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8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__________________________________                                                                                  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нициалы директора)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муниципальное бюджетное общеобразовательное учреждение МБОУ «Орловская СОШ», структурное подразделение «Детский сад» на обучение по образовательным программам дошкольного образования моего ребенка 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«_____» _____________201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,                                                                                               дата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с ________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Адрес фактического проживания ребенка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ёнка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 №_________от ___________________________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</w:t>
        <w:br/>
        <w:t>о государственной аккредитации организации, уставом организации, основными   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г.</w:t>
        <w:tab/>
        <w:tab/>
        <w:tab/>
        <w:tab/>
        <w:tab/>
        <w:t>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9 Федерального закона от 27.06.2006 № 152-ФЗ </w:t>
        <w:br/>
        <w:t xml:space="preserve">«О персональных данных» я даю согласие на обработку моих персональных данных, </w:t>
        <w:br/>
        <w:t xml:space="preserve">т.е. на совершение действий, предусмотренных п.3 ч.1 ст.3 Федерального закона </w:t>
        <w:br/>
        <w:t>от 27.06.2006 № 152-ФЗ «О персональных данных», необходимых для исполнения муниципальной функции рассмотрения обращений граждан. 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___20___г.               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 подпис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Times New Roman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Times New Roman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Times New Roman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Times New Roman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Times New Roman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 w:cs="Times New Roman"/>
      <w:i/>
      <w:iCs/>
      <w:color w:val="808080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 w:cs="Times New Roman"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1:00Z</dcterms:created>
  <dc:creator>user</dc:creator>
  <dc:description/>
  <cp:keywords/>
  <dc:language>en-US</dc:language>
  <cp:lastModifiedBy>Заведующая детским садом</cp:lastModifiedBy>
  <dcterms:modified xsi:type="dcterms:W3CDTF">2017-03-09T02:14:00Z</dcterms:modified>
  <cp:revision>5</cp:revision>
  <dc:subject/>
  <dc:title/>
</cp:coreProperties>
</file>