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Я КАЧЕСТВА ОБРАЗОВ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ОР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20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всех ступенях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, но их очень мал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, часто пропускают уроки. Уровень образования родителей низкий: родители в основном имеют среднее профессиональное, среднее полное образование. Эти особенности являются основными причинами, обусловливающими низкое качество обуче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БОУ «Орл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ышение уровня качества образования по всей школе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ать методику применения приемов и средств  формирующего оцени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141"/>
        <w:gridCol w:w="6090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предметным олимпиад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подготовки выпускников в ГИА и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контроля родителей за успеваемостью своих детей 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 выпускных классов по вопросам ГИА и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ыпускников 11 класса в Итоговом соч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робе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ого сочин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атральной недели на английском язы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рофессиональных педагогических конкурса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участию выпускников 9 класса в Итоговом собеседовании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Итоговом собесед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мониторинговым исследованиям и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7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 молодыми специалистами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ониториговых исследованиях и ВП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3 четверти по класса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занятий с учащимися,  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ого собрания «О мерах по улучшению итогов 3 четверт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иагностических и мониторинговых рабо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граждения и поощрения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граммы подготовки к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4:00Z</dcterms:created>
  <dc:creator>Admin</dc:creator>
  <dc:description/>
  <cp:keywords/>
  <dc:language>en-US</dc:language>
  <cp:lastModifiedBy>User</cp:lastModifiedBy>
  <dcterms:modified xsi:type="dcterms:W3CDTF">2019-02-21T06:54:00Z</dcterms:modified>
  <cp:revision>2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