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0" w:hanging="0"/>
        <w:rPr/>
      </w:pPr>
      <w:r>
        <w:rPr>
          <w:b w:val="false"/>
          <w:bCs/>
          <w:sz w:val="22"/>
          <w:szCs w:val="22"/>
        </w:rPr>
        <w:t>УТВЕРЖДАЮ</w:t>
      </w:r>
    </w:p>
    <w:p>
      <w:pPr>
        <w:pStyle w:val="Heading7"/>
        <w:spacing w:lineRule="auto" w:line="240"/>
        <w:ind w:left="10800" w:hanging="0"/>
        <w:rPr>
          <w:sz w:val="22"/>
          <w:szCs w:val="22"/>
        </w:rPr>
      </w:pPr>
      <w:r>
        <w:rPr>
          <w:sz w:val="22"/>
          <w:szCs w:val="22"/>
        </w:rPr>
        <w:t>Директор МБОУ «Орловская СОШ»</w:t>
      </w:r>
    </w:p>
    <w:p>
      <w:pPr>
        <w:pStyle w:val="Normal"/>
        <w:ind w:left="1080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М. С.Шушминцева</w:t>
      </w:r>
    </w:p>
    <w:p>
      <w:pPr>
        <w:pStyle w:val="Normal"/>
        <w:spacing w:lineRule="auto" w:line="240" w:before="0" w:after="0"/>
        <w:ind w:right="610" w:firstLine="540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61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лан работы по повышению качества образования </w:t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БОУ «Орловская СОШ» </w:t>
      </w:r>
    </w:p>
    <w:p>
      <w:pPr>
        <w:pStyle w:val="Normal"/>
        <w:spacing w:lineRule="auto" w:line="240" w:before="0" w:after="0"/>
        <w:ind w:right="61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19-2020 учебный год</w:t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242"/>
        <w:gridCol w:w="5126"/>
        <w:gridCol w:w="2987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основе анализа результатов работы за предыдущий год, подготовка тематического планирования, дидактических материалов, презентаций на новый учебный год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планов подготовки учащихся к олимпиадам по предмету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улучшенного тематического планирования и расширение базы наглядных пособ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подготовки дете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родительских собраний, знакомство родителей с итогами аттестации за предыдущий год и с проблемами при подготовке детей к итоговой аттестации (9 и 11 класс)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комство родителей с морально-психологическим климатом класса и состоянием воспитательной работы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мен педагогическим опытом в форме взаимопосещения уроков. 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изация мотивации обучения.</w:t>
            </w:r>
          </w:p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аптация учащихся к учебному труду.</w:t>
            </w:r>
          </w:p>
          <w:p>
            <w:pPr>
              <w:pStyle w:val="Normal"/>
              <w:spacing w:lineRule="auto" w:line="240" w:before="31" w:after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циональная организация повторения (повторение «западающих» тем).</w:t>
            </w:r>
          </w:p>
          <w:p>
            <w:pPr>
              <w:pStyle w:val="Normal"/>
              <w:spacing w:lineRule="auto" w:line="240" w:before="31" w:after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иквидация пробелов в знаниях учащихся, повышение качества знаний.</w:t>
            </w:r>
          </w:p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предметни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учащихся к предметным олимпиадам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езультатов текущего контрол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ирование учащихся.Организация ИКЗ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курсов повышения квалификации, внешкольных семинаров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неурочная кружковая деятельность по предметам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к участию в профессиональных педагогических конкурсах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оведение педагогического совета с рассмотрением вопроса  «Итоги успеваем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»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у детей метапредметных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ректировка планов работы. Создание плана работы со слабоуспевающими учащимис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ачества преподавани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качества знаний у мотивированных учащихс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ачества преподавания  уроко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дополнительных занятий с учащимися, имеющими по одной оценке «3» или «4» предмету, а так же со слабоуспевающим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мониторинговых работ 5,10 класса. Корректировка планов ИКЗ на основе ошибок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родительских собраний по итогам первой четверт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мен педагогическим опытом в форме взаимопосещения уроков. 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соответствии со списком сдающих ГИА , составление расписания дополнительных занятий и их проведение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списка предметов по выбору и учащихся 9-х и 11-х классов, выбравших их для итоговой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и участие детей в муниципальном этапе Всероссийской предметной олимпиады школьников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исок учащихся, требующих особого внимани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числа учащихся, окончивших четверть с одной «3» или «4»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озрастание престижа знаний в детском коллективе. 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ивизация контроля родителей за успеваемостью своих дете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качества знаний выпускни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вышение качества преподавани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Разработка плана подготовки выпускников к ГИА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предмет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педагогического совета с рассмотрением вопроса «Итоги успеваемости за I полугодие»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промежуточного контроля знаний, полугодовых контрольных работ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ирование учащихся выпускных классов по вопросам ГИА 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ещение курсов повышения квалификации, семинаров, круглых столов по вопросам подготовки к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предметных недель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школьной научно- практической конферен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готовка и участие детей в муниципальном этапе Всероссийской предметной олимпиады школьни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исок учащихся, требующих в конце полугодия особого вним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числа учащихся окончивших полугодие с одной «3» или «4»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снение причин пробелов в знаниях у учащихся и ликвидация данных пробел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качества знаний в 10-11 классах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% качества знаний по итогам полугод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качества подготовки к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ктивизация мотивации обуче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предмет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учащихся выпускных классов к итоговой аттестации в формате ГИА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 учащихся по вопросам ГИА 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предметных недель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курсов повышения квалификации, семинаров, круглых столов по вопросам подготовки к ГИ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методических объединений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ачества знаний по математике и русскому языку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качества подготовки к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ачества уро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рректировка КТП, планирования групповых и индивидуальных занят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предмет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учащихся выпускных классов к итоговой аттестации в формате ГИА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 учащихся по вопросам ГИА и ЕГЭ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открытых уроков с анализом на заседаниях методических объедине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практического педсовета по теме «Новые педагогические технологии обучения как способ повышения качества знаний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владение педагогами новыми образовательными технологиями, как результат - повышение качества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коммуникативных и презентативных навыков. Повышение качества знаний по отдельным предметам и развитие матапредметных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ачества преподава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школы по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предмет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учащихся выпускных классов к итоговой аттестации в формате ГИА и ЕГЭ (проведение тренировочных экзаменационных работ)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 по вопросам ГИА и ЕГЭ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едение педагогического совета с рассмотрением вопроса «Итоги успеваем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родительского собрания «О мерах по улучшению качества образования учащихся»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из результатов диагностических работ в формате ГИА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исок учащихся, требующих особого вним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кращение числа учащихся окончивших четверть с одной «3» или «4»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ктивизация контроля родителей за успеваемостью своих дете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рректировка программы подготовки к ГИА и ЕГЭ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школы по НМР,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учащихся выпускных классов к итоговой аттестации в формате ГИА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 по вопросам ГИА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аботы учителей начальных классов по подготовке к проведению ВПР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ачества преподавания, подготовки учащихся начальных классов к написанию ВП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педагогического совета с рассмотрением вопроса «Итоги успеваем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и учебный год». Допуск учащихся 9, 11 классов к ГИ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итогового контроля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учащихся выпускных классов к итоговой аттестации в формате ГИА и ЕГЭ (в том числе и психологическая)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ультирование по вопросам ГИА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 результатов работы учителей за год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исок учащихся, требующих в конце учебного года особого вним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числа учащихся, окончивших четверть и год с одной «3» или «4»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снение проблемных тем в знаниях у учащихся и ликвидация данных пробелов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Успешная годовая аттестация.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ршенствование учебно-тематического планирования и методического обеспечения учебного процесс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вышение качества преподав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ктивизация мотивации обуч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школы по НМР,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учащихся выпускных классов к итоговой аттестации в формате ГИА и ЕГЭ (в том числе психологическая)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езультатов итоговой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индивидуальных бесед с родителями об организации летних занятий с детьми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пешно сданные выпускные экзамены в форме ГИА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программы подготовки к ГИА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товность учащихся к новому учебному году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школы по 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предмет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ind w:left="1767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ind w:left="567" w:hanging="0"/>
        <w:jc w:val="center"/>
        <w:outlineLvl w:val="0"/>
        <w:rPr>
          <w:rFonts w:ascii="Times New Roman" w:hAnsi="Times New Roman" w:cs="Times New Roman"/>
          <w:bCs/>
          <w:sz w:val="24"/>
          <w:szCs w:val="28"/>
          <w:lang w:bidi="ru-RU"/>
        </w:rPr>
      </w:pPr>
      <w:r>
        <w:rPr>
          <w:rFonts w:cs="Times New Roman" w:ascii="Times New Roman" w:hAnsi="Times New Roman"/>
          <w:bCs/>
          <w:sz w:val="24"/>
          <w:szCs w:val="28"/>
          <w:lang w:bidi="ru-RU"/>
        </w:rPr>
        <w:t>Зам.директора по УВР                                                                                        О.В.Крупиц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ind w:left="1767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ind w:left="1767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0" w:hanging="0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6237" w:hanging="0"/>
      <w:outlineLvl w:val="6"/>
    </w:pPr>
    <w:rPr>
      <w:rFonts w:ascii="Times New Roman" w:hAnsi="Times New Roman" w:cs="Times New Roman"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32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38:00Z</dcterms:created>
  <dc:creator>Ученик</dc:creator>
  <dc:description/>
  <cp:keywords/>
  <dc:language>en-US</dc:language>
  <cp:lastModifiedBy>User</cp:lastModifiedBy>
  <cp:lastPrinted>2019-09-20T10:55:00Z</cp:lastPrinted>
  <dcterms:modified xsi:type="dcterms:W3CDTF">2019-12-25T04:38:00Z</dcterms:modified>
  <cp:revision>2</cp:revision>
  <dc:subject/>
  <dc:title>План повышения качества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778EA7DDEF954FB0FEB0A5516A7B8B</vt:lpwstr>
  </property>
</Properties>
</file>