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7979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, в лице врио директора МБОУ «Орловская СОШ» Бабик Н.В., и Работники, представляемые первичной профсоюзной организацией    № 12, в лице председателя Воронецкой С.А., договорились о внесении изменений и дополнений в коллективный договор МБОУ «Орловская СОШ» на период с «26» мая 2018 года по «25» мая 2021 года, принятый 20 июня 2018 г. (протокол №1) и зарегистрированный 02 июля 2018 г., регистрационный  номер 19(2018), с изменениями и дополнениями, принятыми 17.12.2018 года протокол №2, регистрационный №69(2018) от 25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Положение о системе оплаты труда работников МБОУ «Орловская СОШ» изложить в новой редакции (прилагается на 41 лист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Положение о системе оплаты труда заместителей руководителя МБОУ «Орловская СОШ»» изложить в новой редакции (прилагается на 12 лист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5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 «Нормы бесплатной выдачи специальной одежды и обуви работникам МБОУ «Орловская СОШ» дополнить стро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20"/>
        <w:gridCol w:w="1613"/>
        <w:gridCol w:w="1929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пова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труда и социальной защиты РФ от 09.12.2014 №997н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22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5.2409-0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из полимерных материалов с нагрудни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 из полимерных матери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нос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Ф от 09.12.2014 №997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9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5.2409-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8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профессий и должностей работников, подлежащих медицинскому осмотру» дополнить строк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b/>
          <w:sz w:val="28"/>
          <w:szCs w:val="28"/>
        </w:rPr>
        <w:t>Приложения №9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Нормы выдачи за счет собственных средств смывающих и (или) обезвреживающих средств» дополнить стро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378"/>
        <w:gridCol w:w="2434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 или жидкие моющие средства для мыть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 или жидкие моющие средства для мыть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 (мыло туалетное) или 250 мл (жидкие моющие средства в дозирующих устройств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коллективный договор </w:t>
      </w:r>
      <w:r>
        <w:rPr>
          <w:rFonts w:cs="Times New Roman" w:ascii="Times New Roman" w:hAnsi="Times New Roman"/>
          <w:b/>
          <w:sz w:val="28"/>
          <w:szCs w:val="28"/>
        </w:rPr>
        <w:t>Приложением №11</w:t>
      </w:r>
      <w:r>
        <w:rPr>
          <w:rFonts w:cs="Times New Roman" w:ascii="Times New Roman" w:hAnsi="Times New Roman"/>
          <w:sz w:val="28"/>
          <w:szCs w:val="28"/>
        </w:rPr>
        <w:t xml:space="preserve"> «Перечень должностей (профессий) работников, которым положена доплата за работу во вредных условиях труда» (на 1 листе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ают в силу и распространяются на правоотношения, возникшие с 15.07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одател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Н.В. Ба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А. Воро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р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ля 2019 г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аботник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 к коллективному догов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Н.В. Бабик, врио директора МБОУ «Орло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Н.М. Балабанова, секретарь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работников – 3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– 3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.В. Бабик, врио директора МБОУ «Орловская СОШ», познакомила присутствующих с изменениями в 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 для приведения в соответствие с Постановлением Администрации ЗАТО Северск от 31.03.2017 № 493 «О внесении изменений в постановление Администрации ЗАТО Северск от 27.11.2012 № 3291» и другими правовыми акт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сказать свое мнение, внести изменения и дополн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Т.А. Ракова, учитель начальных классов, предложила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, принятый 20 июня 2018 г. и зарегистрированный 02 июля 2018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32 челове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0 челове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, заключенный 20 июня 2018 г. и зарегистрированный 02 июля 2018 г., регистрационный  номер 19(2018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принятыми 17.12.2018 года протокол №2, регистрационный №69(2018) от 25.12.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 Н.В. Ба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        Н.М. Балабан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брании работ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2019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платы труда работников МБОУ «Орлов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 Положение  определяет  систему  оплаты  труда  работников  МБОУ «Орловская СОШ» (далее – учреждение),  устанавлив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ры должностных окла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я,  условия  осуществления  и  размеры  выплат  компенсационного характе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я,  условия  осуществления  и  размеры  выплат  стимулирующе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разработано в соответствии 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ЗАТО  Северск  от  27.11.2012         №  3291  «Об утверждении Положения о системе оплаты труда работников муниципальных учреждений, в отношении которых Управление образования  Администрации  ЗАТО  Северск  осуществляет  функции  и  полномочия учредителя», Постановлением  Администрации  ЗАТО  Северск  от  13.10.2009  №  3444  «Об утверждении  Размеров  окладов  (должностных  окладов)  и  надбавок  стимулирующего характера  по  общеотраслевым  должностям  руководителей,  специалистов,  служащих  и общеотраслевым профессиям рабочих муниципальных бюджетных, казенных и автономных учреждений ЗАТО Северс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 расходов  на  выплату  заработной  платы  осуществляется  в  пределах субсидии,  выделенной  на  выполнение  муниципального  задания  учреждения,  на соответствующий финансовый г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ОЛЖНОСТНЫЕ ОКЛА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ам,  занимающим  должности,  относящиеся  к  профессиональным квалификационным  группам  (далее  –  ПКГ)  должностей  работников  образования, утвержденным Приказом  Министерства  здравоохранения  и  социального  развития Российской  Федерации  от  05.05.2008  №  216н  «Об  утверждении  професс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х  групп  должностей  работников  образования», в соответствии с Постановлением Администрации ЗАТО Северск от 27.11.2012 № 3291 устанавливаются должностные оклады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394"/>
        <w:gridCol w:w="2063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жатый, инструктор по физкультур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учитель, учитель-логопед (логопед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уктурного подразделения «Детский сад»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никам,  занимающим  должности,  относящиеся  к  профессиональным квалификационным  группам  (далее  –  ПКГ)  должностей  работников  культуры,  искусства и кинематографии, утвержденным Приказом Министерства здравоохранения и со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в соответствии с Постановлением Администрации ЗАТО Северск от 27.11.2012 № 3291 устанавливаются должностные оклады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Г  «Должности  работников 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а и  кинематографии  ведущего зве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Должностные  оклады  по  общеотраслевым  должностям  руковод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в  и  служащих,  указанным  в  Приказе  Министерства  здравоохранения  и социального  развития  Российской  Федерации  от  29.05.2008  №  247н  «Об  утверждении профессиональных  квалификационных  групп  общеотраслевых  должностей  руковод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ТО Северск от 13.10.2009 №3444 устанавливаю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0"/>
        <w:gridCol w:w="2246"/>
        <w:gridCol w:w="1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, руб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</w:t>
            </w:r>
          </w:p>
        </w:tc>
      </w:tr>
      <w:tr>
        <w:trPr>
          <w:trHeight w:val="13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, начальник хозяйственного отдела, механик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ф-пова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Оклады  по  общеотраслевым  профессиям  рабочих,  указанным  в  Приказе Министерства  здравоохранения  и  социального  развития  Российской  Федерации  от 29.05.2008  N  248н  "Об  утверждении  профессиональных  квалификационных  групп общеотраслевых  профессий  рабочих",  в соответствии с Постановлением Администрации ЗАТО Северск 13.10.2009 №3444 устанавливаются  в  следующих  размерах,  исходя  из разряда работ в соответствии с Единым тарифно-квалификационным справочником работ и профессий рабочих (далее - ЕТК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сторож, вахтер, уборщик служебных помещений, машинист по стирке и ремон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одежды, кладо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- пл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МПЕНСАЦИОННЫЕ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ам  учреждения  в  соответствии  с  трудовым  законодательством  и  иными нормативными правовыми актами, содержащими нормы трудового права, устанавливаются следующие компенсационные выпла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ыплаты работникам, занятым на работах  с вредными и (или)  опасными  условиями  труда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 по  результатам специальной оценки условий труда (ст.147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за фактически отработанное время в да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доплата за совмещение профессий (должностей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ботнику при совмещении  им  профессий  (должностей).  Размер  доплаты  и  срок,  на  который  она устанавливается,  определяется  по  соглашению  сторон  трудового  договора  с  учётом содержания и (или) объёма дополнительной работы (ст. 151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оплата  за    расширение  зон 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 работнику  при расширении  зон  обслуживания.  Размер  доплаты  и  срок,  на  который  она  устанавливается, определяется  по  соглашению  сторон  трудового  договора  с  учётом  содержания  и  (или) объёма дополнительной работы (ст. 151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оплата  за    увеличение  объема  работы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 работнику  в  случае увеличения  установленного  ему  объёма  работы.  Размер  доплаты  и  срок,  на  который  она устанавливается,  определяется  по  соглашению  сторон  трудового  договора  с  учётом содержания и (или) объёма дополнительной работы (ст. 151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доплата за  исполнение обязанностей временно отсутствующего работника без освобождения  от  работы,  определенной  трудовым  договором</w:t>
      </w:r>
      <w:r>
        <w:rPr>
          <w:rFonts w:cs="Times New Roman" w:ascii="Times New Roman" w:hAnsi="Times New Roman"/>
          <w:sz w:val="28"/>
          <w:szCs w:val="28"/>
        </w:rPr>
        <w:t xml:space="preserve">,  устанавливается работнику в случае возложения на него обязанностей временно отсутствующего работника без освобождения от работы, определённой трудовым договором. Размер доплаты и срок, на который  она  устанавливается,  определяется  по  соглашению  сторон  трудового  договора  с учётом содержания и (или) объёма дополнительной работы (ст. 151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лата  за  работу  в  ночное  время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 в  размере  35  %  части оклада  (должностного  оклада)  за  каждый  час  работы  в  ночное  время.  Ночным  считается время с 22 часов до 06 часов (ст.154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повышенная  оплата  труда  за  работу  в  выходные  и  нерабочие  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 в размере одинарной дневной или часовой части оклада за день или час работы сверх  оклада, если работа в выходной и нерабочий праздничный день производилась в пределах месячной нормы рабочего времени, и в размере двойной дневной или часовой части оклада за день или час работы сверх оклада, если работа в выходной и нерабочий праздничный день производилась сверх месячной нормы рабочего времени (ст. 153 ТК РФ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ная  оплата  сверхурочной  работы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 за  первые  два  часа  в полуторном размере, за последующие – в двойном размере (ст. 152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</w:t>
      </w:r>
      <w:r>
        <w:rPr>
          <w:rFonts w:cs="Times New Roman" w:ascii="Times New Roman" w:hAnsi="Times New Roman"/>
          <w:b/>
          <w:sz w:val="28"/>
          <w:szCs w:val="28"/>
        </w:rPr>
        <w:t>выплаты  за  работу  в  местностях  с  особыми  климатическими  условиями</w:t>
      </w:r>
      <w:r>
        <w:rPr>
          <w:rFonts w:cs="Times New Roman" w:ascii="Times New Roman" w:hAnsi="Times New Roman"/>
          <w:sz w:val="28"/>
          <w:szCs w:val="28"/>
        </w:rPr>
        <w:t xml:space="preserve"> (районный коэффициент) в размере 50% на все виды начислений по заработной пл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лад (должностной оклад) и компенсационные выплаты, указанные в п.8 настоящего Положения, не образуют новый оклад (должностной окла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ИМУЛИРУЮЩИЕ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устанавливаются следующие виды выплат стимулирующего характер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Ежемесячная  надбавка  стимулирующего  характера  </w:t>
      </w:r>
      <w:r>
        <w:rPr>
          <w:rFonts w:cs="Times New Roman" w:ascii="Times New Roman" w:hAnsi="Times New Roman"/>
          <w:b/>
          <w:sz w:val="28"/>
          <w:szCs w:val="28"/>
        </w:rPr>
        <w:t>за  ученую  степень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ую  профилю  выполняемой  работы,      устанавливается  педагогическим работникам, имеющим ученую степен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ндидата наук – в размере 3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тора наук – в размере 5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дбавка стимулирующего характера за ученую степень устанавливается после  принятия  решения  Высшим  аттестационным  комитетом  Российской  Федерации  о выдаче  соответствующего  диплома  и  выплачивается  с  даты  принятия  диссертационным советом решения о присуждении ученой степ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дбавка стимулирующего характера за ученую степень выплачивается по основному месту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школы устанавливаются ежемесячные надбавки к должностному окладу, предусмотренные Законом Томской области от 12.08.2013г. №149-ОЗ «Об образовании в Томской области», при наличии соответствующих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школы, имеющим почетные звания, начинающиеся со с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служенный…»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тся ежемесячная надбавка к должностному окладу в размере 1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родный…»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тся ежемесячная надбавка к должностному окладу в размере 2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– </w:t>
      </w:r>
      <w:r>
        <w:rPr>
          <w:rFonts w:cs="Times New Roman" w:ascii="Times New Roman" w:hAnsi="Times New Roman"/>
          <w:b/>
          <w:sz w:val="28"/>
          <w:szCs w:val="28"/>
        </w:rPr>
        <w:t>«молодым специалистам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ежемесячная надбавка к должностному окладу в размере 1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числения и выплаты надбавок работникам, имеющим почетные звания, педагогическим работникам-молодым специалистам устанавливается постановлением Губернатора Томской области (постановление от 26.02.2006 №20 «О надбавках педагогическим работникам, имеющим почетные звания, педагогическим работникам – молодым специалистам областных государственных образовательных организаций и муниципальных образовательных организаций в Томской области, а также ежемесячных доплатах к пенсии пенсионерам из числа  педагогических работников, проживающим на территории Томской области,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Библиотечным  работникам  школы  устанавливается  ежемесячная  надбавка  </w:t>
      </w:r>
      <w:r>
        <w:rPr>
          <w:rFonts w:cs="Times New Roman" w:ascii="Times New Roman" w:hAnsi="Times New Roman"/>
          <w:b/>
          <w:sz w:val="28"/>
          <w:szCs w:val="28"/>
        </w:rPr>
        <w:t>за суммированный стаж работы в библиотек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Томской области  «О библиотечном деле и обязательном экземпляре документов в Томской области», принятым решением Государственной Думы Томской области  от 09.10.1997 № 573, при  наличии  указанных  в  данном  Законе  оснований,  а  также  Постановлением Администрации  ЗАТО  Северск  от  17.06.2010г.  №1583  «Об  утверждении  Положения  об исчислении  и  порядке  назначения  ежемесячной  надбавки  к  должностному  окладу  за суммированный стаж работы в библиотеках ЗАТО Северск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5 до 10 лет включительно - 695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ыше 10 лет до 15 лет включительно - 94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ыше 15 лет до 20 лет включительно - 108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ыше 20 лет до 25 лет включительно - 1355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ыше 25 лет - 156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дагогическим работникам устанавливается ежемесячная надбавка  к должностному окладу со дня присвоения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135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шую категорию – 2025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и выплата ежемесячной надбавки производятся по основному месту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 работникам,  которым  установлена  продолжительность  рабочего  времени ниже  нормы  часов  педагогической  работы,  установленной  за  ставку  заработной  платы, ежемесячные надбавки назначаются пропорционально рабоче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 работникам,  которым  установлена  продолжительность  рабочего  времени выше  нормы  часов  педагогической  работы,  установленной  за  ставку  заработной  платы, ежемесячные надбавки назначаются за норму часов педагогической работы, установленную за ставку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назначается на срок действия квалификацион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дагогическим работникам школы устанавливается ежемесячная надбавка </w:t>
      </w:r>
      <w:r>
        <w:rPr>
          <w:rFonts w:cs="Times New Roman" w:ascii="Times New Roman" w:hAnsi="Times New Roman"/>
          <w:b/>
          <w:sz w:val="28"/>
          <w:szCs w:val="28"/>
        </w:rPr>
        <w:t>за стаж работы  (выслугу  лет)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 от  общего  стажа  педагогической  работы  в муниципальных общеобразовательных учреждениях в следующих размер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 – 6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о 10 лет – 8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лет и более – 1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 надбавка  за  стаж  работы  (выслугу  лет)  выплачивается  по  основной должности по основному месту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 работникам,  которым  установлена  продолжительность  рабочего времени  ниже  нормы  часов  педагогической  работы,  установленной  за  ставку  заработной платы,  ежемесячные  надбавки  за  стаж  работы  (выслугу  лет)  устанавливаются пропорционально отработанному времен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Педагогическим  работникам  устанавливается  ежемесячное  вознаграждение  в размере  1000  рублей  </w:t>
      </w:r>
      <w:r>
        <w:rPr>
          <w:rFonts w:cs="Times New Roman" w:ascii="Times New Roman" w:hAnsi="Times New Roman"/>
          <w:b/>
          <w:sz w:val="28"/>
          <w:szCs w:val="28"/>
        </w:rPr>
        <w:t>за  выполнение  функций  классного 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 в  классах  (классах-комплектах) с наполняемостью 14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классов  (классов-комплектов)  с  наполняемостью  меньше  установленной наполняемости  размер  вознаграждения  уменьшается  пропорционально  численност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классов  (классов-комплектов)  наполняемостью  более  установленной наполняемости  размер  вознаграждения  увеличивается  пропорционально  числен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6. Учителям устанавливается ежемесячная надбавка </w:t>
      </w:r>
      <w:r>
        <w:rPr>
          <w:rFonts w:cs="Times New Roman" w:ascii="Times New Roman" w:hAnsi="Times New Roman"/>
          <w:b/>
          <w:sz w:val="28"/>
          <w:szCs w:val="28"/>
        </w:rPr>
        <w:t>за обучение на дому детей,</w:t>
      </w:r>
      <w:r>
        <w:rPr>
          <w:rFonts w:cs="Times New Roman" w:ascii="Times New Roman" w:hAnsi="Times New Roman"/>
          <w:sz w:val="28"/>
          <w:szCs w:val="28"/>
        </w:rPr>
        <w:t xml:space="preserve"> которые по состоянию здоровья не могут посещать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ежемесячной надбавки  за один час работы устанавливается приказом директора в пределах диапазона, установленного приложением №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выплачиваемой работнику за календарный месяц надбавки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 период  учебного  года  устанавливаются  иные  стимулирующие  выплаты педагогическим работникам учреждения з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верку письменных работ</w:t>
      </w:r>
      <w:r>
        <w:rPr>
          <w:rFonts w:cs="Times New Roman" w:ascii="Times New Roman" w:hAnsi="Times New Roman"/>
          <w:sz w:val="28"/>
          <w:szCs w:val="28"/>
        </w:rPr>
        <w:t xml:space="preserve">: учителям начальных классов – 10 % от должностного окла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м русского языка и литературы, математики – 15 % от должностного окла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м физики, химии, английского языка, черчения – 10% от должностного окла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м биологии, географии – 5% от должностного окла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производится  от  количества  учебных  часов,  пропорционально  численности обучающихся в классах. На выплату начисляется районный коэффициент 5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заведование кабинетами</w:t>
      </w:r>
      <w:r>
        <w:rPr>
          <w:rFonts w:cs="Times New Roman" w:ascii="Times New Roman" w:hAnsi="Times New Roman"/>
          <w:sz w:val="28"/>
          <w:szCs w:val="28"/>
        </w:rPr>
        <w:t xml:space="preserve"> в размере 10% от должностного оклада;  </w:t>
      </w:r>
      <w:r>
        <w:rPr>
          <w:rFonts w:cs="Times New Roman" w:ascii="Times New Roman" w:hAnsi="Times New Roman"/>
          <w:b/>
          <w:sz w:val="28"/>
          <w:szCs w:val="28"/>
        </w:rPr>
        <w:t>за заведование  учебными мастерскими</w:t>
      </w:r>
      <w:r>
        <w:rPr>
          <w:rFonts w:cs="Times New Roman" w:ascii="Times New Roman" w:hAnsi="Times New Roman"/>
          <w:sz w:val="28"/>
          <w:szCs w:val="28"/>
        </w:rPr>
        <w:t xml:space="preserve"> – 15% от должностного оклада.  Оплата  производится  от  количества  учебных  часов  (не  более  ставки).  На выплату начисляется районный коэффициент 50%. </w:t>
      </w:r>
      <w:r>
        <w:rPr>
          <w:rFonts w:cs="Times New Roman" w:ascii="Times New Roman" w:hAnsi="Times New Roman"/>
          <w:b/>
          <w:sz w:val="28"/>
          <w:szCs w:val="28"/>
        </w:rPr>
        <w:t>За  заведование  кабинетом  учителя-логопеда  и  музыки, кабинетом психолога</w:t>
      </w:r>
      <w:r>
        <w:rPr>
          <w:rFonts w:cs="Times New Roman" w:ascii="Times New Roman" w:hAnsi="Times New Roman"/>
          <w:sz w:val="28"/>
          <w:szCs w:val="28"/>
        </w:rPr>
        <w:t xml:space="preserve"> -10% от должностного оклада в зависимости от имеющейся нагрузки. На выплату начисляется районный коэффициент 5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руководства школьными методическими объединениями(далее – ШМ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ШМО историко-эстетического и филологического цикла, ШМО естественно-математического цикла – 7,5% от должностного 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МО начальных классов, ШМО классных руководителей, ШМО учителей физкультуры,  технологии  и  ОБЖ  -  5%  от 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b/>
          <w:sz w:val="28"/>
          <w:szCs w:val="28"/>
        </w:rPr>
        <w:t>Надбавка за интенсивность и напряжённость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 школы  устанавливаются  надбавки  за  интенсивность  и  напряженность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размеры надбавок за интенсивность и напряженность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81"/>
        <w:gridCol w:w="2126"/>
        <w:gridCol w:w="18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офесс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разновозрастных группах в структурном подразделении «Детский сад» с учетом фактической посещаемости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0% и выше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0-79%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9% и ниже от списочного сост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разновозрастных группах в структурном подразделении «Детский сад» с учетом фактической посещаемости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0% и выше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9% и ниже от списочн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имеющейся нагруз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и объедин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/раз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работ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организ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учащихс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контроль  пит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по ма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, работник из числа учебно-вспомогательно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ЕГИС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1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АИС «Комплектование Д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проведение внеклассной работы, повышающей авторитет школы (выезд на соревнования, проведение культурно-массовых мероприятий и др.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16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и обеспе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ости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и обработка путевых листов, ведение журнала учета выхода транспорта на линию, журнала учета движения путевых ли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 организация электронного документооборота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ерсонифицированного учета, военного учета и бронировани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ерсонифицированного учета, военного учета и бронирования работников структурного подразделения «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АИС «Зачисление в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АИС «Сетевой город», «Школьный клиент», «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административных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Надбавка за выполнение особо важ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никам  школы  может устанавливаться  надбавка  за  выполнение  особо важ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собо в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экспериментальной (инновационной) площадкой на базе ОУ, разработк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боты с одаренными детьм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 координирование  работы Управляюще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обязанностей  систем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 и  работа с  сайтом  МБОУ «Орловская С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опусков в г. Север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провождение и внесение информации в информационные системы БАРС, bus.g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трудоустройства  учащихся  в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 работ  и  сроки  их  выполнения  устанавливаются  приказом  учреждения  на основании соглашения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бавка за качество работы и результаты труда (качество выполняемых рабо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дбавка  за  качество  работы  и  результаты  труда  устанавливается  по результата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дбавка за качество работы и результаты труда устанавливаются дифференцированно  в  зависимости  от  выполнения  установленных  показателей стимулирования  (Приложение №2  к  настоящему Положению)  и  с  учетом  фактически  отработанного времени (не более став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 и  оценка  результативности  профессиональной  деятельности работников  осуществляется  комиссией  по  распределению  стимулирующих  выплат  в МБОУ  «Орловская  СОШ»,  что  обеспечивает  гласность  и  прозрачность  процедур мониторинга и оцен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у установления надбавки за качество работы и результаты труда положена нор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му показателю соответствует определенное количество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устанавливается на основе следующих расч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читывается сумма баллов, полученных всеми работниками данной категории по всем показа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читывается  стоимость  одного  балла  в  денежном  выражении  (ФСК:  общая  сумма бал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, набранных конкретным работником, умножается на стоимость одного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лата надбавки за качество работы и результаты труда производится на основании приказа директора школы с учётом мнения профком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1.  На  основании  соглашения  о  предоставлении  субсидии  на  иные  цели  за достижение  целевых  показателей  по  плану  мероприятий  </w:t>
      </w:r>
      <w:r>
        <w:rPr>
          <w:rFonts w:cs="Times New Roman" w:ascii="Times New Roman" w:hAnsi="Times New Roman"/>
          <w:b/>
          <w:sz w:val="28"/>
          <w:szCs w:val="28"/>
        </w:rPr>
        <w:t>«дорожная  карта»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устанавливается надбавка стимулирующего характера по показателям согласно п. 21.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ботникам школы устанавливаются следующие виды </w:t>
      </w:r>
      <w:r>
        <w:rPr>
          <w:rFonts w:cs="Times New Roman" w:ascii="Times New Roman" w:hAnsi="Times New Roman"/>
          <w:b/>
          <w:sz w:val="28"/>
          <w:szCs w:val="28"/>
        </w:rPr>
        <w:t>прем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-2"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я за качество выполняемой работы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-2" w:firstLine="709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емия за качество выполняемой работ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ожет устанавливаться педагогическим работникам за выполнение особо важных и срочных работ, за организационную работу, направленную на повышение имиджа школы. Размер премии устанавливается приказом руково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-2"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-2"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непедагогическим работникам. Надбавка стимулирующего характера за выполнение особых работ устанавливается на срок выполнения указанных работ, но не более чем до окончания соответствующ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мер премии устанавливается приказом руководи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клад  (должностной  оклад)  и  стимулирующие  выплаты,  указанные  в  данном разделе настоящего Положения, не образуют новый оклад (должностной оклад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тимулирующие выплаты, указанные в  данном разделе настоящего Положения, не  учитываются  при  начислении  иных  стимулирующих  и  компенсационных  выплат, за исключением начисления районного коэффициента к заработной пл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тникам  учреждения,  занятым  по  совместительству,  а  также  на  условиях неполного  рабочего  времени,  начисление  стимулирующих  выплат,  указанных  в  данном разделе  настоящего  Положения,  производится  пропорционально  отработанному  времени либо на других условиях, определенных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 Размер  выплат  конкретного  работника  школы  может  быть  снижен  при невыполнении показателей его работы. Размер выплат снижается п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исполнении или ненадлежащем исполнении должностных трудовых обязанностей – на 25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и ПВТР, трудовой дисциплины – на 5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рушении  требований  охраны  труда,  техники  безопасности,  пожарной  безопасности, санитарных требований – на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и  обоснованных  жалоб  со  стороны  обучающихся,  их  родителей  (законных представителей), работников учреждения – на 10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о  лишении  или  снижении  размера  выплат  стимулирующего  характера производится по приказу руководителя на основании протокола комиссии по распределению стимулирующих выплат в соответствии с п.28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  Стимулирующие  выплаты  не  производятся  при  наличии  дисциплинарного взыск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АТЕРИАЛЬН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з средств фонда оплаты труда работникам учреждения может оказываться материальная помощь. Решение об оказании материальной помощи принимает директор учреждения с учетом мнения профком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 Материальная  помощь  выплачивается  работникам,  оказавшимся  в  трудной жизненной ситу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ая болезнь – 2000 руб.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(пожар, техногенные катастрофы) – 50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(мужа, жены, детей, родителей) – 20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связи с юбилейными датами работников 50, 55, 60, 65, 70 лет – 2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0.  Выплаты  производятся  на  основании  приказа  директора  учреждения  по письменному заявлению работника, по согласованию с профсоюзным комитетом. В зависимости от обстоятельств к заявлению должны быть приложены: копия свидетельства о смерти, копия медицинской справки о прохождении длительного лечения, иные документы, подтверждающие трудные жизненные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Материальная помощь не является составной частью заработной платы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СТОРОН: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одател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директора МБОУ «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В. Ба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19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ник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ПО№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С.А.Воро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9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 о  системе  оплаты 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БОУ «Орлов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ых надбавок работникам за один час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ой норме часов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жемесячных надбавок, устанавливаемых педагогическому работнику, которому в соответствии с приказом Министерства образования и науки российской Федерац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установлена соответствующая продолжительность рабоче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, а также иным работникам исходя из установленной продолжительности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 надбавок за один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е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учение на дому детей, которые по состоянию здоровья не могут посещать образовательную организацию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37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3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53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10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42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6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31"/>
        <w:keepLines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работник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9г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оплаты труда заместителей руководител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рлов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истему оплаты труда заместителей руководителя Муниципального бюджетного общеобразовательного учреждения «Орловская средняя общеобразовательная школа» (далее - учреждения) устанавливая для ни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 компенсационных выплат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иды, основания выплаты и размеры стимулирующих выплат, в частности прем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ение расходов на выплату заработной платы, в том числе                                    на премирование, а также материальной помощи осуществляется заместителям руководителя за счет бюджетных ассигнований и средств от приносящей доход деятельности учреж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разработано в соответствии с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ЗАТО Северск от 27.09.2010 № 2597 «Об утверждении Положения о системе оплаты труда руководителей, их заместителей и главных бухгалтеров муниципальных бюджетных, казенных и автономных учреждений ЗАТО Северск»,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Управления образования Администрации ЗАТО Северск от 31.07.2014    № 324 «Об утверждении Положения о системе оплаты труда руководителей, их заместителей, и главных бухгалтеров муниципальных автономных и бюджетных учреждений ЗАТО Северск, в отношении которых Управление образования Администрации ЗАТО Северск осуществляет функции и полномочия учредителя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ОЛЖНОСТНЫЕ ОКЛАД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руководителя учреждения устанавливается исходя   из группы по оплате труда руководителя учреждения, к которой относится учреждение, в соответствии с Постановлением Администрации ЗАТО Северск от 27.09.2010 № 2597 «Об утверждении Положения о системе оплаты труда руководителей, их заместителей и главных бухгалтеров муниципальных бюджетных, казенных и автономных учреждений ЗАТО Северск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ем образования Администрации ЗАТО Северск ежегодно устанавливаются группы по оплате труда руководителя учреждения, в зависимости  от показателей, характеризующих работу учреждения, а также факторов, влияющих на труд руководителя учреждения (техническое обеспечение, наличие структурных подразделений, численность персонала и т.д.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заместителей руководителя учреждения устанавливаются руководителем учреждения на 20 процентов ниже должностного оклада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МПЕНСАЦИОННЫЕ ВЫПЛА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учетом условий труда заместителям руководителя устанавливаются следующие компенсационные выпла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м на работах с вредными и/или опасными условиями труда, на основании специальной оценки условий труд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выплаты, предусмотренные законодательством и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ИМУЛИРУЮЩИЕ ВЫПЛАТЫ (КРОМЕ ПРЕМИЙ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местителям руководителя устанавливается ежемесячная надбавк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 наличие соответствующего профилю выполняемой работы по основной должности почетного звания, начинающегося со слова «Заслуженный», - в размере 100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наличие соответствующего профилю выполняемой работы по основной должности почетного звания, начинающегося со слова «Народный», - в размере 200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местителям руководителя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ата наук - в размере 30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тора наук - в размере 500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Заместителям руководителя при наличии соответствующих оснований устанавливается ежемесячная надбавка к должностному окладу со дня присвоения квалификационной категории 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ую категорию - 135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шую категорию - 2025 руб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тимулирующие выплаты, указанные в настоящем разделе Положения, 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. ПРЕМИИ ЗАМЕСТИТЕЛЯМ РУКОВОДИ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ям руководителя учреждения выплачива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премия по итогам работы за календарный месяц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ая премия за выполнение особо важных и срочных рабо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щая сумма указанных премий, выплаченных заместителю руководителя учреждения в течение финансового года, не может превышать размера, утвержденного приказом руководителя учреждения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змеры ежемесячной премии по итогам работы за календарный месяц устанавливаются в зависимости от объема выполнения учреждением целевых показателей, установленных Учредител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платы премии по итогам работы за календарный месяц                        и ее размеры устанавливаются согласно приложению №1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календарный месяц может не назначаться или ее размер может быть снижен при наличии упущений в работе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эффективности образовательного и воспитательного процессов (невыполнение программ, снижение качества обученности по школе, увеличение пропусков по неуважительным причинам  и т.д.) – на 15% за каждое упущен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уществлению внутришкольного контроля (качество контроля за ведением документации педагогов, классных руководителей, за качеством преподавания, посещение уроков и мероприятий по плану ВШК и т.д.) -  на 10% за каждое упущен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ению служебной документации (отсутствие, несвоевременное предоставление или низкое качество статистических отчетов, протоколов, планов, аналитических материалов, в том числе несвоевременность предоставления аналитических материалов руководителю и вышестоящим органам) - на 10% за каждое упущен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нованных жалоб и обращений граждан (работников, родителей и/или обучающихся) - на 10% за каждое обращен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и определении размера выплачиваемой заместителю руководителя                            учреждения премии за выполнение особо важных и срочных работ учитываются следующие основа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важности выполненной рабо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езультата выполненной рабо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выполнения рабо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нсивность труда при выполнении рабо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м договором или локальным нормативным актом, принимаемым учреждением с учетом мнения представительного органа работников, вышеуказанные основания могут конкретизироваться в зависимости от специфики деятельности учреждения и (или) работник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, принимаемым учреждением,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Заместителю руководителя учреждения выплачивается единовременная премия в связи с особо значимыми событиями на основании приказа руководителя учреждения с учетом мнения профкома учреждени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ъявлении благодарности или награждении почетной грамотой – 100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государственными или профессиональными праздниками, знаменательными датами – 1000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их рождения (50, 55, 60 лет) – 2000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премия в связи с особо значимыми событиями выплачивается в пределах средств фонда оплаты труд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. МАТЕРИАЛЬНАЯ ПОМОЩ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 фонда оплаты труда работников учреждения заместителям руководителя по их письменному заявлению может оказываться материальная помощ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рганизации отдыха и лечения - 12000 рублей в год, как правило, ко времени очередного отпуск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озникновении чрезвычайных обстоятельств – 5000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ыплаты производятся на основании приказа директора учреждения по письменному заявлению работника, по согласованию с профсоюзным комите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Материальная помощь не является составной частью заработной платы руководителя, его заместите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аботодателя –                                                  от Работников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директора МБОУ «Орловская СОШ»         председ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О № 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Н.В. Бабик                                      __________ С.А.Воронец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9г.                                         «____»_____________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системе оплаты труд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ей руководител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рловская СОШ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заместителей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ВР, по ВР и П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2"/>
        <w:gridCol w:w="2410"/>
        <w:gridCol w:w="1701"/>
        <w:gridCol w:w="1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(максимально возмож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учебных достижен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ускников, сдававших ЕГЭ, достигших минимально установленного порогового уровня текущего года по русскому языку (от общего числа выпускников, сдававших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% −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-99% – 3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выпускников, сдававших ЕГЭ, достигших минимально установленного порогового уровня текущего года по математике/базов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общего числа выпускников, сдававших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% −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-99% – 3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, сдававших ЕГЭ и набравших по результатам ЕГЭ по математике/профильный уровень средний тестовый балл по Томской области и вы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б. один – 1 б. два и более – 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, сдававших ЕГЭ, набравших по результатам ЕГЭ по русскому языку от 90 и выше б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б. один – 1 б  два и более – 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ускников 9-х классов, получивших документ об основном общем образовании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% до 90%– 0 б. от 91% до 94%- 2 б. от 95% до 99%–3 б. 100%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 10-11 классов, охваченных профильным обучением от общего числа обучающихся 10-11 классов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− 0 б. от 1% до 29%– 1 б. от 30% до 69%– 2 б  70% до 99%– 3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 Учреждении безопасных условий пребывания работников и детей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учаев травма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нитарно-гигиенического и технического состоя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исцип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оставление материалов, в соответствии с  требованиями вышестоящих органов, достоверность информации, исполнение решений распорядительных документов (актов, приказов, писем, протоколов совещаний и др.) учредителя и других вышестоящ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есвоевременного и некачественного предоставления материалов, недостоверной информации, неисполнения решений распорядительных актов – до 1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граждан – 10 б. одно обоснованное обращение граждан, при условии его оперативного устранения – 3 б. более одного обоснованного обращения граждан–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, май, сентябрь, дека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замечания контрольно-надзор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замечания контрольных и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едписаний и замечаний контрольных и надзорных органов невыполненных во время без уважительной при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, август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ических работников учреждения в конференциях, семинарах, стажировках различного уровня (начиная с муниципального уровня) с целью обобщения педагогическ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участия –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участия – 2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и боле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ноябрь - март, апрель - ок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местителя в конкурсах, конференциях, семинарах,   в составе рабочих (экспертных и т.д.)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–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 более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 трудоустройства обучающихся во время школьных каник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временно трудоустроенных во время школьных канику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 трудоустройство детей с 14 лет по трудовому договору, Учреждение выступает Работод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овек − 1 б. 4-5 человек− 5 б. 6 и более − 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сентя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ой кампании во время школьных каник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лагеря отдыха в каникулярное время на баз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невного летнего лагеря отдыха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на три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, июль, авгу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летним отдыхом и оздоровлением в дневном летнем лагере отдыха от общего количества обучающихся начальной школ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 - 0 б. до 10% - 3 б. от 11% до 24%-4 б. от 25 и более -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туса общественно активной школы, центра образовате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туса общественно активной школы, центра образов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Ш – 5 б. ЦОО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 (февраль, май, сентябрь, дека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,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постоянно занимающихся в системе дополнительного образования на баз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 - 1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% до 30%-2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% до 40%-4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и более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, ок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трудничества с учреждениями дополнительного образования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о взаимодействии (хотя бы один)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йта требованиям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–  0 б. частично соответствует – 3 б. соответствует -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 (март, июль, но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материалов официального сай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 в дв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й формы реализации общеобразовательных программ, программ дополнительного образования, внеурочной деятельност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етевого взаимодействия –  0 б. организация  сетевых форм взаимодействия с другими организациями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май, ок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сетевыми формами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% от контингента всех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ых образователь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чебно-воспитательном процессе электронных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в учебно-образовательном процессе электронных учебников – 10 б. отсутствие –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ноябр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ивность участия Учреждения в конкурсах и гра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грантах муниципального и регион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апрель, дека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 в конкурсах и грантах муниципального и регион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, победитель, лауреат и т.д. – 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грантах федерального и международ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 в конкурсах и грантах федерального и международ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, победитель, лауреат и т.д. (хотя бы один)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о Всероссийской олимпиаде школьников (ВсО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бедителей и призёров олимпиады муниципального этапа ВсОШ от общего количества учас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– 1 б. от 11% до 39%– 2 б. от 40% и более – 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и призёров олимпиады регионального этапа ВсОШ от общего количества учас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 б. да (хотя бы один)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стников заключительного этапа В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 б. да (хотя бы один)– 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и призёров заключительного этапа В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 б. да (хотя бы один)– 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стоящих на учете в КДН и З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 или положительная динамика снижения, стоящих на учете                  в КДН и ЗП − 2 б. стабильное состояние − 1 б. отрицательная динамика −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январь, ию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бучающихся, стоящих на учете в КДН и ЗП, охваченных внеурочной деятель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 стоящих на учете                  в КДН и ЗП − 2 б  31% и более − 2 б.  от 10% до 30% − 1 б. от 9% и более –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й динамики снижения количества обучающихся, систематически пропускающих учебные занятия по неуважительной причи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, систематически пропускающих учебные занятия по неуважительной причине или положительная динамика − 3 б. стабильное состояние − 1 б. отрицательная  динамика −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й динамики снижения колич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нарушений, соверш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нарушений, соверш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или положительная динамика − 3 б. стабильное состояние − 1 б.отрицательная  динамика −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бедителей и призёров конкурсов и соревнований муниципального уровня от общего количества участников 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 - 1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% и боле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апрель, но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бедителей и призёров конкурсов и соревнований регионального уровня  от общего количества учас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% – 1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29% – 2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% и боле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бедителей и призёров конкурсов и соревнований всероссийского и международного уровней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хотя бы один)-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едагогического и административно-управленческого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хождение курсов ПК педагогами ОУ и административно-управленческим персоналом − 1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чаев несвоевременного прохождения курсов ПК− 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 (февраль, июнь, дека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нформации и активность работы с информацией в едином информационном образовательном пространстве ЗАТО Северск (Сетевой гор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ставленной информации об Учреждении на портале «Сетев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одителях обучающихся; информация об учит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 (февраль, июнь, сентяб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выставление отметок, запись тем и домашнего задания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едставле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едостоверной информации - 3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ращений родителей 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пециалистами МАУ ЗАТО Северск «РЦО» по средне статистическим расчетам посещения родителями портала «Сетев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учно-практических мероприятий по распространению передового опыта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отя бы од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ль, янва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стников научно-практических мероприятий по распространению передов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аучно-практических мероприятий менее 25 человек – 1 б. Количество участников научно-практических мероприятий более 25 человек – 2 б. Количество участников научно-практических мероприятий более 25 человек с участием представителей из Томской и других областей – 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ой продукции – 2 б. Наличие педагогической продукции, размещенной на сайте Учреждения – 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едагогических вакансий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май, сентябрь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ых специалистов в Учреждении (в возрасте до 3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ых специалистов ниже 14% - 1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олодых специалистов на уровне 14% – 3 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ых специалистов выше 14%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октябр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реднего возраста педагоги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рицательной динамики среднего возраста – 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чного доклада Учреждения на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убличного доклада/само-обследования на сайте –  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чного доклада на сайте после 15 августа – 5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чного доклада на сайте до 15 августа - 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август)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(подпрограмм, проектов, и др.), направленных на работу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апрель)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окупная значимость всех критериев в баллах в 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 CYR" w:hAnsi="Times New Roman CYR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 CYR" w:hAnsi="Times New Roman CYR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6:00Z</dcterms:created>
  <dc:creator>GLAVBUH</dc:creator>
  <dc:description/>
  <cp:keywords/>
  <dc:language>en-US</dc:language>
  <cp:lastModifiedBy>Директор</cp:lastModifiedBy>
  <cp:lastPrinted>2019-06-24T12:58:00Z</cp:lastPrinted>
  <dcterms:modified xsi:type="dcterms:W3CDTF">2019-12-27T06:53:00Z</dcterms:modified>
  <cp:revision>4</cp:revision>
  <dc:subject/>
  <dc:title/>
</cp:coreProperties>
</file>