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3730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, в лице директора МБОУ «Орловская СОШ» Шушминцевой М.С., и Работники, представляемые первичной профсоюзной организацией    № 12, в лице председателя Воронецкой С.А., договорились о внесении изменений и дополнений в коллективный договор МБОУ «Орловская СОШ» на период с «26» мая 2018 года по «25» мая 2021 года, принятый 20 июня 2018 г. (протокол №1) и зарегистрированный 02 июля 2018 г., регистрационный  номер 19(2018), с изменениями и дополнениями, принятыми 17.12.2018 года протокол №2, регистрационный №69(2018) от 25.12.2018, с изменениями и дополнениями, принятыми 12.07.2019 года протокол №1, регистрационный №34(2019) от 23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«Положение о системе оплаты труда работников МБОУ «Орловская СОШ» внести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таблицу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лжностные оклады» в следующей</w:t>
      </w:r>
      <w:r>
        <w:rPr/>
        <w:t xml:space="preserve">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394"/>
        <w:gridCol w:w="2063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жатый, инструктор по физкультур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3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дагог-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учитель, учитель-логопед (логопед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уктурного подразделения «Детский сад»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0</w:t>
            </w:r>
          </w:p>
        </w:tc>
      </w:tr>
    </w:tbl>
    <w:p>
      <w:pPr>
        <w:pStyle w:val="Style17"/>
        <w:numPr>
          <w:ilvl w:val="1"/>
          <w:numId w:val="3"/>
        </w:numPr>
        <w:spacing w:lineRule="auto" w:line="240" w:before="0" w:after="0"/>
        <w:ind w:left="1440" w:hanging="8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таблицу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лжностные оклады»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Г  «Должности  работников 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а и  кинематографии  ведущего звен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</w:t>
            </w:r>
          </w:p>
        </w:tc>
      </w:tr>
    </w:tbl>
    <w:p>
      <w:pPr>
        <w:pStyle w:val="Style17"/>
        <w:numPr>
          <w:ilvl w:val="1"/>
          <w:numId w:val="3"/>
        </w:numPr>
        <w:spacing w:lineRule="auto" w:line="240" w:before="0" w:after="0"/>
        <w:ind w:left="1440" w:hanging="8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таблицу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лжностные оклады»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0"/>
        <w:gridCol w:w="2246"/>
        <w:gridCol w:w="19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, руб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7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</w:t>
            </w:r>
          </w:p>
        </w:tc>
      </w:tr>
      <w:tr>
        <w:trPr>
          <w:trHeight w:val="10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, заведующий произ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ф-пова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3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специалист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</w:t>
            </w:r>
          </w:p>
        </w:tc>
      </w:tr>
    </w:tbl>
    <w:p>
      <w:pPr>
        <w:pStyle w:val="Style17"/>
        <w:numPr>
          <w:ilvl w:val="1"/>
          <w:numId w:val="3"/>
        </w:numPr>
        <w:spacing w:lineRule="auto" w:line="240" w:before="0" w:after="0"/>
        <w:ind w:left="1440" w:hanging="8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таблицу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лжностные оклады»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дворник, сторож, вахтер, уборщик служебных помещений, машинист по стирке и ремон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одежды, кладовщик, мойщик посу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- пл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2</w:t>
            </w:r>
          </w:p>
        </w:tc>
      </w:tr>
    </w:tbl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 период  учебного  года  устанавливаются  иные  стимулирующие  выплаты педагогическим работникам учреждения з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верку письменных работ</w:t>
      </w:r>
      <w:r>
        <w:rPr>
          <w:rFonts w:cs="Times New Roman" w:ascii="Times New Roman" w:hAnsi="Times New Roman"/>
          <w:sz w:val="28"/>
          <w:szCs w:val="28"/>
        </w:rPr>
        <w:t xml:space="preserve">: учителям начальных классов – 3% от должностного окла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ям русского языка и литературы, математики – 5% от должностного окла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ям физики, химии, английского языка, черчения, биологии, географии – 3% от должностного оклада.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производится  от  количества  учебных  часов,  пропорционально  численности обучающихся в классах. На выплату начисляется районный коэффициент 5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 заведование кабинетами</w:t>
      </w:r>
      <w:r>
        <w:rPr>
          <w:rFonts w:cs="Times New Roman" w:ascii="Times New Roman" w:hAnsi="Times New Roman"/>
          <w:sz w:val="28"/>
          <w:szCs w:val="28"/>
        </w:rPr>
        <w:t xml:space="preserve"> в размере 3% от должностного оклада;  </w:t>
      </w:r>
      <w:r>
        <w:rPr>
          <w:rFonts w:cs="Times New Roman" w:ascii="Times New Roman" w:hAnsi="Times New Roman"/>
          <w:b/>
          <w:sz w:val="28"/>
          <w:szCs w:val="28"/>
        </w:rPr>
        <w:t>за заведование  учебными мастерскими</w:t>
      </w:r>
      <w:r>
        <w:rPr>
          <w:rFonts w:cs="Times New Roman" w:ascii="Times New Roman" w:hAnsi="Times New Roman"/>
          <w:sz w:val="28"/>
          <w:szCs w:val="28"/>
        </w:rPr>
        <w:t xml:space="preserve"> – 5% от должностного оклада.  Оплата  производится  от  количества  учебных  часов  (не  более  ставки).  На выплату начисляется районный коэффициент 50%. </w:t>
      </w:r>
      <w:r>
        <w:rPr>
          <w:rFonts w:cs="Times New Roman" w:ascii="Times New Roman" w:hAnsi="Times New Roman"/>
          <w:b/>
          <w:sz w:val="28"/>
          <w:szCs w:val="28"/>
        </w:rPr>
        <w:t>За  заведование  кабинетом  учителя-логопеда  и  музыки, кабинетом психолога</w:t>
      </w:r>
      <w:r>
        <w:rPr>
          <w:rFonts w:cs="Times New Roman" w:ascii="Times New Roman" w:hAnsi="Times New Roman"/>
          <w:sz w:val="28"/>
          <w:szCs w:val="28"/>
        </w:rPr>
        <w:t xml:space="preserve"> -3% от должностного оклада в зависимости от имеющейся нагрузки. На выплату начисляется районный коэффициент 5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руководства школьными методическими объединениями (далее – ШМО) – </w:t>
      </w:r>
      <w:r>
        <w:rPr>
          <w:rFonts w:cs="Times New Roman" w:ascii="Times New Roman" w:hAnsi="Times New Roman"/>
          <w:sz w:val="28"/>
          <w:szCs w:val="28"/>
        </w:rPr>
        <w:t>5% от должностного оклада.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81"/>
        <w:gridCol w:w="2126"/>
        <w:gridCol w:w="18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офесс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, %, руб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разновозрастных группах в структурном подразделении «Детский сад» с учетом фактической посещаемости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0% и выше от списочного со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0-79% от списочного со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9% и ниже от списочного сост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%  окла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разновозрастных группах в структурном подразделении «Детский сад» с учетом фактической посещаемости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0% и выше от списочного со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9% и ниже от списочного сост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окл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имеющейся нагруз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/раз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работ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организ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учащихс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контроль  пит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0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по ма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, работник из числа учебно-вспомогательного персона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ЕГИС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1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»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АИС «Комплектование Д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проведение внеклассной работы, повышающей авторитет школы (выезд на соревнования, проведение культурно-массовых мероприятий и др.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16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и обеспе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енности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и обработка путевых листов, ведение журнала учета выхода транспорта на линию, журнала учета движения путевых ли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 организация электронного документооборота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ерсонифицированного учета, военного учета и бронирования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ерсонифицированного учета, военного учета и бронирования работников структурного подразделения «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АИС «Зачисление в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рубл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/ работник из числа учебно-вспомогательного персона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АИС «Сетевой город», «Школьный клиент», «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/ работник из числа учебно-вспомогательного персона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/ работник из числа учебно-вспомогательного персона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административных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исключит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дополнить строко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мия за добросовестно и качественно выполненную работу по итогам работы за месяц.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слова  «%» дополнить словами «стимулирующих выплат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№ 2 к Положению об оплате труда работников МБОУ «Орловская СОШ» таблицей «Показатели стимулирования старшей вожатой» (на 2 листах), таблицей «Показатели стимулирования мойщика посуды» (на 1 листе), таблицей «Показатели стимулирования заведующего структурным подразделением «Детский сад» (на 2 листах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2 к Положению об оплате труда работников МБОУ «Орловская СОШ» </w:t>
      </w:r>
      <w:r>
        <w:rPr/>
        <w:t>таблицу «Показатели стимулирования для педагогических работников школы» д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807"/>
        <w:gridCol w:w="1574"/>
      </w:tblGrid>
      <w:tr>
        <w:trPr>
          <w:trHeight w:val="6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по проверке учителем тетрадей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учителей начальных классов, математики, рус.яз. и литературы, физики, химии, английского языка, черчения, биологии, географ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  <w:tr>
        <w:trPr>
          <w:trHeight w:val="55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по содержанию учебного кабин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заведующих кабинетам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6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школьным методическим объединение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№5 </w:t>
      </w:r>
      <w:r>
        <w:rPr>
          <w:rFonts w:cs="Times New Roman" w:ascii="Times New Roman" w:hAnsi="Times New Roman"/>
          <w:sz w:val="28"/>
          <w:szCs w:val="28"/>
        </w:rPr>
        <w:t>к коллективному договору «Нормы бесплатной выдачи специальной одежды и обуви работникам МБОУ «Орловская СОШ» дополнить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620"/>
        <w:gridCol w:w="1613"/>
        <w:gridCol w:w="192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Ф от 09.12.2014 №997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2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5.2409-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из полимерных материалов с нагрудни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кавники из полимерных материа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нос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а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№8 </w:t>
      </w: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профессий и должностей работников, подлежащих медицинскому осмотру» дополнить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b/>
          <w:sz w:val="28"/>
          <w:szCs w:val="28"/>
        </w:rPr>
        <w:t>Приложения №9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«Нормы выдачи за счет собственных средств смывающих и (или) обезвреживающих средств» дополни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378"/>
        <w:gridCol w:w="2434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 или жидкие моющие средства для мыть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 (мыло туалетное) или 250 мл (жидкие моющие средства в дозирующих устройств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ступают в силу и распространяются на правоотношения, возникшие с 01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ботодател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л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С. Шушм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бот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А. Ворон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р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9 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аботник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 к коллективному догов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М.С. Шушминцева, директор МБОУ «Орлов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Н.М. Балабанова, секретарь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работников – 3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– 3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М.С. Шушминцева, директор МБОУ «Орловская СОШ», познакомила присутствующих с изменениями в  Коллективный договор Муниципального бюджетного общеобразовательного учреждения «Орловская средняя общеобразовательная школа» на период с «26» мая 2018 года по «25» мая 2021 года для приведения в соответствие с Постановлением Администрации ЗАТО Северск от 26.06.2019 № 1312 «О внесении изменений в постановление Администрации ЗАТО Северск от 27.11.2012 № 3291»  и Постановлением Администрации ЗАТО Северск от 10.06.2019 № 1145 «О внесении изменений в постановление Администрации ЗАТО Северск от 13.10.2009 № 3444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высказать свое мнение, внести изменения и дополн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Е.О. Сивицкая, учитель начальных классов, предложила 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, принятый 20 июня 2018 г. и зарегистрированный 02 июля 2018 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32 челове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0 челове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 «26» мая 2018 года по «25» мая 2021 года, заключенный 20 июня 2018 г. и зарегистрированный 02 июля 2018 г., регистрационный  номер 19(2018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принятыми 17.12.2018 года протокол №2, регистрационный №69(2018) от 25.12.2018, с изменениями и дополнениями, принятыми 12.07.2019 года протокол №1, регистрационный №34(2019) от 23.07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М.С. Шушм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      Н.М. Балабан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казатели стимулир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дующего структурным подразделением «Детский са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985"/>
        <w:gridCol w:w="779"/>
        <w:gridCol w:w="1313"/>
      </w:tblGrid>
      <w:tr>
        <w:trPr>
          <w:trHeight w:val="1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стимулир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3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условий пребывания работников и де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ие случаев травматиз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>
          <w:trHeight w:val="3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сутствие замечаний по санитарно-гигиеническому и техническому состоянию подраздел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41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ьская дисципли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ие случаев несвоевременного и некачественного предоставления материалов, недостоверной информации, неисполнения решений руководителя, распорядительных актов Учред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4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ещаемость детей (без учета по уважительным причинам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ее 50 % от списочного состава 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 51% до 65 % от списочного состава 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 66 % до 100% от списочного состав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>
          <w:trHeight w:val="4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щения граждан по вопросам организации образовательного процесса и его результа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основанных обращений граждан 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писания и замечания контрольно-надзорных орган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и замечаний контрольных и надзорных органов невыполненных во время без уважительной причи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 территории и здания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ие замечаний к содержанию здания и территор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>
          <w:trHeight w:val="35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ффективность управленческо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педагогических работников учреждения в конференциях, семинарах, стажировках различного уровня (начиная с муниципального уровня) с целью обобщения педагогического опы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учас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и учас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ыре и боле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61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заведующего в конкурсах, конференциях, семинарах,   в составе рабочих (экспертных и т.д.) групп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участвов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дно и боле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/>
              <w:t>Работа с электронным документооборо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внесение данных и достоверная информация при работе в АИС «Комплектование ДОУ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Информационное наполнение  и регулярное обновление материалов сай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Регулярное обновление материалов официального сайта (не реже одного раза в две недел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highlight w:val="yellow"/>
              </w:rPr>
            </w:pPr>
            <w:r>
              <w:rPr/>
              <w:t>Участие и результативность участия в творческих конкурсах воспитанник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Участие (одно и более)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Победитель или призер (один и более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частие и результативность участия Учреждения (подразделения) в конкурсах и грантах (муниципального уровня и выш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частие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ризер, победитель, лауреат и т.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ровень квалификации педагогического и административно-управленческого персона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Своевременное прохождение курсов ПК педагогами ОУ и административно-управленческим персоналом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Наличие случаев несвоевременного прохождения курсов П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рганизация и проведение мероприятий по представлению и распространению передового педагогического опыта (на муниципальном и выше уровнях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дно мероприятие и боле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тсутствие педагогических вакансий в Учрежд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ривлечение молодых специалис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личие одного и более молодого специали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беспечение своевременности и полноты сбора родительской платы, родителями (законными представителями) по состоянию на 20 число меся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енее 50 %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 51% до 79%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от 80 % до 100% своевременной оплат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казатели стимулирования для </w:t>
      </w:r>
      <w:r>
        <w:rPr/>
        <w:t>мойщика посу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925"/>
        <w:gridCol w:w="1852"/>
      </w:tblGrid>
      <w:tr>
        <w:trPr>
          <w:trHeight w:val="14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критерии стимул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30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, отсутствие обоснованных жалоб со стороны руководителя, сотрудников, обучающихся, высокий уровень исполнительской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держанию участка (в соответствии с СанПи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хранности оборудования, приборов, материалов, посуды, спец. одежды, инвента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блюдению правил ПБ, 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проверяющ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, благоустройстве территор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6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иказов, письменных поручений руководителя и его замести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стимулир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ей вожато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08"/>
        <w:gridCol w:w="7"/>
        <w:gridCol w:w="1579"/>
        <w:gridCol w:w="6"/>
      </w:tblGrid>
      <w:tr>
        <w:trPr>
          <w:trHeight w:val="85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стимул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righ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ериодич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</w:tr>
      <w:tr>
        <w:trPr>
          <w:trHeight w:val="104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>Интенсивный педагогический труд</w:t>
            </w:r>
            <w:r>
              <w:rPr>
                <w:rFonts w:cs="Times New Roman" w:ascii="Times New Roman" w:hAnsi="Times New Roman"/>
                <w:spacing w:val="-5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учащихся во внеурочное врем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70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учащихся к олимпиадам, конкурсам и т.д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5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евременное выполнение письменных поручений руководите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партнерства с другими организаци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мя и боле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по ведению документации, предоставлению отчетност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549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(замечаний) со стороны учащихся, родителей, руководителя, др. педагог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84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 обучающихся в олимпиадах, конкурс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14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реализация (участие в реализации) авторских (инновационных) программ, апробация новых образовательных программ, УМК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13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ткрытых уроков, мастер-классов, выступления с докладами и т.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уровн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ом уровне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7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вен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уровен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13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частие в мероприятиях, повышающих авторитет и имидж школы у обучающихся, родителей и общественно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ях, встречах, тематических собраниях, субботниках, праздниках микрорайона, города, оформление выставок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е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тивность, высокий уровень внешнего выхода на социальные событи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8:00Z</dcterms:created>
  <dc:creator>GLAVBUH</dc:creator>
  <dc:description/>
  <cp:keywords/>
  <dc:language>en-US</dc:language>
  <cp:lastModifiedBy>Директор</cp:lastModifiedBy>
  <cp:lastPrinted>2019-06-24T12:58:00Z</cp:lastPrinted>
  <dcterms:modified xsi:type="dcterms:W3CDTF">2019-12-27T06:56:00Z</dcterms:modified>
  <cp:revision>4</cp:revision>
  <dc:subject/>
  <dc:title/>
</cp:coreProperties>
</file>