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20080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, в лице директора МБОУ «Орловская СОШ» Шушминцевой М.С., и Работники, представляемые первичной профсоюзной организацией    № 12, в лице председателя Воронецкой С.А., договорились о внесении изменений и дополнений в коллективный договор МБОУ «Орловская СОШ» на период с «26» мая 2018 года по «25» мая 2021 года, принятый 20 июня 2018 г. (протокол №1) и зарегистрированный 02 июля 2018 г., регистрационный  номер 19(2018), с изменениями и дополнениями, принятыми 17.12.2018 года протокол №2, регистрационный №69(2018) от 25.12.2018, с изменениями и дополнениями, принятыми 12.07.2019 года протокол №1, регистрационный №34(2019) от 23.07.2019, с изменениями и дополнениями, принятыми 30.08.2019 года протокол №3, регистрационный №58(2019) от 18.09.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коллективному договору «Положение о системе оплаты труда работников МБОУ «Орловская СОШ» внести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исключить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ункта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строку 4 (выплата учителям русского языка, математики за сложность предмета), строку 9 (выплата учителю физкультуры за организацию и проведение внеклассной работы) исключить. 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пункта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Стимулирующие выплаты» допол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481"/>
        <w:gridCol w:w="2126"/>
        <w:gridCol w:w="180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етодического объедин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уководство школьным методическим объединением учителей предме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ступают в силу и распространяются на правоотношения, возникшие с 01.09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аботодател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л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С. Шушм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аботников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С.А. Ворон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1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рл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сентября 2019 г.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работник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 к коллективному догов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 М.С. Шушминцева, директор МБОУ «Орловская СОШ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Н.П. Глеб, секретарь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аботников – 43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М.С. Шушминцева, директор МБОУ «Орловская СОШ», познакомила присутствующих с изменениями в  Коллективный договор Муниципального бюджетного общеобразовательного учреждения «Орловская средняя общеобразовательная школа» на период с «26» мая 2018 года по «25» мая 2021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высказать свое мнение, внести изменения и дополн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С.А. Воронецкая, учитель истории и обществознания, предложила 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6» мая 2018 года по «25» мая 2021 года, принятый 20 июня 2018 г. и зарегистрированный 02 июля 2018 г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41 человек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0 человек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зменения в Коллективный договор Муниципального бюджетного общеобразовательного учреждения «Орловская средняя общеобразовательная школа» на период с «26» мая 2018 года по «25» мая 2021 года, заключенный 20 июня 2018 г. и зарегистрированный 02 июля 2018 г., регистрационный  номер 19(2018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принятыми 17.12.2018 года протокол №2, регистрационный №69(2018) от 25.12.2018, с изменениями и дополнениями, принятыми 12.07.2019 года протокол №1, регистрационный №34(2019) от 23.07.2019, с изменениями и дополнениями, принятыми 30.08.2019 года протокол №3, регистрационный №58(2019) от 18.09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М.С. Шушм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      Н.П. Глеб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8:00Z</dcterms:created>
  <dc:creator>GLAVBUH</dc:creator>
  <dc:description/>
  <cp:keywords/>
  <dc:language>en-US</dc:language>
  <cp:lastModifiedBy>Директор</cp:lastModifiedBy>
  <cp:lastPrinted>2019-10-08T07:57:00Z</cp:lastPrinted>
  <dcterms:modified xsi:type="dcterms:W3CDTF">2019-12-27T06:57:00Z</dcterms:modified>
  <cp:revision>3</cp:revision>
  <dc:subject/>
  <dc:title/>
</cp:coreProperties>
</file>