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БОУ «Орловская СОШ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М.С.Шушминцев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_от __________ г.</w:t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План мероприятий по реализации Концепции развития профильного обучения</w:t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в МБОУ «Орловская СОШ» на 2019-2025 годы</w:t>
      </w:r>
    </w:p>
    <w:p>
      <w:pPr>
        <w:pStyle w:val="Normal"/>
        <w:ind w:left="-284" w:hanging="0"/>
        <w:jc w:val="center"/>
        <w:rPr>
          <w:rStyle w:val="InternetLink"/>
          <w:bCs/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52"/>
        <w:gridCol w:w="29"/>
        <w:gridCol w:w="20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совещаниях, консультациях по нормативно-методическому обеспечению реализации профильного образования в шко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kern w:val="2"/>
              </w:rPr>
            </w:pPr>
            <w:r>
              <w:rPr/>
              <w:t>Директор, 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 для директоров общеобразовательных организаций «Организационные механизмы сетевого взаимодействия в условиях профильного обучени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рсов повышения квалификации учителей-предметников по вопросам профильного обу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по реализации профильного образования в школе (совместно с администрацией школы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Б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рофессиональных предпочтений, обучающихся 9-х и 10-х класс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ых курсов по профильным предметам при подготовке к ГИ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оведение курсов внеурочной деятельности по профильным предмет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круглого стола «Рынок труда и новая система профильного образования» для представителей предприятий Томской области – участников сети профильного обучения по развитию сетевых форм реализации профильного обу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Единого дня профессиональной пробы обучающихся 8-9 классов «Твои возможности без границ»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регионального родительского собрания «Региональная карта профессий и изменения, происходящие в профессиональном образовании Томской област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ых сайтах   в сети «Интернет» о реализации Концепции развития профильного обу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52:00Z</dcterms:created>
  <dc:creator>Елена Валерьяновна</dc:creator>
  <dc:description/>
  <dc:language>en-US</dc:language>
  <cp:lastModifiedBy>ученик 3</cp:lastModifiedBy>
  <cp:lastPrinted>2019-06-11T13:41:00Z</cp:lastPrinted>
  <dcterms:modified xsi:type="dcterms:W3CDTF">2020-02-05T13:52:00Z</dcterms:modified>
  <cp:revision>3</cp:revision>
  <dc:subject/>
  <dc:title/>
</cp:coreProperties>
</file>