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1134" w:right="1134" w:gutter="0" w:header="0" w:top="1134" w:footer="6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9277985" cy="5600065"/>
                <wp:effectExtent l="0" t="0" r="0" b="0"/>
                <wp:wrapTopAndBottom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7985" cy="5600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19"/>
                              <w:gridCol w:w="960"/>
                              <w:gridCol w:w="1330"/>
                              <w:gridCol w:w="1325"/>
                              <w:gridCol w:w="3734"/>
                              <w:gridCol w:w="3499"/>
                              <w:gridCol w:w="3144"/>
                            </w:tblGrid>
                            <w:tr>
                              <w:trPr>
                                <w:trHeight w:val="749" w:hRule="exac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 w:before="0" w:after="60"/>
                                    <w:ind w:left="240" w:hanging="0"/>
                                    <w:rPr/>
                                  </w:pPr>
                                  <w:r>
                                    <w:rPr>
                                      <w:rStyle w:val="Arial"/>
                                      <w:color w:val="000000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 w:before="60" w:after="0"/>
                                    <w:ind w:left="240" w:hanging="0"/>
                                    <w:rPr/>
                                  </w:pPr>
                                  <w:r>
                                    <w:rPr>
                                      <w:rStyle w:val="Arial4"/>
                                      <w:color w:val="000000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left="240" w:hanging="0"/>
                                    <w:rPr/>
                                  </w:pPr>
                                  <w:r>
                                    <w:rPr>
                                      <w:rStyle w:val="Arial4"/>
                                      <w:color w:val="000000"/>
                                    </w:rPr>
                                    <w:t>Дата</w:t>
                                  </w:r>
                                </w:p>
                              </w:tc>
                              <w:tc>
                                <w:tcPr>
                                  <w:tcW w:w="1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 w:before="0" w:after="6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Arial4"/>
                                      <w:color w:val="000000"/>
                                    </w:rPr>
                                    <w:t>Тема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 w:before="6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Arial4"/>
                                      <w:color w:val="000000"/>
                                    </w:rPr>
                                    <w:t>урока</w:t>
                                  </w:r>
                                </w:p>
                              </w:tc>
                              <w:tc>
                                <w:tcPr>
                                  <w:tcW w:w="1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Arial4"/>
                                      <w:color w:val="000000"/>
                                    </w:rPr>
                                    <w:t>Тип урока</w:t>
                                  </w:r>
                                </w:p>
                              </w:tc>
                              <w:tc>
                                <w:tcPr>
                                  <w:tcW w:w="3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6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Arial4"/>
                                      <w:color w:val="000000"/>
                                    </w:rPr>
                                    <w:t>Основные виды учебной деятельности</w:t>
                                  </w:r>
                                </w:p>
                              </w:tc>
                              <w:tc>
                                <w:tcPr>
                                  <w:tcW w:w="3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6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Arial4"/>
                                      <w:color w:val="000000"/>
                                    </w:rPr>
                                    <w:t>Планируемые предметные результаты освоения материала</w:t>
                                  </w:r>
                                </w:p>
                              </w:tc>
                              <w:tc>
                                <w:tcPr>
                                  <w:tcW w:w="3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6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Arial4"/>
                                      <w:color w:val="000000"/>
                                    </w:rPr>
                                    <w:t>Универсальные учебные действ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1" w:hRule="exac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0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5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33" w:type="dxa"/>
                                  <w:gridSpan w:val="2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left="1300" w:hanging="0"/>
                                    <w:rPr/>
                                  </w:pPr>
                                  <w:r>
                                    <w:rPr>
                                      <w:rStyle w:val="Arial4"/>
                                      <w:color w:val="000000"/>
                                    </w:rPr>
                                    <w:t>Раздел «Как устроен мир» (6 часов)</w:t>
                                  </w:r>
                                </w:p>
                              </w:tc>
                              <w:tc>
                                <w:tcPr>
                                  <w:tcW w:w="3144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17" w:hRule="exac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left="240" w:hanging="0"/>
                                    <w:rPr/>
                                  </w:pPr>
                                  <w:r>
                                    <w:rPr>
                                      <w:rStyle w:val="Arial"/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Arial"/>
                                      <w:color w:val="000000"/>
                                    </w:rPr>
                                    <w:t>Природа.</w:t>
                                  </w:r>
                                </w:p>
                              </w:tc>
                              <w:tc>
                                <w:tcPr>
                                  <w:tcW w:w="1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6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Arial3"/>
                                      <w:color w:val="000000"/>
                                    </w:rPr>
                                    <w:t>Урок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6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Arial3"/>
                                      <w:color w:val="000000"/>
                                    </w:rPr>
                                    <w:t>введения в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6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Arial3"/>
                                      <w:color w:val="000000"/>
                                    </w:rPr>
                                    <w:t>новую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6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Arial3"/>
                                      <w:color w:val="000000"/>
                                    </w:rPr>
                                    <w:t>тему.</w:t>
                                  </w:r>
                                </w:p>
                              </w:tc>
                              <w:tc>
                                <w:tcPr>
                                  <w:tcW w:w="3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6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Arial"/>
                                      <w:color w:val="000000"/>
                                    </w:rPr>
                                    <w:t>Знакомиться с учебником и учебны</w:t>
                                    <w:softHyphen/>
                                    <w:t>ми пособиями, с целями и задачами раздела. Понимать учебную задачу урока и стремиться её выполнить. Доказывать, пользуясь иллюстраци</w:t>
                                    <w:softHyphen/>
                                    <w:t>ей учебника, что природа удиви</w:t>
                                    <w:softHyphen/>
                                    <w:t>тельно разнообразна; раскрывать ценность природы для людей. Пред</w:t>
                                    <w:softHyphen/>
                                    <w:t>лагать задание к рисунку учебника и оценивать ответы одноклассников, осуществлять самопроверку.</w:t>
                                  </w:r>
                                </w:p>
                              </w:tc>
                              <w:tc>
                                <w:tcPr>
                                  <w:tcW w:w="3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6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Arial3"/>
                                      <w:color w:val="000000"/>
                                    </w:rPr>
                                    <w:t>Анализировать</w:t>
                                  </w:r>
                                  <w:r>
                                    <w:rPr>
                                      <w:rStyle w:val="Arial4"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Arial"/>
                                      <w:color w:val="000000"/>
                                    </w:rPr>
                                    <w:t>текст учебника, извлекать из него необходимую информацию; сравнивать объекты неживой и живой природы по из</w:t>
                                    <w:softHyphen/>
                                    <w:t>вестным признакам, классифициро</w:t>
                                    <w:softHyphen/>
                                    <w:t xml:space="preserve">вать объекты живой природы. </w:t>
                                  </w:r>
                                  <w:r>
                                    <w:rPr>
                                      <w:rStyle w:val="Arial3"/>
                                      <w:color w:val="000000"/>
                                    </w:rPr>
                                    <w:t>Фор</w:t>
                                    <w:softHyphen/>
                                    <w:t>мулировать</w:t>
                                  </w:r>
                                  <w:r>
                                    <w:rPr>
                                      <w:rStyle w:val="Arial4"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Arial"/>
                                      <w:color w:val="000000"/>
                                    </w:rPr>
                                    <w:t xml:space="preserve">выводы из изученного материала, отвечать на итоговые вопросы и оценивать достижения на уроке. </w:t>
                                  </w:r>
                                  <w:r>
                                    <w:rPr>
                                      <w:rStyle w:val="Arial3"/>
                                      <w:color w:val="000000"/>
                                    </w:rPr>
                                    <w:t>Объяснять</w:t>
                                  </w:r>
                                  <w:r>
                                    <w:rPr>
                                      <w:rStyle w:val="Arial4"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Arial"/>
                                      <w:color w:val="000000"/>
                                    </w:rPr>
                                    <w:t>значения слов: «организмы», «биология», «царст</w:t>
                                    <w:softHyphen/>
                                    <w:t>ва», «бактерии», «микроскоп».</w:t>
                                  </w:r>
                                </w:p>
                              </w:tc>
                              <w:tc>
                                <w:tcPr>
                                  <w:tcW w:w="3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6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Arial"/>
                                      <w:color w:val="000000"/>
                                    </w:rPr>
                                    <w:t>Преобразование модели с це</w:t>
                                    <w:softHyphen/>
                                    <w:t>лью выявления общих зако</w:t>
                                    <w:softHyphen/>
                                    <w:t>нов, определяющих данную предметную область. По</w:t>
                                    <w:softHyphen/>
                                    <w:t>строение логической цепочки рассуждений, анализ истинно</w:t>
                                    <w:softHyphen/>
                                    <w:t>сти утверждений. Умение ра</w:t>
                                    <w:softHyphen/>
                                    <w:t>ботать в паре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17" w:hRule="exac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left="240" w:hanging="0"/>
                                    <w:rPr/>
                                  </w:pPr>
                                  <w:r>
                                    <w:rPr>
                                      <w:rStyle w:val="Arial"/>
                                      <w:color w:val="00000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6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Arial"/>
                                      <w:color w:val="000000"/>
                                    </w:rPr>
                                    <w:t xml:space="preserve">Человек. </w:t>
                                  </w:r>
                                  <w:r>
                                    <w:rPr>
                                      <w:rStyle w:val="Arial2"/>
                                      <w:color w:val="000000"/>
                                    </w:rPr>
                                    <w:t>Старто</w:t>
                                    <w:softHyphen/>
                                    <w:t>вая диаг</w:t>
                                    <w:softHyphen/>
                                    <w:t>ностика.</w:t>
                                  </w:r>
                                </w:p>
                              </w:tc>
                              <w:tc>
                                <w:tcPr>
                                  <w:tcW w:w="1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Arial3"/>
                                      <w:color w:val="000000"/>
                                    </w:rPr>
                                    <w:t>Урок-игра,</w:t>
                                  </w:r>
                                </w:p>
                              </w:tc>
                              <w:tc>
                                <w:tcPr>
                                  <w:tcW w:w="3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6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Arial"/>
                                      <w:color w:val="000000"/>
                                    </w:rPr>
                                    <w:t>Понимать учебную задачу урока и стремиться её выполнить. Наблю</w:t>
                                    <w:softHyphen/>
                                    <w:t>дать и описывать проявления внут</w:t>
                                    <w:softHyphen/>
                                    <w:t>реннего мира человека; обсуждать, как возникают богатства внутреннего мира человека.</w:t>
                                  </w:r>
                                </w:p>
                              </w:tc>
                              <w:tc>
                                <w:tcPr>
                                  <w:tcW w:w="3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6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Arial3"/>
                                      <w:color w:val="000000"/>
                                    </w:rPr>
                                    <w:t>Называть</w:t>
                                  </w:r>
                                  <w:r>
                                    <w:rPr>
                                      <w:rStyle w:val="Arial4"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Arial"/>
                                      <w:color w:val="000000"/>
                                    </w:rPr>
                                    <w:t>сходства человека и жи</w:t>
                                    <w:softHyphen/>
                                    <w:t>вых существ и отличия его от живот</w:t>
                                    <w:softHyphen/>
                                    <w:t xml:space="preserve">ных. </w:t>
                                  </w:r>
                                  <w:r>
                                    <w:rPr>
                                      <w:rStyle w:val="Arial3"/>
                                      <w:color w:val="000000"/>
                                    </w:rPr>
                                    <w:t>Различать</w:t>
                                  </w:r>
                                  <w:r>
                                    <w:rPr>
                                      <w:rStyle w:val="Arial4"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Arial"/>
                                      <w:color w:val="000000"/>
                                    </w:rPr>
                                    <w:t>внешность человека и его внутренний мир; анализировать проявления внутреннего мира чело</w:t>
                                    <w:softHyphen/>
                                    <w:t>века в его поступках, внешности, взаимоотношениях с людьми, отно</w:t>
                                    <w:softHyphen/>
                                    <w:t>шении к природе; оценивать богатст</w:t>
                                    <w:softHyphen/>
                                    <w:t xml:space="preserve">во внутреннего мира человека. </w:t>
                                  </w:r>
                                  <w:r>
                                    <w:rPr>
                                      <w:rStyle w:val="Arial3"/>
                                      <w:color w:val="000000"/>
                                    </w:rPr>
                                    <w:t>Объ</w:t>
                                    <w:softHyphen/>
                                    <w:t>яснять</w:t>
                                  </w:r>
                                  <w:r>
                                    <w:rPr>
                                      <w:rStyle w:val="Arial4"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Arial"/>
                                      <w:color w:val="000000"/>
                                    </w:rPr>
                                    <w:t>значения слов: «психология», «восприятие», «память», «мышле</w:t>
                                    <w:softHyphen/>
                                    <w:t>ние», «воображение».</w:t>
                                  </w:r>
                                </w:p>
                              </w:tc>
                              <w:tc>
                                <w:tcPr>
                                  <w:tcW w:w="3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6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Arial"/>
                                      <w:color w:val="000000"/>
                                    </w:rPr>
                                    <w:t>Умение моделировать ступени познания человеком окру</w:t>
                                    <w:softHyphen/>
                                    <w:t>жающего мира в ходе ролевых игр: формулировать выводы из изученного материала; от</w:t>
                                    <w:softHyphen/>
                                    <w:t>вечать на итоговые вопросы и оценивать результаты работы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85" w:hRule="exac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left="240" w:hanging="0"/>
                                    <w:rPr/>
                                  </w:pPr>
                                  <w:r>
                                    <w:rPr>
                                      <w:rStyle w:val="Arial"/>
                                      <w:color w:val="00000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6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Arial"/>
                                      <w:color w:val="000000"/>
                                    </w:rPr>
                                    <w:t>Проект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6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Arial"/>
                                      <w:color w:val="000000"/>
                                    </w:rPr>
                                    <w:t>«Богатства,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6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Arial"/>
                                      <w:color w:val="000000"/>
                                    </w:rPr>
                                    <w:t>отданные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6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Arial"/>
                                      <w:color w:val="000000"/>
                                    </w:rPr>
                                    <w:t>людям».</w:t>
                                  </w:r>
                                </w:p>
                              </w:tc>
                              <w:tc>
                                <w:tcPr>
                                  <w:tcW w:w="1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 w:before="0" w:after="6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Arial3"/>
                                      <w:color w:val="000000"/>
                                    </w:rPr>
                                    <w:t>Урок-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 w:before="60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Arial3"/>
                                      <w:color w:val="000000"/>
                                    </w:rPr>
                                    <w:t>проект.</w:t>
                                  </w:r>
                                </w:p>
                              </w:tc>
                              <w:tc>
                                <w:tcPr>
                                  <w:tcW w:w="3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6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Arial"/>
                                      <w:color w:val="000000"/>
                                    </w:rPr>
                                    <w:t>Учиться распределять обязанности по проекту в группах; собирать ма</w:t>
                                    <w:softHyphen/>
                                    <w:t>териал; подбирать иллюстративный материал, изготавливать недостаю</w:t>
                                    <w:softHyphen/>
                                    <w:t>щие иллюстрации, оформлять стенд; презентовать проект; оценивать ре</w:t>
                                    <w:softHyphen/>
                                    <w:t>зультаты работы.</w:t>
                                  </w:r>
                                </w:p>
                              </w:tc>
                              <w:tc>
                                <w:tcPr>
                                  <w:tcW w:w="3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6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Arial3"/>
                                      <w:color w:val="000000"/>
                                    </w:rPr>
                                    <w:t>Определять</w:t>
                                  </w:r>
                                  <w:r>
                                    <w:rPr>
                                      <w:rStyle w:val="Arial4"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Arial"/>
                                      <w:color w:val="000000"/>
                                    </w:rPr>
                                    <w:t>цель проекта, рабо</w:t>
                                    <w:softHyphen/>
                                    <w:t>тать с известной информацией, собирать дополнительный мате</w:t>
                                    <w:softHyphen/>
                                    <w:t>риал, создавать способы решения проблем творческого и поискового характера.</w:t>
                                  </w:r>
                                </w:p>
                              </w:tc>
                              <w:tc>
                                <w:tcPr>
                                  <w:tcW w:w="3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6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Arial"/>
                                      <w:color w:val="000000"/>
                                    </w:rPr>
                                    <w:t>Постановка учебной задачи на основе соотнесения того, что уже известно и усвоено учащимися, и того, что ещё неизвестно. Поиск и выделение необходимой ин</w:t>
                                    <w:softHyphen/>
                                    <w:t>формации, структурирование знаний; представление получен</w:t>
                                    <w:softHyphen/>
                                    <w:t>ной информации; оценка резуль</w:t>
                                    <w:softHyphen/>
                                    <w:t>татов работы. Сотрудничество с учителем и учащимися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0.55pt;height:440.95pt;mso-wrap-distance-left:0pt;mso-wrap-distance-right:0pt;mso-wrap-distance-top:0pt;mso-wrap-distance-bottom:0pt;margin-top:0.05pt;mso-position-vertical-relative:text;margin-left:-1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619"/>
                        <w:gridCol w:w="960"/>
                        <w:gridCol w:w="1330"/>
                        <w:gridCol w:w="1325"/>
                        <w:gridCol w:w="3734"/>
                        <w:gridCol w:w="3499"/>
                        <w:gridCol w:w="3144"/>
                      </w:tblGrid>
                      <w:tr>
                        <w:trPr>
                          <w:trHeight w:val="749" w:hRule="exac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 w:before="0" w:after="60"/>
                              <w:ind w:left="240" w:hanging="0"/>
                              <w:rPr/>
                            </w:pPr>
                            <w:r>
                              <w:rPr>
                                <w:rStyle w:val="Arial"/>
                                <w:color w:val="000000"/>
                              </w:rPr>
                              <w:t>№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190" w:before="60" w:after="0"/>
                              <w:ind w:left="240" w:hanging="0"/>
                              <w:rPr/>
                            </w:pPr>
                            <w:r>
                              <w:rPr>
                                <w:rStyle w:val="Arial4"/>
                                <w:color w:val="000000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left="240" w:hanging="0"/>
                              <w:rPr/>
                            </w:pPr>
                            <w:r>
                              <w:rPr>
                                <w:rStyle w:val="Arial4"/>
                                <w:color w:val="000000"/>
                              </w:rPr>
                              <w:t>Дата</w:t>
                            </w:r>
                          </w:p>
                        </w:tc>
                        <w:tc>
                          <w:tcPr>
                            <w:tcW w:w="13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 w:before="0" w:after="60"/>
                              <w:jc w:val="center"/>
                              <w:rPr/>
                            </w:pPr>
                            <w:r>
                              <w:rPr>
                                <w:rStyle w:val="Arial4"/>
                                <w:color w:val="000000"/>
                              </w:rPr>
                              <w:t>Тема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190" w:before="60" w:after="0"/>
                              <w:jc w:val="center"/>
                              <w:rPr/>
                            </w:pPr>
                            <w:r>
                              <w:rPr>
                                <w:rStyle w:val="Arial4"/>
                                <w:color w:val="000000"/>
                              </w:rPr>
                              <w:t>урока</w:t>
                            </w:r>
                          </w:p>
                        </w:tc>
                        <w:tc>
                          <w:tcPr>
                            <w:tcW w:w="13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left="120" w:hanging="0"/>
                              <w:rPr/>
                            </w:pPr>
                            <w:r>
                              <w:rPr>
                                <w:rStyle w:val="Arial4"/>
                                <w:color w:val="000000"/>
                              </w:rPr>
                              <w:t>Тип урока</w:t>
                            </w:r>
                          </w:p>
                        </w:tc>
                        <w:tc>
                          <w:tcPr>
                            <w:tcW w:w="37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6"/>
                              <w:jc w:val="center"/>
                              <w:rPr/>
                            </w:pPr>
                            <w:r>
                              <w:rPr>
                                <w:rStyle w:val="Arial4"/>
                                <w:color w:val="000000"/>
                              </w:rPr>
                              <w:t>Основные виды учебной деятельности</w:t>
                            </w:r>
                          </w:p>
                        </w:tc>
                        <w:tc>
                          <w:tcPr>
                            <w:tcW w:w="3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6"/>
                              <w:jc w:val="center"/>
                              <w:rPr/>
                            </w:pPr>
                            <w:r>
                              <w:rPr>
                                <w:rStyle w:val="Arial4"/>
                                <w:color w:val="000000"/>
                              </w:rPr>
                              <w:t>Планируемые предметные результаты освоения материала</w:t>
                            </w:r>
                          </w:p>
                        </w:tc>
                        <w:tc>
                          <w:tcPr>
                            <w:tcW w:w="314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6"/>
                              <w:jc w:val="center"/>
                              <w:rPr/>
                            </w:pPr>
                            <w:r>
                              <w:rPr>
                                <w:rStyle w:val="Arial4"/>
                                <w:color w:val="000000"/>
                              </w:rPr>
                              <w:t>Универсальные учебные действия</w:t>
                            </w:r>
                          </w:p>
                        </w:tc>
                      </w:tr>
                      <w:tr>
                        <w:trPr>
                          <w:trHeight w:val="341" w:hRule="exac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330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325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233" w:type="dxa"/>
                            <w:gridSpan w:val="2"/>
                            <w:tcBorders>
                              <w:top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left="1300" w:hanging="0"/>
                              <w:rPr/>
                            </w:pPr>
                            <w:r>
                              <w:rPr>
                                <w:rStyle w:val="Arial4"/>
                                <w:color w:val="000000"/>
                              </w:rPr>
                              <w:t>Раздел «Как устроен мир» (6 часов)</w:t>
                            </w:r>
                          </w:p>
                        </w:tc>
                        <w:tc>
                          <w:tcPr>
                            <w:tcW w:w="3144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17" w:hRule="exac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left="240" w:hanging="0"/>
                              <w:rPr/>
                            </w:pPr>
                            <w:r>
                              <w:rPr>
                                <w:rStyle w:val="Arial"/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3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jc w:val="center"/>
                              <w:rPr/>
                            </w:pPr>
                            <w:r>
                              <w:rPr>
                                <w:rStyle w:val="Arial"/>
                                <w:color w:val="000000"/>
                              </w:rPr>
                              <w:t>Природа.</w:t>
                            </w:r>
                          </w:p>
                        </w:tc>
                        <w:tc>
                          <w:tcPr>
                            <w:tcW w:w="13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6"/>
                              <w:ind w:left="120" w:hanging="0"/>
                              <w:rPr/>
                            </w:pPr>
                            <w:r>
                              <w:rPr>
                                <w:rStyle w:val="Arial3"/>
                                <w:color w:val="000000"/>
                              </w:rPr>
                              <w:t>Урок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26"/>
                              <w:ind w:left="120" w:hanging="0"/>
                              <w:rPr/>
                            </w:pPr>
                            <w:r>
                              <w:rPr>
                                <w:rStyle w:val="Arial3"/>
                                <w:color w:val="000000"/>
                              </w:rPr>
                              <w:t>введения в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26"/>
                              <w:ind w:left="120" w:hanging="0"/>
                              <w:rPr/>
                            </w:pPr>
                            <w:r>
                              <w:rPr>
                                <w:rStyle w:val="Arial3"/>
                                <w:color w:val="000000"/>
                              </w:rPr>
                              <w:t>новую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26"/>
                              <w:ind w:left="120" w:hanging="0"/>
                              <w:rPr/>
                            </w:pPr>
                            <w:r>
                              <w:rPr>
                                <w:rStyle w:val="Arial3"/>
                                <w:color w:val="000000"/>
                              </w:rPr>
                              <w:t>тему.</w:t>
                            </w:r>
                          </w:p>
                        </w:tc>
                        <w:tc>
                          <w:tcPr>
                            <w:tcW w:w="37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6"/>
                              <w:ind w:left="120" w:hanging="0"/>
                              <w:rPr/>
                            </w:pPr>
                            <w:r>
                              <w:rPr>
                                <w:rStyle w:val="Arial"/>
                                <w:color w:val="000000"/>
                              </w:rPr>
                              <w:t>Знакомиться с учебником и учебны</w:t>
                              <w:softHyphen/>
                              <w:t>ми пособиями, с целями и задачами раздела. Понимать учебную задачу урока и стремиться её выполнить. Доказывать, пользуясь иллюстраци</w:t>
                              <w:softHyphen/>
                              <w:t>ей учебника, что природа удиви</w:t>
                              <w:softHyphen/>
                              <w:t>тельно разнообразна; раскрывать ценность природы для людей. Пред</w:t>
                              <w:softHyphen/>
                              <w:t>лагать задание к рисунку учебника и оценивать ответы одноклассников, осуществлять самопроверку.</w:t>
                            </w:r>
                          </w:p>
                        </w:tc>
                        <w:tc>
                          <w:tcPr>
                            <w:tcW w:w="3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6"/>
                              <w:ind w:left="120" w:hanging="0"/>
                              <w:rPr/>
                            </w:pPr>
                            <w:r>
                              <w:rPr>
                                <w:rStyle w:val="Arial3"/>
                                <w:color w:val="000000"/>
                              </w:rPr>
                              <w:t>Анализировать</w:t>
                            </w:r>
                            <w:r>
                              <w:rPr>
                                <w:rStyle w:val="Arial4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Style w:val="Arial"/>
                                <w:color w:val="000000"/>
                              </w:rPr>
                              <w:t>текст учебника, извлекать из него необходимую информацию; сравнивать объекты неживой и живой природы по из</w:t>
                              <w:softHyphen/>
                              <w:t>вестным признакам, классифициро</w:t>
                              <w:softHyphen/>
                              <w:t xml:space="preserve">вать объекты живой природы. </w:t>
                            </w:r>
                            <w:r>
                              <w:rPr>
                                <w:rStyle w:val="Arial3"/>
                                <w:color w:val="000000"/>
                              </w:rPr>
                              <w:t>Фор</w:t>
                              <w:softHyphen/>
                              <w:t>мулировать</w:t>
                            </w:r>
                            <w:r>
                              <w:rPr>
                                <w:rStyle w:val="Arial4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Style w:val="Arial"/>
                                <w:color w:val="000000"/>
                              </w:rPr>
                              <w:t xml:space="preserve">выводы из изученного материала, отвечать на итоговые вопросы и оценивать достижения на уроке. </w:t>
                            </w:r>
                            <w:r>
                              <w:rPr>
                                <w:rStyle w:val="Arial3"/>
                                <w:color w:val="000000"/>
                              </w:rPr>
                              <w:t>Объяснять</w:t>
                            </w:r>
                            <w:r>
                              <w:rPr>
                                <w:rStyle w:val="Arial4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Style w:val="Arial"/>
                                <w:color w:val="000000"/>
                              </w:rPr>
                              <w:t>значения слов: «организмы», «биология», «царст</w:t>
                              <w:softHyphen/>
                              <w:t>ва», «бактерии», «микроскоп».</w:t>
                            </w:r>
                          </w:p>
                        </w:tc>
                        <w:tc>
                          <w:tcPr>
                            <w:tcW w:w="314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6"/>
                              <w:ind w:left="120" w:hanging="0"/>
                              <w:rPr/>
                            </w:pPr>
                            <w:r>
                              <w:rPr>
                                <w:rStyle w:val="Arial"/>
                                <w:color w:val="000000"/>
                              </w:rPr>
                              <w:t>Преобразование модели с це</w:t>
                              <w:softHyphen/>
                              <w:t>лью выявления общих зако</w:t>
                              <w:softHyphen/>
                              <w:t>нов, определяющих данную предметную область. По</w:t>
                              <w:softHyphen/>
                              <w:t>строение логической цепочки рассуждений, анализ истинно</w:t>
                              <w:softHyphen/>
                              <w:t>сти утверждений. Умение ра</w:t>
                              <w:softHyphen/>
                              <w:t>ботать в паре.</w:t>
                            </w:r>
                          </w:p>
                        </w:tc>
                      </w:tr>
                      <w:tr>
                        <w:trPr>
                          <w:trHeight w:val="2717" w:hRule="exac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left="240" w:hanging="0"/>
                              <w:rPr/>
                            </w:pPr>
                            <w:r>
                              <w:rPr>
                                <w:rStyle w:val="Arial"/>
                                <w:color w:val="00000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3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6"/>
                              <w:jc w:val="both"/>
                              <w:rPr/>
                            </w:pPr>
                            <w:r>
                              <w:rPr>
                                <w:rStyle w:val="Arial"/>
                                <w:color w:val="000000"/>
                              </w:rPr>
                              <w:t xml:space="preserve">Человек. </w:t>
                            </w:r>
                            <w:r>
                              <w:rPr>
                                <w:rStyle w:val="Arial2"/>
                                <w:color w:val="000000"/>
                              </w:rPr>
                              <w:t>Старто</w:t>
                              <w:softHyphen/>
                              <w:t>вая диаг</w:t>
                              <w:softHyphen/>
                              <w:t>ностика.</w:t>
                            </w:r>
                          </w:p>
                        </w:tc>
                        <w:tc>
                          <w:tcPr>
                            <w:tcW w:w="13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left="120" w:hanging="0"/>
                              <w:rPr/>
                            </w:pPr>
                            <w:r>
                              <w:rPr>
                                <w:rStyle w:val="Arial3"/>
                                <w:color w:val="000000"/>
                              </w:rPr>
                              <w:t>Урок-игра,</w:t>
                            </w:r>
                          </w:p>
                        </w:tc>
                        <w:tc>
                          <w:tcPr>
                            <w:tcW w:w="37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6"/>
                              <w:ind w:left="120" w:hanging="0"/>
                              <w:rPr/>
                            </w:pPr>
                            <w:r>
                              <w:rPr>
                                <w:rStyle w:val="Arial"/>
                                <w:color w:val="000000"/>
                              </w:rPr>
                              <w:t>Понимать учебную задачу урока и стремиться её выполнить. Наблю</w:t>
                              <w:softHyphen/>
                              <w:t>дать и описывать проявления внут</w:t>
                              <w:softHyphen/>
                              <w:t>реннего мира человека; обсуждать, как возникают богатства внутреннего мира человека.</w:t>
                            </w:r>
                          </w:p>
                        </w:tc>
                        <w:tc>
                          <w:tcPr>
                            <w:tcW w:w="3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6"/>
                              <w:ind w:left="120" w:hanging="0"/>
                              <w:rPr/>
                            </w:pPr>
                            <w:r>
                              <w:rPr>
                                <w:rStyle w:val="Arial3"/>
                                <w:color w:val="000000"/>
                              </w:rPr>
                              <w:t>Называть</w:t>
                            </w:r>
                            <w:r>
                              <w:rPr>
                                <w:rStyle w:val="Arial4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Style w:val="Arial"/>
                                <w:color w:val="000000"/>
                              </w:rPr>
                              <w:t>сходства человека и жи</w:t>
                              <w:softHyphen/>
                              <w:t>вых существ и отличия его от живот</w:t>
                              <w:softHyphen/>
                              <w:t xml:space="preserve">ных. </w:t>
                            </w:r>
                            <w:r>
                              <w:rPr>
                                <w:rStyle w:val="Arial3"/>
                                <w:color w:val="000000"/>
                              </w:rPr>
                              <w:t>Различать</w:t>
                            </w:r>
                            <w:r>
                              <w:rPr>
                                <w:rStyle w:val="Arial4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Style w:val="Arial"/>
                                <w:color w:val="000000"/>
                              </w:rPr>
                              <w:t>внешность человека и его внутренний мир; анализировать проявления внутреннего мира чело</w:t>
                              <w:softHyphen/>
                              <w:t>века в его поступках, внешности, взаимоотношениях с людьми, отно</w:t>
                              <w:softHyphen/>
                              <w:t>шении к природе; оценивать богатст</w:t>
                              <w:softHyphen/>
                              <w:t xml:space="preserve">во внутреннего мира человека. </w:t>
                            </w:r>
                            <w:r>
                              <w:rPr>
                                <w:rStyle w:val="Arial3"/>
                                <w:color w:val="000000"/>
                              </w:rPr>
                              <w:t>Объ</w:t>
                              <w:softHyphen/>
                              <w:t>яснять</w:t>
                            </w:r>
                            <w:r>
                              <w:rPr>
                                <w:rStyle w:val="Arial4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Style w:val="Arial"/>
                                <w:color w:val="000000"/>
                              </w:rPr>
                              <w:t>значения слов: «психология», «восприятие», «память», «мышле</w:t>
                              <w:softHyphen/>
                              <w:t>ние», «воображение».</w:t>
                            </w:r>
                          </w:p>
                        </w:tc>
                        <w:tc>
                          <w:tcPr>
                            <w:tcW w:w="314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6"/>
                              <w:ind w:left="120" w:hanging="0"/>
                              <w:rPr/>
                            </w:pPr>
                            <w:r>
                              <w:rPr>
                                <w:rStyle w:val="Arial"/>
                                <w:color w:val="000000"/>
                              </w:rPr>
                              <w:t>Умение моделировать ступени познания человеком окру</w:t>
                              <w:softHyphen/>
                              <w:t>жающего мира в ходе ролевых игр: формулировать выводы из изученного материала; от</w:t>
                              <w:softHyphen/>
                              <w:t>вечать на итоговые вопросы и оценивать результаты работы.</w:t>
                            </w:r>
                          </w:p>
                        </w:tc>
                      </w:tr>
                      <w:tr>
                        <w:trPr>
                          <w:trHeight w:val="2285" w:hRule="exac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left="240" w:hanging="0"/>
                              <w:rPr/>
                            </w:pPr>
                            <w:r>
                              <w:rPr>
                                <w:rStyle w:val="Arial"/>
                                <w:color w:val="00000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6"/>
                              <w:jc w:val="center"/>
                              <w:rPr/>
                            </w:pPr>
                            <w:r>
                              <w:rPr>
                                <w:rStyle w:val="Arial"/>
                                <w:color w:val="000000"/>
                              </w:rPr>
                              <w:t>Проект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26"/>
                              <w:jc w:val="center"/>
                              <w:rPr/>
                            </w:pPr>
                            <w:r>
                              <w:rPr>
                                <w:rStyle w:val="Arial"/>
                                <w:color w:val="000000"/>
                              </w:rPr>
                              <w:t>«Богатства,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26"/>
                              <w:jc w:val="center"/>
                              <w:rPr/>
                            </w:pPr>
                            <w:r>
                              <w:rPr>
                                <w:rStyle w:val="Arial"/>
                                <w:color w:val="000000"/>
                              </w:rPr>
                              <w:t>отданные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26"/>
                              <w:jc w:val="center"/>
                              <w:rPr/>
                            </w:pPr>
                            <w:r>
                              <w:rPr>
                                <w:rStyle w:val="Arial"/>
                                <w:color w:val="000000"/>
                              </w:rPr>
                              <w:t>людям».</w:t>
                            </w:r>
                          </w:p>
                        </w:tc>
                        <w:tc>
                          <w:tcPr>
                            <w:tcW w:w="13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 w:before="0" w:after="60"/>
                              <w:ind w:left="120" w:hanging="0"/>
                              <w:rPr/>
                            </w:pPr>
                            <w:r>
                              <w:rPr>
                                <w:rStyle w:val="Arial3"/>
                                <w:color w:val="000000"/>
                              </w:rPr>
                              <w:t>Урок-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190" w:before="60" w:after="0"/>
                              <w:ind w:left="120" w:hanging="0"/>
                              <w:rPr/>
                            </w:pPr>
                            <w:r>
                              <w:rPr>
                                <w:rStyle w:val="Arial3"/>
                                <w:color w:val="000000"/>
                              </w:rPr>
                              <w:t>проект.</w:t>
                            </w:r>
                          </w:p>
                        </w:tc>
                        <w:tc>
                          <w:tcPr>
                            <w:tcW w:w="37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6"/>
                              <w:jc w:val="both"/>
                              <w:rPr/>
                            </w:pPr>
                            <w:r>
                              <w:rPr>
                                <w:rStyle w:val="Arial"/>
                                <w:color w:val="000000"/>
                              </w:rPr>
                              <w:t>Учиться распределять обязанности по проекту в группах; собирать ма</w:t>
                              <w:softHyphen/>
                              <w:t>териал; подбирать иллюстративный материал, изготавливать недостаю</w:t>
                              <w:softHyphen/>
                              <w:t>щие иллюстрации, оформлять стенд; презентовать проект; оценивать ре</w:t>
                              <w:softHyphen/>
                              <w:t>зультаты работы.</w:t>
                            </w:r>
                          </w:p>
                        </w:tc>
                        <w:tc>
                          <w:tcPr>
                            <w:tcW w:w="3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6"/>
                              <w:ind w:left="120" w:hanging="0"/>
                              <w:rPr/>
                            </w:pPr>
                            <w:r>
                              <w:rPr>
                                <w:rStyle w:val="Arial3"/>
                                <w:color w:val="000000"/>
                              </w:rPr>
                              <w:t>Определять</w:t>
                            </w:r>
                            <w:r>
                              <w:rPr>
                                <w:rStyle w:val="Arial4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Style w:val="Arial"/>
                                <w:color w:val="000000"/>
                              </w:rPr>
                              <w:t>цель проекта, рабо</w:t>
                              <w:softHyphen/>
                              <w:t>тать с известной информацией, собирать дополнительный мате</w:t>
                              <w:softHyphen/>
                              <w:t>риал, создавать способы решения проблем творческого и поискового характера.</w:t>
                            </w:r>
                          </w:p>
                        </w:tc>
                        <w:tc>
                          <w:tcPr>
                            <w:tcW w:w="31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6"/>
                              <w:ind w:left="120" w:hanging="0"/>
                              <w:rPr/>
                            </w:pPr>
                            <w:r>
                              <w:rPr>
                                <w:rStyle w:val="Arial"/>
                                <w:color w:val="000000"/>
                              </w:rPr>
                              <w:t>Постановка учебной задачи на основе соотнесения того, что уже известно и усвоено учащимися, и того, что ещё неизвестно. Поиск и выделение необходимой ин</w:t>
                              <w:softHyphen/>
                              <w:t>формации, структурирование знаний; представление получен</w:t>
                              <w:softHyphen/>
                              <w:t>ной информации; оценка резуль</w:t>
                              <w:softHyphen/>
                              <w:t>татов работы. Сотрудничество с учителем и учащимися.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9329420" cy="6014085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29420" cy="6014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38"/>
                              <w:gridCol w:w="960"/>
                              <w:gridCol w:w="1325"/>
                              <w:gridCol w:w="1325"/>
                              <w:gridCol w:w="3734"/>
                              <w:gridCol w:w="3499"/>
                              <w:gridCol w:w="3211"/>
                            </w:tblGrid>
                            <w:tr>
                              <w:trPr>
                                <w:trHeight w:val="2515" w:hRule="exact"/>
                              </w:trPr>
                              <w:tc>
                                <w:tcPr>
                                  <w:tcW w:w="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left="280" w:hanging="0"/>
                                    <w:rPr/>
                                  </w:pPr>
                                  <w:r>
                                    <w:rPr>
                                      <w:rStyle w:val="Arial"/>
                                      <w:color w:val="00000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left="140" w:hanging="0"/>
                                    <w:rPr/>
                                  </w:pPr>
                                  <w:r>
                                    <w:rPr>
                                      <w:rStyle w:val="Arial"/>
                                      <w:color w:val="000000"/>
                                    </w:rPr>
                                    <w:t>Общество.</w:t>
                                  </w:r>
                                </w:p>
                              </w:tc>
                              <w:tc>
                                <w:tcPr>
                                  <w:tcW w:w="1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6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Arial3"/>
                                      <w:color w:val="000000"/>
                                    </w:rPr>
                                    <w:t>Урок изучения нового ма</w:t>
                                    <w:softHyphen/>
                                    <w:t>териала.</w:t>
                                  </w:r>
                                </w:p>
                              </w:tc>
                              <w:tc>
                                <w:tcPr>
                                  <w:tcW w:w="3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6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Arial"/>
                                      <w:color w:val="000000"/>
                                    </w:rPr>
                                    <w:t>Определять место человека в мире; характеризовать семью, народ, го</w:t>
                                    <w:softHyphen/>
                                    <w:t>сударство как части общества; со</w:t>
                                    <w:softHyphen/>
                                    <w:t>поставлять формы правления в го</w:t>
                                    <w:softHyphen/>
                                    <w:t>сударствах мира. Формулировать выводы из изученного материала, отвечать на итоговые вопросы и оценивать достижения на уроке.</w:t>
                                  </w:r>
                                </w:p>
                              </w:tc>
                              <w:tc>
                                <w:tcPr>
                                  <w:tcW w:w="3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6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Arial3"/>
                                      <w:color w:val="000000"/>
                                    </w:rPr>
                                    <w:t>Анализировать</w:t>
                                  </w:r>
                                  <w:r>
                                    <w:rPr>
                                      <w:rStyle w:val="Arial4"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Arial"/>
                                      <w:color w:val="000000"/>
                                    </w:rPr>
                                    <w:t>таблицу с целью извлечения необходимой инфор</w:t>
                                    <w:softHyphen/>
                                    <w:t>мации; описывать по фотографи</w:t>
                                    <w:softHyphen/>
                                    <w:t>ям достопримечательности раз</w:t>
                                    <w:softHyphen/>
                                    <w:t>ных стран; соотносить страны и народы, осуществлять самопро</w:t>
                                    <w:softHyphen/>
                                    <w:t>верку; рассуждать о многообразии и единстве стран и народов в со</w:t>
                                    <w:softHyphen/>
                                    <w:t xml:space="preserve">временном мире. </w:t>
                                  </w:r>
                                  <w:r>
                                    <w:rPr>
                                      <w:rStyle w:val="Arial3"/>
                                      <w:color w:val="000000"/>
                                    </w:rPr>
                                    <w:t>Объяснять</w:t>
                                  </w:r>
                                  <w:r>
                                    <w:rPr>
                                      <w:rStyle w:val="Arial4"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Arial"/>
                                      <w:color w:val="000000"/>
                                    </w:rPr>
                                    <w:t>зна</w:t>
                                    <w:softHyphen/>
                                    <w:t>чения слов: «семья», «народ», «государство», «общество».</w:t>
                                  </w:r>
                                </w:p>
                              </w:tc>
                              <w:tc>
                                <w:tcPr>
                                  <w:tcW w:w="32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6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Arial"/>
                                      <w:color w:val="000000"/>
                                    </w:rPr>
                                    <w:t>Умение с достаточной полно</w:t>
                                    <w:softHyphen/>
                                    <w:t>той и точностью выражать свои мысли в соответствии с задачами и условиями комму</w:t>
                                    <w:softHyphen/>
                                    <w:t>никации; умение читать таб</w:t>
                                    <w:softHyphen/>
                                    <w:t>лицы и работать с ними, да</w:t>
                                    <w:softHyphen/>
                                    <w:t>вать аргументированный от</w:t>
                                    <w:softHyphen/>
                                    <w:t>вет на поставленный вопрос. Умение сотрудничать с учите</w:t>
                                    <w:softHyphen/>
                                    <w:t>лем и сверстниками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96" w:hRule="exact"/>
                              </w:trPr>
                              <w:tc>
                                <w:tcPr>
                                  <w:tcW w:w="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left="280" w:hanging="0"/>
                                    <w:rPr/>
                                  </w:pPr>
                                  <w:r>
                                    <w:rPr>
                                      <w:rStyle w:val="Arial"/>
                                      <w:color w:val="00000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6"/>
                                    <w:ind w:left="140" w:hanging="0"/>
                                    <w:rPr/>
                                  </w:pPr>
                                  <w:r>
                                    <w:rPr>
                                      <w:rStyle w:val="Arial"/>
                                      <w:color w:val="000000"/>
                                    </w:rPr>
                                    <w:t>Что такое экология.</w:t>
                                  </w:r>
                                </w:p>
                              </w:tc>
                              <w:tc>
                                <w:tcPr>
                                  <w:tcW w:w="1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6"/>
                                    <w:ind w:left="12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Arial3"/>
                                      <w:color w:val="000000"/>
                                    </w:rPr>
                                    <w:t>Комбини</w:t>
                                    <w:softHyphen/>
                                  </w:r>
                                  <w:r>
                                    <w:rPr>
                                      <w:rStyle w:val="Arial3"/>
                                      <w:color w:val="000000"/>
                                      <w:lang w:val="en-US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6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Arial3"/>
                                      <w:color w:val="000000"/>
                                    </w:rPr>
                                    <w:t>рованный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6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Arial3"/>
                                      <w:color w:val="000000"/>
                                    </w:rPr>
                                    <w:t>урок.</w:t>
                                  </w:r>
                                </w:p>
                              </w:tc>
                              <w:tc>
                                <w:tcPr>
                                  <w:tcW w:w="3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6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Arial"/>
                                      <w:color w:val="000000"/>
                                    </w:rPr>
                                    <w:t>Анализировать текст учебника с це</w:t>
                                    <w:softHyphen/>
                                    <w:t>лью обнаружения взаимосвязей в природе, между природой и челове</w:t>
                                    <w:softHyphen/>
                                    <w:t>ком, прослеживать по схеме обнару</w:t>
                                    <w:softHyphen/>
                                    <w:t>женные взаимосвязи, рассказывать о них, опираясь на схему. Формулиро</w:t>
                                    <w:softHyphen/>
                                    <w:t>вать выводы из изученного материа</w:t>
                                    <w:softHyphen/>
                                    <w:t>ла, отвечать на итоговые вопросы и оценивать достижения на уроке.</w:t>
                                  </w:r>
                                </w:p>
                              </w:tc>
                              <w:tc>
                                <w:tcPr>
                                  <w:tcW w:w="3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6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Arial3"/>
                                      <w:color w:val="000000"/>
                                    </w:rPr>
                                    <w:t>Называть</w:t>
                                  </w:r>
                                  <w:r>
                                    <w:rPr>
                                      <w:rStyle w:val="Arial4"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Arial"/>
                                      <w:color w:val="000000"/>
                                    </w:rPr>
                                    <w:t xml:space="preserve">экологические связи и их разнообразие. </w:t>
                                  </w:r>
                                  <w:r>
                                    <w:rPr>
                                      <w:rStyle w:val="Arial3"/>
                                      <w:color w:val="000000"/>
                                    </w:rPr>
                                    <w:t xml:space="preserve">Анализировать </w:t>
                                  </w:r>
                                  <w:r>
                                    <w:rPr>
                                      <w:rStyle w:val="Arial"/>
                                      <w:color w:val="000000"/>
                                    </w:rPr>
                                    <w:t>схемы учебника и с их помощью классифицировать экологические связи; приводить примеры взаимо</w:t>
                                    <w:softHyphen/>
                                    <w:t xml:space="preserve">связи живого и неживого, растений и животных, человека и природы; описывать окружающую среду для природных объектов и человека. </w:t>
                                  </w:r>
                                  <w:r>
                                    <w:rPr>
                                      <w:rStyle w:val="Arial3"/>
                                      <w:color w:val="000000"/>
                                    </w:rPr>
                                    <w:t>Объяснять</w:t>
                                  </w:r>
                                  <w:r>
                                    <w:rPr>
                                      <w:rStyle w:val="Arial4"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Arial"/>
                                      <w:color w:val="000000"/>
                                    </w:rPr>
                                    <w:t>значения слов: «окру</w:t>
                                    <w:softHyphen/>
                                    <w:t>жающая среда», «экология».</w:t>
                                  </w:r>
                                </w:p>
                              </w:tc>
                              <w:tc>
                                <w:tcPr>
                                  <w:tcW w:w="32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6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Arial"/>
                                      <w:color w:val="000000"/>
                                    </w:rPr>
                                    <w:t>Построение логической цепоч</w:t>
                                    <w:softHyphen/>
                                    <w:t>ки рассуждений, анализ истин</w:t>
                                    <w:softHyphen/>
                                    <w:t>ности утверждений. Умение интегрироваться в группу свер</w:t>
                                    <w:softHyphen/>
                                    <w:t>стников и строить продуктивное взаимодействие и сотрудниче</w:t>
                                    <w:softHyphen/>
                                    <w:t>ство со сверстниками. Модели</w:t>
                                    <w:softHyphen/>
                                    <w:t>рование связей организмов с окружающей средой, обсужде</w:t>
                                    <w:softHyphen/>
                                    <w:t>ние и оценивание предложен</w:t>
                                    <w:softHyphen/>
                                    <w:t>ных моделей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45" w:hRule="exact"/>
                              </w:trPr>
                              <w:tc>
                                <w:tcPr>
                                  <w:tcW w:w="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right="26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Arial"/>
                                      <w:color w:val="00000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6"/>
                                    <w:ind w:left="140" w:hanging="0"/>
                                    <w:rPr/>
                                  </w:pPr>
                                  <w:r>
                                    <w:rPr>
                                      <w:rStyle w:val="Arial"/>
                                      <w:color w:val="000000"/>
                                    </w:rPr>
                                    <w:t>Природа в опасности!</w:t>
                                  </w:r>
                                </w:p>
                              </w:tc>
                              <w:tc>
                                <w:tcPr>
                                  <w:tcW w:w="1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6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Arial3"/>
                                      <w:color w:val="000000"/>
                                    </w:rPr>
                                    <w:t>Урок-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6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Arial3"/>
                                      <w:color w:val="000000"/>
                                    </w:rPr>
                                    <w:t>исследова-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6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Arial3"/>
                                      <w:color w:val="000000"/>
                                    </w:rPr>
                                    <w:t>ние.</w:t>
                                  </w:r>
                                </w:p>
                              </w:tc>
                              <w:tc>
                                <w:tcPr>
                                  <w:tcW w:w="3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6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Arial"/>
                                      <w:color w:val="000000"/>
                                    </w:rPr>
                                    <w:t>Устанавливать причинно- следственные связи между поведе</w:t>
                                    <w:softHyphen/>
                                    <w:t>нием людей, их деятельностью и состоянием окружающей среды; различать положительное и отрица</w:t>
                                    <w:softHyphen/>
                                    <w:t>тельное влияние человека на при</w:t>
                                    <w:softHyphen/>
                                    <w:t>роду; сравнивать заповедники и на</w:t>
                                    <w:softHyphen/>
                                    <w:t>циональные парки.</w:t>
                                  </w:r>
                                </w:p>
                              </w:tc>
                              <w:tc>
                                <w:tcPr>
                                  <w:tcW w:w="3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6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Arial3"/>
                                      <w:color w:val="000000"/>
                                    </w:rPr>
                                    <w:t>Называть</w:t>
                                  </w:r>
                                  <w:r>
                                    <w:rPr>
                                      <w:rStyle w:val="Arial4"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Arial"/>
                                      <w:color w:val="000000"/>
                                    </w:rPr>
                                    <w:t>положительные и отрица</w:t>
                                    <w:softHyphen/>
                                    <w:t>тельные влияния человека на приро</w:t>
                                    <w:softHyphen/>
                                    <w:t xml:space="preserve">ду. </w:t>
                                  </w:r>
                                  <w:r>
                                    <w:rPr>
                                      <w:rStyle w:val="Arial3"/>
                                      <w:color w:val="000000"/>
                                    </w:rPr>
                                    <w:t>Рассуждать</w:t>
                                  </w:r>
                                  <w:r>
                                    <w:rPr>
                                      <w:rStyle w:val="Arial4"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Arial"/>
                                      <w:color w:val="000000"/>
                                    </w:rPr>
                                    <w:t>о том, почему люди не могут полностью прекратить ис</w:t>
                                    <w:softHyphen/>
                                    <w:t>пользование природных богатств; объяснять, какое отношение к приро</w:t>
                                    <w:softHyphen/>
                                    <w:t xml:space="preserve">де можно назвать ответственным. </w:t>
                                  </w:r>
                                  <w:r>
                                    <w:rPr>
                                      <w:rStyle w:val="Arial3"/>
                                      <w:color w:val="000000"/>
                                    </w:rPr>
                                    <w:t>Объяснять</w:t>
                                  </w:r>
                                  <w:r>
                                    <w:rPr>
                                      <w:rStyle w:val="Arial4"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Arial"/>
                                      <w:color w:val="000000"/>
                                    </w:rPr>
                                    <w:t>значения слов: «запо</w:t>
                                    <w:softHyphen/>
                                    <w:t>ведник», «национальный парк».</w:t>
                                  </w:r>
                                </w:p>
                              </w:tc>
                              <w:tc>
                                <w:tcPr>
                                  <w:tcW w:w="32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6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Arial"/>
                                      <w:color w:val="000000"/>
                                    </w:rPr>
                                    <w:t>Моделирование в виде схемы воздействия человека на при</w:t>
                                    <w:softHyphen/>
                                    <w:t>роду. Обсуждение, как каждый может помочь природе. Рабо</w:t>
                                    <w:softHyphen/>
                                    <w:t>та со взрослыми: подготовка сообщения о заповедниках и национальных парках. Уча</w:t>
                                    <w:softHyphen/>
                                    <w:t>стие в природоохранной дея</w:t>
                                    <w:softHyphen/>
                                    <w:t>тельности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exact"/>
                              </w:trPr>
                              <w:tc>
                                <w:tcPr>
                                  <w:tcW w:w="14692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Arial4"/>
                                      <w:color w:val="000000"/>
                                    </w:rPr>
                                    <w:t>Раздел «Эта удивительная природа» (18 часов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74" w:hRule="exact"/>
                              </w:trPr>
                              <w:tc>
                                <w:tcPr>
                                  <w:tcW w:w="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right="24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Arial"/>
                                      <w:color w:val="00000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napToGrid w:val="false"/>
                                    <w:spacing w:lineRule="exact" w:line="190"/>
                                    <w:ind w:left="56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6"/>
                                    <w:ind w:left="140" w:hanging="0"/>
                                    <w:rPr/>
                                  </w:pPr>
                                  <w:r>
                                    <w:rPr>
                                      <w:rStyle w:val="Arial"/>
                                      <w:color w:val="000000"/>
                                    </w:rPr>
                                    <w:t>Тела, ве</w:t>
                                    <w:softHyphen/>
                                    <w:t xml:space="preserve">щества, частицы. </w:t>
                                  </w:r>
                                  <w:r>
                                    <w:rPr>
                                      <w:rStyle w:val="Arial3"/>
                                      <w:b/>
                                      <w:color w:val="000000"/>
                                    </w:rPr>
                                    <w:t>Практиче</w:t>
                                    <w:softHyphen/>
                                    <w:t>ская рабо</w:t>
                                    <w:softHyphen/>
                                    <w:t>та № 1</w:t>
                                  </w:r>
                                  <w:r>
                                    <w:rPr>
                                      <w:rStyle w:val="Arial3"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Arial"/>
                                      <w:color w:val="000000"/>
                                    </w:rPr>
                                    <w:t>«Тела, ве</w:t>
                                    <w:softHyphen/>
                                    <w:t>щества, частицы».</w:t>
                                  </w:r>
                                </w:p>
                              </w:tc>
                              <w:tc>
                                <w:tcPr>
                                  <w:tcW w:w="1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6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Arial3"/>
                                      <w:color w:val="000000"/>
                                    </w:rPr>
                                    <w:t>Урок-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6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Arial3"/>
                                      <w:color w:val="000000"/>
                                    </w:rPr>
                                    <w:t>исследова-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6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Arial3"/>
                                      <w:color w:val="000000"/>
                                    </w:rPr>
                                    <w:t>ние.</w:t>
                                  </w:r>
                                </w:p>
                              </w:tc>
                              <w:tc>
                                <w:tcPr>
                                  <w:tcW w:w="3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6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Arial"/>
                                      <w:color w:val="000000"/>
                                    </w:rPr>
                                    <w:t>Понимать учебные задачи раздела и данного урока и стремиться их вы</w:t>
                                    <w:softHyphen/>
                                    <w:t>полнить; классифицировать тела и вещества, приводить примеры есте</w:t>
                                    <w:softHyphen/>
                                    <w:t>ственных и искусственных тел, твёр</w:t>
                                    <w:softHyphen/>
                                    <w:t>дых, жидких и газообразных ве</w:t>
                                    <w:softHyphen/>
                                    <w:t>ществ; наблюдать опыт с растворе</w:t>
                                    <w:softHyphen/>
                                    <w:t>нием вещества.</w:t>
                                  </w:r>
                                </w:p>
                              </w:tc>
                              <w:tc>
                                <w:tcPr>
                                  <w:tcW w:w="3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6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Arial3"/>
                                      <w:color w:val="000000"/>
                                    </w:rPr>
                                    <w:t>Объяснять</w:t>
                                  </w:r>
                                  <w:r>
                                    <w:rPr>
                                      <w:rStyle w:val="Arial4"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Arial"/>
                                      <w:color w:val="000000"/>
                                    </w:rPr>
                                    <w:t>значения слов: «те</w:t>
                                    <w:softHyphen/>
                                    <w:t xml:space="preserve">ло», «вещество», «частица». </w:t>
                                  </w:r>
                                  <w:r>
                                    <w:rPr>
                                      <w:rStyle w:val="Arial3"/>
                                      <w:color w:val="000000"/>
                                    </w:rPr>
                                    <w:t>Различать</w:t>
                                  </w:r>
                                  <w:r>
                                    <w:rPr>
                                      <w:rStyle w:val="Arial4"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Arial"/>
                                      <w:color w:val="000000"/>
                                    </w:rPr>
                                    <w:t>тела и вещества, осуществлять самопроверку; проверять с помощью учебника правильность приведённых ут</w:t>
                                    <w:softHyphen/>
                                    <w:t>верждений.</w:t>
                                  </w:r>
                                </w:p>
                              </w:tc>
                              <w:tc>
                                <w:tcPr>
                                  <w:tcW w:w="32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6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Arial"/>
                                      <w:color w:val="000000"/>
                                    </w:rPr>
                                    <w:t>Высказывание предположе</w:t>
                                    <w:softHyphen/>
                                    <w:t>ний, объясняющих результат опыта; доказательство на ос</w:t>
                                    <w:softHyphen/>
                                    <w:t>нове опыта, что тела и веще</w:t>
                                    <w:softHyphen/>
                                    <w:t>ства состоят из частиц. Моде</w:t>
                                    <w:softHyphen/>
                                    <w:t>лирование процесса раство</w:t>
                                    <w:softHyphen/>
                                    <w:t>рения, а также расположения частиц в твёрдом, жидком и газообразном веществах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4.6pt;height:473.55pt;mso-wrap-distance-left:0pt;mso-wrap-distance-right:0pt;mso-wrap-distance-top:0pt;mso-wrap-distance-bottom:0pt;margin-top:0.05pt;mso-position-vertical-relative:text;margin-left:-3.0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638"/>
                        <w:gridCol w:w="960"/>
                        <w:gridCol w:w="1325"/>
                        <w:gridCol w:w="1325"/>
                        <w:gridCol w:w="3734"/>
                        <w:gridCol w:w="3499"/>
                        <w:gridCol w:w="3211"/>
                      </w:tblGrid>
                      <w:tr>
                        <w:trPr>
                          <w:trHeight w:val="2515" w:hRule="exact"/>
                        </w:trPr>
                        <w:tc>
                          <w:tcPr>
                            <w:tcW w:w="6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left="280" w:hanging="0"/>
                              <w:rPr/>
                            </w:pPr>
                            <w:r>
                              <w:rPr>
                                <w:rStyle w:val="Arial"/>
                                <w:color w:val="00000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3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left="140" w:hanging="0"/>
                              <w:rPr/>
                            </w:pPr>
                            <w:r>
                              <w:rPr>
                                <w:rStyle w:val="Arial"/>
                                <w:color w:val="000000"/>
                              </w:rPr>
                              <w:t>Общество.</w:t>
                            </w:r>
                          </w:p>
                        </w:tc>
                        <w:tc>
                          <w:tcPr>
                            <w:tcW w:w="13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6"/>
                              <w:ind w:left="120" w:hanging="0"/>
                              <w:rPr/>
                            </w:pPr>
                            <w:r>
                              <w:rPr>
                                <w:rStyle w:val="Arial3"/>
                                <w:color w:val="000000"/>
                              </w:rPr>
                              <w:t>Урок изучения нового ма</w:t>
                              <w:softHyphen/>
                              <w:t>териала.</w:t>
                            </w:r>
                          </w:p>
                        </w:tc>
                        <w:tc>
                          <w:tcPr>
                            <w:tcW w:w="37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6"/>
                              <w:jc w:val="both"/>
                              <w:rPr/>
                            </w:pPr>
                            <w:r>
                              <w:rPr>
                                <w:rStyle w:val="Arial"/>
                                <w:color w:val="000000"/>
                              </w:rPr>
                              <w:t>Определять место человека в мире; характеризовать семью, народ, го</w:t>
                              <w:softHyphen/>
                              <w:t>сударство как части общества; со</w:t>
                              <w:softHyphen/>
                              <w:t>поставлять формы правления в го</w:t>
                              <w:softHyphen/>
                              <w:t>сударствах мира. Формулировать выводы из изученного материала, отвечать на итоговые вопросы и оценивать достижения на уроке.</w:t>
                            </w:r>
                          </w:p>
                        </w:tc>
                        <w:tc>
                          <w:tcPr>
                            <w:tcW w:w="3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6"/>
                              <w:jc w:val="both"/>
                              <w:rPr/>
                            </w:pPr>
                            <w:r>
                              <w:rPr>
                                <w:rStyle w:val="Arial3"/>
                                <w:color w:val="000000"/>
                              </w:rPr>
                              <w:t>Анализировать</w:t>
                            </w:r>
                            <w:r>
                              <w:rPr>
                                <w:rStyle w:val="Arial4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Style w:val="Arial"/>
                                <w:color w:val="000000"/>
                              </w:rPr>
                              <w:t>таблицу с целью извлечения необходимой инфор</w:t>
                              <w:softHyphen/>
                              <w:t>мации; описывать по фотографи</w:t>
                              <w:softHyphen/>
                              <w:t>ям достопримечательности раз</w:t>
                              <w:softHyphen/>
                              <w:t>ных стран; соотносить страны и народы, осуществлять самопро</w:t>
                              <w:softHyphen/>
                              <w:t>верку; рассуждать о многообразии и единстве стран и народов в со</w:t>
                              <w:softHyphen/>
                              <w:t xml:space="preserve">временном мире. </w:t>
                            </w:r>
                            <w:r>
                              <w:rPr>
                                <w:rStyle w:val="Arial3"/>
                                <w:color w:val="000000"/>
                              </w:rPr>
                              <w:t>Объяснять</w:t>
                            </w:r>
                            <w:r>
                              <w:rPr>
                                <w:rStyle w:val="Arial4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Style w:val="Arial"/>
                                <w:color w:val="000000"/>
                              </w:rPr>
                              <w:t>зна</w:t>
                              <w:softHyphen/>
                              <w:t>чения слов: «семья», «народ», «государство», «общество».</w:t>
                            </w:r>
                          </w:p>
                        </w:tc>
                        <w:tc>
                          <w:tcPr>
                            <w:tcW w:w="321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6"/>
                              <w:ind w:left="120" w:hanging="0"/>
                              <w:rPr/>
                            </w:pPr>
                            <w:r>
                              <w:rPr>
                                <w:rStyle w:val="Arial"/>
                                <w:color w:val="000000"/>
                              </w:rPr>
                              <w:t>Умение с достаточной полно</w:t>
                              <w:softHyphen/>
                              <w:t>той и точностью выражать свои мысли в соответствии с задачами и условиями комму</w:t>
                              <w:softHyphen/>
                              <w:t>никации; умение читать таб</w:t>
                              <w:softHyphen/>
                              <w:t>лицы и работать с ними, да</w:t>
                              <w:softHyphen/>
                              <w:t>вать аргументированный от</w:t>
                              <w:softHyphen/>
                              <w:t>вет на поставленный вопрос. Умение сотрудничать с учите</w:t>
                              <w:softHyphen/>
                              <w:t>лем и сверстниками.</w:t>
                            </w:r>
                          </w:p>
                        </w:tc>
                      </w:tr>
                      <w:tr>
                        <w:trPr>
                          <w:trHeight w:val="2496" w:hRule="exact"/>
                        </w:trPr>
                        <w:tc>
                          <w:tcPr>
                            <w:tcW w:w="6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left="280" w:hanging="0"/>
                              <w:rPr/>
                            </w:pPr>
                            <w:r>
                              <w:rPr>
                                <w:rStyle w:val="Arial"/>
                                <w:color w:val="00000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3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6"/>
                              <w:ind w:left="140" w:hanging="0"/>
                              <w:rPr/>
                            </w:pPr>
                            <w:r>
                              <w:rPr>
                                <w:rStyle w:val="Arial"/>
                                <w:color w:val="000000"/>
                              </w:rPr>
                              <w:t>Что такое экология.</w:t>
                            </w:r>
                          </w:p>
                        </w:tc>
                        <w:tc>
                          <w:tcPr>
                            <w:tcW w:w="13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6"/>
                              <w:ind w:left="12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Arial3"/>
                                <w:color w:val="000000"/>
                              </w:rPr>
                              <w:t>Комбини</w:t>
                              <w:softHyphen/>
                            </w:r>
                            <w:r>
                              <w:rPr>
                                <w:rStyle w:val="Arial3"/>
                                <w:color w:val="000000"/>
                                <w:lang w:val="en-US"/>
                              </w:rPr>
                              <w:t>-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26"/>
                              <w:ind w:left="120" w:hanging="0"/>
                              <w:rPr/>
                            </w:pPr>
                            <w:r>
                              <w:rPr>
                                <w:rStyle w:val="Arial3"/>
                                <w:color w:val="000000"/>
                              </w:rPr>
                              <w:t>рованный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26"/>
                              <w:ind w:left="120" w:hanging="0"/>
                              <w:rPr/>
                            </w:pPr>
                            <w:r>
                              <w:rPr>
                                <w:rStyle w:val="Arial3"/>
                                <w:color w:val="000000"/>
                              </w:rPr>
                              <w:t>урок.</w:t>
                            </w:r>
                          </w:p>
                        </w:tc>
                        <w:tc>
                          <w:tcPr>
                            <w:tcW w:w="37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6"/>
                              <w:ind w:left="120" w:hanging="0"/>
                              <w:rPr/>
                            </w:pPr>
                            <w:r>
                              <w:rPr>
                                <w:rStyle w:val="Arial"/>
                                <w:color w:val="000000"/>
                              </w:rPr>
                              <w:t>Анализировать текст учебника с це</w:t>
                              <w:softHyphen/>
                              <w:t>лью обнаружения взаимосвязей в природе, между природой и челове</w:t>
                              <w:softHyphen/>
                              <w:t>ком, прослеживать по схеме обнару</w:t>
                              <w:softHyphen/>
                              <w:t>женные взаимосвязи, рассказывать о них, опираясь на схему. Формулиро</w:t>
                              <w:softHyphen/>
                              <w:t>вать выводы из изученного материа</w:t>
                              <w:softHyphen/>
                              <w:t>ла, отвечать на итоговые вопросы и оценивать достижения на уроке.</w:t>
                            </w:r>
                          </w:p>
                        </w:tc>
                        <w:tc>
                          <w:tcPr>
                            <w:tcW w:w="3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6"/>
                              <w:jc w:val="both"/>
                              <w:rPr/>
                            </w:pPr>
                            <w:r>
                              <w:rPr>
                                <w:rStyle w:val="Arial3"/>
                                <w:color w:val="000000"/>
                              </w:rPr>
                              <w:t>Называть</w:t>
                            </w:r>
                            <w:r>
                              <w:rPr>
                                <w:rStyle w:val="Arial4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Style w:val="Arial"/>
                                <w:color w:val="000000"/>
                              </w:rPr>
                              <w:t xml:space="preserve">экологические связи и их разнообразие. </w:t>
                            </w:r>
                            <w:r>
                              <w:rPr>
                                <w:rStyle w:val="Arial3"/>
                                <w:color w:val="000000"/>
                              </w:rPr>
                              <w:t xml:space="preserve">Анализировать </w:t>
                            </w:r>
                            <w:r>
                              <w:rPr>
                                <w:rStyle w:val="Arial"/>
                                <w:color w:val="000000"/>
                              </w:rPr>
                              <w:t>схемы учебника и с их помощью классифицировать экологические связи; приводить примеры взаимо</w:t>
                              <w:softHyphen/>
                              <w:t xml:space="preserve">связи живого и неживого, растений и животных, человека и природы; описывать окружающую среду для природных объектов и человека. </w:t>
                            </w:r>
                            <w:r>
                              <w:rPr>
                                <w:rStyle w:val="Arial3"/>
                                <w:color w:val="000000"/>
                              </w:rPr>
                              <w:t>Объяснять</w:t>
                            </w:r>
                            <w:r>
                              <w:rPr>
                                <w:rStyle w:val="Arial4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Style w:val="Arial"/>
                                <w:color w:val="000000"/>
                              </w:rPr>
                              <w:t>значения слов: «окру</w:t>
                              <w:softHyphen/>
                              <w:t>жающая среда», «экология».</w:t>
                            </w:r>
                          </w:p>
                        </w:tc>
                        <w:tc>
                          <w:tcPr>
                            <w:tcW w:w="321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6"/>
                              <w:ind w:left="120" w:hanging="0"/>
                              <w:rPr/>
                            </w:pPr>
                            <w:r>
                              <w:rPr>
                                <w:rStyle w:val="Arial"/>
                                <w:color w:val="000000"/>
                              </w:rPr>
                              <w:t>Построение логической цепоч</w:t>
                              <w:softHyphen/>
                              <w:t>ки рассуждений, анализ истин</w:t>
                              <w:softHyphen/>
                              <w:t>ности утверждений. Умение интегрироваться в группу свер</w:t>
                              <w:softHyphen/>
                              <w:t>стников и строить продуктивное взаимодействие и сотрудниче</w:t>
                              <w:softHyphen/>
                              <w:t>ство со сверстниками. Модели</w:t>
                              <w:softHyphen/>
                              <w:t>рование связей организмов с окружающей средой, обсужде</w:t>
                              <w:softHyphen/>
                              <w:t>ние и оценивание предложен</w:t>
                              <w:softHyphen/>
                              <w:t>ных моделей.</w:t>
                            </w:r>
                          </w:p>
                        </w:tc>
                      </w:tr>
                      <w:tr>
                        <w:trPr>
                          <w:trHeight w:val="2045" w:hRule="exact"/>
                        </w:trPr>
                        <w:tc>
                          <w:tcPr>
                            <w:tcW w:w="6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right="260" w:hanging="0"/>
                              <w:jc w:val="right"/>
                              <w:rPr/>
                            </w:pPr>
                            <w:r>
                              <w:rPr>
                                <w:rStyle w:val="Arial"/>
                                <w:color w:val="00000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3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6"/>
                              <w:ind w:left="140" w:hanging="0"/>
                              <w:rPr/>
                            </w:pPr>
                            <w:r>
                              <w:rPr>
                                <w:rStyle w:val="Arial"/>
                                <w:color w:val="000000"/>
                              </w:rPr>
                              <w:t>Природа в опасности!</w:t>
                            </w:r>
                          </w:p>
                        </w:tc>
                        <w:tc>
                          <w:tcPr>
                            <w:tcW w:w="13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6"/>
                              <w:ind w:left="120" w:hanging="0"/>
                              <w:rPr/>
                            </w:pPr>
                            <w:r>
                              <w:rPr>
                                <w:rStyle w:val="Arial3"/>
                                <w:color w:val="000000"/>
                              </w:rPr>
                              <w:t>Урок-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26"/>
                              <w:ind w:left="120" w:hanging="0"/>
                              <w:rPr/>
                            </w:pPr>
                            <w:r>
                              <w:rPr>
                                <w:rStyle w:val="Arial3"/>
                                <w:color w:val="000000"/>
                              </w:rPr>
                              <w:t>исследова-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26"/>
                              <w:ind w:left="120" w:hanging="0"/>
                              <w:rPr/>
                            </w:pPr>
                            <w:r>
                              <w:rPr>
                                <w:rStyle w:val="Arial3"/>
                                <w:color w:val="000000"/>
                              </w:rPr>
                              <w:t>ние.</w:t>
                            </w:r>
                          </w:p>
                        </w:tc>
                        <w:tc>
                          <w:tcPr>
                            <w:tcW w:w="37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6"/>
                              <w:ind w:left="120" w:hanging="0"/>
                              <w:rPr/>
                            </w:pPr>
                            <w:r>
                              <w:rPr>
                                <w:rStyle w:val="Arial"/>
                                <w:color w:val="000000"/>
                              </w:rPr>
                              <w:t>Устанавливать причинно- следственные связи между поведе</w:t>
                              <w:softHyphen/>
                              <w:t>нием людей, их деятельностью и состоянием окружающей среды; различать положительное и отрица</w:t>
                              <w:softHyphen/>
                              <w:t>тельное влияние человека на при</w:t>
                              <w:softHyphen/>
                              <w:t>роду; сравнивать заповедники и на</w:t>
                              <w:softHyphen/>
                              <w:t>циональные парки.</w:t>
                            </w:r>
                          </w:p>
                        </w:tc>
                        <w:tc>
                          <w:tcPr>
                            <w:tcW w:w="3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6"/>
                              <w:ind w:left="120" w:hanging="0"/>
                              <w:rPr/>
                            </w:pPr>
                            <w:r>
                              <w:rPr>
                                <w:rStyle w:val="Arial3"/>
                                <w:color w:val="000000"/>
                              </w:rPr>
                              <w:t>Называть</w:t>
                            </w:r>
                            <w:r>
                              <w:rPr>
                                <w:rStyle w:val="Arial4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Style w:val="Arial"/>
                                <w:color w:val="000000"/>
                              </w:rPr>
                              <w:t>положительные и отрица</w:t>
                              <w:softHyphen/>
                              <w:t>тельные влияния человека на приро</w:t>
                              <w:softHyphen/>
                              <w:t xml:space="preserve">ду. </w:t>
                            </w:r>
                            <w:r>
                              <w:rPr>
                                <w:rStyle w:val="Arial3"/>
                                <w:color w:val="000000"/>
                              </w:rPr>
                              <w:t>Рассуждать</w:t>
                            </w:r>
                            <w:r>
                              <w:rPr>
                                <w:rStyle w:val="Arial4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Style w:val="Arial"/>
                                <w:color w:val="000000"/>
                              </w:rPr>
                              <w:t>о том, почему люди не могут полностью прекратить ис</w:t>
                              <w:softHyphen/>
                              <w:t>пользование природных богатств; объяснять, какое отношение к приро</w:t>
                              <w:softHyphen/>
                              <w:t xml:space="preserve">де можно назвать ответственным. </w:t>
                            </w:r>
                            <w:r>
                              <w:rPr>
                                <w:rStyle w:val="Arial3"/>
                                <w:color w:val="000000"/>
                              </w:rPr>
                              <w:t>Объяснять</w:t>
                            </w:r>
                            <w:r>
                              <w:rPr>
                                <w:rStyle w:val="Arial4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Style w:val="Arial"/>
                                <w:color w:val="000000"/>
                              </w:rPr>
                              <w:t>значения слов: «запо</w:t>
                              <w:softHyphen/>
                              <w:t>ведник», «национальный парк».</w:t>
                            </w:r>
                          </w:p>
                        </w:tc>
                        <w:tc>
                          <w:tcPr>
                            <w:tcW w:w="321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6"/>
                              <w:ind w:left="120" w:hanging="0"/>
                              <w:rPr/>
                            </w:pPr>
                            <w:r>
                              <w:rPr>
                                <w:rStyle w:val="Arial"/>
                                <w:color w:val="000000"/>
                              </w:rPr>
                              <w:t>Моделирование в виде схемы воздействия человека на при</w:t>
                              <w:softHyphen/>
                              <w:t>роду. Обсуждение, как каждый может помочь природе. Рабо</w:t>
                              <w:softHyphen/>
                              <w:t>та со взрослыми: подготовка сообщения о заповедниках и национальных парках. Уча</w:t>
                              <w:softHyphen/>
                              <w:t>стие в природоохранной дея</w:t>
                              <w:softHyphen/>
                              <w:t>тельности.</w:t>
                            </w:r>
                          </w:p>
                        </w:tc>
                      </w:tr>
                      <w:tr>
                        <w:trPr>
                          <w:trHeight w:val="331" w:hRule="exact"/>
                        </w:trPr>
                        <w:tc>
                          <w:tcPr>
                            <w:tcW w:w="14692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jc w:val="center"/>
                              <w:rPr/>
                            </w:pPr>
                            <w:r>
                              <w:rPr>
                                <w:rStyle w:val="Arial4"/>
                                <w:color w:val="000000"/>
                              </w:rPr>
                              <w:t>Раздел «Эта удивительная природа» (18 часов)</w:t>
                            </w:r>
                          </w:p>
                        </w:tc>
                      </w:tr>
                      <w:tr>
                        <w:trPr>
                          <w:trHeight w:val="2074" w:hRule="exact"/>
                        </w:trPr>
                        <w:tc>
                          <w:tcPr>
                            <w:tcW w:w="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right="240" w:hanging="0"/>
                              <w:jc w:val="right"/>
                              <w:rPr/>
                            </w:pPr>
                            <w:r>
                              <w:rPr>
                                <w:rStyle w:val="Arial"/>
                                <w:color w:val="00000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napToGrid w:val="false"/>
                              <w:spacing w:lineRule="exact" w:line="190"/>
                              <w:ind w:left="56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6"/>
                              <w:ind w:left="140" w:hanging="0"/>
                              <w:rPr/>
                            </w:pPr>
                            <w:r>
                              <w:rPr>
                                <w:rStyle w:val="Arial"/>
                                <w:color w:val="000000"/>
                              </w:rPr>
                              <w:t>Тела, ве</w:t>
                              <w:softHyphen/>
                              <w:t xml:space="preserve">щества, частицы. </w:t>
                            </w:r>
                            <w:r>
                              <w:rPr>
                                <w:rStyle w:val="Arial3"/>
                                <w:b/>
                                <w:color w:val="000000"/>
                              </w:rPr>
                              <w:t>Практиче</w:t>
                              <w:softHyphen/>
                              <w:t>ская рабо</w:t>
                              <w:softHyphen/>
                              <w:t>та № 1</w:t>
                            </w:r>
                            <w:r>
                              <w:rPr>
                                <w:rStyle w:val="Arial3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Style w:val="Arial"/>
                                <w:color w:val="000000"/>
                              </w:rPr>
                              <w:t>«Тела, ве</w:t>
                              <w:softHyphen/>
                              <w:t>щества, частицы».</w:t>
                            </w:r>
                          </w:p>
                        </w:tc>
                        <w:tc>
                          <w:tcPr>
                            <w:tcW w:w="13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6"/>
                              <w:ind w:left="120" w:hanging="0"/>
                              <w:rPr/>
                            </w:pPr>
                            <w:r>
                              <w:rPr>
                                <w:rStyle w:val="Arial3"/>
                                <w:color w:val="000000"/>
                              </w:rPr>
                              <w:t>Урок-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26"/>
                              <w:ind w:left="120" w:hanging="0"/>
                              <w:rPr/>
                            </w:pPr>
                            <w:r>
                              <w:rPr>
                                <w:rStyle w:val="Arial3"/>
                                <w:color w:val="000000"/>
                              </w:rPr>
                              <w:t>исследова-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26"/>
                              <w:ind w:left="120" w:hanging="0"/>
                              <w:rPr/>
                            </w:pPr>
                            <w:r>
                              <w:rPr>
                                <w:rStyle w:val="Arial3"/>
                                <w:color w:val="000000"/>
                              </w:rPr>
                              <w:t>ние.</w:t>
                            </w:r>
                          </w:p>
                        </w:tc>
                        <w:tc>
                          <w:tcPr>
                            <w:tcW w:w="37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6"/>
                              <w:ind w:left="120" w:hanging="0"/>
                              <w:rPr/>
                            </w:pPr>
                            <w:r>
                              <w:rPr>
                                <w:rStyle w:val="Arial"/>
                                <w:color w:val="000000"/>
                              </w:rPr>
                              <w:t>Понимать учебные задачи раздела и данного урока и стремиться их вы</w:t>
                              <w:softHyphen/>
                              <w:t>полнить; классифицировать тела и вещества, приводить примеры есте</w:t>
                              <w:softHyphen/>
                              <w:t>ственных и искусственных тел, твёр</w:t>
                              <w:softHyphen/>
                              <w:t>дых, жидких и газообразных ве</w:t>
                              <w:softHyphen/>
                              <w:t>ществ; наблюдать опыт с растворе</w:t>
                              <w:softHyphen/>
                              <w:t>нием вещества.</w:t>
                            </w:r>
                          </w:p>
                        </w:tc>
                        <w:tc>
                          <w:tcPr>
                            <w:tcW w:w="3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6"/>
                              <w:ind w:left="120" w:hanging="0"/>
                              <w:rPr/>
                            </w:pPr>
                            <w:r>
                              <w:rPr>
                                <w:rStyle w:val="Arial3"/>
                                <w:color w:val="000000"/>
                              </w:rPr>
                              <w:t>Объяснять</w:t>
                            </w:r>
                            <w:r>
                              <w:rPr>
                                <w:rStyle w:val="Arial4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Style w:val="Arial"/>
                                <w:color w:val="000000"/>
                              </w:rPr>
                              <w:t>значения слов: «те</w:t>
                              <w:softHyphen/>
                              <w:t xml:space="preserve">ло», «вещество», «частица». </w:t>
                            </w:r>
                            <w:r>
                              <w:rPr>
                                <w:rStyle w:val="Arial3"/>
                                <w:color w:val="000000"/>
                              </w:rPr>
                              <w:t>Различать</w:t>
                            </w:r>
                            <w:r>
                              <w:rPr>
                                <w:rStyle w:val="Arial4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Style w:val="Arial"/>
                                <w:color w:val="000000"/>
                              </w:rPr>
                              <w:t>тела и вещества, осуществлять самопроверку; проверять с помощью учебника правильность приведённых ут</w:t>
                              <w:softHyphen/>
                              <w:t>верждений.</w:t>
                            </w:r>
                          </w:p>
                        </w:tc>
                        <w:tc>
                          <w:tcPr>
                            <w:tcW w:w="32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6"/>
                              <w:jc w:val="both"/>
                              <w:rPr/>
                            </w:pPr>
                            <w:r>
                              <w:rPr>
                                <w:rStyle w:val="Arial"/>
                                <w:color w:val="000000"/>
                              </w:rPr>
                              <w:t>Высказывание предположе</w:t>
                              <w:softHyphen/>
                              <w:t>ний, объясняющих результат опыта; доказательство на ос</w:t>
                              <w:softHyphen/>
                              <w:t>нове опыта, что тела и веще</w:t>
                              <w:softHyphen/>
                              <w:t>ства состоят из частиц. Моде</w:t>
                              <w:softHyphen/>
                              <w:t>лирование процесса раство</w:t>
                              <w:softHyphen/>
                              <w:t>рения, а также расположения частиц в твёрдом, жидком и газообразном веществах.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9284335" cy="5943600"/>
                <wp:effectExtent l="0" t="0" r="0" b="0"/>
                <wp:wrapTopAndBottom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84335" cy="5943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34"/>
                              <w:gridCol w:w="965"/>
                              <w:gridCol w:w="1325"/>
                              <w:gridCol w:w="1315"/>
                              <w:gridCol w:w="3734"/>
                              <w:gridCol w:w="3485"/>
                              <w:gridCol w:w="3163"/>
                            </w:tblGrid>
                            <w:tr>
                              <w:trPr>
                                <w:trHeight w:val="2741" w:hRule="exact"/>
                              </w:trPr>
                              <w:tc>
                                <w:tcPr>
                                  <w:tcW w:w="634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Style w:val="Arial4"/>
                                      <w:b w:val="false"/>
                                      <w:color w:val="00000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b/>
                                      <w:b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5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 w:before="0" w:after="6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Arial4"/>
                                      <w:b w:val="false"/>
                                      <w:color w:val="000000"/>
                                    </w:rPr>
                                    <w:t>Разнообра-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6" w:before="60" w:after="18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Arial"/>
                                      <w:color w:val="000000"/>
                                    </w:rPr>
                                    <w:t>зие ве</w:t>
                                    <w:softHyphen/>
                                    <w:t>ществ.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6" w:before="180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Arial3"/>
                                      <w:b/>
                                      <w:color w:val="000000"/>
                                    </w:rPr>
                                    <w:t>Практиче</w:t>
                                    <w:softHyphen/>
                                    <w:t>ская рабо</w:t>
                                    <w:softHyphen/>
                                    <w:t xml:space="preserve">та </w:t>
                                  </w:r>
                                  <w:r>
                                    <w:rPr>
                                      <w:rStyle w:val="Arial2"/>
                                      <w:b w:val="false"/>
                                      <w:color w:val="000000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rStyle w:val="Arial3"/>
                                      <w:b/>
                                      <w:color w:val="000000"/>
                                    </w:rPr>
                                    <w:t>2</w:t>
                                  </w:r>
                                  <w:r>
                                    <w:rPr>
                                      <w:rStyle w:val="Arial3"/>
                                      <w:color w:val="000000"/>
                                    </w:rPr>
                                    <w:t xml:space="preserve"> «Обнару</w:t>
                                    <w:softHyphen/>
                                    <w:t>жение крахмала в продуктах питания».</w:t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1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Arial2"/>
                                      <w:color w:val="000000"/>
                                    </w:rPr>
                                    <w:t>Урок-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1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Arial3"/>
                                      <w:color w:val="000000"/>
                                    </w:rPr>
                                    <w:t>исследова</w:t>
                                    <w:softHyphen/>
                                    <w:t>-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1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Arial3"/>
                                      <w:color w:val="000000"/>
                                    </w:rPr>
                                    <w:t>ние.</w:t>
                                  </w:r>
                                </w:p>
                              </w:tc>
                              <w:tc>
                                <w:tcPr>
                                  <w:tcW w:w="3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6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Arial"/>
                                      <w:color w:val="000000"/>
                                    </w:rPr>
                                    <w:t>Наблюдать и характеризовать свой</w:t>
                                    <w:softHyphen/>
                                    <w:t>ства поваренной соли, сахара, крах</w:t>
                                    <w:softHyphen/>
                                    <w:t>мала, кислоты.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6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Arial"/>
                                      <w:color w:val="000000"/>
                                    </w:rPr>
                                    <w:t>Ставить опыты по обнаружению крахмала в продуктах питания, ис</w:t>
                                    <w:softHyphen/>
                                    <w:t>пользовать лабораторное оборудо</w:t>
                                    <w:softHyphen/>
                                    <w:t>вание, фиксировать результаты ис</w:t>
                                    <w:softHyphen/>
                                    <w:t>следования в рабочей тетради.</w:t>
                                  </w:r>
                                </w:p>
                              </w:tc>
                              <w:tc>
                                <w:tcPr>
                                  <w:tcW w:w="3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6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Arial3"/>
                                      <w:color w:val="000000"/>
                                    </w:rPr>
                                    <w:t>Объяснять</w:t>
                                  </w:r>
                                  <w:r>
                                    <w:rPr>
                                      <w:rStyle w:val="Arial4"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Arial"/>
                                      <w:color w:val="000000"/>
                                    </w:rPr>
                                    <w:t>значения слов: «хи</w:t>
                                    <w:softHyphen/>
                                    <w:t>мия», «поваренная соль», «крах</w:t>
                                    <w:softHyphen/>
                                    <w:t xml:space="preserve">мал», «кислота». </w:t>
                                  </w:r>
                                  <w:r>
                                    <w:rPr>
                                      <w:rStyle w:val="Arial3"/>
                                      <w:color w:val="000000"/>
                                    </w:rPr>
                                    <w:t>Описывать</w:t>
                                  </w:r>
                                  <w:r>
                                    <w:rPr>
                                      <w:rStyle w:val="Arial4"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Arial"/>
                                      <w:color w:val="000000"/>
                                    </w:rPr>
                                    <w:t>изу</w:t>
                                    <w:softHyphen/>
                                    <w:t>чаемые вещества по предложен</w:t>
                                    <w:softHyphen/>
                                    <w:t>ному плану; использовать инфор</w:t>
                                    <w:softHyphen/>
                                    <w:t>мацию из текста учебника для объяснения содержания рисунков; различать сахар, соль, крахмал по характерным признакам.</w:t>
                                  </w:r>
                                </w:p>
                              </w:tc>
                              <w:tc>
                                <w:tcPr>
                                  <w:tcW w:w="3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6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Arial"/>
                                      <w:color w:val="000000"/>
                                    </w:rPr>
                                    <w:t>Постановка и формулирова</w:t>
                                    <w:softHyphen/>
                                    <w:t>ние проблемы, самостоятель</w:t>
                                    <w:softHyphen/>
                                    <w:t>ное создание алгоритмов дея</w:t>
                                    <w:softHyphen/>
                                    <w:t>тельности при решении про</w:t>
                                    <w:softHyphen/>
                                    <w:t>блем поискового характера; анализ объектов с целью вы</w:t>
                                    <w:softHyphen/>
                                    <w:t>деления признаков (сущест</w:t>
                                    <w:softHyphen/>
                                    <w:t>венных, несущественных)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19" w:hRule="exact"/>
                              </w:trPr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left="260" w:hanging="0"/>
                                    <w:rPr/>
                                  </w:pPr>
                                  <w:r>
                                    <w:rPr>
                                      <w:rStyle w:val="Arial"/>
                                      <w:color w:val="00000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6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Arial"/>
                                      <w:color w:val="000000"/>
                                    </w:rPr>
                                    <w:t xml:space="preserve">Воздух и его охрана. </w:t>
                                  </w:r>
                                  <w:r>
                                    <w:rPr>
                                      <w:rStyle w:val="Arial3"/>
                                      <w:b/>
                                      <w:color w:val="000000"/>
                                    </w:rPr>
                                    <w:t>Практиче</w:t>
                                    <w:softHyphen/>
                                    <w:t>ская рабо</w:t>
                                    <w:softHyphen/>
                                    <w:t xml:space="preserve">та №3 </w:t>
                                  </w:r>
                                  <w:r>
                                    <w:rPr>
                                      <w:rStyle w:val="Arial3"/>
                                      <w:color w:val="000000"/>
                                    </w:rPr>
                                    <w:t>«Свойства воздуха».</w:t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 w:before="0" w:after="6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Arial3"/>
                                      <w:color w:val="000000"/>
                                    </w:rPr>
                                    <w:t>Урок-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 w:before="60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Arial3"/>
                                      <w:color w:val="000000"/>
                                    </w:rPr>
                                    <w:t>практика.</w:t>
                                  </w:r>
                                </w:p>
                              </w:tc>
                              <w:tc>
                                <w:tcPr>
                                  <w:tcW w:w="3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1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Arial"/>
                                      <w:color w:val="000000"/>
                                    </w:rPr>
                                    <w:t>Анализировать схему (диаграмму) с целью определения состава возду</w:t>
                                    <w:softHyphen/>
                                    <w:t>ха. Исследовать с помощью опытов свойства воздуха.</w:t>
                                  </w:r>
                                </w:p>
                              </w:tc>
                              <w:tc>
                                <w:tcPr>
                                  <w:tcW w:w="3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6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Arial3"/>
                                      <w:color w:val="000000"/>
                                    </w:rPr>
                                    <w:t>Объяснять</w:t>
                                  </w:r>
                                  <w:r>
                                    <w:rPr>
                                      <w:rStyle w:val="Arial4"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Arial"/>
                                      <w:color w:val="000000"/>
                                    </w:rPr>
                                    <w:t>значение слова «ки</w:t>
                                    <w:softHyphen/>
                                    <w:t xml:space="preserve">слород». Различать цель опыта, ход опыта, вывод. </w:t>
                                  </w:r>
                                  <w:r>
                                    <w:rPr>
                                      <w:rStyle w:val="Arial3"/>
                                      <w:color w:val="000000"/>
                                    </w:rPr>
                                    <w:t xml:space="preserve">Объяснять </w:t>
                                  </w:r>
                                  <w:r>
                                    <w:rPr>
                                      <w:rStyle w:val="Arial"/>
                                      <w:color w:val="000000"/>
                                    </w:rPr>
                                    <w:t>свойства воздуха, используя зна</w:t>
                                    <w:softHyphen/>
                                    <w:t>ния о частицах; осуществлять са</w:t>
                                    <w:softHyphen/>
                                    <w:t xml:space="preserve">мопроверку. </w:t>
                                  </w:r>
                                  <w:r>
                                    <w:rPr>
                                      <w:rStyle w:val="Arial3"/>
                                      <w:color w:val="000000"/>
                                    </w:rPr>
                                    <w:t>Называть</w:t>
                                  </w:r>
                                  <w:r>
                                    <w:rPr>
                                      <w:rStyle w:val="Arial4"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Arial"/>
                                      <w:color w:val="000000"/>
                                    </w:rPr>
                                    <w:t>правила охраны воздуха.</w:t>
                                  </w:r>
                                </w:p>
                              </w:tc>
                              <w:tc>
                                <w:tcPr>
                                  <w:tcW w:w="3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6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Arial"/>
                                      <w:color w:val="000000"/>
                                    </w:rPr>
                                    <w:t>Анализ объектов с целью вы</w:t>
                                    <w:softHyphen/>
                                    <w:t>деления признаков (сущест</w:t>
                                    <w:softHyphen/>
                                    <w:t>венных, несущественных).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6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Arial"/>
                                      <w:color w:val="000000"/>
                                    </w:rPr>
                                    <w:t>Ин</w:t>
                                    <w:softHyphen/>
                                    <w:t>тервьюирование взрослых о мерах охраны чистоты возду</w:t>
                                    <w:softHyphen/>
                                    <w:t>ха в родном городе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63" w:hRule="exact"/>
                              </w:trPr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left="260" w:hanging="0"/>
                                    <w:rPr/>
                                  </w:pPr>
                                  <w:r>
                                    <w:rPr>
                                      <w:rStyle w:val="Arial"/>
                                      <w:color w:val="00000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6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Arial"/>
                                      <w:color w:val="000000"/>
                                    </w:rPr>
                                    <w:t>Вода.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6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Arial3"/>
                                      <w:b/>
                                      <w:color w:val="000000"/>
                                    </w:rPr>
                                    <w:t>Практиче</w:t>
                                    <w:softHyphen/>
                                    <w:t>ская рабо</w:t>
                                    <w:softHyphen/>
                                    <w:t>та № 4</w:t>
                                  </w:r>
                                  <w:r>
                                    <w:rPr>
                                      <w:rStyle w:val="Arial3"/>
                                      <w:color w:val="000000"/>
                                    </w:rPr>
                                    <w:t xml:space="preserve"> «Свойства воды».</w:t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 w:before="0" w:after="6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Arial3"/>
                                      <w:color w:val="000000"/>
                                    </w:rPr>
                                    <w:t>Урок-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 w:before="60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Arial3"/>
                                      <w:color w:val="000000"/>
                                    </w:rPr>
                                    <w:t>практика.</w:t>
                                  </w:r>
                                </w:p>
                              </w:tc>
                              <w:tc>
                                <w:tcPr>
                                  <w:tcW w:w="3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6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Arial"/>
                                      <w:color w:val="000000"/>
                                    </w:rPr>
                                    <w:t>Исследовать по инструкции учебника свойства воды. Анализировать схе</w:t>
                                    <w:softHyphen/>
                                    <w:t>мы учебника и применять их для объяснения свойств воды. Расска</w:t>
                                    <w:softHyphen/>
                                    <w:t>зывать об использовании в быту воды как растворителя.</w:t>
                                  </w:r>
                                </w:p>
                              </w:tc>
                              <w:tc>
                                <w:tcPr>
                                  <w:tcW w:w="3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6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Arial3"/>
                                      <w:color w:val="000000"/>
                                    </w:rPr>
                                    <w:t>Объяснять</w:t>
                                  </w:r>
                                  <w:r>
                                    <w:rPr>
                                      <w:rStyle w:val="Arial4"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Arial"/>
                                      <w:color w:val="000000"/>
                                    </w:rPr>
                                    <w:t xml:space="preserve">значение слова «фильтр». </w:t>
                                  </w:r>
                                  <w:r>
                                    <w:rPr>
                                      <w:rStyle w:val="Arial3"/>
                                      <w:color w:val="000000"/>
                                    </w:rPr>
                                    <w:t>Определять</w:t>
                                  </w:r>
                                  <w:r>
                                    <w:rPr>
                                      <w:rStyle w:val="Arial4"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Arial"/>
                                      <w:color w:val="000000"/>
                                    </w:rPr>
                                    <w:t>и назы</w:t>
                                    <w:softHyphen/>
                                    <w:t>вать цель каждого опыта, устно описывать его ход, формулиро</w:t>
                                    <w:softHyphen/>
                                    <w:t>вать выводы и фиксировать их в рабочей тетради.</w:t>
                                  </w:r>
                                </w:p>
                              </w:tc>
                              <w:tc>
                                <w:tcPr>
                                  <w:tcW w:w="3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6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Arial"/>
                                      <w:color w:val="000000"/>
                                    </w:rPr>
                                    <w:t>Анализ объектов с целью вы</w:t>
                                    <w:softHyphen/>
                                    <w:t>деления признаков (сущест</w:t>
                                    <w:softHyphen/>
                                    <w:t>венных, несущественных); проведение мини-исследования об использовании пить</w:t>
                                    <w:softHyphen/>
                                    <w:t>евой воды в семье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0" w:hRule="exact"/>
                              </w:trPr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left="260" w:hanging="0"/>
                                    <w:rPr/>
                                  </w:pPr>
                                  <w:r>
                                    <w:rPr>
                                      <w:rStyle w:val="Arial"/>
                                      <w:color w:val="000000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6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Arial"/>
                                      <w:color w:val="000000"/>
                                    </w:rPr>
                                    <w:t>Превраще</w:t>
                                    <w:softHyphen/>
                                    <w:t>ния и кру</w:t>
                                    <w:softHyphen/>
                                    <w:t>говорот воды.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6"/>
                                    <w:jc w:val="both"/>
                                    <w:rPr>
                                      <w:rStyle w:val="Arial3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Arial3"/>
                                      <w:b/>
                                      <w:color w:val="000000"/>
                                    </w:rPr>
                                    <w:t>Практиче</w:t>
                                    <w:softHyphen/>
                                    <w:t>ская рабо</w:t>
                                    <w:softHyphen/>
                                    <w:t xml:space="preserve">та </w:t>
                                  </w:r>
                                  <w:r>
                                    <w:rPr>
                                      <w:rStyle w:val="Arial2"/>
                                      <w:b w:val="false"/>
                                      <w:color w:val="000000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rStyle w:val="Arial3"/>
                                      <w:b/>
                                      <w:color w:val="000000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6"/>
                                    <w:jc w:val="both"/>
                                    <w:rPr>
                                      <w:rStyle w:val="Arial3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Arial3"/>
                                      <w:rFonts w:eastAsia="Times New Roman"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Arial3"/>
                                      <w:color w:val="000000"/>
                                    </w:rPr>
                                    <w:t>«Кругово</w:t>
                                    <w:softHyphen/>
                                    <w:t xml:space="preserve">рот воды 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6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Arial3"/>
                                      <w:color w:val="000000"/>
                                    </w:rPr>
                                    <w:t>в природе».</w:t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 w:before="0" w:after="6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Arial3"/>
                                      <w:color w:val="000000"/>
                                    </w:rPr>
                                    <w:t>Урок-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 w:before="60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Arial3"/>
                                      <w:color w:val="000000"/>
                                    </w:rPr>
                                    <w:t>практика.</w:t>
                                  </w:r>
                                </w:p>
                              </w:tc>
                              <w:tc>
                                <w:tcPr>
                                  <w:tcW w:w="3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1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Arial"/>
                                      <w:color w:val="000000"/>
                                    </w:rPr>
                                    <w:t>Высказывать предположения о со</w:t>
                                    <w:softHyphen/>
                                    <w:t>стояниях воды в природе. Наблю</w:t>
                                    <w:softHyphen/>
                                    <w:t>дать в ходе учебного эксперимента образование капель при охлаждении пара.</w:t>
                                  </w:r>
                                </w:p>
                              </w:tc>
                              <w:tc>
                                <w:tcPr>
                                  <w:tcW w:w="3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6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Arial3"/>
                                      <w:color w:val="000000"/>
                                    </w:rPr>
                                    <w:t>Объяснять</w:t>
                                  </w:r>
                                  <w:r>
                                    <w:rPr>
                                      <w:rStyle w:val="Arial4"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Arial"/>
                                      <w:color w:val="000000"/>
                                    </w:rPr>
                                    <w:t>значения слов: «со</w:t>
                                    <w:softHyphen/>
                                    <w:t>стояние», «испарение»,«кругово</w:t>
                                    <w:softHyphen/>
                                    <w:t xml:space="preserve">рот». </w:t>
                                  </w:r>
                                  <w:r>
                                    <w:rPr>
                                      <w:rStyle w:val="Arial3"/>
                                      <w:color w:val="000000"/>
                                    </w:rPr>
                                    <w:t>Различать</w:t>
                                  </w:r>
                                  <w:r>
                                    <w:rPr>
                                      <w:rStyle w:val="Arial4"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Arial"/>
                                      <w:color w:val="000000"/>
                                    </w:rPr>
                                    <w:t>три состояния воды, формулировать на основе наблюдения вывод о причинах образования облаков и выпаде</w:t>
                                    <w:softHyphen/>
                                    <w:t>нии дождя.</w:t>
                                  </w:r>
                                </w:p>
                              </w:tc>
                              <w:tc>
                                <w:tcPr>
                                  <w:tcW w:w="3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6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Arial"/>
                                      <w:color w:val="000000"/>
                                    </w:rPr>
                                    <w:t>Моделирование круговорота воды в природе с помощью пластилина, осуществление самопроверки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57" w:hRule="exact"/>
                              </w:trPr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left="260" w:hanging="0"/>
                                    <w:rPr/>
                                  </w:pPr>
                                  <w:r>
                                    <w:rPr>
                                      <w:rStyle w:val="Arial"/>
                                      <w:color w:val="000000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Arial"/>
                                      <w:color w:val="000000"/>
                                    </w:rPr>
                                    <w:t>Берегите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Arial"/>
                                      <w:color w:val="000000"/>
                                    </w:rPr>
                                    <w:t>воду!</w:t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6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Arial3"/>
                                      <w:color w:val="000000"/>
                                    </w:rPr>
                                    <w:t>Урок-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6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Arial3"/>
                                      <w:color w:val="000000"/>
                                    </w:rPr>
                                    <w:t>исследова-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6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Arial3"/>
                                      <w:color w:val="000000"/>
                                    </w:rPr>
                                    <w:t>ние.</w:t>
                                  </w:r>
                                </w:p>
                              </w:tc>
                              <w:tc>
                                <w:tcPr>
                                  <w:tcW w:w="3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6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Arial"/>
                                      <w:color w:val="000000"/>
                                    </w:rPr>
                                    <w:t>Высказывать предположения о том, почему нужно беречь воду; находить и использовать при ответе на вопрос цифровые данные из учебника. Обсу</w:t>
                                    <w:softHyphen/>
                                    <w:t>ждать способы экономного использо-</w:t>
                                  </w:r>
                                </w:p>
                              </w:tc>
                              <w:tc>
                                <w:tcPr>
                                  <w:tcW w:w="3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6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Arial3"/>
                                      <w:color w:val="000000"/>
                                    </w:rPr>
                                    <w:t>Анализировать</w:t>
                                  </w:r>
                                  <w:r>
                                    <w:rPr>
                                      <w:rStyle w:val="Arial4"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Arial"/>
                                      <w:color w:val="000000"/>
                                    </w:rPr>
                                    <w:t>схему в учебнике, сопоставлять полученные сведе</w:t>
                                    <w:softHyphen/>
                                    <w:t xml:space="preserve">ния с информацией из текста. </w:t>
                                  </w:r>
                                  <w:r>
                                    <w:rPr>
                                      <w:rStyle w:val="Arial3"/>
                                      <w:color w:val="000000"/>
                                    </w:rPr>
                                    <w:t>По</w:t>
                                    <w:softHyphen/>
                                    <w:t>нимать,</w:t>
                                  </w:r>
                                  <w:r>
                                    <w:rPr>
                                      <w:rStyle w:val="Arial4"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Arial"/>
                                      <w:color w:val="000000"/>
                                    </w:rPr>
                                    <w:t>что надо охранять и бе</w:t>
                                    <w:softHyphen/>
                                    <w:t>речь воду.</w:t>
                                  </w:r>
                                </w:p>
                              </w:tc>
                              <w:tc>
                                <w:tcPr>
                                  <w:tcW w:w="3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6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Arial"/>
                                      <w:color w:val="000000"/>
                                    </w:rPr>
                                    <w:t>Самостоятельное выделение и формулирование познава</w:t>
                                    <w:softHyphen/>
                                    <w:t>тельной цели. Моделирование в виде динамической схемы источников загрязнения воды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1.05pt;height:468pt;mso-wrap-distance-left:0pt;mso-wrap-distance-right:0pt;mso-wrap-distance-top:0pt;mso-wrap-distance-bottom:0pt;margin-top:0.05pt;mso-position-vertical-relative:text;margin-left:-1.2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634"/>
                        <w:gridCol w:w="965"/>
                        <w:gridCol w:w="1325"/>
                        <w:gridCol w:w="1315"/>
                        <w:gridCol w:w="3734"/>
                        <w:gridCol w:w="3485"/>
                        <w:gridCol w:w="3163"/>
                      </w:tblGrid>
                      <w:tr>
                        <w:trPr>
                          <w:trHeight w:val="2741" w:hRule="exact"/>
                        </w:trPr>
                        <w:tc>
                          <w:tcPr>
                            <w:tcW w:w="634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Style w:val="Arial4"/>
                                <w:b w:val="false"/>
                                <w:color w:val="00000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b/>
                                <w:b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325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 w:before="0" w:after="60"/>
                              <w:ind w:left="120" w:hanging="0"/>
                              <w:rPr/>
                            </w:pPr>
                            <w:r>
                              <w:rPr>
                                <w:rStyle w:val="Arial4"/>
                                <w:b w:val="false"/>
                                <w:color w:val="000000"/>
                              </w:rPr>
                              <w:t>Разнообра-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26" w:before="60" w:after="180"/>
                              <w:ind w:left="120" w:hanging="0"/>
                              <w:rPr/>
                            </w:pPr>
                            <w:r>
                              <w:rPr>
                                <w:rStyle w:val="Arial"/>
                                <w:color w:val="000000"/>
                              </w:rPr>
                              <w:t>зие ве</w:t>
                              <w:softHyphen/>
                              <w:t>ществ.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26" w:before="180" w:after="0"/>
                              <w:ind w:left="120" w:hanging="0"/>
                              <w:rPr/>
                            </w:pPr>
                            <w:r>
                              <w:rPr>
                                <w:rStyle w:val="Arial3"/>
                                <w:b/>
                                <w:color w:val="000000"/>
                              </w:rPr>
                              <w:t>Практиче</w:t>
                              <w:softHyphen/>
                              <w:t>ская рабо</w:t>
                              <w:softHyphen/>
                              <w:t xml:space="preserve">та </w:t>
                            </w:r>
                            <w:r>
                              <w:rPr>
                                <w:rStyle w:val="Arial2"/>
                                <w:b w:val="false"/>
                                <w:color w:val="000000"/>
                              </w:rPr>
                              <w:t xml:space="preserve">№ </w:t>
                            </w:r>
                            <w:r>
                              <w:rPr>
                                <w:rStyle w:val="Arial3"/>
                                <w:b/>
                                <w:color w:val="000000"/>
                              </w:rPr>
                              <w:t>2</w:t>
                            </w:r>
                            <w:r>
                              <w:rPr>
                                <w:rStyle w:val="Arial3"/>
                                <w:color w:val="000000"/>
                              </w:rPr>
                              <w:t xml:space="preserve"> «Обнару</w:t>
                              <w:softHyphen/>
                              <w:t>жение крахмала в продуктах питания».</w:t>
                            </w:r>
                          </w:p>
                        </w:tc>
                        <w:tc>
                          <w:tcPr>
                            <w:tcW w:w="1315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1"/>
                              <w:ind w:left="120" w:hanging="0"/>
                              <w:rPr/>
                            </w:pPr>
                            <w:r>
                              <w:rPr>
                                <w:rStyle w:val="Arial2"/>
                                <w:color w:val="000000"/>
                              </w:rPr>
                              <w:t>Урок-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21"/>
                              <w:ind w:left="120" w:hanging="0"/>
                              <w:rPr/>
                            </w:pPr>
                            <w:r>
                              <w:rPr>
                                <w:rStyle w:val="Arial3"/>
                                <w:color w:val="000000"/>
                              </w:rPr>
                              <w:t>исследова</w:t>
                              <w:softHyphen/>
                              <w:t>-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21"/>
                              <w:ind w:left="120" w:hanging="0"/>
                              <w:rPr/>
                            </w:pPr>
                            <w:r>
                              <w:rPr>
                                <w:rStyle w:val="Arial3"/>
                                <w:color w:val="000000"/>
                              </w:rPr>
                              <w:t>ние.</w:t>
                            </w:r>
                          </w:p>
                        </w:tc>
                        <w:tc>
                          <w:tcPr>
                            <w:tcW w:w="37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6"/>
                              <w:jc w:val="both"/>
                              <w:rPr/>
                            </w:pPr>
                            <w:r>
                              <w:rPr>
                                <w:rStyle w:val="Arial"/>
                                <w:color w:val="000000"/>
                              </w:rPr>
                              <w:t>Наблюдать и характеризовать свой</w:t>
                              <w:softHyphen/>
                              <w:t>ства поваренной соли, сахара, крах</w:t>
                              <w:softHyphen/>
                              <w:t>мала, кислоты.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26"/>
                              <w:ind w:left="120" w:hanging="0"/>
                              <w:rPr/>
                            </w:pPr>
                            <w:r>
                              <w:rPr>
                                <w:rStyle w:val="Arial"/>
                                <w:color w:val="000000"/>
                              </w:rPr>
                              <w:t>Ставить опыты по обнаружению крахмала в продуктах питания, ис</w:t>
                              <w:softHyphen/>
                              <w:t>пользовать лабораторное оборудо</w:t>
                              <w:softHyphen/>
                              <w:t>вание, фиксировать результаты ис</w:t>
                              <w:softHyphen/>
                              <w:t>следования в рабочей тетради.</w:t>
                            </w:r>
                          </w:p>
                        </w:tc>
                        <w:tc>
                          <w:tcPr>
                            <w:tcW w:w="34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6"/>
                              <w:ind w:left="120" w:hanging="0"/>
                              <w:rPr/>
                            </w:pPr>
                            <w:r>
                              <w:rPr>
                                <w:rStyle w:val="Arial3"/>
                                <w:color w:val="000000"/>
                              </w:rPr>
                              <w:t>Объяснять</w:t>
                            </w:r>
                            <w:r>
                              <w:rPr>
                                <w:rStyle w:val="Arial4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Style w:val="Arial"/>
                                <w:color w:val="000000"/>
                              </w:rPr>
                              <w:t>значения слов: «хи</w:t>
                              <w:softHyphen/>
                              <w:t>мия», «поваренная соль», «крах</w:t>
                              <w:softHyphen/>
                              <w:t xml:space="preserve">мал», «кислота». </w:t>
                            </w:r>
                            <w:r>
                              <w:rPr>
                                <w:rStyle w:val="Arial3"/>
                                <w:color w:val="000000"/>
                              </w:rPr>
                              <w:t>Описывать</w:t>
                            </w:r>
                            <w:r>
                              <w:rPr>
                                <w:rStyle w:val="Arial4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Style w:val="Arial"/>
                                <w:color w:val="000000"/>
                              </w:rPr>
                              <w:t>изу</w:t>
                              <w:softHyphen/>
                              <w:t>чаемые вещества по предложен</w:t>
                              <w:softHyphen/>
                              <w:t>ному плану; использовать инфор</w:t>
                              <w:softHyphen/>
                              <w:t>мацию из текста учебника для объяснения содержания рисунков; различать сахар, соль, крахмал по характерным признакам.</w:t>
                            </w:r>
                          </w:p>
                        </w:tc>
                        <w:tc>
                          <w:tcPr>
                            <w:tcW w:w="3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6"/>
                              <w:jc w:val="both"/>
                              <w:rPr/>
                            </w:pPr>
                            <w:r>
                              <w:rPr>
                                <w:rStyle w:val="Arial"/>
                                <w:color w:val="000000"/>
                              </w:rPr>
                              <w:t>Постановка и формулирова</w:t>
                              <w:softHyphen/>
                              <w:t>ние проблемы, самостоятель</w:t>
                              <w:softHyphen/>
                              <w:t>ное создание алгоритмов дея</w:t>
                              <w:softHyphen/>
                              <w:t>тельности при решении про</w:t>
                              <w:softHyphen/>
                              <w:t>блем поискового характера; анализ объектов с целью вы</w:t>
                              <w:softHyphen/>
                              <w:t>деления признаков (сущест</w:t>
                              <w:softHyphen/>
                              <w:t>венных, несущественных).</w:t>
                            </w:r>
                          </w:p>
                        </w:tc>
                      </w:tr>
                      <w:tr>
                        <w:trPr>
                          <w:trHeight w:val="1819" w:hRule="exact"/>
                        </w:trPr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left="260" w:hanging="0"/>
                              <w:rPr/>
                            </w:pPr>
                            <w:r>
                              <w:rPr>
                                <w:rStyle w:val="Arial"/>
                                <w:color w:val="00000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3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6"/>
                              <w:jc w:val="both"/>
                              <w:rPr/>
                            </w:pPr>
                            <w:r>
                              <w:rPr>
                                <w:rStyle w:val="Arial"/>
                                <w:color w:val="000000"/>
                              </w:rPr>
                              <w:t xml:space="preserve">Воздух и его охрана. </w:t>
                            </w:r>
                            <w:r>
                              <w:rPr>
                                <w:rStyle w:val="Arial3"/>
                                <w:b/>
                                <w:color w:val="000000"/>
                              </w:rPr>
                              <w:t>Практиче</w:t>
                              <w:softHyphen/>
                              <w:t>ская рабо</w:t>
                              <w:softHyphen/>
                              <w:t xml:space="preserve">та №3 </w:t>
                            </w:r>
                            <w:r>
                              <w:rPr>
                                <w:rStyle w:val="Arial3"/>
                                <w:color w:val="000000"/>
                              </w:rPr>
                              <w:t>«Свойства воздуха».</w:t>
                            </w:r>
                          </w:p>
                        </w:tc>
                        <w:tc>
                          <w:tcPr>
                            <w:tcW w:w="13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 w:before="0" w:after="60"/>
                              <w:ind w:left="120" w:hanging="0"/>
                              <w:rPr/>
                            </w:pPr>
                            <w:r>
                              <w:rPr>
                                <w:rStyle w:val="Arial3"/>
                                <w:color w:val="000000"/>
                              </w:rPr>
                              <w:t>Урок-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190" w:before="60" w:after="0"/>
                              <w:ind w:left="120" w:hanging="0"/>
                              <w:rPr/>
                            </w:pPr>
                            <w:r>
                              <w:rPr>
                                <w:rStyle w:val="Arial3"/>
                                <w:color w:val="000000"/>
                              </w:rPr>
                              <w:t>практика.</w:t>
                            </w:r>
                          </w:p>
                        </w:tc>
                        <w:tc>
                          <w:tcPr>
                            <w:tcW w:w="37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1"/>
                              <w:jc w:val="both"/>
                              <w:rPr/>
                            </w:pPr>
                            <w:r>
                              <w:rPr>
                                <w:rStyle w:val="Arial"/>
                                <w:color w:val="000000"/>
                              </w:rPr>
                              <w:t>Анализировать схему (диаграмму) с целью определения состава возду</w:t>
                              <w:softHyphen/>
                              <w:t>ха. Исследовать с помощью опытов свойства воздуха.</w:t>
                            </w:r>
                          </w:p>
                        </w:tc>
                        <w:tc>
                          <w:tcPr>
                            <w:tcW w:w="34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6"/>
                              <w:jc w:val="both"/>
                              <w:rPr/>
                            </w:pPr>
                            <w:r>
                              <w:rPr>
                                <w:rStyle w:val="Arial3"/>
                                <w:color w:val="000000"/>
                              </w:rPr>
                              <w:t>Объяснять</w:t>
                            </w:r>
                            <w:r>
                              <w:rPr>
                                <w:rStyle w:val="Arial4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Style w:val="Arial"/>
                                <w:color w:val="000000"/>
                              </w:rPr>
                              <w:t>значение слова «ки</w:t>
                              <w:softHyphen/>
                              <w:t xml:space="preserve">слород». Различать цель опыта, ход опыта, вывод. </w:t>
                            </w:r>
                            <w:r>
                              <w:rPr>
                                <w:rStyle w:val="Arial3"/>
                                <w:color w:val="000000"/>
                              </w:rPr>
                              <w:t xml:space="preserve">Объяснять </w:t>
                            </w:r>
                            <w:r>
                              <w:rPr>
                                <w:rStyle w:val="Arial"/>
                                <w:color w:val="000000"/>
                              </w:rPr>
                              <w:t>свойства воздуха, используя зна</w:t>
                              <w:softHyphen/>
                              <w:t>ния о частицах; осуществлять са</w:t>
                              <w:softHyphen/>
                              <w:t xml:space="preserve">мопроверку. </w:t>
                            </w:r>
                            <w:r>
                              <w:rPr>
                                <w:rStyle w:val="Arial3"/>
                                <w:color w:val="000000"/>
                              </w:rPr>
                              <w:t>Называть</w:t>
                            </w:r>
                            <w:r>
                              <w:rPr>
                                <w:rStyle w:val="Arial4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Style w:val="Arial"/>
                                <w:color w:val="000000"/>
                              </w:rPr>
                              <w:t>правила охраны воздуха.</w:t>
                            </w:r>
                          </w:p>
                        </w:tc>
                        <w:tc>
                          <w:tcPr>
                            <w:tcW w:w="3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6"/>
                              <w:ind w:left="120" w:hanging="0"/>
                              <w:rPr/>
                            </w:pPr>
                            <w:r>
                              <w:rPr>
                                <w:rStyle w:val="Arial"/>
                                <w:color w:val="000000"/>
                              </w:rPr>
                              <w:t>Анализ объектов с целью вы</w:t>
                              <w:softHyphen/>
                              <w:t>деления признаков (сущест</w:t>
                              <w:softHyphen/>
                              <w:t>венных, несущественных).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26"/>
                              <w:ind w:left="120" w:hanging="0"/>
                              <w:rPr/>
                            </w:pPr>
                            <w:r>
                              <w:rPr>
                                <w:rStyle w:val="Arial"/>
                                <w:color w:val="000000"/>
                              </w:rPr>
                              <w:t>Ин</w:t>
                              <w:softHyphen/>
                              <w:t>тервьюирование взрослых о мерах охраны чистоты возду</w:t>
                              <w:softHyphen/>
                              <w:t>ха в родном городе.</w:t>
                            </w:r>
                          </w:p>
                        </w:tc>
                      </w:tr>
                      <w:tr>
                        <w:trPr>
                          <w:trHeight w:val="1363" w:hRule="exact"/>
                        </w:trPr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left="260" w:hanging="0"/>
                              <w:rPr/>
                            </w:pPr>
                            <w:r>
                              <w:rPr>
                                <w:rStyle w:val="Arial"/>
                                <w:color w:val="00000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3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6"/>
                              <w:ind w:left="120" w:hanging="0"/>
                              <w:rPr/>
                            </w:pPr>
                            <w:r>
                              <w:rPr>
                                <w:rStyle w:val="Arial"/>
                                <w:color w:val="000000"/>
                              </w:rPr>
                              <w:t>Вода.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26"/>
                              <w:ind w:left="120" w:hanging="0"/>
                              <w:rPr/>
                            </w:pPr>
                            <w:r>
                              <w:rPr>
                                <w:rStyle w:val="Arial3"/>
                                <w:b/>
                                <w:color w:val="000000"/>
                              </w:rPr>
                              <w:t>Практиче</w:t>
                              <w:softHyphen/>
                              <w:t>ская рабо</w:t>
                              <w:softHyphen/>
                              <w:t>та № 4</w:t>
                            </w:r>
                            <w:r>
                              <w:rPr>
                                <w:rStyle w:val="Arial3"/>
                                <w:color w:val="000000"/>
                              </w:rPr>
                              <w:t xml:space="preserve"> «Свойства воды».</w:t>
                            </w:r>
                          </w:p>
                        </w:tc>
                        <w:tc>
                          <w:tcPr>
                            <w:tcW w:w="13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 w:before="0" w:after="60"/>
                              <w:ind w:left="120" w:hanging="0"/>
                              <w:rPr/>
                            </w:pPr>
                            <w:r>
                              <w:rPr>
                                <w:rStyle w:val="Arial3"/>
                                <w:color w:val="000000"/>
                              </w:rPr>
                              <w:t>Урок-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190" w:before="60" w:after="0"/>
                              <w:ind w:left="120" w:hanging="0"/>
                              <w:rPr/>
                            </w:pPr>
                            <w:r>
                              <w:rPr>
                                <w:rStyle w:val="Arial3"/>
                                <w:color w:val="000000"/>
                              </w:rPr>
                              <w:t>практика.</w:t>
                            </w:r>
                          </w:p>
                        </w:tc>
                        <w:tc>
                          <w:tcPr>
                            <w:tcW w:w="37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6"/>
                              <w:ind w:left="120" w:hanging="0"/>
                              <w:rPr/>
                            </w:pPr>
                            <w:r>
                              <w:rPr>
                                <w:rStyle w:val="Arial"/>
                                <w:color w:val="000000"/>
                              </w:rPr>
                              <w:t>Исследовать по инструкции учебника свойства воды. Анализировать схе</w:t>
                              <w:softHyphen/>
                              <w:t>мы учебника и применять их для объяснения свойств воды. Расска</w:t>
                              <w:softHyphen/>
                              <w:t>зывать об использовании в быту воды как растворителя.</w:t>
                            </w:r>
                          </w:p>
                        </w:tc>
                        <w:tc>
                          <w:tcPr>
                            <w:tcW w:w="34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6"/>
                              <w:jc w:val="both"/>
                              <w:rPr/>
                            </w:pPr>
                            <w:r>
                              <w:rPr>
                                <w:rStyle w:val="Arial3"/>
                                <w:color w:val="000000"/>
                              </w:rPr>
                              <w:t>Объяснять</w:t>
                            </w:r>
                            <w:r>
                              <w:rPr>
                                <w:rStyle w:val="Arial4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Style w:val="Arial"/>
                                <w:color w:val="000000"/>
                              </w:rPr>
                              <w:t xml:space="preserve">значение слова «фильтр». </w:t>
                            </w:r>
                            <w:r>
                              <w:rPr>
                                <w:rStyle w:val="Arial3"/>
                                <w:color w:val="000000"/>
                              </w:rPr>
                              <w:t>Определять</w:t>
                            </w:r>
                            <w:r>
                              <w:rPr>
                                <w:rStyle w:val="Arial4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Style w:val="Arial"/>
                                <w:color w:val="000000"/>
                              </w:rPr>
                              <w:t>и назы</w:t>
                              <w:softHyphen/>
                              <w:t>вать цель каждого опыта, устно описывать его ход, формулиро</w:t>
                              <w:softHyphen/>
                              <w:t>вать выводы и фиксировать их в рабочей тетради.</w:t>
                            </w:r>
                          </w:p>
                        </w:tc>
                        <w:tc>
                          <w:tcPr>
                            <w:tcW w:w="3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6"/>
                              <w:ind w:left="120" w:hanging="0"/>
                              <w:rPr/>
                            </w:pPr>
                            <w:r>
                              <w:rPr>
                                <w:rStyle w:val="Arial"/>
                                <w:color w:val="000000"/>
                              </w:rPr>
                              <w:t>Анализ объектов с целью вы</w:t>
                              <w:softHyphen/>
                              <w:t>деления признаков (сущест</w:t>
                              <w:softHyphen/>
                              <w:t>венных, несущественных); проведение мини-исследования об использовании пить</w:t>
                              <w:softHyphen/>
                              <w:t>евой воды в семье.</w:t>
                            </w:r>
                          </w:p>
                        </w:tc>
                      </w:tr>
                      <w:tr>
                        <w:trPr>
                          <w:trHeight w:val="2270" w:hRule="exact"/>
                        </w:trPr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left="260" w:hanging="0"/>
                              <w:rPr/>
                            </w:pPr>
                            <w:r>
                              <w:rPr>
                                <w:rStyle w:val="Arial"/>
                                <w:color w:val="000000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3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6"/>
                              <w:ind w:left="120" w:hanging="0"/>
                              <w:rPr/>
                            </w:pPr>
                            <w:r>
                              <w:rPr>
                                <w:rStyle w:val="Arial"/>
                                <w:color w:val="000000"/>
                              </w:rPr>
                              <w:t>Превраще</w:t>
                              <w:softHyphen/>
                              <w:t>ния и кру</w:t>
                              <w:softHyphen/>
                              <w:t>говорот воды.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26"/>
                              <w:jc w:val="both"/>
                              <w:rPr>
                                <w:rStyle w:val="Arial3"/>
                                <w:color w:val="000000"/>
                              </w:rPr>
                            </w:pPr>
                            <w:r>
                              <w:rPr>
                                <w:rStyle w:val="Arial3"/>
                                <w:b/>
                                <w:color w:val="000000"/>
                              </w:rPr>
                              <w:t>Практиче</w:t>
                              <w:softHyphen/>
                              <w:t>ская рабо</w:t>
                              <w:softHyphen/>
                              <w:t xml:space="preserve">та </w:t>
                            </w:r>
                            <w:r>
                              <w:rPr>
                                <w:rStyle w:val="Arial2"/>
                                <w:b w:val="false"/>
                                <w:color w:val="000000"/>
                              </w:rPr>
                              <w:t xml:space="preserve">№ </w:t>
                            </w:r>
                            <w:r>
                              <w:rPr>
                                <w:rStyle w:val="Arial3"/>
                                <w:b/>
                                <w:color w:val="000000"/>
                              </w:rPr>
                              <w:t>5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26"/>
                              <w:jc w:val="both"/>
                              <w:rPr>
                                <w:rStyle w:val="Arial3"/>
                                <w:color w:val="000000"/>
                              </w:rPr>
                            </w:pPr>
                            <w:r>
                              <w:rPr>
                                <w:rStyle w:val="Arial3"/>
                                <w:rFonts w:eastAsia="Times New Roman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Style w:val="Arial3"/>
                                <w:color w:val="000000"/>
                              </w:rPr>
                              <w:t>«Кругово</w:t>
                              <w:softHyphen/>
                              <w:t xml:space="preserve">рот воды 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26"/>
                              <w:jc w:val="both"/>
                              <w:rPr/>
                            </w:pPr>
                            <w:r>
                              <w:rPr>
                                <w:rStyle w:val="Arial3"/>
                                <w:color w:val="000000"/>
                              </w:rPr>
                              <w:t>в природе».</w:t>
                            </w:r>
                          </w:p>
                        </w:tc>
                        <w:tc>
                          <w:tcPr>
                            <w:tcW w:w="13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 w:before="0" w:after="60"/>
                              <w:ind w:left="120" w:hanging="0"/>
                              <w:rPr/>
                            </w:pPr>
                            <w:r>
                              <w:rPr>
                                <w:rStyle w:val="Arial3"/>
                                <w:color w:val="000000"/>
                              </w:rPr>
                              <w:t>Урок-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190" w:before="60" w:after="0"/>
                              <w:ind w:left="120" w:hanging="0"/>
                              <w:rPr/>
                            </w:pPr>
                            <w:r>
                              <w:rPr>
                                <w:rStyle w:val="Arial3"/>
                                <w:color w:val="000000"/>
                              </w:rPr>
                              <w:t>практика.</w:t>
                            </w:r>
                          </w:p>
                        </w:tc>
                        <w:tc>
                          <w:tcPr>
                            <w:tcW w:w="37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1"/>
                              <w:ind w:left="120" w:hanging="0"/>
                              <w:rPr/>
                            </w:pPr>
                            <w:r>
                              <w:rPr>
                                <w:rStyle w:val="Arial"/>
                                <w:color w:val="000000"/>
                              </w:rPr>
                              <w:t>Высказывать предположения о со</w:t>
                              <w:softHyphen/>
                              <w:t>стояниях воды в природе. Наблю</w:t>
                              <w:softHyphen/>
                              <w:t>дать в ходе учебного эксперимента образование капель при охлаждении пара.</w:t>
                            </w:r>
                          </w:p>
                        </w:tc>
                        <w:tc>
                          <w:tcPr>
                            <w:tcW w:w="34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6"/>
                              <w:jc w:val="both"/>
                              <w:rPr/>
                            </w:pPr>
                            <w:r>
                              <w:rPr>
                                <w:rStyle w:val="Arial3"/>
                                <w:color w:val="000000"/>
                              </w:rPr>
                              <w:t>Объяснять</w:t>
                            </w:r>
                            <w:r>
                              <w:rPr>
                                <w:rStyle w:val="Arial4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Style w:val="Arial"/>
                                <w:color w:val="000000"/>
                              </w:rPr>
                              <w:t>значения слов: «со</w:t>
                              <w:softHyphen/>
                              <w:t>стояние», «испарение»,«кругово</w:t>
                              <w:softHyphen/>
                              <w:t xml:space="preserve">рот». </w:t>
                            </w:r>
                            <w:r>
                              <w:rPr>
                                <w:rStyle w:val="Arial3"/>
                                <w:color w:val="000000"/>
                              </w:rPr>
                              <w:t>Различать</w:t>
                            </w:r>
                            <w:r>
                              <w:rPr>
                                <w:rStyle w:val="Arial4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Style w:val="Arial"/>
                                <w:color w:val="000000"/>
                              </w:rPr>
                              <w:t>три состояния воды, формулировать на основе наблюдения вывод о причинах образования облаков и выпаде</w:t>
                              <w:softHyphen/>
                              <w:t>нии дождя.</w:t>
                            </w:r>
                          </w:p>
                        </w:tc>
                        <w:tc>
                          <w:tcPr>
                            <w:tcW w:w="3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6"/>
                              <w:jc w:val="both"/>
                              <w:rPr/>
                            </w:pPr>
                            <w:r>
                              <w:rPr>
                                <w:rStyle w:val="Arial"/>
                                <w:color w:val="000000"/>
                              </w:rPr>
                              <w:t>Моделирование круговорота воды в природе с помощью пластилина, осуществление самопроверки.</w:t>
                            </w:r>
                          </w:p>
                        </w:tc>
                      </w:tr>
                      <w:tr>
                        <w:trPr>
                          <w:trHeight w:val="1157" w:hRule="exact"/>
                        </w:trPr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left="260" w:hanging="0"/>
                              <w:rPr/>
                            </w:pPr>
                            <w:r>
                              <w:rPr>
                                <w:rStyle w:val="Arial"/>
                                <w:color w:val="000000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3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left="120" w:hanging="0"/>
                              <w:rPr/>
                            </w:pPr>
                            <w:r>
                              <w:rPr>
                                <w:rStyle w:val="Arial"/>
                                <w:color w:val="000000"/>
                              </w:rPr>
                              <w:t>Берегите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left="120" w:hanging="0"/>
                              <w:rPr/>
                            </w:pPr>
                            <w:r>
                              <w:rPr>
                                <w:rStyle w:val="Arial"/>
                                <w:color w:val="000000"/>
                              </w:rPr>
                              <w:t>воду!</w:t>
                            </w:r>
                          </w:p>
                        </w:tc>
                        <w:tc>
                          <w:tcPr>
                            <w:tcW w:w="1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6"/>
                              <w:ind w:left="120" w:hanging="0"/>
                              <w:rPr/>
                            </w:pPr>
                            <w:r>
                              <w:rPr>
                                <w:rStyle w:val="Arial3"/>
                                <w:color w:val="000000"/>
                              </w:rPr>
                              <w:t>Урок-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26"/>
                              <w:ind w:left="120" w:hanging="0"/>
                              <w:rPr/>
                            </w:pPr>
                            <w:r>
                              <w:rPr>
                                <w:rStyle w:val="Arial3"/>
                                <w:color w:val="000000"/>
                              </w:rPr>
                              <w:t>исследова-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26"/>
                              <w:ind w:left="120" w:hanging="0"/>
                              <w:rPr/>
                            </w:pPr>
                            <w:r>
                              <w:rPr>
                                <w:rStyle w:val="Arial3"/>
                                <w:color w:val="000000"/>
                              </w:rPr>
                              <w:t>ние.</w:t>
                            </w:r>
                          </w:p>
                        </w:tc>
                        <w:tc>
                          <w:tcPr>
                            <w:tcW w:w="37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6"/>
                              <w:ind w:left="120" w:hanging="0"/>
                              <w:rPr/>
                            </w:pPr>
                            <w:r>
                              <w:rPr>
                                <w:rStyle w:val="Arial"/>
                                <w:color w:val="000000"/>
                              </w:rPr>
                              <w:t>Высказывать предположения о том, почему нужно беречь воду; находить и использовать при ответе на вопрос цифровые данные из учебника. Обсу</w:t>
                              <w:softHyphen/>
                              <w:t>ждать способы экономного использо-</w:t>
                            </w:r>
                          </w:p>
                        </w:tc>
                        <w:tc>
                          <w:tcPr>
                            <w:tcW w:w="3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6"/>
                              <w:ind w:left="120" w:hanging="0"/>
                              <w:rPr/>
                            </w:pPr>
                            <w:r>
                              <w:rPr>
                                <w:rStyle w:val="Arial3"/>
                                <w:color w:val="000000"/>
                              </w:rPr>
                              <w:t>Анализировать</w:t>
                            </w:r>
                            <w:r>
                              <w:rPr>
                                <w:rStyle w:val="Arial4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Style w:val="Arial"/>
                                <w:color w:val="000000"/>
                              </w:rPr>
                              <w:t>схему в учебнике, сопоставлять полученные сведе</w:t>
                              <w:softHyphen/>
                              <w:t xml:space="preserve">ния с информацией из текста. </w:t>
                            </w:r>
                            <w:r>
                              <w:rPr>
                                <w:rStyle w:val="Arial3"/>
                                <w:color w:val="000000"/>
                              </w:rPr>
                              <w:t>По</w:t>
                              <w:softHyphen/>
                              <w:t>нимать,</w:t>
                            </w:r>
                            <w:r>
                              <w:rPr>
                                <w:rStyle w:val="Arial4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Style w:val="Arial"/>
                                <w:color w:val="000000"/>
                              </w:rPr>
                              <w:t>что надо охранять и бе</w:t>
                              <w:softHyphen/>
                              <w:t>речь воду.</w:t>
                            </w:r>
                          </w:p>
                        </w:tc>
                        <w:tc>
                          <w:tcPr>
                            <w:tcW w:w="3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6"/>
                              <w:ind w:left="120" w:hanging="0"/>
                              <w:rPr/>
                            </w:pPr>
                            <w:r>
                              <w:rPr>
                                <w:rStyle w:val="Arial"/>
                                <w:color w:val="000000"/>
                              </w:rPr>
                              <w:t>Самостоятельное выделение и формулирование познава</w:t>
                              <w:softHyphen/>
                              <w:t>тельной цели. Моделирование в виде динамической схемы источников загрязнения воды.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9275445" cy="5956300"/>
                <wp:effectExtent l="0" t="0" r="0" b="0"/>
                <wp:wrapTopAndBottom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5445" cy="5956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19"/>
                              <w:gridCol w:w="960"/>
                              <w:gridCol w:w="1320"/>
                              <w:gridCol w:w="1325"/>
                              <w:gridCol w:w="3730"/>
                              <w:gridCol w:w="3490"/>
                              <w:gridCol w:w="3163"/>
                            </w:tblGrid>
                            <w:tr>
                              <w:trPr>
                                <w:trHeight w:val="1392" w:hRule="exac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6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Arial"/>
                                      <w:color w:val="000000"/>
                                    </w:rPr>
                                    <w:t>вания воды. Рассказывать о загрязне</w:t>
                                    <w:softHyphen/>
                                    <w:t>нии воды с помощью модели.</w:t>
                                  </w:r>
                                </w:p>
                              </w:tc>
                              <w:tc>
                                <w:tcPr>
                                  <w:tcW w:w="3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1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Arial"/>
                                      <w:color w:val="000000"/>
                                    </w:rPr>
                                    <w:t>Интервьюирование взрослых по охране чистоты воды в родном городе (селе). Осоз</w:t>
                                    <w:softHyphen/>
                                    <w:t>нанное и произвольное по</w:t>
                                    <w:softHyphen/>
                                    <w:t>строение речевого высказы</w:t>
                                    <w:softHyphen/>
                                    <w:t>вания в устной форм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45" w:hRule="exac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left="220" w:hanging="0"/>
                                    <w:rPr/>
                                  </w:pPr>
                                  <w:r>
                                    <w:rPr>
                                      <w:rStyle w:val="Arial"/>
                                      <w:color w:val="000000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6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Arial"/>
                                      <w:color w:val="000000"/>
                                    </w:rPr>
                                    <w:t>Как разру</w:t>
                                    <w:softHyphen/>
                                    <w:t>шаются камни.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10"/>
                                    <w:ind w:left="4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6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Arial3"/>
                                      <w:color w:val="000000"/>
                                    </w:rPr>
                                    <w:t>Урок-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6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Arial3"/>
                                      <w:color w:val="000000"/>
                                    </w:rPr>
                                    <w:t>исследова</w:t>
                                    <w:softHyphen/>
                                    <w:t>-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6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Arial3"/>
                                      <w:color w:val="000000"/>
                                    </w:rPr>
                                    <w:t>ние.</w:t>
                                  </w:r>
                                </w:p>
                              </w:tc>
                              <w:tc>
                                <w:tcPr>
                                  <w:tcW w:w="3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6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Arial"/>
                                      <w:color w:val="000000"/>
                                    </w:rPr>
                                    <w:t>Высказывать предположения о при</w:t>
                                    <w:softHyphen/>
                                    <w:t>чинах разрушения горных пород в природе. Наблюдать процесс рас</w:t>
                                    <w:softHyphen/>
                                    <w:t>ширения твёрдых тел в ходе учебно</w:t>
                                    <w:softHyphen/>
                                    <w:t>го эксперимента; моделировать в виде схемы увеличение расстояния между частицами твёрдых тел при нагревании и уменьшение - при ох</w:t>
                                    <w:softHyphen/>
                                    <w:t>лаждении.</w:t>
                                  </w:r>
                                </w:p>
                              </w:tc>
                              <w:tc>
                                <w:tcPr>
                                  <w:tcW w:w="3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6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Arial3"/>
                                      <w:color w:val="000000"/>
                                    </w:rPr>
                                    <w:t>Характеризовать</w:t>
                                  </w:r>
                                  <w:r>
                                    <w:rPr>
                                      <w:rStyle w:val="Arial4"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Arial"/>
                                      <w:color w:val="000000"/>
                                    </w:rPr>
                                    <w:t>процесс раз</w:t>
                                    <w:softHyphen/>
                                    <w:t>рушения горных пород в резуль</w:t>
                                    <w:softHyphen/>
                                    <w:t>тате нагревания, охлаждения, за</w:t>
                                    <w:softHyphen/>
                                    <w:t>мерзания воды в трещинах и уко</w:t>
                                    <w:softHyphen/>
                                    <w:t>ренения растений в них.</w:t>
                                  </w:r>
                                </w:p>
                              </w:tc>
                              <w:tc>
                                <w:tcPr>
                                  <w:tcW w:w="3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6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Arial"/>
                                      <w:color w:val="000000"/>
                                    </w:rPr>
                                    <w:t>Выделение необходимой ин</w:t>
                                    <w:softHyphen/>
                                    <w:t>формации; установление при</w:t>
                                    <w:softHyphen/>
                                    <w:t>чинно-следственных связей, представление цепочек объ</w:t>
                                    <w:softHyphen/>
                                    <w:t>ектов и явлений; умение с достаточной полнотой и точ</w:t>
                                    <w:softHyphen/>
                                    <w:t>ностью выражать свои мысли в соответствии с задачами и условиями коммуникаци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35" w:hRule="exac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left="220" w:hanging="0"/>
                                    <w:rPr/>
                                  </w:pPr>
                                  <w:r>
                                    <w:rPr>
                                      <w:rStyle w:val="Arial"/>
                                      <w:color w:val="000000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6" w:before="0" w:after="18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Arial"/>
                                      <w:color w:val="000000"/>
                                    </w:rPr>
                                    <w:t>Что такое почва.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6" w:before="180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Arial3"/>
                                      <w:b/>
                                      <w:color w:val="000000"/>
                                    </w:rPr>
                                    <w:t>Практиче</w:t>
                                    <w:softHyphen/>
                                    <w:t>ская рабо</w:t>
                                    <w:softHyphen/>
                                    <w:t>та № 6</w:t>
                                  </w:r>
                                  <w:r>
                                    <w:rPr>
                                      <w:rStyle w:val="Arial3"/>
                                      <w:color w:val="000000"/>
                                    </w:rPr>
                                    <w:t xml:space="preserve"> «Состав почвы».</w:t>
                                  </w:r>
                                </w:p>
                              </w:tc>
                              <w:tc>
                                <w:tcPr>
                                  <w:tcW w:w="1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 w:before="0" w:after="6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Arial3"/>
                                      <w:color w:val="000000"/>
                                    </w:rPr>
                                    <w:t>Урок-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 w:before="60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Arial3"/>
                                      <w:color w:val="000000"/>
                                    </w:rPr>
                                    <w:t>практика.</w:t>
                                  </w:r>
                                </w:p>
                              </w:tc>
                              <w:tc>
                                <w:tcPr>
                                  <w:tcW w:w="3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6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Arial"/>
                                      <w:color w:val="000000"/>
                                    </w:rPr>
                                    <w:t>Анализировать рисунок учебника по предложенным заданиям и вопро</w:t>
                                    <w:softHyphen/>
                                    <w:t>сам; высказывать предположения (гипотезы) о том, почему почва пло</w:t>
                                    <w:softHyphen/>
                                    <w:t>дородна, обосновывать их. Иссле</w:t>
                                    <w:softHyphen/>
                                    <w:t>довать состав почвы в ходе учебного эксперимента.</w:t>
                                  </w:r>
                                </w:p>
                              </w:tc>
                              <w:tc>
                                <w:tcPr>
                                  <w:tcW w:w="3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6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Arial3"/>
                                      <w:color w:val="000000"/>
                                    </w:rPr>
                                    <w:t>Объяснять</w:t>
                                  </w:r>
                                  <w:r>
                                    <w:rPr>
                                      <w:rStyle w:val="Arial4"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Arial"/>
                                      <w:color w:val="000000"/>
                                    </w:rPr>
                                    <w:t>значение слова «пе</w:t>
                                    <w:softHyphen/>
                                    <w:t xml:space="preserve">регной». На основе схемы </w:t>
                                  </w:r>
                                  <w:r>
                                    <w:rPr>
                                      <w:rStyle w:val="Arial3"/>
                                      <w:color w:val="000000"/>
                                    </w:rPr>
                                    <w:t>моде</w:t>
                                    <w:softHyphen/>
                                    <w:t>лировать</w:t>
                                  </w:r>
                                  <w:r>
                                    <w:rPr>
                                      <w:rStyle w:val="Arial4"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Arial"/>
                                      <w:color w:val="000000"/>
                                    </w:rPr>
                                    <w:t>связи почвы и расте</w:t>
                                    <w:softHyphen/>
                                    <w:t xml:space="preserve">ний. </w:t>
                                  </w:r>
                                  <w:r>
                                    <w:rPr>
                                      <w:rStyle w:val="Arial3"/>
                                      <w:color w:val="000000"/>
                                    </w:rPr>
                                    <w:t>Характеризовать</w:t>
                                  </w:r>
                                  <w:r>
                                    <w:rPr>
                                      <w:rStyle w:val="Arial4"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Arial"/>
                                      <w:color w:val="000000"/>
                                    </w:rPr>
                                    <w:t>процессы образования и разрушения почвы; характеризовать меры по охране почвы от разрушения.</w:t>
                                  </w:r>
                                </w:p>
                              </w:tc>
                              <w:tc>
                                <w:tcPr>
                                  <w:tcW w:w="3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1"/>
                                    <w:ind w:left="120" w:hanging="0"/>
                                    <w:rPr>
                                      <w:rFonts w:ascii="Arial" w:hAnsi="Arial" w:cs="Arial"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Style w:val="Arial"/>
                                      <w:color w:val="000000"/>
                                    </w:rPr>
                                    <w:t>Анализ объектов с целью вы</w:t>
                                    <w:softHyphen/>
                                    <w:t>деления признаков (сущест</w:t>
                                    <w:softHyphen/>
                                    <w:t>венных, несущественных); установление причинно- следственных связей, пред</w:t>
                                    <w:softHyphen/>
                                    <w:t>ставление цепочек объектов и явлений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61" w:hRule="exac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left="220" w:hanging="0"/>
                                    <w:rPr/>
                                  </w:pPr>
                                  <w:r>
                                    <w:rPr>
                                      <w:rStyle w:val="Arial"/>
                                      <w:color w:val="000000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6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Arial"/>
                                      <w:color w:val="000000"/>
                                    </w:rPr>
                                    <w:t>Разнообра</w:t>
                                    <w:softHyphen/>
                                    <w:t>зие расте</w:t>
                                    <w:softHyphen/>
                                    <w:t>ний.</w:t>
                                  </w:r>
                                </w:p>
                              </w:tc>
                              <w:tc>
                                <w:tcPr>
                                  <w:tcW w:w="1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6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Arial3"/>
                                      <w:color w:val="000000"/>
                                    </w:rPr>
                                    <w:t>Урок раз</w:t>
                                    <w:softHyphen/>
                                    <w:t>вития умений и навыков.</w:t>
                                  </w:r>
                                </w:p>
                              </w:tc>
                              <w:tc>
                                <w:tcPr>
                                  <w:tcW w:w="3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6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Arial"/>
                                      <w:color w:val="000000"/>
                                    </w:rPr>
                                    <w:t>Знакомиться с группами растений по материалам учебника. Классифици</w:t>
                                    <w:softHyphen/>
                                    <w:t>ровать растения из предложенного списка; знакомиться по учебнику с понятием «виды растений»; исполь</w:t>
                                    <w:softHyphen/>
                                    <w:t>зовать предложенную информацию при характеристике групп растений.</w:t>
                                  </w:r>
                                </w:p>
                              </w:tc>
                              <w:tc>
                                <w:tcPr>
                                  <w:tcW w:w="3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6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Arial3"/>
                                      <w:color w:val="000000"/>
                                    </w:rPr>
                                    <w:t>Объяснять</w:t>
                                  </w:r>
                                  <w:r>
                                    <w:rPr>
                                      <w:rStyle w:val="Arial4"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Arial"/>
                                      <w:color w:val="000000"/>
                                    </w:rPr>
                                    <w:t>значение слова «бо</w:t>
                                    <w:softHyphen/>
                                    <w:t>таника». Называть растения с по</w:t>
                                    <w:softHyphen/>
                                    <w:t>мощью атласа-определителя. Приводить примеры растений разных групп и видов.</w:t>
                                  </w:r>
                                </w:p>
                              </w:tc>
                              <w:tc>
                                <w:tcPr>
                                  <w:tcW w:w="3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1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Arial"/>
                                      <w:color w:val="000000"/>
                                    </w:rPr>
                                    <w:t>Самостоятельное создание способов решения проблем поискового характера; умение с достаточной полнотой и точ</w:t>
                                    <w:softHyphen/>
                                    <w:t>ностью выражать свои мысли в соответствии с задачами и условиями коммуникации. Подготовка сообщения об од</w:t>
                                    <w:softHyphen/>
                                    <w:t>ном из видов растений любой группы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37" w:hRule="exac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left="220" w:hanging="0"/>
                                    <w:rPr/>
                                  </w:pPr>
                                  <w:r>
                                    <w:rPr>
                                      <w:rStyle w:val="Arial"/>
                                      <w:color w:val="000000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napToGrid w:val="false"/>
                                    <w:spacing w:lineRule="exact" w:line="19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6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Arial"/>
                                      <w:color w:val="000000"/>
                                    </w:rPr>
                                    <w:t>Солнце, растения и мы с вами.</w:t>
                                  </w:r>
                                </w:p>
                              </w:tc>
                              <w:tc>
                                <w:tcPr>
                                  <w:tcW w:w="1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6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Arial3"/>
                                      <w:color w:val="000000"/>
                                    </w:rPr>
                                    <w:t>Урок изу</w:t>
                                    <w:softHyphen/>
                                    <w:t>чения но</w:t>
                                    <w:softHyphen/>
                                    <w:t>вого ма</w:t>
                                    <w:softHyphen/>
                                    <w:t>териала.</w:t>
                                  </w:r>
                                </w:p>
                              </w:tc>
                              <w:tc>
                                <w:tcPr>
                                  <w:tcW w:w="3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6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Arial"/>
                                      <w:color w:val="000000"/>
                                    </w:rPr>
                                    <w:t>Выявлять с помощью схемы сходст</w:t>
                                    <w:softHyphen/>
                                    <w:t>во и различие процессов питания и дыхания растений. Моделировать процессы дыхания и питания расте</w:t>
                                    <w:softHyphen/>
                                    <w:t>ний, рассказывать об этих процессах с помощью выполненной схемы.</w:t>
                                  </w:r>
                                </w:p>
                              </w:tc>
                              <w:tc>
                                <w:tcPr>
                                  <w:tcW w:w="3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6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Arial3"/>
                                      <w:color w:val="000000"/>
                                    </w:rPr>
                                    <w:t>Выявлять</w:t>
                                  </w:r>
                                  <w:r>
                                    <w:rPr>
                                      <w:rStyle w:val="Arial4"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Arial"/>
                                      <w:color w:val="000000"/>
                                    </w:rPr>
                                    <w:t>роль листьев, стебля и корня в питании растений. Доказы</w:t>
                                    <w:softHyphen/>
                                    <w:t>вать, что без растений невозможна жизнь животных и человека.</w:t>
                                  </w:r>
                                </w:p>
                              </w:tc>
                              <w:tc>
                                <w:tcPr>
                                  <w:tcW w:w="3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6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Arial"/>
                                      <w:color w:val="000000"/>
                                    </w:rPr>
                                    <w:t>Умение извлекать информа</w:t>
                                    <w:softHyphen/>
                                    <w:t>цию из учебника, карты, моде</w:t>
                                    <w:softHyphen/>
                                    <w:t>лировать объекты окружаю</w:t>
                                    <w:softHyphen/>
                                    <w:t>щего мира; придумывать фантастический рассказ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0.35pt;height:469pt;mso-wrap-distance-left:0pt;mso-wrap-distance-right:0pt;mso-wrap-distance-top:0pt;mso-wrap-distance-bottom:0pt;margin-top:0.05pt;mso-position-vertical-relative:text;margin-left:-0.9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619"/>
                        <w:gridCol w:w="960"/>
                        <w:gridCol w:w="1320"/>
                        <w:gridCol w:w="1325"/>
                        <w:gridCol w:w="3730"/>
                        <w:gridCol w:w="3490"/>
                        <w:gridCol w:w="3163"/>
                      </w:tblGrid>
                      <w:tr>
                        <w:trPr>
                          <w:trHeight w:val="1392" w:hRule="exac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3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7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6"/>
                              <w:ind w:left="120" w:hanging="0"/>
                              <w:rPr/>
                            </w:pPr>
                            <w:r>
                              <w:rPr>
                                <w:rStyle w:val="Arial"/>
                                <w:color w:val="000000"/>
                              </w:rPr>
                              <w:t>вания воды. Рассказывать о загрязне</w:t>
                              <w:softHyphen/>
                              <w:t>нии воды с помощью модели.</w:t>
                            </w:r>
                          </w:p>
                        </w:tc>
                        <w:tc>
                          <w:tcPr>
                            <w:tcW w:w="34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1"/>
                              <w:ind w:left="120" w:hanging="0"/>
                              <w:rPr/>
                            </w:pPr>
                            <w:r>
                              <w:rPr>
                                <w:rStyle w:val="Arial"/>
                                <w:color w:val="000000"/>
                              </w:rPr>
                              <w:t>Интервьюирование взрослых по охране чистоты воды в родном городе (селе). Осоз</w:t>
                              <w:softHyphen/>
                              <w:t>нанное и произвольное по</w:t>
                              <w:softHyphen/>
                              <w:t>строение речевого высказы</w:t>
                              <w:softHyphen/>
                              <w:t>вания в устной форме</w:t>
                            </w:r>
                          </w:p>
                        </w:tc>
                      </w:tr>
                      <w:tr>
                        <w:trPr>
                          <w:trHeight w:val="2045" w:hRule="exac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left="220" w:hanging="0"/>
                              <w:rPr/>
                            </w:pPr>
                            <w:r>
                              <w:rPr>
                                <w:rStyle w:val="Arial"/>
                                <w:color w:val="000000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6"/>
                              <w:ind w:left="120" w:hanging="0"/>
                              <w:rPr/>
                            </w:pPr>
                            <w:r>
                              <w:rPr>
                                <w:rStyle w:val="Arial"/>
                                <w:color w:val="000000"/>
                              </w:rPr>
                              <w:t>Как разру</w:t>
                              <w:softHyphen/>
                              <w:t>шаются камни.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110"/>
                              <w:ind w:left="4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6"/>
                              <w:ind w:left="120" w:hanging="0"/>
                              <w:rPr/>
                            </w:pPr>
                            <w:r>
                              <w:rPr>
                                <w:rStyle w:val="Arial3"/>
                                <w:color w:val="000000"/>
                              </w:rPr>
                              <w:t>Урок-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26"/>
                              <w:ind w:left="120" w:hanging="0"/>
                              <w:rPr/>
                            </w:pPr>
                            <w:r>
                              <w:rPr>
                                <w:rStyle w:val="Arial3"/>
                                <w:color w:val="000000"/>
                              </w:rPr>
                              <w:t>исследова</w:t>
                              <w:softHyphen/>
                              <w:t>-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26"/>
                              <w:ind w:left="120" w:hanging="0"/>
                              <w:rPr/>
                            </w:pPr>
                            <w:r>
                              <w:rPr>
                                <w:rStyle w:val="Arial3"/>
                                <w:color w:val="000000"/>
                              </w:rPr>
                              <w:t>ние.</w:t>
                            </w:r>
                          </w:p>
                        </w:tc>
                        <w:tc>
                          <w:tcPr>
                            <w:tcW w:w="37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6"/>
                              <w:ind w:left="120" w:hanging="0"/>
                              <w:rPr/>
                            </w:pPr>
                            <w:r>
                              <w:rPr>
                                <w:rStyle w:val="Arial"/>
                                <w:color w:val="000000"/>
                              </w:rPr>
                              <w:t>Высказывать предположения о при</w:t>
                              <w:softHyphen/>
                              <w:t>чинах разрушения горных пород в природе. Наблюдать процесс рас</w:t>
                              <w:softHyphen/>
                              <w:t>ширения твёрдых тел в ходе учебно</w:t>
                              <w:softHyphen/>
                              <w:t>го эксперимента; моделировать в виде схемы увеличение расстояния между частицами твёрдых тел при нагревании и уменьшение - при ох</w:t>
                              <w:softHyphen/>
                              <w:t>лаждении.</w:t>
                            </w:r>
                          </w:p>
                        </w:tc>
                        <w:tc>
                          <w:tcPr>
                            <w:tcW w:w="34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6"/>
                              <w:ind w:left="120" w:hanging="0"/>
                              <w:rPr/>
                            </w:pPr>
                            <w:r>
                              <w:rPr>
                                <w:rStyle w:val="Arial3"/>
                                <w:color w:val="000000"/>
                              </w:rPr>
                              <w:t>Характеризовать</w:t>
                            </w:r>
                            <w:r>
                              <w:rPr>
                                <w:rStyle w:val="Arial4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Style w:val="Arial"/>
                                <w:color w:val="000000"/>
                              </w:rPr>
                              <w:t>процесс раз</w:t>
                              <w:softHyphen/>
                              <w:t>рушения горных пород в резуль</w:t>
                              <w:softHyphen/>
                              <w:t>тате нагревания, охлаждения, за</w:t>
                              <w:softHyphen/>
                              <w:t>мерзания воды в трещинах и уко</w:t>
                              <w:softHyphen/>
                              <w:t>ренения растений в них.</w:t>
                            </w:r>
                          </w:p>
                        </w:tc>
                        <w:tc>
                          <w:tcPr>
                            <w:tcW w:w="3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6"/>
                              <w:ind w:left="120" w:hanging="0"/>
                              <w:rPr/>
                            </w:pPr>
                            <w:r>
                              <w:rPr>
                                <w:rStyle w:val="Arial"/>
                                <w:color w:val="000000"/>
                              </w:rPr>
                              <w:t>Выделение необходимой ин</w:t>
                              <w:softHyphen/>
                              <w:t>формации; установление при</w:t>
                              <w:softHyphen/>
                              <w:t>чинно-следственных связей, представление цепочек объ</w:t>
                              <w:softHyphen/>
                              <w:t>ектов и явлений; умение с достаточной полнотой и точ</w:t>
                              <w:softHyphen/>
                              <w:t>ностью выражать свои мысли в соответствии с задачами и условиями коммуникации</w:t>
                            </w:r>
                          </w:p>
                        </w:tc>
                      </w:tr>
                      <w:tr>
                        <w:trPr>
                          <w:trHeight w:val="2035" w:hRule="exac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left="220" w:hanging="0"/>
                              <w:rPr/>
                            </w:pPr>
                            <w:r>
                              <w:rPr>
                                <w:rStyle w:val="Arial"/>
                                <w:color w:val="000000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6" w:before="0" w:after="180"/>
                              <w:ind w:left="120" w:hanging="0"/>
                              <w:rPr/>
                            </w:pPr>
                            <w:r>
                              <w:rPr>
                                <w:rStyle w:val="Arial"/>
                                <w:color w:val="000000"/>
                              </w:rPr>
                              <w:t>Что такое почва.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26" w:before="180" w:after="0"/>
                              <w:ind w:left="120" w:hanging="0"/>
                              <w:rPr/>
                            </w:pPr>
                            <w:r>
                              <w:rPr>
                                <w:rStyle w:val="Arial3"/>
                                <w:b/>
                                <w:color w:val="000000"/>
                              </w:rPr>
                              <w:t>Практиче</w:t>
                              <w:softHyphen/>
                              <w:t>ская рабо</w:t>
                              <w:softHyphen/>
                              <w:t>та № 6</w:t>
                            </w:r>
                            <w:r>
                              <w:rPr>
                                <w:rStyle w:val="Arial3"/>
                                <w:color w:val="000000"/>
                              </w:rPr>
                              <w:t xml:space="preserve"> «Состав почвы».</w:t>
                            </w:r>
                          </w:p>
                        </w:tc>
                        <w:tc>
                          <w:tcPr>
                            <w:tcW w:w="13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 w:before="0" w:after="60"/>
                              <w:ind w:left="120" w:hanging="0"/>
                              <w:rPr/>
                            </w:pPr>
                            <w:r>
                              <w:rPr>
                                <w:rStyle w:val="Arial3"/>
                                <w:color w:val="000000"/>
                              </w:rPr>
                              <w:t>Урок-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190" w:before="60" w:after="0"/>
                              <w:ind w:left="120" w:hanging="0"/>
                              <w:rPr/>
                            </w:pPr>
                            <w:r>
                              <w:rPr>
                                <w:rStyle w:val="Arial3"/>
                                <w:color w:val="000000"/>
                              </w:rPr>
                              <w:t>практика.</w:t>
                            </w:r>
                          </w:p>
                        </w:tc>
                        <w:tc>
                          <w:tcPr>
                            <w:tcW w:w="37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6"/>
                              <w:ind w:left="120" w:hanging="0"/>
                              <w:rPr/>
                            </w:pPr>
                            <w:r>
                              <w:rPr>
                                <w:rStyle w:val="Arial"/>
                                <w:color w:val="000000"/>
                              </w:rPr>
                              <w:t>Анализировать рисунок учебника по предложенным заданиям и вопро</w:t>
                              <w:softHyphen/>
                              <w:t>сам; высказывать предположения (гипотезы) о том, почему почва пло</w:t>
                              <w:softHyphen/>
                              <w:t>дородна, обосновывать их. Иссле</w:t>
                              <w:softHyphen/>
                              <w:t>довать состав почвы в ходе учебного эксперимента.</w:t>
                            </w:r>
                          </w:p>
                        </w:tc>
                        <w:tc>
                          <w:tcPr>
                            <w:tcW w:w="34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6"/>
                              <w:jc w:val="both"/>
                              <w:rPr/>
                            </w:pPr>
                            <w:r>
                              <w:rPr>
                                <w:rStyle w:val="Arial3"/>
                                <w:color w:val="000000"/>
                              </w:rPr>
                              <w:t>Объяснять</w:t>
                            </w:r>
                            <w:r>
                              <w:rPr>
                                <w:rStyle w:val="Arial4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Style w:val="Arial"/>
                                <w:color w:val="000000"/>
                              </w:rPr>
                              <w:t>значение слова «пе</w:t>
                              <w:softHyphen/>
                              <w:t xml:space="preserve">регной». На основе схемы </w:t>
                            </w:r>
                            <w:r>
                              <w:rPr>
                                <w:rStyle w:val="Arial3"/>
                                <w:color w:val="000000"/>
                              </w:rPr>
                              <w:t>моде</w:t>
                              <w:softHyphen/>
                              <w:t>лировать</w:t>
                            </w:r>
                            <w:r>
                              <w:rPr>
                                <w:rStyle w:val="Arial4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Style w:val="Arial"/>
                                <w:color w:val="000000"/>
                              </w:rPr>
                              <w:t>связи почвы и расте</w:t>
                              <w:softHyphen/>
                              <w:t xml:space="preserve">ний. </w:t>
                            </w:r>
                            <w:r>
                              <w:rPr>
                                <w:rStyle w:val="Arial3"/>
                                <w:color w:val="000000"/>
                              </w:rPr>
                              <w:t>Характеризовать</w:t>
                            </w:r>
                            <w:r>
                              <w:rPr>
                                <w:rStyle w:val="Arial4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Style w:val="Arial"/>
                                <w:color w:val="000000"/>
                              </w:rPr>
                              <w:t>процессы образования и разрушения почвы; характеризовать меры по охране почвы от разрушения.</w:t>
                            </w:r>
                          </w:p>
                        </w:tc>
                        <w:tc>
                          <w:tcPr>
                            <w:tcW w:w="3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1"/>
                              <w:ind w:left="120" w:hanging="0"/>
                              <w:rPr>
                                <w:rFonts w:ascii="Arial" w:hAnsi="Arial" w:cs="Arial"/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Style w:val="Arial"/>
                                <w:color w:val="000000"/>
                              </w:rPr>
                              <w:t>Анализ объектов с целью вы</w:t>
                              <w:softHyphen/>
                              <w:t>деления признаков (сущест</w:t>
                              <w:softHyphen/>
                              <w:t>венных, несущественных); установление причинно- следственных связей, пред</w:t>
                              <w:softHyphen/>
                              <w:t>ставление цепочек объектов и явлений.</w:t>
                            </w:r>
                          </w:p>
                        </w:tc>
                      </w:tr>
                      <w:tr>
                        <w:trPr>
                          <w:trHeight w:val="2261" w:hRule="exac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left="220" w:hanging="0"/>
                              <w:rPr/>
                            </w:pPr>
                            <w:r>
                              <w:rPr>
                                <w:rStyle w:val="Arial"/>
                                <w:color w:val="000000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6"/>
                              <w:ind w:left="120" w:hanging="0"/>
                              <w:rPr/>
                            </w:pPr>
                            <w:r>
                              <w:rPr>
                                <w:rStyle w:val="Arial"/>
                                <w:color w:val="000000"/>
                              </w:rPr>
                              <w:t>Разнообра</w:t>
                              <w:softHyphen/>
                              <w:t>зие расте</w:t>
                              <w:softHyphen/>
                              <w:t>ний.</w:t>
                            </w:r>
                          </w:p>
                        </w:tc>
                        <w:tc>
                          <w:tcPr>
                            <w:tcW w:w="13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6"/>
                              <w:ind w:left="120" w:hanging="0"/>
                              <w:rPr/>
                            </w:pPr>
                            <w:r>
                              <w:rPr>
                                <w:rStyle w:val="Arial3"/>
                                <w:color w:val="000000"/>
                              </w:rPr>
                              <w:t>Урок раз</w:t>
                              <w:softHyphen/>
                              <w:t>вития умений и навыков.</w:t>
                            </w:r>
                          </w:p>
                        </w:tc>
                        <w:tc>
                          <w:tcPr>
                            <w:tcW w:w="37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6"/>
                              <w:jc w:val="both"/>
                              <w:rPr/>
                            </w:pPr>
                            <w:r>
                              <w:rPr>
                                <w:rStyle w:val="Arial"/>
                                <w:color w:val="000000"/>
                              </w:rPr>
                              <w:t>Знакомиться с группами растений по материалам учебника. Классифици</w:t>
                              <w:softHyphen/>
                              <w:t>ровать растения из предложенного списка; знакомиться по учебнику с понятием «виды растений»; исполь</w:t>
                              <w:softHyphen/>
                              <w:t>зовать предложенную информацию при характеристике групп растений.</w:t>
                            </w:r>
                          </w:p>
                        </w:tc>
                        <w:tc>
                          <w:tcPr>
                            <w:tcW w:w="34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6"/>
                              <w:ind w:left="120" w:hanging="0"/>
                              <w:rPr/>
                            </w:pPr>
                            <w:r>
                              <w:rPr>
                                <w:rStyle w:val="Arial3"/>
                                <w:color w:val="000000"/>
                              </w:rPr>
                              <w:t>Объяснять</w:t>
                            </w:r>
                            <w:r>
                              <w:rPr>
                                <w:rStyle w:val="Arial4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Style w:val="Arial"/>
                                <w:color w:val="000000"/>
                              </w:rPr>
                              <w:t>значение слова «бо</w:t>
                              <w:softHyphen/>
                              <w:t>таника». Называть растения с по</w:t>
                              <w:softHyphen/>
                              <w:t>мощью атласа-определителя. Приводить примеры растений разных групп и видов.</w:t>
                            </w:r>
                          </w:p>
                        </w:tc>
                        <w:tc>
                          <w:tcPr>
                            <w:tcW w:w="3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1"/>
                              <w:ind w:left="120" w:hanging="0"/>
                              <w:rPr/>
                            </w:pPr>
                            <w:r>
                              <w:rPr>
                                <w:rStyle w:val="Arial"/>
                                <w:color w:val="000000"/>
                              </w:rPr>
                              <w:t>Самостоятельное создание способов решения проблем поискового характера; умение с достаточной полнотой и точ</w:t>
                              <w:softHyphen/>
                              <w:t>ностью выражать свои мысли в соответствии с задачами и условиями коммуникации. Подготовка сообщения об од</w:t>
                              <w:softHyphen/>
                              <w:t>ном из видов растений любой группы.</w:t>
                            </w:r>
                          </w:p>
                        </w:tc>
                      </w:tr>
                      <w:tr>
                        <w:trPr>
                          <w:trHeight w:val="1637" w:hRule="exac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left="220" w:hanging="0"/>
                              <w:rPr/>
                            </w:pPr>
                            <w:r>
                              <w:rPr>
                                <w:rStyle w:val="Arial"/>
                                <w:color w:val="000000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napToGrid w:val="false"/>
                              <w:spacing w:lineRule="exact" w:line="19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6"/>
                              <w:ind w:left="120" w:hanging="0"/>
                              <w:rPr/>
                            </w:pPr>
                            <w:r>
                              <w:rPr>
                                <w:rStyle w:val="Arial"/>
                                <w:color w:val="000000"/>
                              </w:rPr>
                              <w:t>Солнце, растения и мы с вами.</w:t>
                            </w:r>
                          </w:p>
                        </w:tc>
                        <w:tc>
                          <w:tcPr>
                            <w:tcW w:w="13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6"/>
                              <w:jc w:val="both"/>
                              <w:rPr/>
                            </w:pPr>
                            <w:r>
                              <w:rPr>
                                <w:rStyle w:val="Arial3"/>
                                <w:color w:val="000000"/>
                              </w:rPr>
                              <w:t>Урок изу</w:t>
                              <w:softHyphen/>
                              <w:t>чения но</w:t>
                              <w:softHyphen/>
                              <w:t>вого ма</w:t>
                              <w:softHyphen/>
                              <w:t>териала.</w:t>
                            </w:r>
                          </w:p>
                        </w:tc>
                        <w:tc>
                          <w:tcPr>
                            <w:tcW w:w="3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6"/>
                              <w:jc w:val="both"/>
                              <w:rPr/>
                            </w:pPr>
                            <w:r>
                              <w:rPr>
                                <w:rStyle w:val="Arial"/>
                                <w:color w:val="000000"/>
                              </w:rPr>
                              <w:t>Выявлять с помощью схемы сходст</w:t>
                              <w:softHyphen/>
                              <w:t>во и различие процессов питания и дыхания растений. Моделировать процессы дыхания и питания расте</w:t>
                              <w:softHyphen/>
                              <w:t>ний, рассказывать об этих процессах с помощью выполненной схемы.</w:t>
                            </w:r>
                          </w:p>
                        </w:tc>
                        <w:tc>
                          <w:tcPr>
                            <w:tcW w:w="3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6"/>
                              <w:ind w:left="120" w:hanging="0"/>
                              <w:rPr/>
                            </w:pPr>
                            <w:r>
                              <w:rPr>
                                <w:rStyle w:val="Arial3"/>
                                <w:color w:val="000000"/>
                              </w:rPr>
                              <w:t>Выявлять</w:t>
                            </w:r>
                            <w:r>
                              <w:rPr>
                                <w:rStyle w:val="Arial4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Style w:val="Arial"/>
                                <w:color w:val="000000"/>
                              </w:rPr>
                              <w:t>роль листьев, стебля и корня в питании растений. Доказы</w:t>
                              <w:softHyphen/>
                              <w:t>вать, что без растений невозможна жизнь животных и человека.</w:t>
                            </w:r>
                          </w:p>
                        </w:tc>
                        <w:tc>
                          <w:tcPr>
                            <w:tcW w:w="3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6"/>
                              <w:ind w:left="120" w:hanging="0"/>
                              <w:rPr/>
                            </w:pPr>
                            <w:r>
                              <w:rPr>
                                <w:rStyle w:val="Arial"/>
                                <w:color w:val="000000"/>
                              </w:rPr>
                              <w:t>Умение извлекать информа</w:t>
                              <w:softHyphen/>
                              <w:t>цию из учебника, карты, моде</w:t>
                              <w:softHyphen/>
                              <w:t>лировать объекты окружаю</w:t>
                              <w:softHyphen/>
                              <w:t>щего мира; придумывать фантастический рассказ.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9279255" cy="5941060"/>
                <wp:effectExtent l="0" t="0" r="0" b="0"/>
                <wp:wrapTopAndBottom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9255" cy="5941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29"/>
                              <w:gridCol w:w="960"/>
                              <w:gridCol w:w="1330"/>
                              <w:gridCol w:w="1325"/>
                              <w:gridCol w:w="3730"/>
                              <w:gridCol w:w="3490"/>
                              <w:gridCol w:w="3149"/>
                            </w:tblGrid>
                            <w:tr>
                              <w:trPr>
                                <w:trHeight w:val="2741" w:hRule="exact"/>
                              </w:trPr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left="240" w:hanging="0"/>
                                    <w:rPr/>
                                  </w:pPr>
                                  <w:r>
                                    <w:rPr>
                                      <w:rStyle w:val="Arial"/>
                                      <w:color w:val="000000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6" w:before="0" w:after="18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Arial"/>
                                      <w:color w:val="000000"/>
                                    </w:rPr>
                                    <w:t>Размноже</w:t>
                                    <w:softHyphen/>
                                    <w:t>ние и раз</w:t>
                                    <w:softHyphen/>
                                    <w:t>витие рас</w:t>
                                    <w:softHyphen/>
                                    <w:t>тений.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6" w:before="180" w:after="0"/>
                                    <w:jc w:val="both"/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Style w:val="Arial3"/>
                                      <w:b/>
                                      <w:color w:val="000000"/>
                                    </w:rPr>
                                    <w:t>Практиче</w:t>
                                    <w:softHyphen/>
                                    <w:t>ская рабо</w:t>
                                    <w:softHyphen/>
                                    <w:t>та №</w:t>
                                  </w:r>
                                  <w:r>
                                    <w:rPr>
                                      <w:rStyle w:val="Arial3"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Arial3"/>
                                      <w:b/>
                                      <w:color w:val="000000"/>
                                    </w:rPr>
                                    <w:t>7</w:t>
                                  </w:r>
                                  <w:r>
                                    <w:rPr>
                                      <w:rStyle w:val="Arial3"/>
                                      <w:color w:val="000000"/>
                                    </w:rPr>
                                    <w:t xml:space="preserve"> «Размно</w:t>
                                    <w:softHyphen/>
                                    <w:t>жение и развитие растений».</w:t>
                                  </w:r>
                                </w:p>
                              </w:tc>
                              <w:tc>
                                <w:tcPr>
                                  <w:tcW w:w="1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6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Arial3"/>
                                      <w:color w:val="000000"/>
                                    </w:rPr>
                                    <w:t>Комбини</w:t>
                                    <w:softHyphen/>
                                    <w:t>-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6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Arial3"/>
                                      <w:color w:val="000000"/>
                                    </w:rPr>
                                    <w:t>рованный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6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Arial3"/>
                                      <w:color w:val="000000"/>
                                    </w:rPr>
                                    <w:t>урок.</w:t>
                                  </w:r>
                                </w:p>
                              </w:tc>
                              <w:tc>
                                <w:tcPr>
                                  <w:tcW w:w="3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6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Arial"/>
                                      <w:color w:val="000000"/>
                                    </w:rPr>
                                    <w:t>Характеризовать условия, необхо</w:t>
                                    <w:softHyphen/>
                                    <w:t>димые для размножения растений и их распространения. Наблюдать в природе, как распространяются се</w:t>
                                    <w:softHyphen/>
                                    <w:t>мена деревьев. Выявлять роль жи</w:t>
                                    <w:softHyphen/>
                                    <w:t>вотных в размножении и развитии растений.</w:t>
                                  </w:r>
                                </w:p>
                              </w:tc>
                              <w:tc>
                                <w:tcPr>
                                  <w:tcW w:w="3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6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Arial3"/>
                                      <w:color w:val="000000"/>
                                    </w:rPr>
                                    <w:t>Объяснять</w:t>
                                  </w:r>
                                  <w:r>
                                    <w:rPr>
                                      <w:rStyle w:val="Arial4"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Arial"/>
                                      <w:color w:val="000000"/>
                                    </w:rPr>
                                    <w:t>значение слова «опы</w:t>
                                    <w:softHyphen/>
                                    <w:t xml:space="preserve">ление». </w:t>
                                  </w:r>
                                  <w:r>
                                    <w:rPr>
                                      <w:rStyle w:val="Arial3"/>
                                      <w:color w:val="000000"/>
                                    </w:rPr>
                                    <w:t>Характеризовать</w:t>
                                  </w:r>
                                  <w:r>
                                    <w:rPr>
                                      <w:rStyle w:val="Arial4"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Arial"/>
                                      <w:color w:val="000000"/>
                                    </w:rPr>
                                    <w:t>с по</w:t>
                                    <w:softHyphen/>
                                    <w:t>мощью схем стадии развития рас</w:t>
                                    <w:softHyphen/>
                                    <w:t>тения из семени. Называть раз</w:t>
                                    <w:softHyphen/>
                                    <w:t>ные способы распространения плодов и семян.</w:t>
                                  </w:r>
                                </w:p>
                              </w:tc>
                              <w:tc>
                                <w:tcPr>
                                  <w:tcW w:w="31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6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Arial"/>
                                      <w:color w:val="000000"/>
                                    </w:rPr>
                                    <w:t>Давать аргументированный ответ на поставленный вопрос. Анализ объектов с целью выде</w:t>
                                    <w:softHyphen/>
                                    <w:t>ления признаков (существен</w:t>
                                    <w:softHyphen/>
                                    <w:t>ных, несущественных)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89" w:hRule="exact"/>
                              </w:trPr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left="240" w:hanging="0"/>
                                    <w:rPr/>
                                  </w:pPr>
                                  <w:r>
                                    <w:rPr>
                                      <w:rStyle w:val="Arial"/>
                                      <w:color w:val="000000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napToGrid w:val="false"/>
                                    <w:spacing w:lineRule="exact" w:line="190"/>
                                    <w:ind w:right="22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 w:before="0" w:after="6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Arial"/>
                                      <w:color w:val="000000"/>
                                    </w:rPr>
                                    <w:t>Охрана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 w:before="60" w:after="24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Arial"/>
                                      <w:color w:val="000000"/>
                                    </w:rPr>
                                    <w:t>растений.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6" w:before="24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Arial2"/>
                                      <w:color w:val="000000"/>
                                    </w:rPr>
                                    <w:t>Прове</w:t>
                                    <w:softHyphen/>
                                    <w:t>рочная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6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Arial2"/>
                                      <w:color w:val="000000"/>
                                    </w:rPr>
                                    <w:t>работа.</w:t>
                                  </w:r>
                                </w:p>
                              </w:tc>
                              <w:tc>
                                <w:tcPr>
                                  <w:tcW w:w="1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6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Arial3"/>
                                      <w:color w:val="000000"/>
                                    </w:rPr>
                                    <w:t>Контрольно-обобщающий урок.</w:t>
                                  </w:r>
                                </w:p>
                              </w:tc>
                              <w:tc>
                                <w:tcPr>
                                  <w:tcW w:w="3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6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Arial"/>
                                      <w:color w:val="000000"/>
                                    </w:rPr>
                                    <w:t>Актуализировать сведения об исче</w:t>
                                    <w:softHyphen/>
                                    <w:t>зающих и редких растениях. Харак</w:t>
                                    <w:softHyphen/>
                                    <w:t>теризовать факторы отрицательного воздействия человека на мир расте</w:t>
                                    <w:softHyphen/>
                                    <w:t>ний. Оформлять памятку «Берегите растения».</w:t>
                                  </w:r>
                                </w:p>
                              </w:tc>
                              <w:tc>
                                <w:tcPr>
                                  <w:tcW w:w="3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6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Arial3"/>
                                      <w:color w:val="000000"/>
                                    </w:rPr>
                                    <w:t>Называть</w:t>
                                  </w:r>
                                  <w:r>
                                    <w:rPr>
                                      <w:rStyle w:val="Arial4"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Arial"/>
                                      <w:color w:val="000000"/>
                                    </w:rPr>
                                    <w:t>факторы отрицатель</w:t>
                                    <w:softHyphen/>
                                    <w:t>ного воздействия человека на мир растений, правила поведения в природе.</w:t>
                                  </w:r>
                                </w:p>
                              </w:tc>
                              <w:tc>
                                <w:tcPr>
                                  <w:tcW w:w="31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6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Arial"/>
                                      <w:color w:val="000000"/>
                                    </w:rPr>
                                    <w:t>Установление причинно- следственных связей. Постановка и формулирова</w:t>
                                    <w:softHyphen/>
                                    <w:t>ние проблемы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96" w:hRule="exact"/>
                              </w:trPr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left="240" w:hanging="0"/>
                                    <w:rPr/>
                                  </w:pPr>
                                  <w:r>
                                    <w:rPr>
                                      <w:rStyle w:val="Arial"/>
                                      <w:color w:val="000000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6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Arial"/>
                                      <w:color w:val="000000"/>
                                    </w:rPr>
                                    <w:t>Разнообра</w:t>
                                    <w:softHyphen/>
                                    <w:t>зие живот</w:t>
                                    <w:softHyphen/>
                                    <w:t>ных.</w:t>
                                  </w:r>
                                </w:p>
                              </w:tc>
                              <w:tc>
                                <w:tcPr>
                                  <w:tcW w:w="1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6"/>
                                    <w:jc w:val="both"/>
                                    <w:rPr>
                                      <w:rStyle w:val="Arial3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Arial3"/>
                                      <w:color w:val="000000"/>
                                    </w:rPr>
                                    <w:t xml:space="preserve">Урок 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6"/>
                                    <w:jc w:val="both"/>
                                    <w:rPr>
                                      <w:rStyle w:val="Arial3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Arial3"/>
                                      <w:color w:val="000000"/>
                                    </w:rPr>
                                    <w:t xml:space="preserve">Формирова-ния умений 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6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Arial3"/>
                                      <w:color w:val="000000"/>
                                    </w:rPr>
                                    <w:t>и навыков.</w:t>
                                  </w:r>
                                </w:p>
                              </w:tc>
                              <w:tc>
                                <w:tcPr>
                                  <w:tcW w:w="3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6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Arial"/>
                                      <w:color w:val="000000"/>
                                    </w:rPr>
                                    <w:t>Понимать учебную задачу и стре</w:t>
                                    <w:softHyphen/>
                                    <w:t>миться её выполнить. Классифици</w:t>
                                    <w:softHyphen/>
                                    <w:t>ровать животных.</w:t>
                                  </w:r>
                                </w:p>
                              </w:tc>
                              <w:tc>
                                <w:tcPr>
                                  <w:tcW w:w="3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6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Arial3"/>
                                      <w:color w:val="000000"/>
                                    </w:rPr>
                                    <w:t>Объяснять</w:t>
                                  </w:r>
                                  <w:r>
                                    <w:rPr>
                                      <w:rStyle w:val="Arial4"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Arial"/>
                                      <w:color w:val="000000"/>
                                    </w:rPr>
                                    <w:t>значения слов: «зоо</w:t>
                                    <w:softHyphen/>
                                    <w:t>логия», «земноводные», «пресмы</w:t>
                                    <w:softHyphen/>
                                    <w:t>кающиеся», «млекопитающие». Приводить примеры животных раз</w:t>
                                    <w:softHyphen/>
                                    <w:t>ных групп; с помощью атласа- определителя определять живот</w:t>
                                    <w:softHyphen/>
                                    <w:t>ных, изображённых на рисунках, и относить их к определённой группе.</w:t>
                                  </w:r>
                                </w:p>
                              </w:tc>
                              <w:tc>
                                <w:tcPr>
                                  <w:tcW w:w="31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6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Arial"/>
                                      <w:color w:val="000000"/>
                                    </w:rPr>
                                    <w:t>Самостоятельное создание способов решения проблем поискового характера; умение с достаточной полнотой и точ</w:t>
                                    <w:softHyphen/>
                                    <w:t>ностью выражать свои мысли в соответствии с задачами и условиями коммуникации. Умение работать с текстом, выделять новые понятия, оп</w:t>
                                    <w:softHyphen/>
                                    <w:t>ределять их существенные признаки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20" w:hRule="exact"/>
                              </w:trPr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left="240" w:hanging="0"/>
                                    <w:rPr/>
                                  </w:pPr>
                                  <w:r>
                                    <w:rPr>
                                      <w:rStyle w:val="Arial"/>
                                      <w:color w:val="000000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1"/>
                                    <w:jc w:val="both"/>
                                    <w:rPr>
                                      <w:rStyle w:val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Arial"/>
                                      <w:color w:val="000000"/>
                                    </w:rPr>
                                    <w:t>Кто есть кто? Про</w:t>
                                    <w:softHyphen/>
                                    <w:t xml:space="preserve">ект 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1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Arial"/>
                                      <w:color w:val="000000"/>
                                    </w:rPr>
                                    <w:t>«Разнообра-зие природы родного края».</w:t>
                                  </w:r>
                                </w:p>
                              </w:tc>
                              <w:tc>
                                <w:tcPr>
                                  <w:tcW w:w="1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 w:before="0" w:after="6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Arial3"/>
                                      <w:color w:val="000000"/>
                                    </w:rPr>
                                    <w:t>Урок-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 w:before="6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Arial3"/>
                                      <w:color w:val="000000"/>
                                    </w:rPr>
                                    <w:t>проект.</w:t>
                                  </w:r>
                                </w:p>
                              </w:tc>
                              <w:tc>
                                <w:tcPr>
                                  <w:tcW w:w="3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6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Arial"/>
                                      <w:color w:val="000000"/>
                                    </w:rPr>
                                    <w:t>Характеризовать животных по типу питания, приводить примеры живот</w:t>
                                    <w:softHyphen/>
                                    <w:t>ных по типу питания. Анализировать схемы цепей питания. Характеризо</w:t>
                                    <w:softHyphen/>
                                    <w:t>вать защитные приспособления рас</w:t>
                                    <w:softHyphen/>
                                    <w:t>тений и животных. Обсуждать роль хищников в поддержании равнове</w:t>
                                    <w:softHyphen/>
                                    <w:t>сия в природе. Составлять и презен</w:t>
                                    <w:softHyphen/>
                                    <w:t>товать «Книгу природы родного края».</w:t>
                                  </w:r>
                                </w:p>
                              </w:tc>
                              <w:tc>
                                <w:tcPr>
                                  <w:tcW w:w="3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6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Arial3"/>
                                      <w:color w:val="000000"/>
                                    </w:rPr>
                                    <w:t>Определять</w:t>
                                  </w:r>
                                  <w:r>
                                    <w:rPr>
                                      <w:rStyle w:val="Arial4"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Arial"/>
                                      <w:color w:val="000000"/>
                                    </w:rPr>
                                    <w:t>цель проекта, рабо</w:t>
                                    <w:softHyphen/>
                                    <w:t>тать с известной информацией, собирать дополнительный мате</w:t>
                                    <w:softHyphen/>
                                    <w:t>риал, создавать способы реше</w:t>
                                    <w:softHyphen/>
                                    <w:t>ния проблем творческого и поис</w:t>
                                    <w:softHyphen/>
                                    <w:t>кового характера.</w:t>
                                  </w:r>
                                </w:p>
                              </w:tc>
                              <w:tc>
                                <w:tcPr>
                                  <w:tcW w:w="31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6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Arial"/>
                                      <w:color w:val="000000"/>
                                    </w:rPr>
                                    <w:t>Постановка учебной задачи на основе соотнесения того, что уже известно и усвоено уча</w:t>
                                    <w:softHyphen/>
                                    <w:t>щимися, итого, что ещё неиз</w:t>
                                    <w:softHyphen/>
                                    <w:t>вестно. Поиск и выделение необходимой информации, структурирование знаний; представление полученной информации; оценка резуль</w:t>
                                    <w:softHyphen/>
                                    <w:t>татов работы. Сотрудничество с учителем и учащимися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0.65pt;height:467.8pt;mso-wrap-distance-left:0pt;mso-wrap-distance-right:0pt;mso-wrap-distance-top:0pt;mso-wrap-distance-bottom:0pt;margin-top:0.05pt;mso-position-vertical-relative:text;margin-left:-1.0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629"/>
                        <w:gridCol w:w="960"/>
                        <w:gridCol w:w="1330"/>
                        <w:gridCol w:w="1325"/>
                        <w:gridCol w:w="3730"/>
                        <w:gridCol w:w="3490"/>
                        <w:gridCol w:w="3149"/>
                      </w:tblGrid>
                      <w:tr>
                        <w:trPr>
                          <w:trHeight w:val="2741" w:hRule="exact"/>
                        </w:trPr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left="240" w:hanging="0"/>
                              <w:rPr/>
                            </w:pPr>
                            <w:r>
                              <w:rPr>
                                <w:rStyle w:val="Arial"/>
                                <w:color w:val="000000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3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6" w:before="0" w:after="180"/>
                              <w:jc w:val="both"/>
                              <w:rPr/>
                            </w:pPr>
                            <w:r>
                              <w:rPr>
                                <w:rStyle w:val="Arial"/>
                                <w:color w:val="000000"/>
                              </w:rPr>
                              <w:t>Размноже</w:t>
                              <w:softHyphen/>
                              <w:t>ние и раз</w:t>
                              <w:softHyphen/>
                              <w:t>витие рас</w:t>
                              <w:softHyphen/>
                              <w:t>тений.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26" w:before="180" w:after="0"/>
                              <w:jc w:val="both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Style w:val="Arial3"/>
                                <w:b/>
                                <w:color w:val="000000"/>
                              </w:rPr>
                              <w:t>Практиче</w:t>
                              <w:softHyphen/>
                              <w:t>ская рабо</w:t>
                              <w:softHyphen/>
                              <w:t>та №</w:t>
                            </w:r>
                            <w:r>
                              <w:rPr>
                                <w:rStyle w:val="Arial3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Style w:val="Arial3"/>
                                <w:b/>
                                <w:color w:val="000000"/>
                              </w:rPr>
                              <w:t>7</w:t>
                            </w:r>
                            <w:r>
                              <w:rPr>
                                <w:rStyle w:val="Arial3"/>
                                <w:color w:val="000000"/>
                              </w:rPr>
                              <w:t xml:space="preserve"> «Размно</w:t>
                              <w:softHyphen/>
                              <w:t>жение и развитие растений».</w:t>
                            </w:r>
                          </w:p>
                        </w:tc>
                        <w:tc>
                          <w:tcPr>
                            <w:tcW w:w="13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6"/>
                              <w:jc w:val="both"/>
                              <w:rPr/>
                            </w:pPr>
                            <w:r>
                              <w:rPr>
                                <w:rStyle w:val="Arial3"/>
                                <w:color w:val="000000"/>
                              </w:rPr>
                              <w:t>Комбини</w:t>
                              <w:softHyphen/>
                              <w:t>-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26"/>
                              <w:jc w:val="both"/>
                              <w:rPr/>
                            </w:pPr>
                            <w:r>
                              <w:rPr>
                                <w:rStyle w:val="Arial3"/>
                                <w:color w:val="000000"/>
                              </w:rPr>
                              <w:t>рованный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26"/>
                              <w:jc w:val="both"/>
                              <w:rPr/>
                            </w:pPr>
                            <w:r>
                              <w:rPr>
                                <w:rStyle w:val="Arial3"/>
                                <w:color w:val="000000"/>
                              </w:rPr>
                              <w:t>урок.</w:t>
                            </w:r>
                          </w:p>
                        </w:tc>
                        <w:tc>
                          <w:tcPr>
                            <w:tcW w:w="37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6"/>
                              <w:jc w:val="both"/>
                              <w:rPr/>
                            </w:pPr>
                            <w:r>
                              <w:rPr>
                                <w:rStyle w:val="Arial"/>
                                <w:color w:val="000000"/>
                              </w:rPr>
                              <w:t>Характеризовать условия, необхо</w:t>
                              <w:softHyphen/>
                              <w:t>димые для размножения растений и их распространения. Наблюдать в природе, как распространяются се</w:t>
                              <w:softHyphen/>
                              <w:t>мена деревьев. Выявлять роль жи</w:t>
                              <w:softHyphen/>
                              <w:t>вотных в размножении и развитии растений.</w:t>
                            </w:r>
                          </w:p>
                        </w:tc>
                        <w:tc>
                          <w:tcPr>
                            <w:tcW w:w="34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6"/>
                              <w:ind w:left="120" w:hanging="0"/>
                              <w:rPr/>
                            </w:pPr>
                            <w:r>
                              <w:rPr>
                                <w:rStyle w:val="Arial3"/>
                                <w:color w:val="000000"/>
                              </w:rPr>
                              <w:t>Объяснять</w:t>
                            </w:r>
                            <w:r>
                              <w:rPr>
                                <w:rStyle w:val="Arial4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Style w:val="Arial"/>
                                <w:color w:val="000000"/>
                              </w:rPr>
                              <w:t>значение слова «опы</w:t>
                              <w:softHyphen/>
                              <w:t xml:space="preserve">ление». </w:t>
                            </w:r>
                            <w:r>
                              <w:rPr>
                                <w:rStyle w:val="Arial3"/>
                                <w:color w:val="000000"/>
                              </w:rPr>
                              <w:t>Характеризовать</w:t>
                            </w:r>
                            <w:r>
                              <w:rPr>
                                <w:rStyle w:val="Arial4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Style w:val="Arial"/>
                                <w:color w:val="000000"/>
                              </w:rPr>
                              <w:t>с по</w:t>
                              <w:softHyphen/>
                              <w:t>мощью схем стадии развития рас</w:t>
                              <w:softHyphen/>
                              <w:t>тения из семени. Называть раз</w:t>
                              <w:softHyphen/>
                              <w:t>ные способы распространения плодов и семян.</w:t>
                            </w:r>
                          </w:p>
                        </w:tc>
                        <w:tc>
                          <w:tcPr>
                            <w:tcW w:w="314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6"/>
                              <w:ind w:left="120" w:hanging="0"/>
                              <w:rPr/>
                            </w:pPr>
                            <w:r>
                              <w:rPr>
                                <w:rStyle w:val="Arial"/>
                                <w:color w:val="000000"/>
                              </w:rPr>
                              <w:t>Давать аргументированный ответ на поставленный вопрос. Анализ объектов с целью выде</w:t>
                              <w:softHyphen/>
                              <w:t>ления признаков (существен</w:t>
                              <w:softHyphen/>
                              <w:t>ных, несущественных).</w:t>
                            </w:r>
                          </w:p>
                        </w:tc>
                      </w:tr>
                      <w:tr>
                        <w:trPr>
                          <w:trHeight w:val="1589" w:hRule="exact"/>
                        </w:trPr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left="240" w:hanging="0"/>
                              <w:rPr/>
                            </w:pPr>
                            <w:r>
                              <w:rPr>
                                <w:rStyle w:val="Arial"/>
                                <w:color w:val="000000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napToGrid w:val="false"/>
                              <w:spacing w:lineRule="exact" w:line="190"/>
                              <w:ind w:right="220" w:hanging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 w:before="0" w:after="60"/>
                              <w:jc w:val="both"/>
                              <w:rPr/>
                            </w:pPr>
                            <w:r>
                              <w:rPr>
                                <w:rStyle w:val="Arial"/>
                                <w:color w:val="000000"/>
                              </w:rPr>
                              <w:t>Охрана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190" w:before="60" w:after="240"/>
                              <w:jc w:val="both"/>
                              <w:rPr/>
                            </w:pPr>
                            <w:r>
                              <w:rPr>
                                <w:rStyle w:val="Arial"/>
                                <w:color w:val="000000"/>
                              </w:rPr>
                              <w:t>растений.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26" w:before="240" w:after="0"/>
                              <w:jc w:val="both"/>
                              <w:rPr/>
                            </w:pPr>
                            <w:r>
                              <w:rPr>
                                <w:rStyle w:val="Arial2"/>
                                <w:color w:val="000000"/>
                              </w:rPr>
                              <w:t>Прове</w:t>
                              <w:softHyphen/>
                              <w:t>рочная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26"/>
                              <w:jc w:val="both"/>
                              <w:rPr/>
                            </w:pPr>
                            <w:r>
                              <w:rPr>
                                <w:rStyle w:val="Arial2"/>
                                <w:color w:val="000000"/>
                              </w:rPr>
                              <w:t>работа.</w:t>
                            </w:r>
                          </w:p>
                        </w:tc>
                        <w:tc>
                          <w:tcPr>
                            <w:tcW w:w="13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6"/>
                              <w:jc w:val="both"/>
                              <w:rPr/>
                            </w:pPr>
                            <w:r>
                              <w:rPr>
                                <w:rStyle w:val="Arial3"/>
                                <w:color w:val="000000"/>
                              </w:rPr>
                              <w:t>Контрольно-обобщающий урок.</w:t>
                            </w:r>
                          </w:p>
                        </w:tc>
                        <w:tc>
                          <w:tcPr>
                            <w:tcW w:w="37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6"/>
                              <w:ind w:left="120" w:hanging="0"/>
                              <w:rPr/>
                            </w:pPr>
                            <w:r>
                              <w:rPr>
                                <w:rStyle w:val="Arial"/>
                                <w:color w:val="000000"/>
                              </w:rPr>
                              <w:t>Актуализировать сведения об исче</w:t>
                              <w:softHyphen/>
                              <w:t>зающих и редких растениях. Харак</w:t>
                              <w:softHyphen/>
                              <w:t>теризовать факторы отрицательного воздействия человека на мир расте</w:t>
                              <w:softHyphen/>
                              <w:t>ний. Оформлять памятку «Берегите растения».</w:t>
                            </w:r>
                          </w:p>
                        </w:tc>
                        <w:tc>
                          <w:tcPr>
                            <w:tcW w:w="34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6"/>
                              <w:ind w:left="120" w:hanging="0"/>
                              <w:rPr/>
                            </w:pPr>
                            <w:r>
                              <w:rPr>
                                <w:rStyle w:val="Arial3"/>
                                <w:color w:val="000000"/>
                              </w:rPr>
                              <w:t>Называть</w:t>
                            </w:r>
                            <w:r>
                              <w:rPr>
                                <w:rStyle w:val="Arial4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Style w:val="Arial"/>
                                <w:color w:val="000000"/>
                              </w:rPr>
                              <w:t>факторы отрицатель</w:t>
                              <w:softHyphen/>
                              <w:t>ного воздействия человека на мир растений, правила поведения в природе.</w:t>
                            </w:r>
                          </w:p>
                        </w:tc>
                        <w:tc>
                          <w:tcPr>
                            <w:tcW w:w="314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6"/>
                              <w:ind w:left="120" w:hanging="0"/>
                              <w:rPr/>
                            </w:pPr>
                            <w:r>
                              <w:rPr>
                                <w:rStyle w:val="Arial"/>
                                <w:color w:val="000000"/>
                              </w:rPr>
                              <w:t>Установление причинно- следственных связей. Постановка и формулирова</w:t>
                              <w:softHyphen/>
                              <w:t>ние проблемы.</w:t>
                            </w:r>
                          </w:p>
                        </w:tc>
                      </w:tr>
                      <w:tr>
                        <w:trPr>
                          <w:trHeight w:val="2496" w:hRule="exact"/>
                        </w:trPr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left="240" w:hanging="0"/>
                              <w:rPr/>
                            </w:pPr>
                            <w:r>
                              <w:rPr>
                                <w:rStyle w:val="Arial"/>
                                <w:color w:val="000000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3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6"/>
                              <w:jc w:val="both"/>
                              <w:rPr/>
                            </w:pPr>
                            <w:r>
                              <w:rPr>
                                <w:rStyle w:val="Arial"/>
                                <w:color w:val="000000"/>
                              </w:rPr>
                              <w:t>Разнообра</w:t>
                              <w:softHyphen/>
                              <w:t>зие живот</w:t>
                              <w:softHyphen/>
                              <w:t>ных.</w:t>
                            </w:r>
                          </w:p>
                        </w:tc>
                        <w:tc>
                          <w:tcPr>
                            <w:tcW w:w="13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6"/>
                              <w:jc w:val="both"/>
                              <w:rPr>
                                <w:rStyle w:val="Arial3"/>
                                <w:color w:val="000000"/>
                              </w:rPr>
                            </w:pPr>
                            <w:r>
                              <w:rPr>
                                <w:rStyle w:val="Arial3"/>
                                <w:color w:val="000000"/>
                              </w:rPr>
                              <w:t xml:space="preserve">Урок 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26"/>
                              <w:jc w:val="both"/>
                              <w:rPr>
                                <w:rStyle w:val="Arial3"/>
                                <w:color w:val="000000"/>
                              </w:rPr>
                            </w:pPr>
                            <w:r>
                              <w:rPr>
                                <w:rStyle w:val="Arial3"/>
                                <w:color w:val="000000"/>
                              </w:rPr>
                              <w:t xml:space="preserve">Формирова-ния умений 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26"/>
                              <w:jc w:val="both"/>
                              <w:rPr/>
                            </w:pPr>
                            <w:r>
                              <w:rPr>
                                <w:rStyle w:val="Arial3"/>
                                <w:color w:val="000000"/>
                              </w:rPr>
                              <w:t>и навыков.</w:t>
                            </w:r>
                          </w:p>
                        </w:tc>
                        <w:tc>
                          <w:tcPr>
                            <w:tcW w:w="37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6"/>
                              <w:jc w:val="both"/>
                              <w:rPr/>
                            </w:pPr>
                            <w:r>
                              <w:rPr>
                                <w:rStyle w:val="Arial"/>
                                <w:color w:val="000000"/>
                              </w:rPr>
                              <w:t>Понимать учебную задачу и стре</w:t>
                              <w:softHyphen/>
                              <w:t>миться её выполнить. Классифици</w:t>
                              <w:softHyphen/>
                              <w:t>ровать животных.</w:t>
                            </w:r>
                          </w:p>
                        </w:tc>
                        <w:tc>
                          <w:tcPr>
                            <w:tcW w:w="34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6"/>
                              <w:ind w:left="120" w:hanging="0"/>
                              <w:rPr/>
                            </w:pPr>
                            <w:r>
                              <w:rPr>
                                <w:rStyle w:val="Arial3"/>
                                <w:color w:val="000000"/>
                              </w:rPr>
                              <w:t>Объяснять</w:t>
                            </w:r>
                            <w:r>
                              <w:rPr>
                                <w:rStyle w:val="Arial4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Style w:val="Arial"/>
                                <w:color w:val="000000"/>
                              </w:rPr>
                              <w:t>значения слов: «зоо</w:t>
                              <w:softHyphen/>
                              <w:t>логия», «земноводные», «пресмы</w:t>
                              <w:softHyphen/>
                              <w:t>кающиеся», «млекопитающие». Приводить примеры животных раз</w:t>
                              <w:softHyphen/>
                              <w:t>ных групп; с помощью атласа- определителя определять живот</w:t>
                              <w:softHyphen/>
                              <w:t>ных, изображённых на рисунках, и относить их к определённой группе.</w:t>
                            </w:r>
                          </w:p>
                        </w:tc>
                        <w:tc>
                          <w:tcPr>
                            <w:tcW w:w="314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6"/>
                              <w:ind w:left="120" w:hanging="0"/>
                              <w:rPr/>
                            </w:pPr>
                            <w:r>
                              <w:rPr>
                                <w:rStyle w:val="Arial"/>
                                <w:color w:val="000000"/>
                              </w:rPr>
                              <w:t>Самостоятельное создание способов решения проблем поискового характера; умение с достаточной полнотой и точ</w:t>
                              <w:softHyphen/>
                              <w:t>ностью выражать свои мысли в соответствии с задачами и условиями коммуникации. Умение работать с текстом, выделять новые понятия, оп</w:t>
                              <w:softHyphen/>
                              <w:t>ределять их существенные признаки.</w:t>
                            </w:r>
                          </w:p>
                        </w:tc>
                      </w:tr>
                      <w:tr>
                        <w:trPr>
                          <w:trHeight w:val="2520" w:hRule="exact"/>
                        </w:trPr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left="240" w:hanging="0"/>
                              <w:rPr/>
                            </w:pPr>
                            <w:r>
                              <w:rPr>
                                <w:rStyle w:val="Arial"/>
                                <w:color w:val="000000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1"/>
                              <w:jc w:val="both"/>
                              <w:rPr>
                                <w:rStyle w:val="Arial"/>
                                <w:color w:val="000000"/>
                              </w:rPr>
                            </w:pPr>
                            <w:r>
                              <w:rPr>
                                <w:rStyle w:val="Arial"/>
                                <w:color w:val="000000"/>
                              </w:rPr>
                              <w:t>Кто есть кто? Про</w:t>
                              <w:softHyphen/>
                              <w:t xml:space="preserve">ект 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21"/>
                              <w:jc w:val="both"/>
                              <w:rPr/>
                            </w:pPr>
                            <w:r>
                              <w:rPr>
                                <w:rStyle w:val="Arial"/>
                                <w:color w:val="000000"/>
                              </w:rPr>
                              <w:t>«Разнообра-зие природы родного края».</w:t>
                            </w:r>
                          </w:p>
                        </w:tc>
                        <w:tc>
                          <w:tcPr>
                            <w:tcW w:w="13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 w:before="0" w:after="60"/>
                              <w:jc w:val="both"/>
                              <w:rPr/>
                            </w:pPr>
                            <w:r>
                              <w:rPr>
                                <w:rStyle w:val="Arial3"/>
                                <w:color w:val="000000"/>
                              </w:rPr>
                              <w:t>Урок-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190" w:before="60" w:after="0"/>
                              <w:jc w:val="both"/>
                              <w:rPr/>
                            </w:pPr>
                            <w:r>
                              <w:rPr>
                                <w:rStyle w:val="Arial3"/>
                                <w:color w:val="000000"/>
                              </w:rPr>
                              <w:t>проект.</w:t>
                            </w:r>
                          </w:p>
                        </w:tc>
                        <w:tc>
                          <w:tcPr>
                            <w:tcW w:w="3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6"/>
                              <w:ind w:left="120" w:hanging="0"/>
                              <w:rPr/>
                            </w:pPr>
                            <w:r>
                              <w:rPr>
                                <w:rStyle w:val="Arial"/>
                                <w:color w:val="000000"/>
                              </w:rPr>
                              <w:t>Характеризовать животных по типу питания, приводить примеры живот</w:t>
                              <w:softHyphen/>
                              <w:t>ных по типу питания. Анализировать схемы цепей питания. Характеризо</w:t>
                              <w:softHyphen/>
                              <w:t>вать защитные приспособления рас</w:t>
                              <w:softHyphen/>
                              <w:t>тений и животных. Обсуждать роль хищников в поддержании равнове</w:t>
                              <w:softHyphen/>
                              <w:t>сия в природе. Составлять и презен</w:t>
                              <w:softHyphen/>
                              <w:t>товать «Книгу природы родного края».</w:t>
                            </w:r>
                          </w:p>
                        </w:tc>
                        <w:tc>
                          <w:tcPr>
                            <w:tcW w:w="3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6"/>
                              <w:jc w:val="both"/>
                              <w:rPr/>
                            </w:pPr>
                            <w:r>
                              <w:rPr>
                                <w:rStyle w:val="Arial3"/>
                                <w:color w:val="000000"/>
                              </w:rPr>
                              <w:t>Определять</w:t>
                            </w:r>
                            <w:r>
                              <w:rPr>
                                <w:rStyle w:val="Arial4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Style w:val="Arial"/>
                                <w:color w:val="000000"/>
                              </w:rPr>
                              <w:t>цель проекта, рабо</w:t>
                              <w:softHyphen/>
                              <w:t>тать с известной информацией, собирать дополнительный мате</w:t>
                              <w:softHyphen/>
                              <w:t>риал, создавать способы реше</w:t>
                              <w:softHyphen/>
                              <w:t>ния проблем творческого и поис</w:t>
                              <w:softHyphen/>
                              <w:t>кового характера.</w:t>
                            </w:r>
                          </w:p>
                        </w:tc>
                        <w:tc>
                          <w:tcPr>
                            <w:tcW w:w="31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6"/>
                              <w:ind w:left="120" w:hanging="0"/>
                              <w:rPr/>
                            </w:pPr>
                            <w:r>
                              <w:rPr>
                                <w:rStyle w:val="Arial"/>
                                <w:color w:val="000000"/>
                              </w:rPr>
                              <w:t>Постановка учебной задачи на основе соотнесения того, что уже известно и усвоено уча</w:t>
                              <w:softHyphen/>
                              <w:t>щимися, итого, что ещё неиз</w:t>
                              <w:softHyphen/>
                              <w:t>вестно. Поиск и выделение необходимой информации, структурирование знаний; представление полученной информации; оценка резуль</w:t>
                              <w:softHyphen/>
                              <w:t>татов работы. Сотрудничество с учителем и учащимися.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9266555" cy="5998210"/>
                <wp:effectExtent l="0" t="0" r="0" b="0"/>
                <wp:wrapTopAndBottom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66555" cy="5998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05"/>
                              <w:gridCol w:w="965"/>
                              <w:gridCol w:w="1320"/>
                              <w:gridCol w:w="1325"/>
                              <w:gridCol w:w="3730"/>
                              <w:gridCol w:w="3490"/>
                              <w:gridCol w:w="3158"/>
                            </w:tblGrid>
                            <w:tr>
                              <w:trPr>
                                <w:trHeight w:val="2050" w:hRule="exact"/>
                              </w:trPr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left="200" w:hanging="0"/>
                                    <w:rPr/>
                                  </w:pPr>
                                  <w:r>
                                    <w:rPr>
                                      <w:rStyle w:val="Arial"/>
                                      <w:color w:val="000000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6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Arial"/>
                                      <w:color w:val="000000"/>
                                    </w:rPr>
                                    <w:t>Размноже</w:t>
                                    <w:softHyphen/>
                                    <w:t>ние и раз</w:t>
                                    <w:softHyphen/>
                                    <w:t>витие жи</w:t>
                                    <w:softHyphen/>
                                    <w:t>вотных.</w:t>
                                  </w:r>
                                </w:p>
                              </w:tc>
                              <w:tc>
                                <w:tcPr>
                                  <w:tcW w:w="1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6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Arial3"/>
                                      <w:color w:val="000000"/>
                                    </w:rPr>
                                    <w:t>Урок раз</w:t>
                                    <w:softHyphen/>
                                    <w:t>вития умений и навыков.</w:t>
                                  </w:r>
                                </w:p>
                              </w:tc>
                              <w:tc>
                                <w:tcPr>
                                  <w:tcW w:w="3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1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Arial"/>
                                      <w:color w:val="000000"/>
                                    </w:rPr>
                                    <w:t>Характеризовать животных разных групп по способу размножения, мо</w:t>
                                    <w:softHyphen/>
                                    <w:t>делировать стадии размножения животных разных групп. Рассказы</w:t>
                                    <w:softHyphen/>
                                    <w:t>вать, как заботятся домашние животные о своём потомстве.</w:t>
                                  </w:r>
                                </w:p>
                              </w:tc>
                              <w:tc>
                                <w:tcPr>
                                  <w:tcW w:w="3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6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Arial3"/>
                                      <w:color w:val="000000"/>
                                    </w:rPr>
                                    <w:t>Объяснять</w:t>
                                  </w:r>
                                  <w:r>
                                    <w:rPr>
                                      <w:rStyle w:val="Arial4"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Arial"/>
                                      <w:color w:val="000000"/>
                                    </w:rPr>
                                    <w:t>значения слов: «ли</w:t>
                                    <w:softHyphen/>
                                    <w:t>чинка», «куколка», «малёк», «го</w:t>
                                    <w:softHyphen/>
                                    <w:t>ловастик». Рассказывать о раз</w:t>
                                    <w:softHyphen/>
                                    <w:t>множении и развитии животных разных групп.</w:t>
                                  </w:r>
                                </w:p>
                              </w:tc>
                              <w:tc>
                                <w:tcPr>
                                  <w:tcW w:w="31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6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Arial"/>
                                      <w:color w:val="000000"/>
                                    </w:rPr>
                                    <w:t>Моделирование — преобра</w:t>
                                    <w:softHyphen/>
                                    <w:t>зование объекта из чувствен</w:t>
                                    <w:softHyphen/>
                                    <w:t>ной формы в модель, где вы</w:t>
                                    <w:softHyphen/>
                                    <w:t>делены существенные харак</w:t>
                                    <w:softHyphen/>
                                    <w:t>теристики объекта. Осознан</w:t>
                                    <w:softHyphen/>
                                    <w:t>ное и произвольное построе</w:t>
                                    <w:softHyphen/>
                                    <w:t>ние речевого высказывания, аргументация своего мнения и позиции в коммуникации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14" w:hRule="exact"/>
                              </w:trPr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left="200" w:hanging="0"/>
                                    <w:rPr/>
                                  </w:pPr>
                                  <w:r>
                                    <w:rPr>
                                      <w:rStyle w:val="Arial"/>
                                      <w:color w:val="000000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 w:before="0" w:after="6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Arial"/>
                                      <w:color w:val="000000"/>
                                    </w:rPr>
                                    <w:t>Охрана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 w:before="6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Arial"/>
                                      <w:color w:val="000000"/>
                                    </w:rPr>
                                    <w:t>животных.</w:t>
                                  </w:r>
                                </w:p>
                              </w:tc>
                              <w:tc>
                                <w:tcPr>
                                  <w:tcW w:w="1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1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Arial3"/>
                                      <w:color w:val="000000"/>
                                    </w:rPr>
                                    <w:t>Урок-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1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Arial3"/>
                                      <w:color w:val="000000"/>
                                    </w:rPr>
                                    <w:t>конферен</w:t>
                                    <w:softHyphen/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1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Arial3"/>
                                      <w:color w:val="000000"/>
                                    </w:rPr>
                                    <w:t>ция.</w:t>
                                  </w:r>
                                </w:p>
                              </w:tc>
                              <w:tc>
                                <w:tcPr>
                                  <w:tcW w:w="3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6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Arial"/>
                                      <w:color w:val="000000"/>
                                    </w:rPr>
                                    <w:t>Актуализировать знания о редких и исчезающих животных. Характери</w:t>
                                    <w:softHyphen/>
                                    <w:t>зовать факторы отрицательного воздействия человека на животный мир. Формулировать с помощью экологических знаков правила пове</w:t>
                                    <w:softHyphen/>
                                    <w:t>дения в природе. Создать книжку- малышку «Береги животных».</w:t>
                                  </w:r>
                                </w:p>
                              </w:tc>
                              <w:tc>
                                <w:tcPr>
                                  <w:tcW w:w="3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6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Arial"/>
                                      <w:color w:val="000000"/>
                                    </w:rPr>
                                    <w:t>С помощью атласа-определителя и электронного приложения опре</w:t>
                                    <w:softHyphen/>
                                    <w:t xml:space="preserve">делять животных, занесённых в Красную книгу России. </w:t>
                                  </w:r>
                                  <w:r>
                                    <w:rPr>
                                      <w:rStyle w:val="Arial3"/>
                                      <w:color w:val="000000"/>
                                    </w:rPr>
                                    <w:t xml:space="preserve">Называть </w:t>
                                  </w:r>
                                  <w:r>
                                    <w:rPr>
                                      <w:rStyle w:val="Arial"/>
                                      <w:color w:val="000000"/>
                                    </w:rPr>
                                    <w:t>меры по охране животных.</w:t>
                                  </w:r>
                                </w:p>
                              </w:tc>
                              <w:tc>
                                <w:tcPr>
                                  <w:tcW w:w="31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1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Arial"/>
                                      <w:color w:val="000000"/>
                                    </w:rPr>
                                    <w:t>Установление причинно- следственных связей. Поста</w:t>
                                    <w:softHyphen/>
                                    <w:t>новка и формулирование про</w:t>
                                    <w:softHyphen/>
                                    <w:t>блемы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14" w:hRule="exact"/>
                              </w:trPr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left="200" w:hanging="0"/>
                                    <w:rPr/>
                                  </w:pPr>
                                  <w:r>
                                    <w:rPr>
                                      <w:rStyle w:val="Arial"/>
                                      <w:color w:val="000000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6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Arial"/>
                                      <w:color w:val="000000"/>
                                    </w:rPr>
                                    <w:t>В царстве грибов.</w:t>
                                  </w:r>
                                </w:p>
                              </w:tc>
                              <w:tc>
                                <w:tcPr>
                                  <w:tcW w:w="1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1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Arial3"/>
                                      <w:color w:val="000000"/>
                                    </w:rPr>
                                    <w:t>Урок раз</w:t>
                                    <w:softHyphen/>
                                    <w:t>вития умений и навыков.</w:t>
                                  </w:r>
                                </w:p>
                              </w:tc>
                              <w:tc>
                                <w:tcPr>
                                  <w:tcW w:w="3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6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Arial"/>
                                      <w:color w:val="000000"/>
                                    </w:rPr>
                                    <w:t>Характеризовать строение шляпоч</w:t>
                                    <w:softHyphen/>
                                    <w:t>ных грибов. Моделировать различие грибов-двойников.</w:t>
                                  </w:r>
                                </w:p>
                              </w:tc>
                              <w:tc>
                                <w:tcPr>
                                  <w:tcW w:w="3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6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Arial3"/>
                                      <w:color w:val="000000"/>
                                    </w:rPr>
                                    <w:t>Объяснять</w:t>
                                  </w:r>
                                  <w:r>
                                    <w:rPr>
                                      <w:rStyle w:val="Arial4"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Arial"/>
                                      <w:color w:val="000000"/>
                                    </w:rPr>
                                    <w:t>значения слов: «гриб</w:t>
                                    <w:softHyphen/>
                                    <w:t>ница», «съедобные грибы», «не</w:t>
                                    <w:softHyphen/>
                                    <w:t>съедобные грибы». С помощью иллюстраций учебника и атласа- определителя различать съедоб</w:t>
                                    <w:softHyphen/>
                                    <w:t xml:space="preserve">ные, несъедобные и ядовитые грибы. </w:t>
                                  </w:r>
                                  <w:r>
                                    <w:rPr>
                                      <w:rStyle w:val="Arial3"/>
                                      <w:color w:val="000000"/>
                                    </w:rPr>
                                    <w:t>Называть</w:t>
                                  </w:r>
                                  <w:r>
                                    <w:rPr>
                                      <w:rStyle w:val="Arial4"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Arial"/>
                                      <w:color w:val="000000"/>
                                    </w:rPr>
                                    <w:t>правила сбора грибов.</w:t>
                                  </w:r>
                                </w:p>
                              </w:tc>
                              <w:tc>
                                <w:tcPr>
                                  <w:tcW w:w="31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6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Arial"/>
                                      <w:color w:val="000000"/>
                                    </w:rPr>
                                    <w:t>Умение работать с текстом, выделять новые понятия, оп</w:t>
                                    <w:softHyphen/>
                                    <w:t>ределять их существенные признаки. Строить рассужде</w:t>
                                    <w:softHyphen/>
                                    <w:t>ния в форме связи простых суждений об объекте, его строении, свойствах и связях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14" w:hRule="exact"/>
                              </w:trPr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left="200" w:hanging="0"/>
                                    <w:rPr/>
                                  </w:pPr>
                                  <w:r>
                                    <w:rPr>
                                      <w:rStyle w:val="Arial"/>
                                      <w:color w:val="000000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6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Arial"/>
                                      <w:color w:val="000000"/>
                                    </w:rPr>
                                    <w:t>Великий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6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Arial"/>
                                      <w:color w:val="000000"/>
                                    </w:rPr>
                                    <w:t>круговорот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6" w:before="0" w:after="18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Arial"/>
                                      <w:color w:val="000000"/>
                                    </w:rPr>
                                    <w:t>жизни.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 w:before="18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Arial2"/>
                                      <w:color w:val="000000"/>
                                    </w:rPr>
                                    <w:t>Тест №1.</w:t>
                                  </w:r>
                                </w:p>
                              </w:tc>
                              <w:tc>
                                <w:tcPr>
                                  <w:tcW w:w="1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6"/>
                                    <w:ind w:left="120" w:hanging="0"/>
                                    <w:rPr>
                                      <w:rStyle w:val="Arial3"/>
                                      <w:rFonts w:ascii="Times New Roman" w:hAnsi="Times New Roman" w:cs="Times New Roman"/>
                                      <w:i w:val="false"/>
                                      <w:i w:val="false"/>
                                      <w:iCs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Arial3"/>
                                      <w:color w:val="000000"/>
                                    </w:rPr>
                                    <w:t>Контрольно-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6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Arial3"/>
                                      <w:color w:val="000000"/>
                                    </w:rPr>
                                    <w:t>обобщаю-щий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6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Arial3"/>
                                      <w:color w:val="000000"/>
                                    </w:rPr>
                                    <w:t>урок.</w:t>
                                  </w:r>
                                </w:p>
                              </w:tc>
                              <w:tc>
                                <w:tcPr>
                                  <w:tcW w:w="3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6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Arial"/>
                                      <w:color w:val="000000"/>
                                    </w:rPr>
                                    <w:t>Характеризовать организмы- производители, организмы- потребители и организмы- разрушители. Обсуждать опасность исчезновения хотя бы одного из звеньев цепи круговорота веществ в природе. Моделировать круговорот веществ в природе.</w:t>
                                  </w:r>
                                </w:p>
                              </w:tc>
                              <w:tc>
                                <w:tcPr>
                                  <w:tcW w:w="3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6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Arial3"/>
                                      <w:color w:val="000000"/>
                                    </w:rPr>
                                    <w:t>Рассказывать</w:t>
                                  </w:r>
                                  <w:r>
                                    <w:rPr>
                                      <w:rStyle w:val="Arial4"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Arial"/>
                                      <w:color w:val="000000"/>
                                    </w:rPr>
                                    <w:t>о круговороте ве</w:t>
                                    <w:softHyphen/>
                                    <w:t xml:space="preserve">ществ на Земле. </w:t>
                                  </w:r>
                                  <w:r>
                                    <w:rPr>
                                      <w:rStyle w:val="Arial3"/>
                                      <w:color w:val="000000"/>
                                    </w:rPr>
                                    <w:t>Называть</w:t>
                                  </w:r>
                                  <w:r>
                                    <w:rPr>
                                      <w:rStyle w:val="Arial4"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Arial"/>
                                      <w:color w:val="000000"/>
                                    </w:rPr>
                                    <w:t>ос</w:t>
                                    <w:softHyphen/>
                                    <w:t>новные звенья круговорота ве</w:t>
                                    <w:softHyphen/>
                                    <w:t>ществ: производители, потреби</w:t>
                                    <w:softHyphen/>
                                    <w:t>тели, разрушители.</w:t>
                                  </w:r>
                                </w:p>
                              </w:tc>
                              <w:tc>
                                <w:tcPr>
                                  <w:tcW w:w="31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6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Arial"/>
                                      <w:color w:val="000000"/>
                                    </w:rPr>
                                    <w:t>Построение логической цепоч</w:t>
                                    <w:softHyphen/>
                                    <w:t>ки рассуждений, анализ истинности утверждений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1" w:hRule="exact"/>
                              </w:trPr>
                              <w:tc>
                                <w:tcPr>
                                  <w:tcW w:w="1459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Arial4"/>
                                      <w:color w:val="000000"/>
                                    </w:rPr>
                                    <w:t>Раздел «Мы и наше здоровье» (10 часов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03" w:hRule="exact"/>
                              </w:trPr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left="200" w:hanging="0"/>
                                    <w:rPr/>
                                  </w:pPr>
                                  <w:r>
                                    <w:rPr>
                                      <w:rStyle w:val="Arial"/>
                                      <w:color w:val="000000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napToGrid w:val="false"/>
                                    <w:spacing w:lineRule="exact" w:line="190"/>
                                    <w:ind w:left="54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 w:before="0" w:after="6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Arial"/>
                                      <w:color w:val="000000"/>
                                    </w:rPr>
                                    <w:t>Организм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 w:before="6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Arial"/>
                                      <w:color w:val="000000"/>
                                    </w:rPr>
                                    <w:t>человека.</w:t>
                                  </w:r>
                                </w:p>
                              </w:tc>
                              <w:tc>
                                <w:tcPr>
                                  <w:tcW w:w="1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1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Arial3"/>
                                      <w:color w:val="000000"/>
                                    </w:rPr>
                                    <w:t>Урок вве</w:t>
                                    <w:softHyphen/>
                                    <w:t>дения в новую тему.</w:t>
                                  </w:r>
                                </w:p>
                              </w:tc>
                              <w:tc>
                                <w:tcPr>
                                  <w:tcW w:w="3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6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Arial"/>
                                      <w:color w:val="000000"/>
                                    </w:rPr>
                                    <w:t>Актуализировать знания по анатомии и физиологии человеческого организма. Характеризовать системы органов че</w:t>
                                    <w:softHyphen/>
                                    <w:t>ловека. Обсуждать взаимосвязь наук анатомии, физиологии и гигиены. Ана</w:t>
                                    <w:softHyphen/>
                                    <w:t>лизировать схемы расположения орга</w:t>
                                    <w:softHyphen/>
                                    <w:t>нов человека, уметь показывать рас-</w:t>
                                  </w:r>
                                </w:p>
                              </w:tc>
                              <w:tc>
                                <w:tcPr>
                                  <w:tcW w:w="3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6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Arial3"/>
                                      <w:color w:val="000000"/>
                                    </w:rPr>
                                    <w:t>Объяснять</w:t>
                                  </w:r>
                                  <w:r>
                                    <w:rPr>
                                      <w:rStyle w:val="Arial4"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Arial"/>
                                      <w:color w:val="000000"/>
                                    </w:rPr>
                                    <w:t xml:space="preserve">значение выражения «система органов». </w:t>
                                  </w:r>
                                  <w:r>
                                    <w:rPr>
                                      <w:rStyle w:val="Arial3"/>
                                      <w:color w:val="000000"/>
                                    </w:rPr>
                                    <w:t>Называть</w:t>
                                  </w:r>
                                  <w:r>
                                    <w:rPr>
                                      <w:rStyle w:val="Arial4"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Arial"/>
                                      <w:color w:val="000000"/>
                                    </w:rPr>
                                    <w:t xml:space="preserve">и </w:t>
                                  </w:r>
                                  <w:r>
                                    <w:rPr>
                                      <w:rStyle w:val="Arial3"/>
                                      <w:color w:val="000000"/>
                                    </w:rPr>
                                    <w:t>показывать</w:t>
                                  </w:r>
                                  <w:r>
                                    <w:rPr>
                                      <w:rStyle w:val="Arial4"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Arial"/>
                                      <w:color w:val="000000"/>
                                    </w:rPr>
                                    <w:t>на модели органы человека.</w:t>
                                  </w:r>
                                </w:p>
                              </w:tc>
                              <w:tc>
                                <w:tcPr>
                                  <w:tcW w:w="31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6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Arial"/>
                                      <w:color w:val="000000"/>
                                    </w:rPr>
                                    <w:t>Умение работать с текстом, выделять новые понятия, оп</w:t>
                                    <w:softHyphen/>
                                    <w:t>ределять их существенные признаки. Строить рассужде</w:t>
                                    <w:softHyphen/>
                                    <w:t>ния в форме связи простых суждений об объекте, его строении, свойствах и связях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9.65pt;height:472.3pt;mso-wrap-distance-left:0pt;mso-wrap-distance-right:0pt;mso-wrap-distance-top:0pt;mso-wrap-distance-bottom:0pt;margin-top:0.05pt;mso-position-vertical-relative:text;margin-left:-0.5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605"/>
                        <w:gridCol w:w="965"/>
                        <w:gridCol w:w="1320"/>
                        <w:gridCol w:w="1325"/>
                        <w:gridCol w:w="3730"/>
                        <w:gridCol w:w="3490"/>
                        <w:gridCol w:w="3158"/>
                      </w:tblGrid>
                      <w:tr>
                        <w:trPr>
                          <w:trHeight w:val="2050" w:hRule="exact"/>
                        </w:trPr>
                        <w:tc>
                          <w:tcPr>
                            <w:tcW w:w="6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left="200" w:hanging="0"/>
                              <w:rPr/>
                            </w:pPr>
                            <w:r>
                              <w:rPr>
                                <w:rStyle w:val="Arial"/>
                                <w:color w:val="000000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6"/>
                              <w:jc w:val="both"/>
                              <w:rPr/>
                            </w:pPr>
                            <w:r>
                              <w:rPr>
                                <w:rStyle w:val="Arial"/>
                                <w:color w:val="000000"/>
                              </w:rPr>
                              <w:t>Размноже</w:t>
                              <w:softHyphen/>
                              <w:t>ние и раз</w:t>
                              <w:softHyphen/>
                              <w:t>витие жи</w:t>
                              <w:softHyphen/>
                              <w:t>вотных.</w:t>
                            </w:r>
                          </w:p>
                        </w:tc>
                        <w:tc>
                          <w:tcPr>
                            <w:tcW w:w="13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6"/>
                              <w:ind w:left="120" w:hanging="0"/>
                              <w:rPr/>
                            </w:pPr>
                            <w:r>
                              <w:rPr>
                                <w:rStyle w:val="Arial3"/>
                                <w:color w:val="000000"/>
                              </w:rPr>
                              <w:t>Урок раз</w:t>
                              <w:softHyphen/>
                              <w:t>вития умений и навыков.</w:t>
                            </w:r>
                          </w:p>
                        </w:tc>
                        <w:tc>
                          <w:tcPr>
                            <w:tcW w:w="37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1"/>
                              <w:ind w:left="120" w:hanging="0"/>
                              <w:rPr/>
                            </w:pPr>
                            <w:r>
                              <w:rPr>
                                <w:rStyle w:val="Arial"/>
                                <w:color w:val="000000"/>
                              </w:rPr>
                              <w:t>Характеризовать животных разных групп по способу размножения, мо</w:t>
                              <w:softHyphen/>
                              <w:t>делировать стадии размножения животных разных групп. Рассказы</w:t>
                              <w:softHyphen/>
                              <w:t>вать, как заботятся домашние животные о своём потомстве.</w:t>
                            </w:r>
                          </w:p>
                        </w:tc>
                        <w:tc>
                          <w:tcPr>
                            <w:tcW w:w="34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6"/>
                              <w:jc w:val="both"/>
                              <w:rPr/>
                            </w:pPr>
                            <w:r>
                              <w:rPr>
                                <w:rStyle w:val="Arial3"/>
                                <w:color w:val="000000"/>
                              </w:rPr>
                              <w:t>Объяснять</w:t>
                            </w:r>
                            <w:r>
                              <w:rPr>
                                <w:rStyle w:val="Arial4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Style w:val="Arial"/>
                                <w:color w:val="000000"/>
                              </w:rPr>
                              <w:t>значения слов: «ли</w:t>
                              <w:softHyphen/>
                              <w:t>чинка», «куколка», «малёк», «го</w:t>
                              <w:softHyphen/>
                              <w:t>ловастик». Рассказывать о раз</w:t>
                              <w:softHyphen/>
                              <w:t>множении и развитии животных разных групп.</w:t>
                            </w:r>
                          </w:p>
                        </w:tc>
                        <w:tc>
                          <w:tcPr>
                            <w:tcW w:w="315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6"/>
                              <w:jc w:val="both"/>
                              <w:rPr/>
                            </w:pPr>
                            <w:r>
                              <w:rPr>
                                <w:rStyle w:val="Arial"/>
                                <w:color w:val="000000"/>
                              </w:rPr>
                              <w:t>Моделирование — преобра</w:t>
                              <w:softHyphen/>
                              <w:t>зование объекта из чувствен</w:t>
                              <w:softHyphen/>
                              <w:t>ной формы в модель, где вы</w:t>
                              <w:softHyphen/>
                              <w:t>делены существенные харак</w:t>
                              <w:softHyphen/>
                              <w:t>теристики объекта. Осознан</w:t>
                              <w:softHyphen/>
                              <w:t>ное и произвольное построе</w:t>
                              <w:softHyphen/>
                              <w:t>ние речевого высказывания, аргументация своего мнения и позиции в коммуникации.</w:t>
                            </w:r>
                          </w:p>
                        </w:tc>
                      </w:tr>
                      <w:tr>
                        <w:trPr>
                          <w:trHeight w:val="1814" w:hRule="exact"/>
                        </w:trPr>
                        <w:tc>
                          <w:tcPr>
                            <w:tcW w:w="6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left="200" w:hanging="0"/>
                              <w:rPr/>
                            </w:pPr>
                            <w:r>
                              <w:rPr>
                                <w:rStyle w:val="Arial"/>
                                <w:color w:val="000000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 w:before="0" w:after="60"/>
                              <w:jc w:val="both"/>
                              <w:rPr/>
                            </w:pPr>
                            <w:r>
                              <w:rPr>
                                <w:rStyle w:val="Arial"/>
                                <w:color w:val="000000"/>
                              </w:rPr>
                              <w:t>Охрана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190" w:before="60" w:after="0"/>
                              <w:jc w:val="both"/>
                              <w:rPr/>
                            </w:pPr>
                            <w:r>
                              <w:rPr>
                                <w:rStyle w:val="Arial"/>
                                <w:color w:val="000000"/>
                              </w:rPr>
                              <w:t>животных.</w:t>
                            </w:r>
                          </w:p>
                        </w:tc>
                        <w:tc>
                          <w:tcPr>
                            <w:tcW w:w="13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1"/>
                              <w:ind w:left="120" w:hanging="0"/>
                              <w:rPr/>
                            </w:pPr>
                            <w:r>
                              <w:rPr>
                                <w:rStyle w:val="Arial3"/>
                                <w:color w:val="000000"/>
                              </w:rPr>
                              <w:t>Урок-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21"/>
                              <w:ind w:left="120" w:hanging="0"/>
                              <w:rPr/>
                            </w:pPr>
                            <w:r>
                              <w:rPr>
                                <w:rStyle w:val="Arial3"/>
                                <w:color w:val="000000"/>
                              </w:rPr>
                              <w:t>конферен</w:t>
                              <w:softHyphen/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21"/>
                              <w:ind w:left="120" w:hanging="0"/>
                              <w:rPr/>
                            </w:pPr>
                            <w:r>
                              <w:rPr>
                                <w:rStyle w:val="Arial3"/>
                                <w:color w:val="000000"/>
                              </w:rPr>
                              <w:t>ция.</w:t>
                            </w:r>
                          </w:p>
                        </w:tc>
                        <w:tc>
                          <w:tcPr>
                            <w:tcW w:w="37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6"/>
                              <w:ind w:left="120" w:hanging="0"/>
                              <w:rPr/>
                            </w:pPr>
                            <w:r>
                              <w:rPr>
                                <w:rStyle w:val="Arial"/>
                                <w:color w:val="000000"/>
                              </w:rPr>
                              <w:t>Актуализировать знания о редких и исчезающих животных. Характери</w:t>
                              <w:softHyphen/>
                              <w:t>зовать факторы отрицательного воздействия человека на животный мир. Формулировать с помощью экологических знаков правила пове</w:t>
                              <w:softHyphen/>
                              <w:t>дения в природе. Создать книжку- малышку «Береги животных».</w:t>
                            </w:r>
                          </w:p>
                        </w:tc>
                        <w:tc>
                          <w:tcPr>
                            <w:tcW w:w="34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6"/>
                              <w:ind w:left="120" w:hanging="0"/>
                              <w:rPr/>
                            </w:pPr>
                            <w:r>
                              <w:rPr>
                                <w:rStyle w:val="Arial"/>
                                <w:color w:val="000000"/>
                              </w:rPr>
                              <w:t>С помощью атласа-определителя и электронного приложения опре</w:t>
                              <w:softHyphen/>
                              <w:t xml:space="preserve">делять животных, занесённых в Красную книгу России. </w:t>
                            </w:r>
                            <w:r>
                              <w:rPr>
                                <w:rStyle w:val="Arial3"/>
                                <w:color w:val="000000"/>
                              </w:rPr>
                              <w:t xml:space="preserve">Называть </w:t>
                            </w:r>
                            <w:r>
                              <w:rPr>
                                <w:rStyle w:val="Arial"/>
                                <w:color w:val="000000"/>
                              </w:rPr>
                              <w:t>меры по охране животных.</w:t>
                            </w:r>
                          </w:p>
                        </w:tc>
                        <w:tc>
                          <w:tcPr>
                            <w:tcW w:w="315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1"/>
                              <w:ind w:left="120" w:hanging="0"/>
                              <w:rPr/>
                            </w:pPr>
                            <w:r>
                              <w:rPr>
                                <w:rStyle w:val="Arial"/>
                                <w:color w:val="000000"/>
                              </w:rPr>
                              <w:t>Установление причинно- следственных связей. Поста</w:t>
                              <w:softHyphen/>
                              <w:t>новка и формулирование про</w:t>
                              <w:softHyphen/>
                              <w:t>блемы.</w:t>
                            </w:r>
                          </w:p>
                        </w:tc>
                      </w:tr>
                      <w:tr>
                        <w:trPr>
                          <w:trHeight w:val="1814" w:hRule="exact"/>
                        </w:trPr>
                        <w:tc>
                          <w:tcPr>
                            <w:tcW w:w="6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left="200" w:hanging="0"/>
                              <w:rPr/>
                            </w:pPr>
                            <w:r>
                              <w:rPr>
                                <w:rStyle w:val="Arial"/>
                                <w:color w:val="000000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6"/>
                              <w:jc w:val="both"/>
                              <w:rPr/>
                            </w:pPr>
                            <w:r>
                              <w:rPr>
                                <w:rStyle w:val="Arial"/>
                                <w:color w:val="000000"/>
                              </w:rPr>
                              <w:t>В царстве грибов.</w:t>
                            </w:r>
                          </w:p>
                        </w:tc>
                        <w:tc>
                          <w:tcPr>
                            <w:tcW w:w="13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1"/>
                              <w:ind w:left="120" w:hanging="0"/>
                              <w:rPr/>
                            </w:pPr>
                            <w:r>
                              <w:rPr>
                                <w:rStyle w:val="Arial3"/>
                                <w:color w:val="000000"/>
                              </w:rPr>
                              <w:t>Урок раз</w:t>
                              <w:softHyphen/>
                              <w:t>вития умений и навыков.</w:t>
                            </w:r>
                          </w:p>
                        </w:tc>
                        <w:tc>
                          <w:tcPr>
                            <w:tcW w:w="37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6"/>
                              <w:ind w:left="120" w:hanging="0"/>
                              <w:rPr/>
                            </w:pPr>
                            <w:r>
                              <w:rPr>
                                <w:rStyle w:val="Arial"/>
                                <w:color w:val="000000"/>
                              </w:rPr>
                              <w:t>Характеризовать строение шляпоч</w:t>
                              <w:softHyphen/>
                              <w:t>ных грибов. Моделировать различие грибов-двойников.</w:t>
                            </w:r>
                          </w:p>
                        </w:tc>
                        <w:tc>
                          <w:tcPr>
                            <w:tcW w:w="34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6"/>
                              <w:ind w:left="120" w:hanging="0"/>
                              <w:rPr/>
                            </w:pPr>
                            <w:r>
                              <w:rPr>
                                <w:rStyle w:val="Arial3"/>
                                <w:color w:val="000000"/>
                              </w:rPr>
                              <w:t>Объяснять</w:t>
                            </w:r>
                            <w:r>
                              <w:rPr>
                                <w:rStyle w:val="Arial4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Style w:val="Arial"/>
                                <w:color w:val="000000"/>
                              </w:rPr>
                              <w:t>значения слов: «гриб</w:t>
                              <w:softHyphen/>
                              <w:t>ница», «съедобные грибы», «не</w:t>
                              <w:softHyphen/>
                              <w:t>съедобные грибы». С помощью иллюстраций учебника и атласа- определителя различать съедоб</w:t>
                              <w:softHyphen/>
                              <w:t xml:space="preserve">ные, несъедобные и ядовитые грибы. </w:t>
                            </w:r>
                            <w:r>
                              <w:rPr>
                                <w:rStyle w:val="Arial3"/>
                                <w:color w:val="000000"/>
                              </w:rPr>
                              <w:t>Называть</w:t>
                            </w:r>
                            <w:r>
                              <w:rPr>
                                <w:rStyle w:val="Arial4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Style w:val="Arial"/>
                                <w:color w:val="000000"/>
                              </w:rPr>
                              <w:t>правила сбора грибов.</w:t>
                            </w:r>
                          </w:p>
                        </w:tc>
                        <w:tc>
                          <w:tcPr>
                            <w:tcW w:w="315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6"/>
                              <w:ind w:left="120" w:hanging="0"/>
                              <w:rPr/>
                            </w:pPr>
                            <w:r>
                              <w:rPr>
                                <w:rStyle w:val="Arial"/>
                                <w:color w:val="000000"/>
                              </w:rPr>
                              <w:t>Умение работать с текстом, выделять новые понятия, оп</w:t>
                              <w:softHyphen/>
                              <w:t>ределять их существенные признаки. Строить рассужде</w:t>
                              <w:softHyphen/>
                              <w:t>ния в форме связи простых суждений об объекте, его строении, свойствах и связях.</w:t>
                            </w:r>
                          </w:p>
                        </w:tc>
                      </w:tr>
                      <w:tr>
                        <w:trPr>
                          <w:trHeight w:val="1814" w:hRule="exact"/>
                        </w:trPr>
                        <w:tc>
                          <w:tcPr>
                            <w:tcW w:w="6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left="200" w:hanging="0"/>
                              <w:rPr/>
                            </w:pPr>
                            <w:r>
                              <w:rPr>
                                <w:rStyle w:val="Arial"/>
                                <w:color w:val="000000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6"/>
                              <w:jc w:val="both"/>
                              <w:rPr/>
                            </w:pPr>
                            <w:r>
                              <w:rPr>
                                <w:rStyle w:val="Arial"/>
                                <w:color w:val="000000"/>
                              </w:rPr>
                              <w:t>Великий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26"/>
                              <w:jc w:val="both"/>
                              <w:rPr/>
                            </w:pPr>
                            <w:r>
                              <w:rPr>
                                <w:rStyle w:val="Arial"/>
                                <w:color w:val="000000"/>
                              </w:rPr>
                              <w:t>круговорот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26" w:before="0" w:after="180"/>
                              <w:jc w:val="both"/>
                              <w:rPr/>
                            </w:pPr>
                            <w:r>
                              <w:rPr>
                                <w:rStyle w:val="Arial"/>
                                <w:color w:val="000000"/>
                              </w:rPr>
                              <w:t>жизни.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190" w:before="180" w:after="0"/>
                              <w:jc w:val="both"/>
                              <w:rPr/>
                            </w:pPr>
                            <w:r>
                              <w:rPr>
                                <w:rStyle w:val="Arial2"/>
                                <w:color w:val="000000"/>
                              </w:rPr>
                              <w:t>Тест №1.</w:t>
                            </w:r>
                          </w:p>
                        </w:tc>
                        <w:tc>
                          <w:tcPr>
                            <w:tcW w:w="13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6"/>
                              <w:ind w:left="120" w:hanging="0"/>
                              <w:rPr>
                                <w:rStyle w:val="Arial3"/>
                                <w:rFonts w:ascii="Times New Roman" w:hAnsi="Times New Roman" w:cs="Times New Roman"/>
                                <w:i w:val="false"/>
                                <w:i w:val="false"/>
                                <w:iCs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Arial3"/>
                                <w:color w:val="000000"/>
                              </w:rPr>
                              <w:t>Контрольно-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26"/>
                              <w:ind w:left="120" w:hanging="0"/>
                              <w:rPr/>
                            </w:pPr>
                            <w:r>
                              <w:rPr>
                                <w:rStyle w:val="Arial3"/>
                                <w:color w:val="000000"/>
                              </w:rPr>
                              <w:t>обобщаю-щий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26"/>
                              <w:ind w:left="120" w:hanging="0"/>
                              <w:rPr/>
                            </w:pPr>
                            <w:r>
                              <w:rPr>
                                <w:rStyle w:val="Arial3"/>
                                <w:color w:val="000000"/>
                              </w:rPr>
                              <w:t>урок.</w:t>
                            </w:r>
                          </w:p>
                        </w:tc>
                        <w:tc>
                          <w:tcPr>
                            <w:tcW w:w="37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6"/>
                              <w:ind w:left="120" w:hanging="0"/>
                              <w:rPr/>
                            </w:pPr>
                            <w:r>
                              <w:rPr>
                                <w:rStyle w:val="Arial"/>
                                <w:color w:val="000000"/>
                              </w:rPr>
                              <w:t>Характеризовать организмы- производители, организмы- потребители и организмы- разрушители. Обсуждать опасность исчезновения хотя бы одного из звеньев цепи круговорота веществ в природе. Моделировать круговорот веществ в природе.</w:t>
                            </w:r>
                          </w:p>
                        </w:tc>
                        <w:tc>
                          <w:tcPr>
                            <w:tcW w:w="34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6"/>
                              <w:jc w:val="both"/>
                              <w:rPr/>
                            </w:pPr>
                            <w:r>
                              <w:rPr>
                                <w:rStyle w:val="Arial3"/>
                                <w:color w:val="000000"/>
                              </w:rPr>
                              <w:t>Рассказывать</w:t>
                            </w:r>
                            <w:r>
                              <w:rPr>
                                <w:rStyle w:val="Arial4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Style w:val="Arial"/>
                                <w:color w:val="000000"/>
                              </w:rPr>
                              <w:t>о круговороте ве</w:t>
                              <w:softHyphen/>
                              <w:t xml:space="preserve">ществ на Земле. </w:t>
                            </w:r>
                            <w:r>
                              <w:rPr>
                                <w:rStyle w:val="Arial3"/>
                                <w:color w:val="000000"/>
                              </w:rPr>
                              <w:t>Называть</w:t>
                            </w:r>
                            <w:r>
                              <w:rPr>
                                <w:rStyle w:val="Arial4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Style w:val="Arial"/>
                                <w:color w:val="000000"/>
                              </w:rPr>
                              <w:t>ос</w:t>
                              <w:softHyphen/>
                              <w:t>новные звенья круговорота ве</w:t>
                              <w:softHyphen/>
                              <w:t>ществ: производители, потреби</w:t>
                              <w:softHyphen/>
                              <w:t>тели, разрушители.</w:t>
                            </w:r>
                          </w:p>
                        </w:tc>
                        <w:tc>
                          <w:tcPr>
                            <w:tcW w:w="315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6"/>
                              <w:ind w:left="120" w:hanging="0"/>
                              <w:rPr/>
                            </w:pPr>
                            <w:r>
                              <w:rPr>
                                <w:rStyle w:val="Arial"/>
                                <w:color w:val="000000"/>
                              </w:rPr>
                              <w:t>Построение логической цепоч</w:t>
                              <w:softHyphen/>
                              <w:t>ки рассуждений, анализ истинности утверждений.</w:t>
                            </w:r>
                          </w:p>
                        </w:tc>
                      </w:tr>
                      <w:tr>
                        <w:trPr>
                          <w:trHeight w:val="341" w:hRule="exact"/>
                        </w:trPr>
                        <w:tc>
                          <w:tcPr>
                            <w:tcW w:w="1459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jc w:val="center"/>
                              <w:rPr/>
                            </w:pPr>
                            <w:r>
                              <w:rPr>
                                <w:rStyle w:val="Arial4"/>
                                <w:color w:val="000000"/>
                              </w:rPr>
                              <w:t>Раздел «Мы и наше здоровье» (10 часов)</w:t>
                            </w:r>
                          </w:p>
                        </w:tc>
                      </w:tr>
                      <w:tr>
                        <w:trPr>
                          <w:trHeight w:val="1603" w:hRule="exact"/>
                        </w:trPr>
                        <w:tc>
                          <w:tcPr>
                            <w:tcW w:w="6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left="200" w:hanging="0"/>
                              <w:rPr/>
                            </w:pPr>
                            <w:r>
                              <w:rPr>
                                <w:rStyle w:val="Arial"/>
                                <w:color w:val="000000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napToGrid w:val="false"/>
                              <w:spacing w:lineRule="exact" w:line="190"/>
                              <w:ind w:left="54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 w:before="0" w:after="60"/>
                              <w:jc w:val="both"/>
                              <w:rPr/>
                            </w:pPr>
                            <w:r>
                              <w:rPr>
                                <w:rStyle w:val="Arial"/>
                                <w:color w:val="000000"/>
                              </w:rPr>
                              <w:t>Организм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190" w:before="60" w:after="0"/>
                              <w:jc w:val="both"/>
                              <w:rPr/>
                            </w:pPr>
                            <w:r>
                              <w:rPr>
                                <w:rStyle w:val="Arial"/>
                                <w:color w:val="000000"/>
                              </w:rPr>
                              <w:t>человека.</w:t>
                            </w:r>
                          </w:p>
                        </w:tc>
                        <w:tc>
                          <w:tcPr>
                            <w:tcW w:w="13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1"/>
                              <w:ind w:left="120" w:hanging="0"/>
                              <w:rPr/>
                            </w:pPr>
                            <w:r>
                              <w:rPr>
                                <w:rStyle w:val="Arial3"/>
                                <w:color w:val="000000"/>
                              </w:rPr>
                              <w:t>Урок вве</w:t>
                              <w:softHyphen/>
                              <w:t>дения в новую тему.</w:t>
                            </w:r>
                          </w:p>
                        </w:tc>
                        <w:tc>
                          <w:tcPr>
                            <w:tcW w:w="3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6"/>
                              <w:jc w:val="both"/>
                              <w:rPr/>
                            </w:pPr>
                            <w:r>
                              <w:rPr>
                                <w:rStyle w:val="Arial"/>
                                <w:color w:val="000000"/>
                              </w:rPr>
                              <w:t>Актуализировать знания по анатомии и физиологии человеческого организма. Характеризовать системы органов че</w:t>
                              <w:softHyphen/>
                              <w:t>ловека. Обсуждать взаимосвязь наук анатомии, физиологии и гигиены. Ана</w:t>
                              <w:softHyphen/>
                              <w:t>лизировать схемы расположения орга</w:t>
                              <w:softHyphen/>
                              <w:t>нов человека, уметь показывать рас-</w:t>
                            </w:r>
                          </w:p>
                        </w:tc>
                        <w:tc>
                          <w:tcPr>
                            <w:tcW w:w="3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6"/>
                              <w:ind w:left="120" w:hanging="0"/>
                              <w:rPr/>
                            </w:pPr>
                            <w:r>
                              <w:rPr>
                                <w:rStyle w:val="Arial3"/>
                                <w:color w:val="000000"/>
                              </w:rPr>
                              <w:t>Объяснять</w:t>
                            </w:r>
                            <w:r>
                              <w:rPr>
                                <w:rStyle w:val="Arial4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Style w:val="Arial"/>
                                <w:color w:val="000000"/>
                              </w:rPr>
                              <w:t xml:space="preserve">значение выражения «система органов». </w:t>
                            </w:r>
                            <w:r>
                              <w:rPr>
                                <w:rStyle w:val="Arial3"/>
                                <w:color w:val="000000"/>
                              </w:rPr>
                              <w:t>Называть</w:t>
                            </w:r>
                            <w:r>
                              <w:rPr>
                                <w:rStyle w:val="Arial4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Style w:val="Arial"/>
                                <w:color w:val="000000"/>
                              </w:rPr>
                              <w:t xml:space="preserve">и </w:t>
                            </w:r>
                            <w:r>
                              <w:rPr>
                                <w:rStyle w:val="Arial3"/>
                                <w:color w:val="000000"/>
                              </w:rPr>
                              <w:t>показывать</w:t>
                            </w:r>
                            <w:r>
                              <w:rPr>
                                <w:rStyle w:val="Arial4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Style w:val="Arial"/>
                                <w:color w:val="000000"/>
                              </w:rPr>
                              <w:t>на модели органы человека.</w:t>
                            </w:r>
                          </w:p>
                        </w:tc>
                        <w:tc>
                          <w:tcPr>
                            <w:tcW w:w="31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6"/>
                              <w:ind w:left="120" w:hanging="0"/>
                              <w:rPr/>
                            </w:pPr>
                            <w:r>
                              <w:rPr>
                                <w:rStyle w:val="Arial"/>
                                <w:color w:val="000000"/>
                              </w:rPr>
                              <w:t>Умение работать с текстом, выделять новые понятия, оп</w:t>
                              <w:softHyphen/>
                              <w:t>ределять их существенные признаки. Строить рассужде</w:t>
                              <w:softHyphen/>
                              <w:t>ния в форме связи простых суждений об объекте, его строении, свойствах и связях.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9293225" cy="5934075"/>
                <wp:effectExtent l="0" t="0" r="0" b="0"/>
                <wp:wrapTopAndBottom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93225" cy="5934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24"/>
                              <w:gridCol w:w="965"/>
                              <w:gridCol w:w="1330"/>
                              <w:gridCol w:w="1320"/>
                              <w:gridCol w:w="3739"/>
                              <w:gridCol w:w="3494"/>
                              <w:gridCol w:w="3163"/>
                            </w:tblGrid>
                            <w:tr>
                              <w:trPr>
                                <w:trHeight w:val="931" w:hRule="exact"/>
                              </w:trPr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6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Arial"/>
                                      <w:color w:val="000000"/>
                                    </w:rPr>
                                    <w:t>положение внутренних органов на сво</w:t>
                                    <w:softHyphen/>
                                    <w:t>ём теле и теле собеседника. Практиче</w:t>
                                    <w:softHyphen/>
                                    <w:t>ская работа в паре: измерение роста и массы человека.</w:t>
                                  </w:r>
                                </w:p>
                              </w:tc>
                              <w:tc>
                                <w:tcPr>
                                  <w:tcW w:w="3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63" w:hRule="exact"/>
                              </w:trPr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left="220" w:hanging="0"/>
                                    <w:rPr/>
                                  </w:pPr>
                                  <w:r>
                                    <w:rPr>
                                      <w:rStyle w:val="Arial"/>
                                      <w:color w:val="000000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 w:before="0" w:after="6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Arial"/>
                                      <w:color w:val="000000"/>
                                    </w:rPr>
                                    <w:t>Органы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 w:before="60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Arial"/>
                                      <w:color w:val="000000"/>
                                    </w:rPr>
                                    <w:t>чувств.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6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Arial3"/>
                                      <w:color w:val="000000"/>
                                    </w:rPr>
                                    <w:t>Урок-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6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Arial3"/>
                                      <w:color w:val="000000"/>
                                    </w:rPr>
                                    <w:t>исследова</w:t>
                                    <w:softHyphen/>
                                    <w:t>-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6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Arial3"/>
                                      <w:color w:val="000000"/>
                                    </w:rPr>
                                    <w:t>ние.</w:t>
                                  </w:r>
                                </w:p>
                              </w:tc>
                              <w:tc>
                                <w:tcPr>
                                  <w:tcW w:w="3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6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Arial"/>
                                      <w:color w:val="000000"/>
                                    </w:rPr>
                                    <w:t>Самостоятельно изучать материал темы и готовить рассказы по предло</w:t>
                                    <w:softHyphen/>
                                    <w:t>женному плану. Распознавать предме</w:t>
                                    <w:softHyphen/>
                                    <w:t>ты на ощупь и по запаху в ходе учебно</w:t>
                                    <w:softHyphen/>
                                    <w:t>го эксперимента. Формулировать пра</w:t>
                                    <w:softHyphen/>
                                    <w:t>вила гигиены органов чувств.</w:t>
                                  </w:r>
                                </w:p>
                              </w:tc>
                              <w:tc>
                                <w:tcPr>
                                  <w:tcW w:w="3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6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Arial3"/>
                                      <w:color w:val="000000"/>
                                    </w:rPr>
                                    <w:t>Объяснять</w:t>
                                  </w:r>
                                  <w:r>
                                    <w:rPr>
                                      <w:rStyle w:val="Arial4"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Arial"/>
                                      <w:color w:val="000000"/>
                                    </w:rPr>
                                    <w:t>значения слов: «обо</w:t>
                                    <w:softHyphen/>
                                    <w:t xml:space="preserve">няние», «осязание». </w:t>
                                  </w:r>
                                  <w:r>
                                    <w:rPr>
                                      <w:rStyle w:val="Arial3"/>
                                      <w:color w:val="000000"/>
                                    </w:rPr>
                                    <w:t xml:space="preserve">Называть </w:t>
                                  </w:r>
                                  <w:r>
                                    <w:rPr>
                                      <w:rStyle w:val="Arial"/>
                                      <w:color w:val="000000"/>
                                    </w:rPr>
                                    <w:t xml:space="preserve">органы чувств человека: глаза, уши, нос, язык, кожа. </w:t>
                                  </w:r>
                                  <w:r>
                                    <w:rPr>
                                      <w:rStyle w:val="Arial3"/>
                                      <w:color w:val="000000"/>
                                    </w:rPr>
                                    <w:t>Рассказы</w:t>
                                    <w:softHyphen/>
                                    <w:t>вать о</w:t>
                                  </w:r>
                                  <w:r>
                                    <w:rPr>
                                      <w:rStyle w:val="Arial4"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Arial"/>
                                      <w:color w:val="000000"/>
                                    </w:rPr>
                                    <w:t>правилах гигиены органов чувств.</w:t>
                                  </w:r>
                                </w:p>
                              </w:tc>
                              <w:tc>
                                <w:tcPr>
                                  <w:tcW w:w="3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6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Arial"/>
                                      <w:color w:val="000000"/>
                                    </w:rPr>
                                    <w:t>Самостоятельное выделение и формулирование познава</w:t>
                                    <w:softHyphen/>
                                    <w:t>тельной цели; структурирова</w:t>
                                    <w:softHyphen/>
                                    <w:t>ние знаний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91" w:hRule="exact"/>
                              </w:trPr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left="220" w:hanging="0"/>
                                    <w:rPr/>
                                  </w:pPr>
                                  <w:r>
                                    <w:rPr>
                                      <w:rStyle w:val="Arial"/>
                                      <w:color w:val="000000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6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Arial"/>
                                      <w:color w:val="000000"/>
                                    </w:rPr>
                                    <w:t>Надёжная защита ор</w:t>
                                    <w:softHyphen/>
                                    <w:t xml:space="preserve">ганизма. </w:t>
                                  </w:r>
                                  <w:r>
                                    <w:rPr>
                                      <w:rStyle w:val="Arial3"/>
                                      <w:b/>
                                      <w:color w:val="000000"/>
                                    </w:rPr>
                                    <w:t>Практиче</w:t>
                                    <w:softHyphen/>
                                    <w:t>ская рабо</w:t>
                                    <w:softHyphen/>
                                    <w:t>та № 8</w:t>
                                  </w:r>
                                  <w:r>
                                    <w:rPr>
                                      <w:rStyle w:val="Arial3"/>
                                      <w:color w:val="000000"/>
                                    </w:rPr>
                                    <w:t xml:space="preserve"> «Знаком</w:t>
                                    <w:softHyphen/>
                                    <w:t>ство с внешним строением кожи».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 w:before="0" w:after="6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Arial3"/>
                                      <w:color w:val="000000"/>
                                    </w:rPr>
                                    <w:t>Урок-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 w:before="6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Arial3"/>
                                      <w:color w:val="000000"/>
                                    </w:rPr>
                                    <w:t>практика.</w:t>
                                  </w:r>
                                </w:p>
                              </w:tc>
                              <w:tc>
                                <w:tcPr>
                                  <w:tcW w:w="3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6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Arial"/>
                                      <w:color w:val="000000"/>
                                    </w:rPr>
                                    <w:t>Практическая работа: изучить свой</w:t>
                                    <w:softHyphen/>
                                    <w:t>ства кожи. Осваивать приёмы оказа</w:t>
                                    <w:softHyphen/>
                                    <w:t>ния первой помощи при поврежде</w:t>
                                    <w:softHyphen/>
                                    <w:t>ниях кожи. Подготовить рассказ об уходе за кожей.</w:t>
                                  </w:r>
                                </w:p>
                              </w:tc>
                              <w:tc>
                                <w:tcPr>
                                  <w:tcW w:w="3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6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Arial3"/>
                                      <w:color w:val="000000"/>
                                    </w:rPr>
                                    <w:t>Объяснять</w:t>
                                  </w:r>
                                  <w:r>
                                    <w:rPr>
                                      <w:rStyle w:val="Arial4"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Arial"/>
                                      <w:color w:val="000000"/>
                                    </w:rPr>
                                    <w:t>значение слов: «ушиб», «ожог», «обморажива</w:t>
                                    <w:softHyphen/>
                                    <w:t xml:space="preserve">ние». </w:t>
                                  </w:r>
                                  <w:r>
                                    <w:rPr>
                                      <w:rStyle w:val="Arial3"/>
                                      <w:color w:val="000000"/>
                                    </w:rPr>
                                    <w:t>Характеризовать</w:t>
                                  </w:r>
                                  <w:r>
                                    <w:rPr>
                                      <w:rStyle w:val="Arial4"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Arial"/>
                                      <w:color w:val="000000"/>
                                    </w:rPr>
                                    <w:t xml:space="preserve">средства гигиены и ухода за кожей. </w:t>
                                  </w:r>
                                  <w:r>
                                    <w:rPr>
                                      <w:rStyle w:val="Arial3"/>
                                      <w:color w:val="000000"/>
                                    </w:rPr>
                                    <w:t>Назы</w:t>
                                    <w:softHyphen/>
                                    <w:t>вать</w:t>
                                  </w:r>
                                  <w:r>
                                    <w:rPr>
                                      <w:rStyle w:val="Arial4"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Arial"/>
                                      <w:color w:val="000000"/>
                                    </w:rPr>
                                    <w:t>меры первой помощи при повреждениях кожи.</w:t>
                                  </w:r>
                                </w:p>
                              </w:tc>
                              <w:tc>
                                <w:tcPr>
                                  <w:tcW w:w="3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6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Arial"/>
                                      <w:color w:val="000000"/>
                                    </w:rPr>
                                    <w:t>Выделение необходимой ин</w:t>
                                    <w:softHyphen/>
                                    <w:t>формации; установление при</w:t>
                                    <w:softHyphen/>
                                    <w:t>чинно-следственных связей, представление цепочек объ</w:t>
                                    <w:softHyphen/>
                                    <w:t>ектов и явлений; умение с достаточной полнотой и точ</w:t>
                                    <w:softHyphen/>
                                    <w:t>ностью выражать свои мысли в соответствии с задачами и условиями коммуникации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35" w:hRule="exact"/>
                              </w:trPr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left="220" w:hanging="0"/>
                                    <w:rPr/>
                                  </w:pPr>
                                  <w:r>
                                    <w:rPr>
                                      <w:rStyle w:val="Arial"/>
                                      <w:color w:val="000000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6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Arial"/>
                                      <w:color w:val="000000"/>
                                    </w:rPr>
                                    <w:t>Опора тела и движе</w:t>
                                    <w:softHyphen/>
                                    <w:t>ние.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6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Arial3"/>
                                      <w:color w:val="000000"/>
                                    </w:rPr>
                                    <w:t>Урок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6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Arial3"/>
                                      <w:color w:val="000000"/>
                                    </w:rPr>
                                    <w:t>развития умений и навыков.</w:t>
                                  </w:r>
                                </w:p>
                              </w:tc>
                              <w:tc>
                                <w:tcPr>
                                  <w:tcW w:w="3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6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Arial"/>
                                      <w:color w:val="000000"/>
                                    </w:rPr>
                                    <w:t>Характеризовать роль скелета и мышц в жизнедеятельности орга</w:t>
                                    <w:softHyphen/>
                                    <w:t>низма. Раскрывать роль правильной осанки для здоровья человека.</w:t>
                                  </w:r>
                                </w:p>
                              </w:tc>
                              <w:tc>
                                <w:tcPr>
                                  <w:tcW w:w="3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6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Arial3"/>
                                      <w:color w:val="000000"/>
                                    </w:rPr>
                                    <w:t>Объяснять</w:t>
                                  </w:r>
                                  <w:r>
                                    <w:rPr>
                                      <w:rStyle w:val="Arial4"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Arial"/>
                                      <w:color w:val="000000"/>
                                    </w:rPr>
                                    <w:t>значения слов: «ске</w:t>
                                    <w:softHyphen/>
                                    <w:t>лет», «мышцы», «опорно</w:t>
                                    <w:softHyphen/>
                                    <w:t>двигательная система», «осанка». Рассказывать о роли опорно</w:t>
                                    <w:softHyphen/>
                                    <w:t>двигательной системы в организ</w:t>
                                    <w:softHyphen/>
                                    <w:t>ме человека. Понимать важность выработки и сохранения правиль</w:t>
                                    <w:softHyphen/>
                                    <w:t>ной осанки.</w:t>
                                  </w:r>
                                </w:p>
                              </w:tc>
                              <w:tc>
                                <w:tcPr>
                                  <w:tcW w:w="3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1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Arial"/>
                                      <w:color w:val="000000"/>
                                    </w:rPr>
                                    <w:t>Самостоятельное выделение и формулирование познаватель</w:t>
                                    <w:softHyphen/>
                                    <w:t>ной цели; структурирование знаний; осознанное и произ</w:t>
                                    <w:softHyphen/>
                                    <w:t>вольное построение речевого высказывания в устной и пись</w:t>
                                    <w:softHyphen/>
                                    <w:t>менной форме. Следить за пра</w:t>
                                    <w:softHyphen/>
                                    <w:t>вильной осанкой на уроке и вне его, выполнять физминутки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15" w:hRule="exact"/>
                              </w:trPr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left="220" w:hanging="0"/>
                                    <w:rPr/>
                                  </w:pPr>
                                  <w:r>
                                    <w:rPr>
                                      <w:rStyle w:val="Arial"/>
                                      <w:color w:val="000000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6"/>
                                    <w:jc w:val="both"/>
                                    <w:rPr>
                                      <w:rStyle w:val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Arial"/>
                                      <w:color w:val="000000"/>
                                    </w:rPr>
                                    <w:t xml:space="preserve">Наше 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6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Arial"/>
                                      <w:color w:val="000000"/>
                                    </w:rPr>
                                    <w:t>пи</w:t>
                                    <w:softHyphen/>
                                    <w:t>тание. Проект «Школа кулина</w:t>
                                    <w:softHyphen/>
                                    <w:t>ров».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 w:before="0" w:after="6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Arial3"/>
                                      <w:color w:val="000000"/>
                                    </w:rPr>
                                    <w:t>Урок-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 w:before="6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Arial3"/>
                                      <w:color w:val="000000"/>
                                    </w:rPr>
                                    <w:t>проект.</w:t>
                                  </w:r>
                                </w:p>
                              </w:tc>
                              <w:tc>
                                <w:tcPr>
                                  <w:tcW w:w="3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6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Arial"/>
                                      <w:color w:val="000000"/>
                                    </w:rPr>
                                    <w:t>Определять наличие питательных веществ в продуктах питания. Моде</w:t>
                                    <w:softHyphen/>
                                    <w:t>лировать строение пищеваритель</w:t>
                                    <w:softHyphen/>
                                    <w:t>ной системы. Характеризовать из</w:t>
                                    <w:softHyphen/>
                                    <w:t>менения, которые происходят с пи</w:t>
                                    <w:softHyphen/>
                                    <w:t>щей в процессе переваривания. Об</w:t>
                                    <w:softHyphen/>
                                    <w:t>суждать правила рационального пи</w:t>
                                    <w:softHyphen/>
                                    <w:t>тания. Составлять меню здорового питания.</w:t>
                                  </w:r>
                                </w:p>
                              </w:tc>
                              <w:tc>
                                <w:tcPr>
                                  <w:tcW w:w="3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6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Arial3"/>
                                      <w:color w:val="000000"/>
                                    </w:rPr>
                                    <w:t>Объяснять</w:t>
                                  </w:r>
                                  <w:r>
                                    <w:rPr>
                                      <w:rStyle w:val="Arial4"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Arial"/>
                                      <w:color w:val="000000"/>
                                    </w:rPr>
                                    <w:t xml:space="preserve">значения понятий: «белки», «жиры», «углеводы», «пищеварительная система». </w:t>
                                  </w:r>
                                  <w:r>
                                    <w:rPr>
                                      <w:rStyle w:val="Arial3"/>
                                      <w:color w:val="000000"/>
                                    </w:rPr>
                                    <w:t>Оп</w:t>
                                    <w:softHyphen/>
                                    <w:t>ределять</w:t>
                                  </w:r>
                                  <w:r>
                                    <w:rPr>
                                      <w:rStyle w:val="Arial4"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Arial"/>
                                      <w:color w:val="000000"/>
                                    </w:rPr>
                                    <w:t>цель проекта, работать с известной информацией, соби</w:t>
                                    <w:softHyphen/>
                                    <w:t>рать дополнительный материал, создавать способы решения про</w:t>
                                    <w:softHyphen/>
                                    <w:t>блем творческого и поискового характера.</w:t>
                                  </w:r>
                                </w:p>
                              </w:tc>
                              <w:tc>
                                <w:tcPr>
                                  <w:tcW w:w="3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6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Arial"/>
                                      <w:color w:val="000000"/>
                                    </w:rPr>
                                    <w:t>Постановка учебной задачи на основе соотнесения того, что уже известно и усвоено уча</w:t>
                                    <w:softHyphen/>
                                    <w:t>щимися, и того, что ещё неиз</w:t>
                                    <w:softHyphen/>
                                    <w:t>вестно. Поиск и выделение необходимой информации, структурирование знаний; представление полученной информации; оценка резуль</w:t>
                                    <w:softHyphen/>
                                    <w:t>татов работы. Сотрудничество с учителем и учащимися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1.75pt;height:467.25pt;mso-wrap-distance-left:0pt;mso-wrap-distance-right:0pt;mso-wrap-distance-top:0pt;mso-wrap-distance-bottom:0pt;margin-top:0.05pt;mso-position-vertical-relative:text;margin-left:-1.6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624"/>
                        <w:gridCol w:w="965"/>
                        <w:gridCol w:w="1330"/>
                        <w:gridCol w:w="1320"/>
                        <w:gridCol w:w="3739"/>
                        <w:gridCol w:w="3494"/>
                        <w:gridCol w:w="3163"/>
                      </w:tblGrid>
                      <w:tr>
                        <w:trPr>
                          <w:trHeight w:val="931" w:hRule="exact"/>
                        </w:trPr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3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7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6"/>
                              <w:jc w:val="both"/>
                              <w:rPr/>
                            </w:pPr>
                            <w:r>
                              <w:rPr>
                                <w:rStyle w:val="Arial"/>
                                <w:color w:val="000000"/>
                              </w:rPr>
                              <w:t>положение внутренних органов на сво</w:t>
                              <w:softHyphen/>
                              <w:t>ём теле и теле собеседника. Практиче</w:t>
                              <w:softHyphen/>
                              <w:t>ская работа в паре: измерение роста и массы человека.</w:t>
                            </w:r>
                          </w:p>
                        </w:tc>
                        <w:tc>
                          <w:tcPr>
                            <w:tcW w:w="34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63" w:hRule="exact"/>
                        </w:trPr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left="220" w:hanging="0"/>
                              <w:rPr/>
                            </w:pPr>
                            <w:r>
                              <w:rPr>
                                <w:rStyle w:val="Arial"/>
                                <w:color w:val="000000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3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 w:before="0" w:after="60"/>
                              <w:ind w:left="120" w:hanging="0"/>
                              <w:rPr/>
                            </w:pPr>
                            <w:r>
                              <w:rPr>
                                <w:rStyle w:val="Arial"/>
                                <w:color w:val="000000"/>
                              </w:rPr>
                              <w:t>Органы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190" w:before="60" w:after="0"/>
                              <w:ind w:left="120" w:hanging="0"/>
                              <w:rPr/>
                            </w:pPr>
                            <w:r>
                              <w:rPr>
                                <w:rStyle w:val="Arial"/>
                                <w:color w:val="000000"/>
                              </w:rPr>
                              <w:t>чувств.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6"/>
                              <w:jc w:val="both"/>
                              <w:rPr/>
                            </w:pPr>
                            <w:r>
                              <w:rPr>
                                <w:rStyle w:val="Arial3"/>
                                <w:color w:val="000000"/>
                              </w:rPr>
                              <w:t>Урок-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26"/>
                              <w:jc w:val="both"/>
                              <w:rPr/>
                            </w:pPr>
                            <w:r>
                              <w:rPr>
                                <w:rStyle w:val="Arial3"/>
                                <w:color w:val="000000"/>
                              </w:rPr>
                              <w:t>исследова</w:t>
                              <w:softHyphen/>
                              <w:t>-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26"/>
                              <w:jc w:val="both"/>
                              <w:rPr/>
                            </w:pPr>
                            <w:r>
                              <w:rPr>
                                <w:rStyle w:val="Arial3"/>
                                <w:color w:val="000000"/>
                              </w:rPr>
                              <w:t>ние.</w:t>
                            </w:r>
                          </w:p>
                        </w:tc>
                        <w:tc>
                          <w:tcPr>
                            <w:tcW w:w="37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6"/>
                              <w:ind w:left="120" w:hanging="0"/>
                              <w:rPr/>
                            </w:pPr>
                            <w:r>
                              <w:rPr>
                                <w:rStyle w:val="Arial"/>
                                <w:color w:val="000000"/>
                              </w:rPr>
                              <w:t>Самостоятельно изучать материал темы и готовить рассказы по предло</w:t>
                              <w:softHyphen/>
                              <w:t>женному плану. Распознавать предме</w:t>
                              <w:softHyphen/>
                              <w:t>ты на ощупь и по запаху в ходе учебно</w:t>
                              <w:softHyphen/>
                              <w:t>го эксперимента. Формулировать пра</w:t>
                              <w:softHyphen/>
                              <w:t>вила гигиены органов чувств.</w:t>
                            </w:r>
                          </w:p>
                        </w:tc>
                        <w:tc>
                          <w:tcPr>
                            <w:tcW w:w="34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6"/>
                              <w:ind w:left="120" w:hanging="0"/>
                              <w:rPr/>
                            </w:pPr>
                            <w:r>
                              <w:rPr>
                                <w:rStyle w:val="Arial3"/>
                                <w:color w:val="000000"/>
                              </w:rPr>
                              <w:t>Объяснять</w:t>
                            </w:r>
                            <w:r>
                              <w:rPr>
                                <w:rStyle w:val="Arial4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Style w:val="Arial"/>
                                <w:color w:val="000000"/>
                              </w:rPr>
                              <w:t>значения слов: «обо</w:t>
                              <w:softHyphen/>
                              <w:t xml:space="preserve">няние», «осязание». </w:t>
                            </w:r>
                            <w:r>
                              <w:rPr>
                                <w:rStyle w:val="Arial3"/>
                                <w:color w:val="000000"/>
                              </w:rPr>
                              <w:t xml:space="preserve">Называть </w:t>
                            </w:r>
                            <w:r>
                              <w:rPr>
                                <w:rStyle w:val="Arial"/>
                                <w:color w:val="000000"/>
                              </w:rPr>
                              <w:t xml:space="preserve">органы чувств человека: глаза, уши, нос, язык, кожа. </w:t>
                            </w:r>
                            <w:r>
                              <w:rPr>
                                <w:rStyle w:val="Arial3"/>
                                <w:color w:val="000000"/>
                              </w:rPr>
                              <w:t>Рассказы</w:t>
                              <w:softHyphen/>
                              <w:t>вать о</w:t>
                            </w:r>
                            <w:r>
                              <w:rPr>
                                <w:rStyle w:val="Arial4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Style w:val="Arial"/>
                                <w:color w:val="000000"/>
                              </w:rPr>
                              <w:t>правилах гигиены органов чувств.</w:t>
                            </w:r>
                          </w:p>
                        </w:tc>
                        <w:tc>
                          <w:tcPr>
                            <w:tcW w:w="3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6"/>
                              <w:jc w:val="both"/>
                              <w:rPr/>
                            </w:pPr>
                            <w:r>
                              <w:rPr>
                                <w:rStyle w:val="Arial"/>
                                <w:color w:val="000000"/>
                              </w:rPr>
                              <w:t>Самостоятельное выделение и формулирование познава</w:t>
                              <w:softHyphen/>
                              <w:t>тельной цели; структурирова</w:t>
                              <w:softHyphen/>
                              <w:t>ние знаний.</w:t>
                            </w:r>
                          </w:p>
                        </w:tc>
                      </w:tr>
                      <w:tr>
                        <w:trPr>
                          <w:trHeight w:val="2491" w:hRule="exact"/>
                        </w:trPr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left="220" w:hanging="0"/>
                              <w:rPr/>
                            </w:pPr>
                            <w:r>
                              <w:rPr>
                                <w:rStyle w:val="Arial"/>
                                <w:color w:val="000000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3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6"/>
                              <w:ind w:left="120" w:hanging="0"/>
                              <w:rPr/>
                            </w:pPr>
                            <w:r>
                              <w:rPr>
                                <w:rStyle w:val="Arial"/>
                                <w:color w:val="000000"/>
                              </w:rPr>
                              <w:t>Надёжная защита ор</w:t>
                              <w:softHyphen/>
                              <w:t xml:space="preserve">ганизма. </w:t>
                            </w:r>
                            <w:r>
                              <w:rPr>
                                <w:rStyle w:val="Arial3"/>
                                <w:b/>
                                <w:color w:val="000000"/>
                              </w:rPr>
                              <w:t>Практиче</w:t>
                              <w:softHyphen/>
                              <w:t>ская рабо</w:t>
                              <w:softHyphen/>
                              <w:t>та № 8</w:t>
                            </w:r>
                            <w:r>
                              <w:rPr>
                                <w:rStyle w:val="Arial3"/>
                                <w:color w:val="000000"/>
                              </w:rPr>
                              <w:t xml:space="preserve"> «Знаком</w:t>
                              <w:softHyphen/>
                              <w:t>ство с внешним строением кожи».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 w:before="0" w:after="60"/>
                              <w:jc w:val="both"/>
                              <w:rPr/>
                            </w:pPr>
                            <w:r>
                              <w:rPr>
                                <w:rStyle w:val="Arial3"/>
                                <w:color w:val="000000"/>
                              </w:rPr>
                              <w:t>Урок-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190" w:before="60" w:after="0"/>
                              <w:jc w:val="both"/>
                              <w:rPr/>
                            </w:pPr>
                            <w:r>
                              <w:rPr>
                                <w:rStyle w:val="Arial3"/>
                                <w:color w:val="000000"/>
                              </w:rPr>
                              <w:t>практика.</w:t>
                            </w:r>
                          </w:p>
                        </w:tc>
                        <w:tc>
                          <w:tcPr>
                            <w:tcW w:w="37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6"/>
                              <w:ind w:left="120" w:hanging="0"/>
                              <w:rPr/>
                            </w:pPr>
                            <w:r>
                              <w:rPr>
                                <w:rStyle w:val="Arial"/>
                                <w:color w:val="000000"/>
                              </w:rPr>
                              <w:t>Практическая работа: изучить свой</w:t>
                              <w:softHyphen/>
                              <w:t>ства кожи. Осваивать приёмы оказа</w:t>
                              <w:softHyphen/>
                              <w:t>ния первой помощи при поврежде</w:t>
                              <w:softHyphen/>
                              <w:t>ниях кожи. Подготовить рассказ об уходе за кожей.</w:t>
                            </w:r>
                          </w:p>
                        </w:tc>
                        <w:tc>
                          <w:tcPr>
                            <w:tcW w:w="34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6"/>
                              <w:ind w:left="120" w:hanging="0"/>
                              <w:rPr/>
                            </w:pPr>
                            <w:r>
                              <w:rPr>
                                <w:rStyle w:val="Arial3"/>
                                <w:color w:val="000000"/>
                              </w:rPr>
                              <w:t>Объяснять</w:t>
                            </w:r>
                            <w:r>
                              <w:rPr>
                                <w:rStyle w:val="Arial4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Style w:val="Arial"/>
                                <w:color w:val="000000"/>
                              </w:rPr>
                              <w:t>значение слов: «ушиб», «ожог», «обморажива</w:t>
                              <w:softHyphen/>
                              <w:t xml:space="preserve">ние». </w:t>
                            </w:r>
                            <w:r>
                              <w:rPr>
                                <w:rStyle w:val="Arial3"/>
                                <w:color w:val="000000"/>
                              </w:rPr>
                              <w:t>Характеризовать</w:t>
                            </w:r>
                            <w:r>
                              <w:rPr>
                                <w:rStyle w:val="Arial4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Style w:val="Arial"/>
                                <w:color w:val="000000"/>
                              </w:rPr>
                              <w:t xml:space="preserve">средства гигиены и ухода за кожей. </w:t>
                            </w:r>
                            <w:r>
                              <w:rPr>
                                <w:rStyle w:val="Arial3"/>
                                <w:color w:val="000000"/>
                              </w:rPr>
                              <w:t>Назы</w:t>
                              <w:softHyphen/>
                              <w:t>вать</w:t>
                            </w:r>
                            <w:r>
                              <w:rPr>
                                <w:rStyle w:val="Arial4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Style w:val="Arial"/>
                                <w:color w:val="000000"/>
                              </w:rPr>
                              <w:t>меры первой помощи при повреждениях кожи.</w:t>
                            </w:r>
                          </w:p>
                        </w:tc>
                        <w:tc>
                          <w:tcPr>
                            <w:tcW w:w="3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6"/>
                              <w:jc w:val="both"/>
                              <w:rPr/>
                            </w:pPr>
                            <w:r>
                              <w:rPr>
                                <w:rStyle w:val="Arial"/>
                                <w:color w:val="000000"/>
                              </w:rPr>
                              <w:t>Выделение необходимой ин</w:t>
                              <w:softHyphen/>
                              <w:t>формации; установление при</w:t>
                              <w:softHyphen/>
                              <w:t>чинно-следственных связей, представление цепочек объ</w:t>
                              <w:softHyphen/>
                              <w:t>ектов и явлений; умение с достаточной полнотой и точ</w:t>
                              <w:softHyphen/>
                              <w:t>ностью выражать свои мысли в соответствии с задачами и условиями коммуникации.</w:t>
                            </w:r>
                          </w:p>
                        </w:tc>
                      </w:tr>
                      <w:tr>
                        <w:trPr>
                          <w:trHeight w:val="2035" w:hRule="exact"/>
                        </w:trPr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left="220" w:hanging="0"/>
                              <w:rPr/>
                            </w:pPr>
                            <w:r>
                              <w:rPr>
                                <w:rStyle w:val="Arial"/>
                                <w:color w:val="000000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3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6"/>
                              <w:ind w:left="120" w:hanging="0"/>
                              <w:rPr/>
                            </w:pPr>
                            <w:r>
                              <w:rPr>
                                <w:rStyle w:val="Arial"/>
                                <w:color w:val="000000"/>
                              </w:rPr>
                              <w:t>Опора тела и движе</w:t>
                              <w:softHyphen/>
                              <w:t>ние.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6"/>
                              <w:jc w:val="both"/>
                              <w:rPr/>
                            </w:pPr>
                            <w:r>
                              <w:rPr>
                                <w:rStyle w:val="Arial3"/>
                                <w:color w:val="000000"/>
                              </w:rPr>
                              <w:t>Урок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26"/>
                              <w:jc w:val="both"/>
                              <w:rPr/>
                            </w:pPr>
                            <w:r>
                              <w:rPr>
                                <w:rStyle w:val="Arial3"/>
                                <w:color w:val="000000"/>
                              </w:rPr>
                              <w:t>развития умений и навыков.</w:t>
                            </w:r>
                          </w:p>
                        </w:tc>
                        <w:tc>
                          <w:tcPr>
                            <w:tcW w:w="37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6"/>
                              <w:ind w:left="120" w:hanging="0"/>
                              <w:rPr/>
                            </w:pPr>
                            <w:r>
                              <w:rPr>
                                <w:rStyle w:val="Arial"/>
                                <w:color w:val="000000"/>
                              </w:rPr>
                              <w:t>Характеризовать роль скелета и мышц в жизнедеятельности орга</w:t>
                              <w:softHyphen/>
                              <w:t>низма. Раскрывать роль правильной осанки для здоровья человека.</w:t>
                            </w:r>
                          </w:p>
                        </w:tc>
                        <w:tc>
                          <w:tcPr>
                            <w:tcW w:w="34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6"/>
                              <w:jc w:val="both"/>
                              <w:rPr/>
                            </w:pPr>
                            <w:r>
                              <w:rPr>
                                <w:rStyle w:val="Arial3"/>
                                <w:color w:val="000000"/>
                              </w:rPr>
                              <w:t>Объяснять</w:t>
                            </w:r>
                            <w:r>
                              <w:rPr>
                                <w:rStyle w:val="Arial4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Style w:val="Arial"/>
                                <w:color w:val="000000"/>
                              </w:rPr>
                              <w:t>значения слов: «ске</w:t>
                              <w:softHyphen/>
                              <w:t>лет», «мышцы», «опорно</w:t>
                              <w:softHyphen/>
                              <w:t>двигательная система», «осанка». Рассказывать о роли опорно</w:t>
                              <w:softHyphen/>
                              <w:t>двигательной системы в организ</w:t>
                              <w:softHyphen/>
                              <w:t>ме человека. Понимать важность выработки и сохранения правиль</w:t>
                              <w:softHyphen/>
                              <w:t>ной осанки.</w:t>
                            </w:r>
                          </w:p>
                        </w:tc>
                        <w:tc>
                          <w:tcPr>
                            <w:tcW w:w="3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1"/>
                              <w:ind w:left="120" w:hanging="0"/>
                              <w:rPr/>
                            </w:pPr>
                            <w:r>
                              <w:rPr>
                                <w:rStyle w:val="Arial"/>
                                <w:color w:val="000000"/>
                              </w:rPr>
                              <w:t>Самостоятельное выделение и формулирование познаватель</w:t>
                              <w:softHyphen/>
                              <w:t>ной цели; структурирование знаний; осознанное и произ</w:t>
                              <w:softHyphen/>
                              <w:t>вольное построение речевого высказывания в устной и пись</w:t>
                              <w:softHyphen/>
                              <w:t>менной форме. Следить за пра</w:t>
                              <w:softHyphen/>
                              <w:t>вильной осанкой на уроке и вне его, выполнять физминутки.</w:t>
                            </w:r>
                          </w:p>
                        </w:tc>
                      </w:tr>
                      <w:tr>
                        <w:trPr>
                          <w:trHeight w:val="2515" w:hRule="exact"/>
                        </w:trPr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left="220" w:hanging="0"/>
                              <w:rPr/>
                            </w:pPr>
                            <w:r>
                              <w:rPr>
                                <w:rStyle w:val="Arial"/>
                                <w:color w:val="000000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6"/>
                              <w:jc w:val="both"/>
                              <w:rPr>
                                <w:rStyle w:val="Arial"/>
                                <w:color w:val="000000"/>
                              </w:rPr>
                            </w:pPr>
                            <w:r>
                              <w:rPr>
                                <w:rStyle w:val="Arial"/>
                                <w:color w:val="000000"/>
                              </w:rPr>
                              <w:t xml:space="preserve">Наше 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26"/>
                              <w:jc w:val="both"/>
                              <w:rPr/>
                            </w:pPr>
                            <w:r>
                              <w:rPr>
                                <w:rStyle w:val="Arial"/>
                                <w:color w:val="000000"/>
                              </w:rPr>
                              <w:t>пи</w:t>
                              <w:softHyphen/>
                              <w:t>тание. Проект «Школа кулина</w:t>
                              <w:softHyphen/>
                              <w:t>ров».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 w:before="0" w:after="60"/>
                              <w:jc w:val="both"/>
                              <w:rPr/>
                            </w:pPr>
                            <w:r>
                              <w:rPr>
                                <w:rStyle w:val="Arial3"/>
                                <w:color w:val="000000"/>
                              </w:rPr>
                              <w:t>Урок-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190" w:before="60" w:after="0"/>
                              <w:jc w:val="both"/>
                              <w:rPr/>
                            </w:pPr>
                            <w:r>
                              <w:rPr>
                                <w:rStyle w:val="Arial3"/>
                                <w:color w:val="000000"/>
                              </w:rPr>
                              <w:t>проект.</w:t>
                            </w:r>
                          </w:p>
                        </w:tc>
                        <w:tc>
                          <w:tcPr>
                            <w:tcW w:w="37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6"/>
                              <w:ind w:left="120" w:hanging="0"/>
                              <w:rPr/>
                            </w:pPr>
                            <w:r>
                              <w:rPr>
                                <w:rStyle w:val="Arial"/>
                                <w:color w:val="000000"/>
                              </w:rPr>
                              <w:t>Определять наличие питательных веществ в продуктах питания. Моде</w:t>
                              <w:softHyphen/>
                              <w:t>лировать строение пищеваритель</w:t>
                              <w:softHyphen/>
                              <w:t>ной системы. Характеризовать из</w:t>
                              <w:softHyphen/>
                              <w:t>менения, которые происходят с пи</w:t>
                              <w:softHyphen/>
                              <w:t>щей в процессе переваривания. Об</w:t>
                              <w:softHyphen/>
                              <w:t>суждать правила рационального пи</w:t>
                              <w:softHyphen/>
                              <w:t>тания. Составлять меню здорового питания.</w:t>
                            </w:r>
                          </w:p>
                        </w:tc>
                        <w:tc>
                          <w:tcPr>
                            <w:tcW w:w="3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6"/>
                              <w:jc w:val="both"/>
                              <w:rPr/>
                            </w:pPr>
                            <w:r>
                              <w:rPr>
                                <w:rStyle w:val="Arial3"/>
                                <w:color w:val="000000"/>
                              </w:rPr>
                              <w:t>Объяснять</w:t>
                            </w:r>
                            <w:r>
                              <w:rPr>
                                <w:rStyle w:val="Arial4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Style w:val="Arial"/>
                                <w:color w:val="000000"/>
                              </w:rPr>
                              <w:t xml:space="preserve">значения понятий: «белки», «жиры», «углеводы», «пищеварительная система». </w:t>
                            </w:r>
                            <w:r>
                              <w:rPr>
                                <w:rStyle w:val="Arial3"/>
                                <w:color w:val="000000"/>
                              </w:rPr>
                              <w:t>Оп</w:t>
                              <w:softHyphen/>
                              <w:t>ределять</w:t>
                            </w:r>
                            <w:r>
                              <w:rPr>
                                <w:rStyle w:val="Arial4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Style w:val="Arial"/>
                                <w:color w:val="000000"/>
                              </w:rPr>
                              <w:t>цель проекта, работать с известной информацией, соби</w:t>
                              <w:softHyphen/>
                              <w:t>рать дополнительный материал, создавать способы решения про</w:t>
                              <w:softHyphen/>
                              <w:t>блем творческого и поискового характера.</w:t>
                            </w:r>
                          </w:p>
                        </w:tc>
                        <w:tc>
                          <w:tcPr>
                            <w:tcW w:w="3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6"/>
                              <w:ind w:left="120" w:hanging="0"/>
                              <w:rPr/>
                            </w:pPr>
                            <w:r>
                              <w:rPr>
                                <w:rStyle w:val="Arial"/>
                                <w:color w:val="000000"/>
                              </w:rPr>
                              <w:t>Постановка учебной задачи на основе соотнесения того, что уже известно и усвоено уча</w:t>
                              <w:softHyphen/>
                              <w:t>щимися, и того, что ещё неиз</w:t>
                              <w:softHyphen/>
                              <w:t>вестно. Поиск и выделение необходимой информации, структурирование знаний; представление полученной информации; оценка резуль</w:t>
                              <w:softHyphen/>
                              <w:t>татов работы. Сотрудничество с учителем и учащимися.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9317990" cy="5937250"/>
                <wp:effectExtent l="0" t="0" r="0" b="0"/>
                <wp:wrapTopAndBottom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17990" cy="5937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29"/>
                              <w:gridCol w:w="960"/>
                              <w:gridCol w:w="1320"/>
                              <w:gridCol w:w="1325"/>
                              <w:gridCol w:w="3739"/>
                              <w:gridCol w:w="3514"/>
                              <w:gridCol w:w="3187"/>
                            </w:tblGrid>
                            <w:tr>
                              <w:trPr>
                                <w:trHeight w:val="2510" w:hRule="exact"/>
                              </w:trPr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left="220" w:hanging="0"/>
                                    <w:rPr/>
                                  </w:pPr>
                                  <w:r>
                                    <w:rPr>
                                      <w:rStyle w:val="Arial"/>
                                      <w:color w:val="000000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1" w:before="0" w:after="18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Arial"/>
                                      <w:color w:val="000000"/>
                                    </w:rPr>
                                    <w:t>Дыхание и кровооб</w:t>
                                    <w:softHyphen/>
                                    <w:t>ращение.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6" w:before="180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Arial3"/>
                                      <w:b/>
                                      <w:color w:val="000000"/>
                                    </w:rPr>
                                    <w:t>Практиче</w:t>
                                    <w:softHyphen/>
                                    <w:t>ская рабо</w:t>
                                    <w:softHyphen/>
                                    <w:t>та № 9</w:t>
                                  </w:r>
                                  <w:r>
                                    <w:rPr>
                                      <w:rStyle w:val="Arial3"/>
                                      <w:color w:val="000000"/>
                                    </w:rPr>
                                    <w:t xml:space="preserve"> «Подсчет ударов пульса».</w:t>
                                  </w:r>
                                </w:p>
                              </w:tc>
                              <w:tc>
                                <w:tcPr>
                                  <w:tcW w:w="1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 w:before="0" w:after="6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Arial3"/>
                                      <w:color w:val="000000"/>
                                    </w:rPr>
                                    <w:t>Урок-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 w:before="6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Arial3"/>
                                      <w:color w:val="000000"/>
                                    </w:rPr>
                                    <w:t>практика.</w:t>
                                  </w:r>
                                </w:p>
                              </w:tc>
                              <w:tc>
                                <w:tcPr>
                                  <w:tcW w:w="3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6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Arial"/>
                                      <w:color w:val="000000"/>
                                    </w:rPr>
                                    <w:t>Актуализировать знания о лёгких и сердце. Характеризовать строение ды</w:t>
                                    <w:softHyphen/>
                                    <w:t>хательной системы и её роль в организ</w:t>
                                    <w:softHyphen/>
                                    <w:t>ме. Моделировать строение дыхатель</w:t>
                                    <w:softHyphen/>
                                    <w:t>ной системы. Характеризовать строение кровеносной системы и роль крови и кровеносной системы в организме. Мо</w:t>
                                    <w:softHyphen/>
                                    <w:t>делировать строение кровеносной сис</w:t>
                                    <w:softHyphen/>
                                    <w:t>темы. Измерять пульс на запястье и подсчитывать количество его ударов в минуту при разной нагрузке.</w:t>
                                  </w:r>
                                </w:p>
                              </w:tc>
                              <w:tc>
                                <w:tcPr>
                                  <w:tcW w:w="3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1"/>
                                    <w:jc w:val="both"/>
                                    <w:rPr>
                                      <w:rFonts w:ascii="Arial" w:hAnsi="Arial" w:cs="Arial"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Style w:val="Arial3"/>
                                      <w:color w:val="000000"/>
                                    </w:rPr>
                                    <w:t>Объяснять</w:t>
                                  </w:r>
                                  <w:r>
                                    <w:rPr>
                                      <w:rStyle w:val="Arial4"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Arial"/>
                                      <w:color w:val="000000"/>
                                    </w:rPr>
                                    <w:t>значения понятий: «дыхательная система», «крове</w:t>
                                    <w:softHyphen/>
                                    <w:t>носная система». Рассказывать о дыхательной и кровеносной сис</w:t>
                                    <w:softHyphen/>
                                    <w:t xml:space="preserve">темах, их строении и работе. </w:t>
                                  </w:r>
                                  <w:r>
                                    <w:rPr>
                                      <w:rStyle w:val="Arial3"/>
                                      <w:color w:val="000000"/>
                                    </w:rPr>
                                    <w:t>По</w:t>
                                    <w:softHyphen/>
                                    <w:t>нимать</w:t>
                                  </w:r>
                                  <w:r>
                                    <w:rPr>
                                      <w:rStyle w:val="Arial4"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Arial"/>
                                      <w:color w:val="000000"/>
                                    </w:rPr>
                                    <w:t>взаимосвязь дыхательной и кровеносной систем.</w:t>
                                  </w:r>
                                </w:p>
                              </w:tc>
                              <w:tc>
                                <w:tcPr>
                                  <w:tcW w:w="3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6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Arial"/>
                                      <w:color w:val="000000"/>
                                    </w:rPr>
                                    <w:t>Самостоятельное выделение и формулирование познава</w:t>
                                    <w:softHyphen/>
                                    <w:t>тельной цели; структурирова</w:t>
                                    <w:softHyphen/>
                                    <w:t>ние знаний; осознанное и про</w:t>
                                    <w:softHyphen/>
                                    <w:t>извольное построение речево</w:t>
                                    <w:softHyphen/>
                                    <w:t>го высказывания в устной и письменной форме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96" w:hRule="exact"/>
                              </w:trPr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left="220" w:hanging="0"/>
                                    <w:rPr/>
                                  </w:pPr>
                                  <w:r>
                                    <w:rPr>
                                      <w:rStyle w:val="Arial"/>
                                      <w:color w:val="000000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6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Arial"/>
                                      <w:color w:val="000000"/>
                                    </w:rPr>
                                    <w:t>Проверим себя и оце</w:t>
                                    <w:softHyphen/>
                                    <w:t xml:space="preserve">ним свои достижения за первое полугодие. </w:t>
                                  </w:r>
                                  <w:r>
                                    <w:rPr>
                                      <w:rStyle w:val="Arial2"/>
                                      <w:color w:val="000000"/>
                                    </w:rPr>
                                    <w:t>Промежу</w:t>
                                    <w:softHyphen/>
                                    <w:t>точная диагно</w:t>
                                    <w:softHyphen/>
                                    <w:t>стическая работа.</w:t>
                                  </w:r>
                                </w:p>
                              </w:tc>
                              <w:tc>
                                <w:tcPr>
                                  <w:tcW w:w="1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6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Arial3"/>
                                      <w:color w:val="000000"/>
                                    </w:rPr>
                                    <w:t>Контрольно-обобщающий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6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Arial3"/>
                                      <w:color w:val="000000"/>
                                    </w:rPr>
                                    <w:t>урок.</w:t>
                                  </w:r>
                                </w:p>
                              </w:tc>
                              <w:tc>
                                <w:tcPr>
                                  <w:tcW w:w="3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Arial"/>
                                      <w:color w:val="000000"/>
                                    </w:rPr>
                                    <w:t>Выполнять задания; проверять свои знания.</w:t>
                                  </w:r>
                                </w:p>
                              </w:tc>
                              <w:tc>
                                <w:tcPr>
                                  <w:tcW w:w="3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Arial"/>
                                      <w:color w:val="000000"/>
                                    </w:rPr>
                                    <w:t xml:space="preserve">Адекватно </w:t>
                                  </w:r>
                                  <w:r>
                                    <w:rPr>
                                      <w:rStyle w:val="Arial3"/>
                                      <w:color w:val="000000"/>
                                    </w:rPr>
                                    <w:t>оценивать</w:t>
                                  </w:r>
                                  <w:r>
                                    <w:rPr>
                                      <w:rStyle w:val="Arial4"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Arial"/>
                                      <w:color w:val="000000"/>
                                    </w:rPr>
                                    <w:t>и анализи</w:t>
                                    <w:softHyphen/>
                                    <w:t>ровать свои знания/незнания.</w:t>
                                  </w:r>
                                </w:p>
                              </w:tc>
                              <w:tc>
                                <w:tcPr>
                                  <w:tcW w:w="3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6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Arial"/>
                                      <w:color w:val="000000"/>
                                    </w:rPr>
                                    <w:t>Оценка — выделение и осоз</w:t>
                                    <w:softHyphen/>
                                    <w:t>нание обучающимся того, что уже усвоено и что ещё нужно усвоить, осознание качества и уровня усвоения; оценка ре</w:t>
                                    <w:softHyphen/>
                                    <w:t>зультатов работы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91" w:hRule="exact"/>
                              </w:trPr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left="220" w:hanging="0"/>
                                    <w:rPr/>
                                  </w:pPr>
                                  <w:r>
                                    <w:rPr>
                                      <w:rStyle w:val="Arial"/>
                                      <w:color w:val="000000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6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Arial"/>
                                      <w:color w:val="000000"/>
                                    </w:rPr>
                                    <w:t>Презентация проектов «Богатства, отданные людям», «Разнообра</w:t>
                                    <w:softHyphen/>
                                    <w:t>зие природы родного края», «Школа ку</w:t>
                                    <w:softHyphen/>
                                    <w:t>линаров».</w:t>
                                  </w:r>
                                </w:p>
                              </w:tc>
                              <w:tc>
                                <w:tcPr>
                                  <w:tcW w:w="1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6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Arial3"/>
                                      <w:color w:val="000000"/>
                                    </w:rPr>
                                    <w:t>Урок-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6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Arial3"/>
                                      <w:color w:val="000000"/>
                                    </w:rPr>
                                    <w:t>конференция.</w:t>
                                  </w:r>
                                </w:p>
                              </w:tc>
                              <w:tc>
                                <w:tcPr>
                                  <w:tcW w:w="3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6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Arial"/>
                                      <w:color w:val="000000"/>
                                    </w:rPr>
                                    <w:t>Выступать с подготовленными со</w:t>
                                    <w:softHyphen/>
                                    <w:t>общениями, иллюстрировать их на</w:t>
                                    <w:softHyphen/>
                                    <w:t>глядными материалами. Обсуждать выступления учащихся Оценивать свои достижения и достижения дру</w:t>
                                    <w:softHyphen/>
                                    <w:t>гих учащихся.</w:t>
                                  </w:r>
                                </w:p>
                              </w:tc>
                              <w:tc>
                                <w:tcPr>
                                  <w:tcW w:w="3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1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Arial3"/>
                                      <w:color w:val="000000"/>
                                    </w:rPr>
                                    <w:t>Представлять</w:t>
                                  </w:r>
                                  <w:r>
                                    <w:rPr>
                                      <w:rStyle w:val="Arial4"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Arial"/>
                                      <w:color w:val="000000"/>
                                    </w:rPr>
                                    <w:t>результаты про</w:t>
                                    <w:softHyphen/>
                                    <w:t xml:space="preserve">ектной деятельности. </w:t>
                                  </w:r>
                                  <w:r>
                                    <w:rPr>
                                      <w:rStyle w:val="Arial3"/>
                                      <w:color w:val="000000"/>
                                    </w:rPr>
                                    <w:t>Формиро</w:t>
                                    <w:softHyphen/>
                                    <w:t>вать</w:t>
                                  </w:r>
                                  <w:r>
                                    <w:rPr>
                                      <w:rStyle w:val="Arial4"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Arial"/>
                                      <w:color w:val="000000"/>
                                    </w:rPr>
                                    <w:t>адекватную оценку своих достижений.</w:t>
                                  </w:r>
                                </w:p>
                              </w:tc>
                              <w:tc>
                                <w:tcPr>
                                  <w:tcW w:w="3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6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Arial"/>
                                      <w:color w:val="000000"/>
                                    </w:rPr>
                                    <w:t>Моделирование — преобра</w:t>
                                    <w:softHyphen/>
                                    <w:t>зование объекта из чувствен</w:t>
                                    <w:softHyphen/>
                                    <w:t>ной формы в модель, где вы</w:t>
                                    <w:softHyphen/>
                                    <w:t>делены существенные харак</w:t>
                                    <w:softHyphen/>
                                    <w:t>теристики объекта (простран- ственно-графическая или зна- ково-символическая); умение с достаточной полнотой и точ</w:t>
                                    <w:softHyphen/>
                                    <w:t>ностью выражать свои мысли в соответствии с задачами и условиями коммуникации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43" w:hRule="exact"/>
                              </w:trPr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left="220" w:hanging="0"/>
                                    <w:rPr/>
                                  </w:pPr>
                                  <w:r>
                                    <w:rPr>
                                      <w:rStyle w:val="Arial"/>
                                      <w:color w:val="000000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napToGrid w:val="false"/>
                                    <w:spacing w:lineRule="exact" w:line="190"/>
                                    <w:ind w:left="58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6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Arial"/>
                                      <w:color w:val="000000"/>
                                    </w:rPr>
                                    <w:t>Умей пре</w:t>
                                    <w:softHyphen/>
                                    <w:t>дупреж</w:t>
                                    <w:softHyphen/>
                                    <w:t>дать бо</w:t>
                                    <w:softHyphen/>
                                    <w:t>лезни.</w:t>
                                  </w:r>
                                </w:p>
                              </w:tc>
                              <w:tc>
                                <w:tcPr>
                                  <w:tcW w:w="1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6"/>
                                    <w:jc w:val="both"/>
                                    <w:rPr>
                                      <w:rStyle w:val="Arial3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Arial3"/>
                                      <w:color w:val="000000"/>
                                    </w:rPr>
                                    <w:t xml:space="preserve">Урок 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6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Arial3"/>
                                      <w:color w:val="000000"/>
                                    </w:rPr>
                                    <w:t>обоб</w:t>
                                    <w:softHyphen/>
                                    <w:t>щения и система</w:t>
                                    <w:softHyphen/>
                                    <w:t>тизации знаний.</w:t>
                                  </w:r>
                                </w:p>
                              </w:tc>
                              <w:tc>
                                <w:tcPr>
                                  <w:tcW w:w="3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6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Arial"/>
                                      <w:color w:val="000000"/>
                                    </w:rPr>
                                    <w:t>Характеризовать и формулировать факторы закаливания. Составлять памятку по закаливанию. Составлять инструкцию по предупреждению ин</w:t>
                                    <w:softHyphen/>
                                    <w:t>фекционных заболеваний.</w:t>
                                  </w:r>
                                </w:p>
                              </w:tc>
                              <w:tc>
                                <w:tcPr>
                                  <w:tcW w:w="3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6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Arial3"/>
                                      <w:color w:val="000000"/>
                                    </w:rPr>
                                    <w:t>Объяснять</w:t>
                                  </w:r>
                                  <w:r>
                                    <w:rPr>
                                      <w:rStyle w:val="Arial4"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Arial"/>
                                      <w:color w:val="000000"/>
                                    </w:rPr>
                                    <w:t xml:space="preserve">значения понятий: «закаливание», «инфекционные болезни», «аллергия». </w:t>
                                  </w:r>
                                  <w:r>
                                    <w:rPr>
                                      <w:rStyle w:val="Arial3"/>
                                      <w:color w:val="000000"/>
                                    </w:rPr>
                                    <w:t xml:space="preserve">Называть </w:t>
                                  </w:r>
                                  <w:r>
                                    <w:rPr>
                                      <w:rStyle w:val="Arial"/>
                                      <w:color w:val="000000"/>
                                    </w:rPr>
                                    <w:t>способы закаливания организма, правила поведения в случае за</w:t>
                                    <w:softHyphen/>
                                    <w:t>болевания. Формулировать пра</w:t>
                                    <w:softHyphen/>
                                    <w:t>вила предупреждения инфекци</w:t>
                                    <w:softHyphen/>
                                    <w:t>онных болезней и аллергии.</w:t>
                                  </w:r>
                                </w:p>
                              </w:tc>
                              <w:tc>
                                <w:tcPr>
                                  <w:tcW w:w="3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6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Arial"/>
                                      <w:color w:val="000000"/>
                                    </w:rPr>
                                    <w:t>Структурирование знаний; по</w:t>
                                    <w:softHyphen/>
                                    <w:t>становка и формулирование проблемы, самостоятельное создание алгоритмов дея</w:t>
                                    <w:softHyphen/>
                                    <w:t>тельности при решении про</w:t>
                                    <w:softHyphen/>
                                    <w:t>блем творческого и поисково</w:t>
                                    <w:softHyphen/>
                                    <w:t>го характера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3.7pt;height:467.5pt;mso-wrap-distance-left:0pt;mso-wrap-distance-right:0pt;mso-wrap-distance-top:0pt;mso-wrap-distance-bottom:0pt;margin-top:0.05pt;mso-position-vertical-relative:text;margin-left:-2.6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629"/>
                        <w:gridCol w:w="960"/>
                        <w:gridCol w:w="1320"/>
                        <w:gridCol w:w="1325"/>
                        <w:gridCol w:w="3739"/>
                        <w:gridCol w:w="3514"/>
                        <w:gridCol w:w="3187"/>
                      </w:tblGrid>
                      <w:tr>
                        <w:trPr>
                          <w:trHeight w:val="2510" w:hRule="exact"/>
                        </w:trPr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left="220" w:hanging="0"/>
                              <w:rPr/>
                            </w:pPr>
                            <w:r>
                              <w:rPr>
                                <w:rStyle w:val="Arial"/>
                                <w:color w:val="000000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1" w:before="0" w:after="180"/>
                              <w:ind w:left="120" w:hanging="0"/>
                              <w:rPr/>
                            </w:pPr>
                            <w:r>
                              <w:rPr>
                                <w:rStyle w:val="Arial"/>
                                <w:color w:val="000000"/>
                              </w:rPr>
                              <w:t>Дыхание и кровооб</w:t>
                              <w:softHyphen/>
                              <w:t>ращение.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26" w:before="180" w:after="0"/>
                              <w:ind w:left="120" w:hanging="0"/>
                              <w:rPr/>
                            </w:pPr>
                            <w:r>
                              <w:rPr>
                                <w:rStyle w:val="Arial3"/>
                                <w:b/>
                                <w:color w:val="000000"/>
                              </w:rPr>
                              <w:t>Практиче</w:t>
                              <w:softHyphen/>
                              <w:t>ская рабо</w:t>
                              <w:softHyphen/>
                              <w:t>та № 9</w:t>
                            </w:r>
                            <w:r>
                              <w:rPr>
                                <w:rStyle w:val="Arial3"/>
                                <w:color w:val="000000"/>
                              </w:rPr>
                              <w:t xml:space="preserve"> «Подсчет ударов пульса».</w:t>
                            </w:r>
                          </w:p>
                        </w:tc>
                        <w:tc>
                          <w:tcPr>
                            <w:tcW w:w="13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 w:before="0" w:after="60"/>
                              <w:jc w:val="both"/>
                              <w:rPr/>
                            </w:pPr>
                            <w:r>
                              <w:rPr>
                                <w:rStyle w:val="Arial3"/>
                                <w:color w:val="000000"/>
                              </w:rPr>
                              <w:t>Урок-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190" w:before="60" w:after="0"/>
                              <w:jc w:val="both"/>
                              <w:rPr/>
                            </w:pPr>
                            <w:r>
                              <w:rPr>
                                <w:rStyle w:val="Arial3"/>
                                <w:color w:val="000000"/>
                              </w:rPr>
                              <w:t>практика.</w:t>
                            </w:r>
                          </w:p>
                        </w:tc>
                        <w:tc>
                          <w:tcPr>
                            <w:tcW w:w="37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6"/>
                              <w:ind w:left="120" w:hanging="0"/>
                              <w:rPr/>
                            </w:pPr>
                            <w:r>
                              <w:rPr>
                                <w:rStyle w:val="Arial"/>
                                <w:color w:val="000000"/>
                              </w:rPr>
                              <w:t>Актуализировать знания о лёгких и сердце. Характеризовать строение ды</w:t>
                              <w:softHyphen/>
                              <w:t>хательной системы и её роль в организ</w:t>
                              <w:softHyphen/>
                              <w:t>ме. Моделировать строение дыхатель</w:t>
                              <w:softHyphen/>
                              <w:t>ной системы. Характеризовать строение кровеносной системы и роль крови и кровеносной системы в организме. Мо</w:t>
                              <w:softHyphen/>
                              <w:t>делировать строение кровеносной сис</w:t>
                              <w:softHyphen/>
                              <w:t>темы. Измерять пульс на запястье и подсчитывать количество его ударов в минуту при разной нагрузке.</w:t>
                            </w:r>
                          </w:p>
                        </w:tc>
                        <w:tc>
                          <w:tcPr>
                            <w:tcW w:w="35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1"/>
                              <w:jc w:val="both"/>
                              <w:rPr>
                                <w:rFonts w:ascii="Arial" w:hAnsi="Arial" w:cs="Arial"/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Style w:val="Arial3"/>
                                <w:color w:val="000000"/>
                              </w:rPr>
                              <w:t>Объяснять</w:t>
                            </w:r>
                            <w:r>
                              <w:rPr>
                                <w:rStyle w:val="Arial4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Style w:val="Arial"/>
                                <w:color w:val="000000"/>
                              </w:rPr>
                              <w:t>значения понятий: «дыхательная система», «крове</w:t>
                              <w:softHyphen/>
                              <w:t>носная система». Рассказывать о дыхательной и кровеносной сис</w:t>
                              <w:softHyphen/>
                              <w:t xml:space="preserve">темах, их строении и работе. </w:t>
                            </w:r>
                            <w:r>
                              <w:rPr>
                                <w:rStyle w:val="Arial3"/>
                                <w:color w:val="000000"/>
                              </w:rPr>
                              <w:t>По</w:t>
                              <w:softHyphen/>
                              <w:t>нимать</w:t>
                            </w:r>
                            <w:r>
                              <w:rPr>
                                <w:rStyle w:val="Arial4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Style w:val="Arial"/>
                                <w:color w:val="000000"/>
                              </w:rPr>
                              <w:t>взаимосвязь дыхательной и кровеносной систем.</w:t>
                            </w:r>
                          </w:p>
                        </w:tc>
                        <w:tc>
                          <w:tcPr>
                            <w:tcW w:w="318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6"/>
                              <w:ind w:left="120" w:hanging="0"/>
                              <w:rPr/>
                            </w:pPr>
                            <w:r>
                              <w:rPr>
                                <w:rStyle w:val="Arial"/>
                                <w:color w:val="000000"/>
                              </w:rPr>
                              <w:t>Самостоятельное выделение и формулирование познава</w:t>
                              <w:softHyphen/>
                              <w:t>тельной цели; структурирова</w:t>
                              <w:softHyphen/>
                              <w:t>ние знаний; осознанное и про</w:t>
                              <w:softHyphen/>
                              <w:t>извольное построение речево</w:t>
                              <w:softHyphen/>
                              <w:t>го высказывания в устной и письменной форме.</w:t>
                            </w:r>
                          </w:p>
                        </w:tc>
                      </w:tr>
                      <w:tr>
                        <w:trPr>
                          <w:trHeight w:val="2496" w:hRule="exact"/>
                        </w:trPr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left="220" w:hanging="0"/>
                              <w:rPr/>
                            </w:pPr>
                            <w:r>
                              <w:rPr>
                                <w:rStyle w:val="Arial"/>
                                <w:color w:val="000000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6"/>
                              <w:ind w:left="120" w:hanging="0"/>
                              <w:rPr/>
                            </w:pPr>
                            <w:r>
                              <w:rPr>
                                <w:rStyle w:val="Arial"/>
                                <w:color w:val="000000"/>
                              </w:rPr>
                              <w:t>Проверим себя и оце</w:t>
                              <w:softHyphen/>
                              <w:t xml:space="preserve">ним свои достижения за первое полугодие. </w:t>
                            </w:r>
                            <w:r>
                              <w:rPr>
                                <w:rStyle w:val="Arial2"/>
                                <w:color w:val="000000"/>
                              </w:rPr>
                              <w:t>Промежу</w:t>
                              <w:softHyphen/>
                              <w:t>точная диагно</w:t>
                              <w:softHyphen/>
                              <w:t>стическая работа.</w:t>
                            </w:r>
                          </w:p>
                        </w:tc>
                        <w:tc>
                          <w:tcPr>
                            <w:tcW w:w="13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6"/>
                              <w:jc w:val="both"/>
                              <w:rPr/>
                            </w:pPr>
                            <w:r>
                              <w:rPr>
                                <w:rStyle w:val="Arial3"/>
                                <w:color w:val="000000"/>
                              </w:rPr>
                              <w:t>Контрольно-обобщающий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26"/>
                              <w:jc w:val="both"/>
                              <w:rPr/>
                            </w:pPr>
                            <w:r>
                              <w:rPr>
                                <w:rStyle w:val="Arial3"/>
                                <w:color w:val="000000"/>
                              </w:rPr>
                              <w:t>урок.</w:t>
                            </w:r>
                          </w:p>
                        </w:tc>
                        <w:tc>
                          <w:tcPr>
                            <w:tcW w:w="37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/>
                              <w:ind w:left="120" w:hanging="0"/>
                              <w:rPr/>
                            </w:pPr>
                            <w:r>
                              <w:rPr>
                                <w:rStyle w:val="Arial"/>
                                <w:color w:val="000000"/>
                              </w:rPr>
                              <w:t>Выполнять задания; проверять свои знания.</w:t>
                            </w:r>
                          </w:p>
                        </w:tc>
                        <w:tc>
                          <w:tcPr>
                            <w:tcW w:w="35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/>
                              <w:ind w:left="120" w:hanging="0"/>
                              <w:rPr/>
                            </w:pPr>
                            <w:r>
                              <w:rPr>
                                <w:rStyle w:val="Arial"/>
                                <w:color w:val="000000"/>
                              </w:rPr>
                              <w:t xml:space="preserve">Адекватно </w:t>
                            </w:r>
                            <w:r>
                              <w:rPr>
                                <w:rStyle w:val="Arial3"/>
                                <w:color w:val="000000"/>
                              </w:rPr>
                              <w:t>оценивать</w:t>
                            </w:r>
                            <w:r>
                              <w:rPr>
                                <w:rStyle w:val="Arial4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Style w:val="Arial"/>
                                <w:color w:val="000000"/>
                              </w:rPr>
                              <w:t>и анализи</w:t>
                              <w:softHyphen/>
                              <w:t>ровать свои знания/незнания.</w:t>
                            </w:r>
                          </w:p>
                        </w:tc>
                        <w:tc>
                          <w:tcPr>
                            <w:tcW w:w="318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6"/>
                              <w:jc w:val="both"/>
                              <w:rPr/>
                            </w:pPr>
                            <w:r>
                              <w:rPr>
                                <w:rStyle w:val="Arial"/>
                                <w:color w:val="000000"/>
                              </w:rPr>
                              <w:t>Оценка — выделение и осоз</w:t>
                              <w:softHyphen/>
                              <w:t>нание обучающимся того, что уже усвоено и что ещё нужно усвоить, осознание качества и уровня усвоения; оценка ре</w:t>
                              <w:softHyphen/>
                              <w:t>зультатов работы.</w:t>
                            </w:r>
                          </w:p>
                        </w:tc>
                      </w:tr>
                      <w:tr>
                        <w:trPr>
                          <w:trHeight w:val="2491" w:hRule="exact"/>
                        </w:trPr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left="220" w:hanging="0"/>
                              <w:rPr/>
                            </w:pPr>
                            <w:r>
                              <w:rPr>
                                <w:rStyle w:val="Arial"/>
                                <w:color w:val="000000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6"/>
                              <w:ind w:left="120" w:hanging="0"/>
                              <w:rPr/>
                            </w:pPr>
                            <w:r>
                              <w:rPr>
                                <w:rStyle w:val="Arial"/>
                                <w:color w:val="000000"/>
                              </w:rPr>
                              <w:t>Презентация проектов «Богатства, отданные людям», «Разнообра</w:t>
                              <w:softHyphen/>
                              <w:t>зие природы родного края», «Школа ку</w:t>
                              <w:softHyphen/>
                              <w:t>линаров».</w:t>
                            </w:r>
                          </w:p>
                        </w:tc>
                        <w:tc>
                          <w:tcPr>
                            <w:tcW w:w="13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6"/>
                              <w:jc w:val="both"/>
                              <w:rPr/>
                            </w:pPr>
                            <w:r>
                              <w:rPr>
                                <w:rStyle w:val="Arial3"/>
                                <w:color w:val="000000"/>
                              </w:rPr>
                              <w:t>Урок-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26"/>
                              <w:jc w:val="both"/>
                              <w:rPr/>
                            </w:pPr>
                            <w:r>
                              <w:rPr>
                                <w:rStyle w:val="Arial3"/>
                                <w:color w:val="000000"/>
                              </w:rPr>
                              <w:t>конференция.</w:t>
                            </w:r>
                          </w:p>
                        </w:tc>
                        <w:tc>
                          <w:tcPr>
                            <w:tcW w:w="37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6"/>
                              <w:ind w:left="120" w:hanging="0"/>
                              <w:rPr/>
                            </w:pPr>
                            <w:r>
                              <w:rPr>
                                <w:rStyle w:val="Arial"/>
                                <w:color w:val="000000"/>
                              </w:rPr>
                              <w:t>Выступать с подготовленными со</w:t>
                              <w:softHyphen/>
                              <w:t>общениями, иллюстрировать их на</w:t>
                              <w:softHyphen/>
                              <w:t>глядными материалами. Обсуждать выступления учащихся Оценивать свои достижения и достижения дру</w:t>
                              <w:softHyphen/>
                              <w:t>гих учащихся.</w:t>
                            </w:r>
                          </w:p>
                        </w:tc>
                        <w:tc>
                          <w:tcPr>
                            <w:tcW w:w="35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1"/>
                              <w:ind w:left="120" w:hanging="0"/>
                              <w:rPr/>
                            </w:pPr>
                            <w:r>
                              <w:rPr>
                                <w:rStyle w:val="Arial3"/>
                                <w:color w:val="000000"/>
                              </w:rPr>
                              <w:t>Представлять</w:t>
                            </w:r>
                            <w:r>
                              <w:rPr>
                                <w:rStyle w:val="Arial4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Style w:val="Arial"/>
                                <w:color w:val="000000"/>
                              </w:rPr>
                              <w:t>результаты про</w:t>
                              <w:softHyphen/>
                              <w:t xml:space="preserve">ектной деятельности. </w:t>
                            </w:r>
                            <w:r>
                              <w:rPr>
                                <w:rStyle w:val="Arial3"/>
                                <w:color w:val="000000"/>
                              </w:rPr>
                              <w:t>Формиро</w:t>
                              <w:softHyphen/>
                              <w:t>вать</w:t>
                            </w:r>
                            <w:r>
                              <w:rPr>
                                <w:rStyle w:val="Arial4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Style w:val="Arial"/>
                                <w:color w:val="000000"/>
                              </w:rPr>
                              <w:t>адекватную оценку своих достижений.</w:t>
                            </w:r>
                          </w:p>
                        </w:tc>
                        <w:tc>
                          <w:tcPr>
                            <w:tcW w:w="318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6"/>
                              <w:jc w:val="both"/>
                              <w:rPr/>
                            </w:pPr>
                            <w:r>
                              <w:rPr>
                                <w:rStyle w:val="Arial"/>
                                <w:color w:val="000000"/>
                              </w:rPr>
                              <w:t>Моделирование — преобра</w:t>
                              <w:softHyphen/>
                              <w:t>зование объекта из чувствен</w:t>
                              <w:softHyphen/>
                              <w:t>ной формы в модель, где вы</w:t>
                              <w:softHyphen/>
                              <w:t>делены существенные харак</w:t>
                              <w:softHyphen/>
                              <w:t>теристики объекта (простран- ственно-графическая или зна- ково-символическая); умение с достаточной полнотой и точ</w:t>
                              <w:softHyphen/>
                              <w:t>ностью выражать свои мысли в соответствии с задачами и условиями коммуникации.</w:t>
                            </w:r>
                          </w:p>
                        </w:tc>
                      </w:tr>
                      <w:tr>
                        <w:trPr>
                          <w:trHeight w:val="1843" w:hRule="exact"/>
                        </w:trPr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left="220" w:hanging="0"/>
                              <w:rPr/>
                            </w:pPr>
                            <w:r>
                              <w:rPr>
                                <w:rStyle w:val="Arial"/>
                                <w:color w:val="000000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napToGrid w:val="false"/>
                              <w:spacing w:lineRule="exact" w:line="190"/>
                              <w:ind w:left="58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6"/>
                              <w:ind w:left="120" w:hanging="0"/>
                              <w:rPr/>
                            </w:pPr>
                            <w:r>
                              <w:rPr>
                                <w:rStyle w:val="Arial"/>
                                <w:color w:val="000000"/>
                              </w:rPr>
                              <w:t>Умей пре</w:t>
                              <w:softHyphen/>
                              <w:t>дупреж</w:t>
                              <w:softHyphen/>
                              <w:t>дать бо</w:t>
                              <w:softHyphen/>
                              <w:t>лезни.</w:t>
                            </w:r>
                          </w:p>
                        </w:tc>
                        <w:tc>
                          <w:tcPr>
                            <w:tcW w:w="13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6"/>
                              <w:jc w:val="both"/>
                              <w:rPr>
                                <w:rStyle w:val="Arial3"/>
                                <w:color w:val="000000"/>
                              </w:rPr>
                            </w:pPr>
                            <w:r>
                              <w:rPr>
                                <w:rStyle w:val="Arial3"/>
                                <w:color w:val="000000"/>
                              </w:rPr>
                              <w:t xml:space="preserve">Урок 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26"/>
                              <w:jc w:val="both"/>
                              <w:rPr/>
                            </w:pPr>
                            <w:r>
                              <w:rPr>
                                <w:rStyle w:val="Arial3"/>
                                <w:color w:val="000000"/>
                              </w:rPr>
                              <w:t>обоб</w:t>
                              <w:softHyphen/>
                              <w:t>щения и система</w:t>
                              <w:softHyphen/>
                              <w:t>тизации знаний.</w:t>
                            </w:r>
                          </w:p>
                        </w:tc>
                        <w:tc>
                          <w:tcPr>
                            <w:tcW w:w="37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6"/>
                              <w:ind w:left="120" w:hanging="0"/>
                              <w:rPr/>
                            </w:pPr>
                            <w:r>
                              <w:rPr>
                                <w:rStyle w:val="Arial"/>
                                <w:color w:val="000000"/>
                              </w:rPr>
                              <w:t>Характеризовать и формулировать факторы закаливания. Составлять памятку по закаливанию. Составлять инструкцию по предупреждению ин</w:t>
                              <w:softHyphen/>
                              <w:t>фекционных заболеваний.</w:t>
                            </w:r>
                          </w:p>
                        </w:tc>
                        <w:tc>
                          <w:tcPr>
                            <w:tcW w:w="3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6"/>
                              <w:jc w:val="both"/>
                              <w:rPr/>
                            </w:pPr>
                            <w:r>
                              <w:rPr>
                                <w:rStyle w:val="Arial3"/>
                                <w:color w:val="000000"/>
                              </w:rPr>
                              <w:t>Объяснять</w:t>
                            </w:r>
                            <w:r>
                              <w:rPr>
                                <w:rStyle w:val="Arial4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Style w:val="Arial"/>
                                <w:color w:val="000000"/>
                              </w:rPr>
                              <w:t xml:space="preserve">значения понятий: «закаливание», «инфекционные болезни», «аллергия». </w:t>
                            </w:r>
                            <w:r>
                              <w:rPr>
                                <w:rStyle w:val="Arial3"/>
                                <w:color w:val="000000"/>
                              </w:rPr>
                              <w:t xml:space="preserve">Называть </w:t>
                            </w:r>
                            <w:r>
                              <w:rPr>
                                <w:rStyle w:val="Arial"/>
                                <w:color w:val="000000"/>
                              </w:rPr>
                              <w:t>способы закаливания организма, правила поведения в случае за</w:t>
                              <w:softHyphen/>
                              <w:t>болевания. Формулировать пра</w:t>
                              <w:softHyphen/>
                              <w:t>вила предупреждения инфекци</w:t>
                              <w:softHyphen/>
                              <w:t>онных болезней и аллергии.</w:t>
                            </w:r>
                          </w:p>
                        </w:tc>
                        <w:tc>
                          <w:tcPr>
                            <w:tcW w:w="31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6"/>
                              <w:ind w:left="120" w:hanging="0"/>
                              <w:rPr/>
                            </w:pPr>
                            <w:r>
                              <w:rPr>
                                <w:rStyle w:val="Arial"/>
                                <w:color w:val="000000"/>
                              </w:rPr>
                              <w:t>Структурирование знаний; по</w:t>
                              <w:softHyphen/>
                              <w:t>становка и формулирование проблемы, самостоятельное создание алгоритмов дея</w:t>
                              <w:softHyphen/>
                              <w:t>тельности при решении про</w:t>
                              <w:softHyphen/>
                              <w:t>блем творческого и поисково</w:t>
                              <w:softHyphen/>
                              <w:t>го характера.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9274810" cy="6007735"/>
                <wp:effectExtent l="0" t="0" r="0" b="0"/>
                <wp:wrapTopAndBottom/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4810" cy="6007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14"/>
                              <w:gridCol w:w="960"/>
                              <w:gridCol w:w="1330"/>
                              <w:gridCol w:w="1325"/>
                              <w:gridCol w:w="3734"/>
                              <w:gridCol w:w="3494"/>
                              <w:gridCol w:w="3149"/>
                            </w:tblGrid>
                            <w:tr>
                              <w:trPr>
                                <w:trHeight w:val="1603" w:hRule="exact"/>
                              </w:trPr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left="220" w:hanging="0"/>
                                    <w:rPr/>
                                  </w:pPr>
                                  <w:r>
                                    <w:rPr>
                                      <w:rStyle w:val="Arial"/>
                                      <w:color w:val="000000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6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Arial"/>
                                      <w:color w:val="000000"/>
                                    </w:rPr>
                                    <w:t>Здоровый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6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Arial"/>
                                      <w:color w:val="000000"/>
                                    </w:rPr>
                                    <w:t>образ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6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Arial"/>
                                      <w:color w:val="000000"/>
                                    </w:rPr>
                                    <w:t>жизни.</w:t>
                                  </w:r>
                                </w:p>
                              </w:tc>
                              <w:tc>
                                <w:tcPr>
                                  <w:tcW w:w="1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6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Arial3"/>
                                      <w:color w:val="000000"/>
                                    </w:rPr>
                                    <w:t>Урок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6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Arial3"/>
                                      <w:color w:val="000000"/>
                                    </w:rPr>
                                    <w:t>обобщения и систе</w:t>
                                    <w:softHyphen/>
                                    <w:t>матизации знаний.</w:t>
                                  </w:r>
                                </w:p>
                              </w:tc>
                              <w:tc>
                                <w:tcPr>
                                  <w:tcW w:w="3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6"/>
                                    <w:ind w:left="100" w:hanging="0"/>
                                    <w:rPr/>
                                  </w:pPr>
                                  <w:r>
                                    <w:rPr>
                                      <w:rStyle w:val="Arial"/>
                                      <w:color w:val="000000"/>
                                    </w:rPr>
                                    <w:t>Обсуждать и формулировать прави</w:t>
                                    <w:softHyphen/>
                                    <w:t>ла здорового образа жизни и ста</w:t>
                                    <w:softHyphen/>
                                    <w:t>раться их соблюдать.</w:t>
                                  </w:r>
                                </w:p>
                              </w:tc>
                              <w:tc>
                                <w:tcPr>
                                  <w:tcW w:w="3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6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Arial3"/>
                                      <w:color w:val="000000"/>
                                    </w:rPr>
                                    <w:t>Объяснять</w:t>
                                  </w:r>
                                  <w:r>
                                    <w:rPr>
                                      <w:rStyle w:val="Arial4"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Arial"/>
                                      <w:color w:val="000000"/>
                                    </w:rPr>
                                    <w:t xml:space="preserve">значение выражения «здоровый образ жизни». </w:t>
                                  </w:r>
                                  <w:r>
                                    <w:rPr>
                                      <w:rStyle w:val="Arial3"/>
                                      <w:color w:val="000000"/>
                                    </w:rPr>
                                    <w:t>Разли</w:t>
                                    <w:softHyphen/>
                                    <w:t>чать</w:t>
                                  </w:r>
                                  <w:r>
                                    <w:rPr>
                                      <w:rStyle w:val="Arial4"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Arial"/>
                                      <w:color w:val="000000"/>
                                    </w:rPr>
                                    <w:t>факторы, укрепляющие здо</w:t>
                                    <w:softHyphen/>
                                    <w:t>ровье, и факторы, негативно на него влияющие.</w:t>
                                  </w:r>
                                </w:p>
                              </w:tc>
                              <w:tc>
                                <w:tcPr>
                                  <w:tcW w:w="31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6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Arial"/>
                                      <w:color w:val="000000"/>
                                    </w:rPr>
                                    <w:t>Структурирование знаний; по</w:t>
                                    <w:softHyphen/>
                                    <w:t>становка и формулирование проблемы, самостоятельное создание алгоритмов дея</w:t>
                                    <w:softHyphen/>
                                    <w:t>тельности при решении про</w:t>
                                    <w:softHyphen/>
                                    <w:t>блем творческого и поисково</w:t>
                                    <w:softHyphen/>
                                    <w:t>го характера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6" w:hRule="exact"/>
                              </w:trPr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0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5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28" w:type="dxa"/>
                                  <w:gridSpan w:val="2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left="1120" w:hanging="0"/>
                                    <w:rPr/>
                                  </w:pPr>
                                  <w:r>
                                    <w:rPr>
                                      <w:rStyle w:val="Arial4"/>
                                      <w:color w:val="000000"/>
                                    </w:rPr>
                                    <w:t>Раздел «Наша безопасность» (7 часов)</w:t>
                                  </w:r>
                                </w:p>
                              </w:tc>
                              <w:tc>
                                <w:tcPr>
                                  <w:tcW w:w="3149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66" w:hRule="exact"/>
                              </w:trPr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left="220" w:hanging="0"/>
                                    <w:rPr/>
                                  </w:pPr>
                                  <w:r>
                                    <w:rPr>
                                      <w:rStyle w:val="Arial"/>
                                      <w:color w:val="000000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6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Arial"/>
                                      <w:color w:val="000000"/>
                                    </w:rPr>
                                    <w:t>Огонь, вода и газ.</w:t>
                                  </w:r>
                                </w:p>
                              </w:tc>
                              <w:tc>
                                <w:tcPr>
                                  <w:tcW w:w="1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6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Arial3"/>
                                      <w:color w:val="000000"/>
                                    </w:rPr>
                                    <w:t>Урок вве</w:t>
                                    <w:softHyphen/>
                                    <w:t>дения в новую тему.</w:t>
                                  </w:r>
                                </w:p>
                              </w:tc>
                              <w:tc>
                                <w:tcPr>
                                  <w:tcW w:w="3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6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Arial"/>
                                      <w:color w:val="000000"/>
                                    </w:rPr>
                                    <w:t>Понимать учебные задачи раздела и данного урока и стремиться их выпол</w:t>
                                    <w:softHyphen/>
                                    <w:t>нить. Актуализировать знания об опас</w:t>
                                    <w:softHyphen/>
                                    <w:t>ностях в быту. Характеризовать дейст</w:t>
                                    <w:softHyphen/>
                                    <w:t>вия при пожаре, аварии водопровода и утечке газа. Моделировать действия при этих ситуациях в виде схем и ро</w:t>
                                    <w:softHyphen/>
                                    <w:t>левой игры. Анализировать схему эва</w:t>
                                    <w:softHyphen/>
                                    <w:t>куации из школы и моделировать её в ходе учебной тревоги.</w:t>
                                  </w:r>
                                </w:p>
                              </w:tc>
                              <w:tc>
                                <w:tcPr>
                                  <w:tcW w:w="3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6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Arial3"/>
                                      <w:color w:val="000000"/>
                                    </w:rPr>
                                    <w:t>Объяснять</w:t>
                                  </w:r>
                                  <w:r>
                                    <w:rPr>
                                      <w:rStyle w:val="Arial4"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Arial"/>
                                      <w:color w:val="000000"/>
                                    </w:rPr>
                                    <w:t>значение слова «дис</w:t>
                                    <w:softHyphen/>
                                    <w:t xml:space="preserve">петчер». </w:t>
                                  </w:r>
                                  <w:r>
                                    <w:rPr>
                                      <w:rStyle w:val="Arial3"/>
                                      <w:color w:val="000000"/>
                                    </w:rPr>
                                    <w:t>Называть</w:t>
                                  </w:r>
                                  <w:r>
                                    <w:rPr>
                                      <w:rStyle w:val="Arial4"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Arial"/>
                                      <w:color w:val="000000"/>
                                    </w:rPr>
                                    <w:t>наизусть те</w:t>
                                    <w:softHyphen/>
                                    <w:t>лефоны экстренного вызова, ро</w:t>
                                    <w:softHyphen/>
                                    <w:t>дителей, соседей. Формулировать действия при пожаре, аварии во</w:t>
                                    <w:softHyphen/>
                                    <w:t>допровода, утечке газа.</w:t>
                                  </w:r>
                                </w:p>
                              </w:tc>
                              <w:tc>
                                <w:tcPr>
                                  <w:tcW w:w="31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6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Arial"/>
                                      <w:color w:val="000000"/>
                                    </w:rPr>
                                    <w:t>Постановка и формулирова</w:t>
                                    <w:softHyphen/>
                                    <w:t>ние проблемы, самостоятель</w:t>
                                    <w:softHyphen/>
                                    <w:t>ное создание алгоритмов дея</w:t>
                                    <w:softHyphen/>
                                    <w:t>тельности при решении про</w:t>
                                    <w:softHyphen/>
                                    <w:t>блем поискового характера; умение с достаточной полно</w:t>
                                    <w:softHyphen/>
                                    <w:t>той и точностью выражать свои мысли в соответствии с задачами и условиями комму</w:t>
                                    <w:softHyphen/>
                                    <w:t>никации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91" w:hRule="exact"/>
                              </w:trPr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left="220" w:hanging="0"/>
                                    <w:rPr/>
                                  </w:pPr>
                                  <w:r>
                                    <w:rPr>
                                      <w:rStyle w:val="Arial"/>
                                      <w:color w:val="000000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6" w:before="0" w:after="18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Arial"/>
                                      <w:color w:val="000000"/>
                                    </w:rPr>
                                    <w:t>Чтобы путь был счаст</w:t>
                                    <w:softHyphen/>
                                    <w:t>ливым.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 w:before="18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Arial4"/>
                                      <w:color w:val="000000"/>
                                    </w:rPr>
                                    <w:t>Тест № 2.</w:t>
                                  </w:r>
                                </w:p>
                              </w:tc>
                              <w:tc>
                                <w:tcPr>
                                  <w:tcW w:w="1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6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Arial3"/>
                                      <w:color w:val="000000"/>
                                    </w:rPr>
                                    <w:t>Контроль-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6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Arial3"/>
                                      <w:color w:val="000000"/>
                                    </w:rPr>
                                    <w:t>но-обоб-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6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Arial3"/>
                                      <w:color w:val="000000"/>
                                    </w:rPr>
                                    <w:t>щающий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6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Arial3"/>
                                      <w:color w:val="000000"/>
                                    </w:rPr>
                                    <w:t>урок.</w:t>
                                  </w:r>
                                </w:p>
                              </w:tc>
                              <w:tc>
                                <w:tcPr>
                                  <w:tcW w:w="3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6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Arial"/>
                                      <w:color w:val="000000"/>
                                    </w:rPr>
                                    <w:t>Актуализировать правила безопас</w:t>
                                    <w:softHyphen/>
                                    <w:t>ного поведения на улице. Изучать по материалам учебника правила пове</w:t>
                                    <w:softHyphen/>
                                    <w:t>дения на улице и в транспорте; гото</w:t>
                                    <w:softHyphen/>
                                    <w:t>вить сообщения. Обсуждать пред</w:t>
                                    <w:softHyphen/>
                                    <w:t>ложенные ситуации, которые явля</w:t>
                                    <w:softHyphen/>
                                    <w:t>ются потенциально опасными. Мо</w:t>
                                    <w:softHyphen/>
                                    <w:t>делировать свои действия в ходе ролевой игры. Выполнять тесты о правильном/неправильном поведе</w:t>
                                    <w:softHyphen/>
                                    <w:t>нии на улице и в транспорте.</w:t>
                                  </w:r>
                                </w:p>
                              </w:tc>
                              <w:tc>
                                <w:tcPr>
                                  <w:tcW w:w="3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6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Arial3"/>
                                      <w:color w:val="000000"/>
                                    </w:rPr>
                                    <w:t>Называть</w:t>
                                  </w:r>
                                  <w:r>
                                    <w:rPr>
                                      <w:rStyle w:val="Arial4"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Arial"/>
                                      <w:color w:val="000000"/>
                                    </w:rPr>
                                    <w:t>правила поведения по дороге в школу, при переходе улицы, езде на велосипеде, езде в автомобиле, общественном транспорте.</w:t>
                                  </w:r>
                                </w:p>
                              </w:tc>
                              <w:tc>
                                <w:tcPr>
                                  <w:tcW w:w="31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6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Arial"/>
                                      <w:color w:val="000000"/>
                                    </w:rPr>
                                    <w:t>Построение рассуждения в форме связи простых сужде</w:t>
                                    <w:softHyphen/>
                                    <w:t>ний об объекте, его строении, свойствах и связях. Построе</w:t>
                                    <w:softHyphen/>
                                    <w:t>ние логической цепочки рас- суждений, анализ истинности утверждений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14" w:hRule="exact"/>
                              </w:trPr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left="220" w:hanging="0"/>
                                    <w:rPr/>
                                  </w:pPr>
                                  <w:r>
                                    <w:rPr>
                                      <w:rStyle w:val="Arial"/>
                                      <w:color w:val="000000"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 w:before="0" w:after="6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Arial"/>
                                      <w:color w:val="000000"/>
                                    </w:rPr>
                                    <w:t>Дорожные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 w:before="60" w:after="24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Arial"/>
                                      <w:color w:val="000000"/>
                                    </w:rPr>
                                    <w:t>знаки.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 w:before="24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Arial4"/>
                                      <w:color w:val="000000"/>
                                    </w:rPr>
                                    <w:t xml:space="preserve">Тест № </w:t>
                                  </w:r>
                                  <w:r>
                                    <w:rPr>
                                      <w:rStyle w:val="Arial"/>
                                      <w:b/>
                                      <w:color w:val="000000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1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6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Arial3"/>
                                      <w:color w:val="000000"/>
                                    </w:rPr>
                                    <w:t>Контрольно-обобщающий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6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Arial3"/>
                                      <w:color w:val="000000"/>
                                    </w:rPr>
                                    <w:t>урок.</w:t>
                                  </w:r>
                                </w:p>
                              </w:tc>
                              <w:tc>
                                <w:tcPr>
                                  <w:tcW w:w="3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1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Arial"/>
                                      <w:color w:val="000000"/>
                                    </w:rPr>
                                    <w:t>Актуализировать знание дорожных зна</w:t>
                                    <w:softHyphen/>
                                    <w:t>ков. Анализировать разные типы знаков, обсуждать, как они помогают пешехо</w:t>
                                    <w:softHyphen/>
                                    <w:t>дам. Моделировать в виде схемы путь от дома до школы с обозначением имеющихся дорожных знаков. Выпол</w:t>
                                    <w:softHyphen/>
                                    <w:t>нять тесты с выбором ответа, требую</w:t>
                                    <w:softHyphen/>
                                    <w:t>щие знание дорожных знаков.</w:t>
                                  </w:r>
                                </w:p>
                              </w:tc>
                              <w:tc>
                                <w:tcPr>
                                  <w:tcW w:w="3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6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Arial3"/>
                                      <w:color w:val="000000"/>
                                    </w:rPr>
                                    <w:t>Объяснять</w:t>
                                  </w:r>
                                  <w:r>
                                    <w:rPr>
                                      <w:rStyle w:val="Arial4"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Arial"/>
                                      <w:color w:val="000000"/>
                                    </w:rPr>
                                    <w:t>значение слова «сер</w:t>
                                    <w:softHyphen/>
                                    <w:t>вис». Называть дорожные знаки: предупреждающие, запрещаю</w:t>
                                    <w:softHyphen/>
                                    <w:t>щие, предписывающие, информа</w:t>
                                    <w:softHyphen/>
                                    <w:t>ционно-указательные, знаки сер</w:t>
                                    <w:softHyphen/>
                                    <w:t>виса.</w:t>
                                  </w:r>
                                </w:p>
                              </w:tc>
                              <w:tc>
                                <w:tcPr>
                                  <w:tcW w:w="31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6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Arial"/>
                                      <w:color w:val="000000"/>
                                    </w:rPr>
                                    <w:t>Построение рассуждения в форме связи простых сужде</w:t>
                                    <w:softHyphen/>
                                    <w:t>ний об объекте, его строении, свойствах' и связях. Построе</w:t>
                                    <w:softHyphen/>
                                    <w:t>ние логической цепочки рассуждений, анализ истинности утверждений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1" w:hRule="exact"/>
                              </w:trPr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left="220" w:hanging="0"/>
                                    <w:rPr/>
                                  </w:pPr>
                                  <w:r>
                                    <w:rPr>
                                      <w:rStyle w:val="Arial"/>
                                      <w:color w:val="000000"/>
                                    </w:rPr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6"/>
                                    <w:ind w:left="120" w:hanging="0"/>
                                    <w:rPr>
                                      <w:rStyle w:val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Arial"/>
                                      <w:color w:val="000000"/>
                                    </w:rPr>
                                    <w:t xml:space="preserve">Проект 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6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Arial"/>
                                      <w:color w:val="000000"/>
                                    </w:rPr>
                                    <w:t>«Кто нас защищает».</w:t>
                                  </w:r>
                                </w:p>
                              </w:tc>
                              <w:tc>
                                <w:tcPr>
                                  <w:tcW w:w="1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 w:before="0" w:after="6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Arial3"/>
                                      <w:color w:val="000000"/>
                                    </w:rPr>
                                    <w:t>Урок-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 w:before="6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Arial3"/>
                                      <w:color w:val="000000"/>
                                    </w:rPr>
                                    <w:t>проект.</w:t>
                                  </w:r>
                                </w:p>
                              </w:tc>
                              <w:tc>
                                <w:tcPr>
                                  <w:tcW w:w="3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1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Arial"/>
                                      <w:color w:val="000000"/>
                                    </w:rPr>
                                    <w:t>Находить в Интернете и других ис</w:t>
                                    <w:softHyphen/>
                                    <w:t>точниках информации сведения о Вооружённых Силах России, дея</w:t>
                                    <w:softHyphen/>
                                    <w:t>тельности полиции, службы пожар-</w:t>
                                  </w:r>
                                </w:p>
                              </w:tc>
                              <w:tc>
                                <w:tcPr>
                                  <w:tcW w:w="3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6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Arial3"/>
                                      <w:color w:val="000000"/>
                                    </w:rPr>
                                    <w:t>Определять</w:t>
                                  </w:r>
                                  <w:r>
                                    <w:rPr>
                                      <w:rStyle w:val="Arial4"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Arial"/>
                                      <w:color w:val="000000"/>
                                    </w:rPr>
                                    <w:t>цель проекта, рабо</w:t>
                                    <w:softHyphen/>
                                    <w:t>тать с известной информацией, собирать дополнительный мате</w:t>
                                    <w:softHyphen/>
                                    <w:t>риал, создавать способы решения</w:t>
                                  </w:r>
                                </w:p>
                              </w:tc>
                              <w:tc>
                                <w:tcPr>
                                  <w:tcW w:w="31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1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Arial"/>
                                      <w:color w:val="000000"/>
                                    </w:rPr>
                                    <w:t>Постановка учебной задачи на основе соотнесения того, что уже известно и усвоено уча</w:t>
                                    <w:softHyphen/>
                                    <w:t>щимися, и того, что ещё неизвестно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0.3pt;height:473.05pt;mso-wrap-distance-left:0pt;mso-wrap-distance-right:0pt;mso-wrap-distance-top:0pt;mso-wrap-distance-bottom:0pt;margin-top:0.05pt;mso-position-vertical-relative:text;margin-left:-0.9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614"/>
                        <w:gridCol w:w="960"/>
                        <w:gridCol w:w="1330"/>
                        <w:gridCol w:w="1325"/>
                        <w:gridCol w:w="3734"/>
                        <w:gridCol w:w="3494"/>
                        <w:gridCol w:w="3149"/>
                      </w:tblGrid>
                      <w:tr>
                        <w:trPr>
                          <w:trHeight w:val="1603" w:hRule="exact"/>
                        </w:trPr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left="220" w:hanging="0"/>
                              <w:rPr/>
                            </w:pPr>
                            <w:r>
                              <w:rPr>
                                <w:rStyle w:val="Arial"/>
                                <w:color w:val="000000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3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6"/>
                              <w:jc w:val="both"/>
                              <w:rPr/>
                            </w:pPr>
                            <w:r>
                              <w:rPr>
                                <w:rStyle w:val="Arial"/>
                                <w:color w:val="000000"/>
                              </w:rPr>
                              <w:t>Здоровый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26"/>
                              <w:jc w:val="both"/>
                              <w:rPr/>
                            </w:pPr>
                            <w:r>
                              <w:rPr>
                                <w:rStyle w:val="Arial"/>
                                <w:color w:val="000000"/>
                              </w:rPr>
                              <w:t>образ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26"/>
                              <w:jc w:val="both"/>
                              <w:rPr/>
                            </w:pPr>
                            <w:r>
                              <w:rPr>
                                <w:rStyle w:val="Arial"/>
                                <w:color w:val="000000"/>
                              </w:rPr>
                              <w:t>жизни.</w:t>
                            </w:r>
                          </w:p>
                        </w:tc>
                        <w:tc>
                          <w:tcPr>
                            <w:tcW w:w="13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6"/>
                              <w:jc w:val="both"/>
                              <w:rPr/>
                            </w:pPr>
                            <w:r>
                              <w:rPr>
                                <w:rStyle w:val="Arial3"/>
                                <w:color w:val="000000"/>
                              </w:rPr>
                              <w:t>Урок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26"/>
                              <w:jc w:val="both"/>
                              <w:rPr/>
                            </w:pPr>
                            <w:r>
                              <w:rPr>
                                <w:rStyle w:val="Arial3"/>
                                <w:color w:val="000000"/>
                              </w:rPr>
                              <w:t>обобщения и систе</w:t>
                              <w:softHyphen/>
                              <w:t>матизации знаний.</w:t>
                            </w:r>
                          </w:p>
                        </w:tc>
                        <w:tc>
                          <w:tcPr>
                            <w:tcW w:w="37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6"/>
                              <w:ind w:left="100" w:hanging="0"/>
                              <w:rPr/>
                            </w:pPr>
                            <w:r>
                              <w:rPr>
                                <w:rStyle w:val="Arial"/>
                                <w:color w:val="000000"/>
                              </w:rPr>
                              <w:t>Обсуждать и формулировать прави</w:t>
                              <w:softHyphen/>
                              <w:t>ла здорового образа жизни и ста</w:t>
                              <w:softHyphen/>
                              <w:t>раться их соблюдать.</w:t>
                            </w:r>
                          </w:p>
                        </w:tc>
                        <w:tc>
                          <w:tcPr>
                            <w:tcW w:w="34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6"/>
                              <w:ind w:left="120" w:hanging="0"/>
                              <w:rPr/>
                            </w:pPr>
                            <w:r>
                              <w:rPr>
                                <w:rStyle w:val="Arial3"/>
                                <w:color w:val="000000"/>
                              </w:rPr>
                              <w:t>Объяснять</w:t>
                            </w:r>
                            <w:r>
                              <w:rPr>
                                <w:rStyle w:val="Arial4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Style w:val="Arial"/>
                                <w:color w:val="000000"/>
                              </w:rPr>
                              <w:t xml:space="preserve">значение выражения «здоровый образ жизни». </w:t>
                            </w:r>
                            <w:r>
                              <w:rPr>
                                <w:rStyle w:val="Arial3"/>
                                <w:color w:val="000000"/>
                              </w:rPr>
                              <w:t>Разли</w:t>
                              <w:softHyphen/>
                              <w:t>чать</w:t>
                            </w:r>
                            <w:r>
                              <w:rPr>
                                <w:rStyle w:val="Arial4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Style w:val="Arial"/>
                                <w:color w:val="000000"/>
                              </w:rPr>
                              <w:t>факторы, укрепляющие здо</w:t>
                              <w:softHyphen/>
                              <w:t>ровье, и факторы, негативно на него влияющие.</w:t>
                            </w:r>
                          </w:p>
                        </w:tc>
                        <w:tc>
                          <w:tcPr>
                            <w:tcW w:w="314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6"/>
                              <w:ind w:left="120" w:hanging="0"/>
                              <w:rPr/>
                            </w:pPr>
                            <w:r>
                              <w:rPr>
                                <w:rStyle w:val="Arial"/>
                                <w:color w:val="000000"/>
                              </w:rPr>
                              <w:t>Структурирование знаний; по</w:t>
                              <w:softHyphen/>
                              <w:t>становка и формулирование проблемы, самостоятельное создание алгоритмов дея</w:t>
                              <w:softHyphen/>
                              <w:t>тельности при решении про</w:t>
                              <w:softHyphen/>
                              <w:t>блем творческого и поисково</w:t>
                              <w:softHyphen/>
                              <w:t>го характера.</w:t>
                            </w:r>
                          </w:p>
                        </w:tc>
                      </w:tr>
                      <w:tr>
                        <w:trPr>
                          <w:trHeight w:val="346" w:hRule="exact"/>
                        </w:trPr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330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325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228" w:type="dxa"/>
                            <w:gridSpan w:val="2"/>
                            <w:tcBorders>
                              <w:top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left="1120" w:hanging="0"/>
                              <w:rPr/>
                            </w:pPr>
                            <w:r>
                              <w:rPr>
                                <w:rStyle w:val="Arial4"/>
                                <w:color w:val="000000"/>
                              </w:rPr>
                              <w:t>Раздел «Наша безопасность» (7 часов)</w:t>
                            </w:r>
                          </w:p>
                        </w:tc>
                        <w:tc>
                          <w:tcPr>
                            <w:tcW w:w="3149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66" w:hRule="exact"/>
                        </w:trPr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left="220" w:hanging="0"/>
                              <w:rPr/>
                            </w:pPr>
                            <w:r>
                              <w:rPr>
                                <w:rStyle w:val="Arial"/>
                                <w:color w:val="000000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3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6"/>
                              <w:ind w:left="120" w:hanging="0"/>
                              <w:rPr/>
                            </w:pPr>
                            <w:r>
                              <w:rPr>
                                <w:rStyle w:val="Arial"/>
                                <w:color w:val="000000"/>
                              </w:rPr>
                              <w:t>Огонь, вода и газ.</w:t>
                            </w:r>
                          </w:p>
                        </w:tc>
                        <w:tc>
                          <w:tcPr>
                            <w:tcW w:w="13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6"/>
                              <w:ind w:left="120" w:hanging="0"/>
                              <w:rPr/>
                            </w:pPr>
                            <w:r>
                              <w:rPr>
                                <w:rStyle w:val="Arial3"/>
                                <w:color w:val="000000"/>
                              </w:rPr>
                              <w:t>Урок вве</w:t>
                              <w:softHyphen/>
                              <w:t>дения в новую тему.</w:t>
                            </w:r>
                          </w:p>
                        </w:tc>
                        <w:tc>
                          <w:tcPr>
                            <w:tcW w:w="37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6"/>
                              <w:jc w:val="both"/>
                              <w:rPr/>
                            </w:pPr>
                            <w:r>
                              <w:rPr>
                                <w:rStyle w:val="Arial"/>
                                <w:color w:val="000000"/>
                              </w:rPr>
                              <w:t>Понимать учебные задачи раздела и данного урока и стремиться их выпол</w:t>
                              <w:softHyphen/>
                              <w:t>нить. Актуализировать знания об опас</w:t>
                              <w:softHyphen/>
                              <w:t>ностях в быту. Характеризовать дейст</w:t>
                              <w:softHyphen/>
                              <w:t>вия при пожаре, аварии водопровода и утечке газа. Моделировать действия при этих ситуациях в виде схем и ро</w:t>
                              <w:softHyphen/>
                              <w:t>левой игры. Анализировать схему эва</w:t>
                              <w:softHyphen/>
                              <w:t>куации из школы и моделировать её в ходе учебной тревоги.</w:t>
                            </w:r>
                          </w:p>
                        </w:tc>
                        <w:tc>
                          <w:tcPr>
                            <w:tcW w:w="34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6"/>
                              <w:jc w:val="both"/>
                              <w:rPr/>
                            </w:pPr>
                            <w:r>
                              <w:rPr>
                                <w:rStyle w:val="Arial3"/>
                                <w:color w:val="000000"/>
                              </w:rPr>
                              <w:t>Объяснять</w:t>
                            </w:r>
                            <w:r>
                              <w:rPr>
                                <w:rStyle w:val="Arial4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Style w:val="Arial"/>
                                <w:color w:val="000000"/>
                              </w:rPr>
                              <w:t>значение слова «дис</w:t>
                              <w:softHyphen/>
                              <w:t xml:space="preserve">петчер». </w:t>
                            </w:r>
                            <w:r>
                              <w:rPr>
                                <w:rStyle w:val="Arial3"/>
                                <w:color w:val="000000"/>
                              </w:rPr>
                              <w:t>Называть</w:t>
                            </w:r>
                            <w:r>
                              <w:rPr>
                                <w:rStyle w:val="Arial4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Style w:val="Arial"/>
                                <w:color w:val="000000"/>
                              </w:rPr>
                              <w:t>наизусть те</w:t>
                              <w:softHyphen/>
                              <w:t>лефоны экстренного вызова, ро</w:t>
                              <w:softHyphen/>
                              <w:t>дителей, соседей. Формулировать действия при пожаре, аварии во</w:t>
                              <w:softHyphen/>
                              <w:t>допровода, утечке газа.</w:t>
                            </w:r>
                          </w:p>
                        </w:tc>
                        <w:tc>
                          <w:tcPr>
                            <w:tcW w:w="314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6"/>
                              <w:ind w:left="120" w:hanging="0"/>
                              <w:rPr/>
                            </w:pPr>
                            <w:r>
                              <w:rPr>
                                <w:rStyle w:val="Arial"/>
                                <w:color w:val="000000"/>
                              </w:rPr>
                              <w:t>Постановка и формулирова</w:t>
                              <w:softHyphen/>
                              <w:t>ние проблемы, самостоятель</w:t>
                              <w:softHyphen/>
                              <w:t>ное создание алгоритмов дея</w:t>
                              <w:softHyphen/>
                              <w:t>тельности при решении про</w:t>
                              <w:softHyphen/>
                              <w:t>блем поискового характера; умение с достаточной полно</w:t>
                              <w:softHyphen/>
                              <w:t>той и точностью выражать свои мысли в соответствии с задачами и условиями комму</w:t>
                              <w:softHyphen/>
                              <w:t>никации.</w:t>
                            </w:r>
                          </w:p>
                        </w:tc>
                      </w:tr>
                      <w:tr>
                        <w:trPr>
                          <w:trHeight w:val="2491" w:hRule="exact"/>
                        </w:trPr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left="220" w:hanging="0"/>
                              <w:rPr/>
                            </w:pPr>
                            <w:r>
                              <w:rPr>
                                <w:rStyle w:val="Arial"/>
                                <w:color w:val="000000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3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6" w:before="0" w:after="180"/>
                              <w:jc w:val="both"/>
                              <w:rPr/>
                            </w:pPr>
                            <w:r>
                              <w:rPr>
                                <w:rStyle w:val="Arial"/>
                                <w:color w:val="000000"/>
                              </w:rPr>
                              <w:t>Чтобы путь был счаст</w:t>
                              <w:softHyphen/>
                              <w:t>ливым.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190" w:before="180" w:after="0"/>
                              <w:jc w:val="both"/>
                              <w:rPr/>
                            </w:pPr>
                            <w:r>
                              <w:rPr>
                                <w:rStyle w:val="Arial4"/>
                                <w:color w:val="000000"/>
                              </w:rPr>
                              <w:t>Тест № 2.</w:t>
                            </w:r>
                          </w:p>
                        </w:tc>
                        <w:tc>
                          <w:tcPr>
                            <w:tcW w:w="13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6"/>
                              <w:jc w:val="both"/>
                              <w:rPr/>
                            </w:pPr>
                            <w:r>
                              <w:rPr>
                                <w:rStyle w:val="Arial3"/>
                                <w:color w:val="000000"/>
                              </w:rPr>
                              <w:t>Контроль-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26"/>
                              <w:jc w:val="both"/>
                              <w:rPr/>
                            </w:pPr>
                            <w:r>
                              <w:rPr>
                                <w:rStyle w:val="Arial3"/>
                                <w:color w:val="000000"/>
                              </w:rPr>
                              <w:t>но-обоб-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26"/>
                              <w:jc w:val="both"/>
                              <w:rPr/>
                            </w:pPr>
                            <w:r>
                              <w:rPr>
                                <w:rStyle w:val="Arial3"/>
                                <w:color w:val="000000"/>
                              </w:rPr>
                              <w:t>щающий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26"/>
                              <w:jc w:val="both"/>
                              <w:rPr/>
                            </w:pPr>
                            <w:r>
                              <w:rPr>
                                <w:rStyle w:val="Arial3"/>
                                <w:color w:val="000000"/>
                              </w:rPr>
                              <w:t>урок.</w:t>
                            </w:r>
                          </w:p>
                        </w:tc>
                        <w:tc>
                          <w:tcPr>
                            <w:tcW w:w="37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6"/>
                              <w:ind w:left="120" w:hanging="0"/>
                              <w:rPr/>
                            </w:pPr>
                            <w:r>
                              <w:rPr>
                                <w:rStyle w:val="Arial"/>
                                <w:color w:val="000000"/>
                              </w:rPr>
                              <w:t>Актуализировать правила безопас</w:t>
                              <w:softHyphen/>
                              <w:t>ного поведения на улице. Изучать по материалам учебника правила пове</w:t>
                              <w:softHyphen/>
                              <w:t>дения на улице и в транспорте; гото</w:t>
                              <w:softHyphen/>
                              <w:t>вить сообщения. Обсуждать пред</w:t>
                              <w:softHyphen/>
                              <w:t>ложенные ситуации, которые явля</w:t>
                              <w:softHyphen/>
                              <w:t>ются потенциально опасными. Мо</w:t>
                              <w:softHyphen/>
                              <w:t>делировать свои действия в ходе ролевой игры. Выполнять тесты о правильном/неправильном поведе</w:t>
                              <w:softHyphen/>
                              <w:t>нии на улице и в транспорте.</w:t>
                            </w:r>
                          </w:p>
                        </w:tc>
                        <w:tc>
                          <w:tcPr>
                            <w:tcW w:w="34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6"/>
                              <w:ind w:left="120" w:hanging="0"/>
                              <w:rPr/>
                            </w:pPr>
                            <w:r>
                              <w:rPr>
                                <w:rStyle w:val="Arial3"/>
                                <w:color w:val="000000"/>
                              </w:rPr>
                              <w:t>Называть</w:t>
                            </w:r>
                            <w:r>
                              <w:rPr>
                                <w:rStyle w:val="Arial4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Style w:val="Arial"/>
                                <w:color w:val="000000"/>
                              </w:rPr>
                              <w:t>правила поведения по дороге в школу, при переходе улицы, езде на велосипеде, езде в автомобиле, общественном транспорте.</w:t>
                            </w:r>
                          </w:p>
                        </w:tc>
                        <w:tc>
                          <w:tcPr>
                            <w:tcW w:w="314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6"/>
                              <w:jc w:val="both"/>
                              <w:rPr/>
                            </w:pPr>
                            <w:r>
                              <w:rPr>
                                <w:rStyle w:val="Arial"/>
                                <w:color w:val="000000"/>
                              </w:rPr>
                              <w:t>Построение рассуждения в форме связи простых сужде</w:t>
                              <w:softHyphen/>
                              <w:t>ний об объекте, его строении, свойствах и связях. Построе</w:t>
                              <w:softHyphen/>
                              <w:t>ние логической цепочки рас- суждений, анализ истинности утверждений.</w:t>
                            </w:r>
                          </w:p>
                        </w:tc>
                      </w:tr>
                      <w:tr>
                        <w:trPr>
                          <w:trHeight w:val="1814" w:hRule="exact"/>
                        </w:trPr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left="220" w:hanging="0"/>
                              <w:rPr/>
                            </w:pPr>
                            <w:r>
                              <w:rPr>
                                <w:rStyle w:val="Arial"/>
                                <w:color w:val="000000"/>
                              </w:rPr>
                              <w:t>37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3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 w:before="0" w:after="60"/>
                              <w:jc w:val="both"/>
                              <w:rPr/>
                            </w:pPr>
                            <w:r>
                              <w:rPr>
                                <w:rStyle w:val="Arial"/>
                                <w:color w:val="000000"/>
                              </w:rPr>
                              <w:t>Дорожные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190" w:before="60" w:after="240"/>
                              <w:jc w:val="both"/>
                              <w:rPr/>
                            </w:pPr>
                            <w:r>
                              <w:rPr>
                                <w:rStyle w:val="Arial"/>
                                <w:color w:val="000000"/>
                              </w:rPr>
                              <w:t>знаки.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190" w:before="240" w:after="0"/>
                              <w:jc w:val="both"/>
                              <w:rPr/>
                            </w:pPr>
                            <w:r>
                              <w:rPr>
                                <w:rStyle w:val="Arial4"/>
                                <w:color w:val="000000"/>
                              </w:rPr>
                              <w:t xml:space="preserve">Тест № </w:t>
                            </w:r>
                            <w:r>
                              <w:rPr>
                                <w:rStyle w:val="Arial"/>
                                <w:b/>
                                <w:color w:val="000000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13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6"/>
                              <w:jc w:val="both"/>
                              <w:rPr/>
                            </w:pPr>
                            <w:r>
                              <w:rPr>
                                <w:rStyle w:val="Arial3"/>
                                <w:color w:val="000000"/>
                              </w:rPr>
                              <w:t>Контрольно-обобщающий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26"/>
                              <w:jc w:val="both"/>
                              <w:rPr/>
                            </w:pPr>
                            <w:r>
                              <w:rPr>
                                <w:rStyle w:val="Arial3"/>
                                <w:color w:val="000000"/>
                              </w:rPr>
                              <w:t>урок.</w:t>
                            </w:r>
                          </w:p>
                        </w:tc>
                        <w:tc>
                          <w:tcPr>
                            <w:tcW w:w="37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1"/>
                              <w:ind w:left="120" w:hanging="0"/>
                              <w:rPr/>
                            </w:pPr>
                            <w:r>
                              <w:rPr>
                                <w:rStyle w:val="Arial"/>
                                <w:color w:val="000000"/>
                              </w:rPr>
                              <w:t>Актуализировать знание дорожных зна</w:t>
                              <w:softHyphen/>
                              <w:t>ков. Анализировать разные типы знаков, обсуждать, как они помогают пешехо</w:t>
                              <w:softHyphen/>
                              <w:t>дам. Моделировать в виде схемы путь от дома до школы с обозначением имеющихся дорожных знаков. Выпол</w:t>
                              <w:softHyphen/>
                              <w:t>нять тесты с выбором ответа, требую</w:t>
                              <w:softHyphen/>
                              <w:t>щие знание дорожных знаков.</w:t>
                            </w:r>
                          </w:p>
                        </w:tc>
                        <w:tc>
                          <w:tcPr>
                            <w:tcW w:w="34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6"/>
                              <w:ind w:left="120" w:hanging="0"/>
                              <w:rPr/>
                            </w:pPr>
                            <w:r>
                              <w:rPr>
                                <w:rStyle w:val="Arial3"/>
                                <w:color w:val="000000"/>
                              </w:rPr>
                              <w:t>Объяснять</w:t>
                            </w:r>
                            <w:r>
                              <w:rPr>
                                <w:rStyle w:val="Arial4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Style w:val="Arial"/>
                                <w:color w:val="000000"/>
                              </w:rPr>
                              <w:t>значение слова «сер</w:t>
                              <w:softHyphen/>
                              <w:t>вис». Называть дорожные знаки: предупреждающие, запрещаю</w:t>
                              <w:softHyphen/>
                              <w:t>щие, предписывающие, информа</w:t>
                              <w:softHyphen/>
                              <w:t>ционно-указательные, знаки сер</w:t>
                              <w:softHyphen/>
                              <w:t>виса.</w:t>
                            </w:r>
                          </w:p>
                        </w:tc>
                        <w:tc>
                          <w:tcPr>
                            <w:tcW w:w="314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6"/>
                              <w:jc w:val="both"/>
                              <w:rPr/>
                            </w:pPr>
                            <w:r>
                              <w:rPr>
                                <w:rStyle w:val="Arial"/>
                                <w:color w:val="000000"/>
                              </w:rPr>
                              <w:t>Построение рассуждения в форме связи простых сужде</w:t>
                              <w:softHyphen/>
                              <w:t>ний об объекте, его строении, свойствах' и связях. Построе</w:t>
                              <w:softHyphen/>
                              <w:t>ние логической цепочки рассуждений, анализ истинности утверждений.</w:t>
                            </w:r>
                          </w:p>
                        </w:tc>
                      </w:tr>
                      <w:tr>
                        <w:trPr>
                          <w:trHeight w:val="931" w:hRule="exact"/>
                        </w:trPr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left="220" w:hanging="0"/>
                              <w:rPr/>
                            </w:pPr>
                            <w:r>
                              <w:rPr>
                                <w:rStyle w:val="Arial"/>
                                <w:color w:val="000000"/>
                              </w:rPr>
                              <w:t>38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6"/>
                              <w:ind w:left="120" w:hanging="0"/>
                              <w:rPr>
                                <w:rStyle w:val="Arial"/>
                                <w:color w:val="000000"/>
                              </w:rPr>
                            </w:pPr>
                            <w:r>
                              <w:rPr>
                                <w:rStyle w:val="Arial"/>
                                <w:color w:val="000000"/>
                              </w:rPr>
                              <w:t xml:space="preserve">Проект 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26"/>
                              <w:ind w:left="120" w:hanging="0"/>
                              <w:rPr/>
                            </w:pPr>
                            <w:r>
                              <w:rPr>
                                <w:rStyle w:val="Arial"/>
                                <w:color w:val="000000"/>
                              </w:rPr>
                              <w:t>«Кто нас защищает».</w:t>
                            </w:r>
                          </w:p>
                        </w:tc>
                        <w:tc>
                          <w:tcPr>
                            <w:tcW w:w="13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 w:before="0" w:after="60"/>
                              <w:jc w:val="both"/>
                              <w:rPr/>
                            </w:pPr>
                            <w:r>
                              <w:rPr>
                                <w:rStyle w:val="Arial3"/>
                                <w:color w:val="000000"/>
                              </w:rPr>
                              <w:t>Урок-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190" w:before="60" w:after="0"/>
                              <w:jc w:val="both"/>
                              <w:rPr/>
                            </w:pPr>
                            <w:r>
                              <w:rPr>
                                <w:rStyle w:val="Arial3"/>
                                <w:color w:val="000000"/>
                              </w:rPr>
                              <w:t>проект.</w:t>
                            </w:r>
                          </w:p>
                        </w:tc>
                        <w:tc>
                          <w:tcPr>
                            <w:tcW w:w="37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1"/>
                              <w:jc w:val="both"/>
                              <w:rPr/>
                            </w:pPr>
                            <w:r>
                              <w:rPr>
                                <w:rStyle w:val="Arial"/>
                                <w:color w:val="000000"/>
                              </w:rPr>
                              <w:t>Находить в Интернете и других ис</w:t>
                              <w:softHyphen/>
                              <w:t>точниках информации сведения о Вооружённых Силах России, дея</w:t>
                              <w:softHyphen/>
                              <w:t>тельности полиции, службы пожар-</w:t>
                            </w:r>
                          </w:p>
                        </w:tc>
                        <w:tc>
                          <w:tcPr>
                            <w:tcW w:w="3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6"/>
                              <w:ind w:left="120" w:hanging="0"/>
                              <w:rPr/>
                            </w:pPr>
                            <w:r>
                              <w:rPr>
                                <w:rStyle w:val="Arial3"/>
                                <w:color w:val="000000"/>
                              </w:rPr>
                              <w:t>Определять</w:t>
                            </w:r>
                            <w:r>
                              <w:rPr>
                                <w:rStyle w:val="Arial4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Style w:val="Arial"/>
                                <w:color w:val="000000"/>
                              </w:rPr>
                              <w:t>цель проекта, рабо</w:t>
                              <w:softHyphen/>
                              <w:t>тать с известной информацией, собирать дополнительный мате</w:t>
                              <w:softHyphen/>
                              <w:t>риал, создавать способы решения</w:t>
                            </w:r>
                          </w:p>
                        </w:tc>
                        <w:tc>
                          <w:tcPr>
                            <w:tcW w:w="31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1"/>
                              <w:ind w:left="120" w:hanging="0"/>
                              <w:rPr/>
                            </w:pPr>
                            <w:r>
                              <w:rPr>
                                <w:rStyle w:val="Arial"/>
                                <w:color w:val="000000"/>
                              </w:rPr>
                              <w:t>Постановка учебной задачи на основе соотнесения того, что уже известно и усвоено уча</w:t>
                              <w:softHyphen/>
                              <w:t>щимися, и того, что ещё неизвестно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9290050" cy="6022975"/>
                <wp:effectExtent l="0" t="0" r="0" b="0"/>
                <wp:wrapTopAndBottom/>
                <wp:docPr id="1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90050" cy="6022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19"/>
                              <w:gridCol w:w="960"/>
                              <w:gridCol w:w="1325"/>
                              <w:gridCol w:w="1325"/>
                              <w:gridCol w:w="3734"/>
                              <w:gridCol w:w="3499"/>
                              <w:gridCol w:w="3168"/>
                            </w:tblGrid>
                            <w:tr>
                              <w:trPr>
                                <w:trHeight w:val="1838" w:hRule="exac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6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Arial"/>
                                      <w:color w:val="000000"/>
                                    </w:rPr>
                                    <w:t>ной безопасности, МЧС. Интервьюи</w:t>
                                    <w:softHyphen/>
                                    <w:t>ровать ветеранов Великой Отечест</w:t>
                                    <w:softHyphen/>
                                    <w:t>венной войны, военнослужащих, со</w:t>
                                    <w:softHyphen/>
                                    <w:t>трудников полиции, пожарной охра</w:t>
                                    <w:softHyphen/>
                                    <w:t>ны, МЧС. Оформлять собранные материалы в виде стендов, альбо</w:t>
                                    <w:softHyphen/>
                                    <w:t>мов и т.д. Презентовать и оценивать результаты проектной деятельности.</w:t>
                                  </w:r>
                                </w:p>
                              </w:tc>
                              <w:tc>
                                <w:tcPr>
                                  <w:tcW w:w="3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6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Arial"/>
                                      <w:color w:val="000000"/>
                                    </w:rPr>
                                    <w:t>проблем творческого и поис</w:t>
                                    <w:softHyphen/>
                                    <w:t>кового характера.</w:t>
                                  </w:r>
                                </w:p>
                              </w:tc>
                              <w:tc>
                                <w:tcPr>
                                  <w:tcW w:w="3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6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Arial"/>
                                      <w:color w:val="000000"/>
                                    </w:rPr>
                                    <w:t>Поиск и выделение необходимой информации, структурирование знаний; представление полученной информации; оценка резуль</w:t>
                                    <w:softHyphen/>
                                    <w:t>татов работы. Сотрудничество с учителем и учащимися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89" w:hRule="exac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left="220" w:hanging="0"/>
                                    <w:rPr/>
                                  </w:pPr>
                                  <w:r>
                                    <w:rPr>
                                      <w:rStyle w:val="Arial"/>
                                      <w:color w:val="000000"/>
                                    </w:rPr>
                                    <w:t>39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 w:before="0" w:after="6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Arial"/>
                                      <w:color w:val="000000"/>
                                    </w:rPr>
                                    <w:t>Опасные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 w:before="6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Arial"/>
                                      <w:color w:val="000000"/>
                                    </w:rPr>
                                    <w:t>места.</w:t>
                                  </w:r>
                                </w:p>
                              </w:tc>
                              <w:tc>
                                <w:tcPr>
                                  <w:tcW w:w="1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6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Arial3"/>
                                      <w:color w:val="000000"/>
                                    </w:rPr>
                                    <w:t>Урок сис</w:t>
                                    <w:softHyphen/>
                                    <w:t>темати</w:t>
                                    <w:softHyphen/>
                                    <w:t>зации знаний.</w:t>
                                  </w:r>
                                </w:p>
                              </w:tc>
                              <w:tc>
                                <w:tcPr>
                                  <w:tcW w:w="3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6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Arial"/>
                                      <w:color w:val="000000"/>
                                    </w:rPr>
                                    <w:t>Актуализировать полученные ранее знания о потенциально опасных местах. Обсуждать потенциальные опасности в доме и вне его. Состав</w:t>
                                    <w:softHyphen/>
                                    <w:t>лять схему своего двора и окрестно</w:t>
                                    <w:softHyphen/>
                                    <w:t>стей с указанием опасных мест.</w:t>
                                  </w:r>
                                </w:p>
                              </w:tc>
                              <w:tc>
                                <w:tcPr>
                                  <w:tcW w:w="3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6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Arial3"/>
                                      <w:color w:val="000000"/>
                                    </w:rPr>
                                    <w:t>Называть</w:t>
                                  </w:r>
                                  <w:r>
                                    <w:rPr>
                                      <w:rStyle w:val="Arial4"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Arial"/>
                                      <w:color w:val="000000"/>
                                    </w:rPr>
                                    <w:t>правила поведения в потенциально опасных местах: на балконе, в лифте, на стройпло</w:t>
                                    <w:softHyphen/>
                                    <w:t>щадке, пустыре, в парке, лесу, на обледенелых поверхностях и т.д.</w:t>
                                  </w:r>
                                </w:p>
                              </w:tc>
                              <w:tc>
                                <w:tcPr>
                                  <w:tcW w:w="3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6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Arial"/>
                                      <w:color w:val="000000"/>
                                    </w:rPr>
                                    <w:t>Построение рассуждения в форме совокупности простых суждений об объекте, его строении, свойствах и связях. Построение логической цепоч</w:t>
                                    <w:softHyphen/>
                                    <w:t>ки рассуждений, анализ ис</w:t>
                                    <w:softHyphen/>
                                    <w:t>тинности утверждений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89" w:hRule="exac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left="220" w:hanging="0"/>
                                    <w:rPr/>
                                  </w:pPr>
                                  <w:r>
                                    <w:rPr>
                                      <w:rStyle w:val="Arial"/>
                                      <w:color w:val="000000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6" w:before="0" w:after="18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Arial"/>
                                      <w:color w:val="000000"/>
                                    </w:rPr>
                                    <w:t>Природа и наша безо</w:t>
                                    <w:softHyphen/>
                                    <w:t>пасность.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6" w:before="18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Arial2"/>
                                      <w:color w:val="000000"/>
                                    </w:rPr>
                                    <w:t>Прове</w:t>
                                    <w:softHyphen/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6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Arial2"/>
                                      <w:color w:val="000000"/>
                                    </w:rPr>
                                    <w:t>рочная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6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Arial2"/>
                                      <w:color w:val="000000"/>
                                    </w:rPr>
                                    <w:t>работа.</w:t>
                                  </w:r>
                                </w:p>
                              </w:tc>
                              <w:tc>
                                <w:tcPr>
                                  <w:tcW w:w="1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6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Arial3"/>
                                      <w:color w:val="000000"/>
                                    </w:rPr>
                                    <w:t>Контрольно-обобщаю</w:t>
                                  </w:r>
                                  <w:r>
                                    <w:rPr>
                                      <w:rStyle w:val="Arial3"/>
                                      <w:color w:val="000000"/>
                                      <w:lang w:val="en-US"/>
                                    </w:rPr>
                                    <w:t>-</w:t>
                                  </w:r>
                                  <w:r>
                                    <w:rPr>
                                      <w:rStyle w:val="Arial3"/>
                                      <w:color w:val="000000"/>
                                    </w:rPr>
                                    <w:t>щий</w:t>
                                  </w:r>
                                  <w:r>
                                    <w:rPr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Arial3"/>
                                      <w:color w:val="000000"/>
                                    </w:rPr>
                                    <w:t>урок.</w:t>
                                  </w:r>
                                </w:p>
                              </w:tc>
                              <w:tc>
                                <w:tcPr>
                                  <w:tcW w:w="3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6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Arial"/>
                                      <w:color w:val="000000"/>
                                    </w:rPr>
                                    <w:t>Характеризовать опасности природ</w:t>
                                    <w:softHyphen/>
                                    <w:t>ного характера. Находить информа</w:t>
                                    <w:softHyphen/>
                                    <w:t>цию о ядовитых растениях и грибах. Характеризовать правила гигиены при общении с домашними живот</w:t>
                                    <w:softHyphen/>
                                    <w:t>ными. Различать гадюку и ужа.</w:t>
                                  </w:r>
                                </w:p>
                              </w:tc>
                              <w:tc>
                                <w:tcPr>
                                  <w:tcW w:w="3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6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Arial3"/>
                                      <w:color w:val="000000"/>
                                    </w:rPr>
                                    <w:t>Понимать,</w:t>
                                  </w:r>
                                  <w:r>
                                    <w:rPr>
                                      <w:rStyle w:val="Arial4"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Arial"/>
                                      <w:color w:val="000000"/>
                                    </w:rPr>
                                    <w:t>какие опасности при</w:t>
                                    <w:softHyphen/>
                                    <w:t>родного характера могут принести гроза, ядовитые растения и грибы, змеи, собаки, кошки.</w:t>
                                  </w:r>
                                </w:p>
                              </w:tc>
                              <w:tc>
                                <w:tcPr>
                                  <w:tcW w:w="3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6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Arial"/>
                                      <w:color w:val="000000"/>
                                    </w:rPr>
                                    <w:t>Построение рассуждения в форме совокупности простых суждений об объекте, его строении, свойствах и связях. Построение логической цепоч</w:t>
                                    <w:softHyphen/>
                                    <w:t>ки рассуждений, анализ ис</w:t>
                                    <w:softHyphen/>
                                    <w:t>тинности утверждений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47" w:hRule="exac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left="220" w:hanging="0"/>
                                    <w:rPr/>
                                  </w:pPr>
                                  <w:r>
                                    <w:rPr>
                                      <w:rStyle w:val="Arial"/>
                                      <w:color w:val="000000"/>
                                    </w:rPr>
                                    <w:t>41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6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Arial"/>
                                      <w:color w:val="000000"/>
                                    </w:rPr>
                                    <w:t>Экологиче</w:t>
                                    <w:softHyphen/>
                                    <w:t>ская безо</w:t>
                                    <w:softHyphen/>
                                    <w:t xml:space="preserve">пасность. </w:t>
                                  </w:r>
                                  <w:r>
                                    <w:rPr>
                                      <w:rStyle w:val="Arial3"/>
                                      <w:b/>
                                      <w:color w:val="000000"/>
                                    </w:rPr>
                                    <w:t>Практиче</w:t>
                                    <w:softHyphen/>
                                    <w:t>ская рабо</w:t>
                                    <w:softHyphen/>
                                    <w:t xml:space="preserve">та №10 </w:t>
                                  </w:r>
                                  <w:r>
                                    <w:rPr>
                                      <w:rStyle w:val="Arial3"/>
                                      <w:color w:val="000000"/>
                                    </w:rPr>
                                    <w:t>«Устрой</w:t>
                                    <w:softHyphen/>
                                    <w:t>ство и работа бытового фильтра для очист</w:t>
                                    <w:softHyphen/>
                                    <w:t>ки воды».</w:t>
                                  </w:r>
                                </w:p>
                              </w:tc>
                              <w:tc>
                                <w:tcPr>
                                  <w:tcW w:w="1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 w:before="0" w:after="6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Arial3"/>
                                      <w:color w:val="000000"/>
                                    </w:rPr>
                                    <w:t>Урок-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 w:before="60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Arial3"/>
                                      <w:color w:val="000000"/>
                                    </w:rPr>
                                    <w:t>практика.</w:t>
                                  </w:r>
                                </w:p>
                              </w:tc>
                              <w:tc>
                                <w:tcPr>
                                  <w:tcW w:w="3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6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Arial"/>
                                      <w:color w:val="000000"/>
                                    </w:rPr>
                                    <w:t>Анализировать по схеме цепь за</w:t>
                                    <w:softHyphen/>
                                    <w:t>грязнения, приводить примеры це</w:t>
                                    <w:softHyphen/>
                                    <w:t>пей загрязнения. Моделировать пути поступления загрязняющих веществ в организм. Обсуждать проблему экологической безопасности и меры по охране окружающей среды. Зна</w:t>
                                    <w:softHyphen/>
                                    <w:t>комиться с устройством и работой бытового фильтра для очистки воды.</w:t>
                                  </w:r>
                                </w:p>
                              </w:tc>
                              <w:tc>
                                <w:tcPr>
                                  <w:tcW w:w="3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6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Arial3"/>
                                      <w:color w:val="000000"/>
                                    </w:rPr>
                                    <w:t>Объяснять</w:t>
                                  </w:r>
                                  <w:r>
                                    <w:rPr>
                                      <w:rStyle w:val="Arial4"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Arial"/>
                                      <w:color w:val="000000"/>
                                    </w:rPr>
                                    <w:t>значения слов: «эко</w:t>
                                    <w:softHyphen/>
                                    <w:t xml:space="preserve">логическая безопасность», «цепь загрязнения», «бытовой фильтр». </w:t>
                                  </w:r>
                                  <w:r>
                                    <w:rPr>
                                      <w:rStyle w:val="Arial3"/>
                                      <w:color w:val="000000"/>
                                    </w:rPr>
                                    <w:t>Называть</w:t>
                                  </w:r>
                                  <w:r>
                                    <w:rPr>
                                      <w:rStyle w:val="Arial4"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Arial"/>
                                      <w:color w:val="000000"/>
                                    </w:rPr>
                                    <w:t>правила экологической безопасности.</w:t>
                                  </w:r>
                                </w:p>
                              </w:tc>
                              <w:tc>
                                <w:tcPr>
                                  <w:tcW w:w="3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6" w:before="0" w:after="66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Arial"/>
                                      <w:color w:val="000000"/>
                                    </w:rPr>
                                    <w:t>Выделение необходимой ин</w:t>
                                    <w:softHyphen/>
                                    <w:t>формации; установление при</w:t>
                                    <w:softHyphen/>
                                    <w:t>чинно-следственных связей, представление цепочек объ</w:t>
                                    <w:softHyphen/>
                                    <w:t>ектов и явлений; умение с достаточной полнотой и точ</w:t>
                                    <w:softHyphen/>
                                    <w:t>ностью выражать свои мысли в соответствии с задачами и условиями коммуникации.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80" w:before="660" w:after="0"/>
                                    <w:ind w:left="1320" w:hanging="0"/>
                                    <w:rPr/>
                                  </w:pPr>
                                  <w:r>
                                    <w:rPr>
                                      <w:rStyle w:val="CourierNew"/>
                                      <w:color w:val="000000"/>
                                      <w:lang w:val="ru-RU" w:eastAsia="ru-RU"/>
                                    </w:rPr>
                                    <w:t>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6" w:hRule="exact"/>
                              </w:trPr>
                              <w:tc>
                                <w:tcPr>
                                  <w:tcW w:w="14630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Arial4"/>
                                      <w:color w:val="000000"/>
                                    </w:rPr>
                                    <w:t>Раздел «Чему учит экономика» (12 часов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66" w:hRule="exac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left="220" w:hanging="0"/>
                                    <w:rPr/>
                                  </w:pPr>
                                  <w:r>
                                    <w:rPr>
                                      <w:rStyle w:val="Arial"/>
                                      <w:color w:val="000000"/>
                                    </w:rPr>
                                    <w:t>42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napToGrid w:val="false"/>
                                    <w:spacing w:lineRule="exact" w:line="19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1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Arial"/>
                                      <w:color w:val="000000"/>
                                    </w:rPr>
                                    <w:t>Для чего нужна эко</w:t>
                                    <w:softHyphen/>
                                    <w:t>номика.</w:t>
                                  </w:r>
                                </w:p>
                              </w:tc>
                              <w:tc>
                                <w:tcPr>
                                  <w:tcW w:w="1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6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Arial3"/>
                                      <w:color w:val="000000"/>
                                    </w:rPr>
                                    <w:t>Урок вве</w:t>
                                    <w:softHyphen/>
                                    <w:t>дения в новую тему.</w:t>
                                  </w:r>
                                </w:p>
                              </w:tc>
                              <w:tc>
                                <w:tcPr>
                                  <w:tcW w:w="3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6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Arial"/>
                                      <w:color w:val="000000"/>
                                    </w:rPr>
                                    <w:t>Понимать учебные задачи раздела и данного урока и стремиться их вы</w:t>
                                    <w:softHyphen/>
                                    <w:t>полнить. Различать товары и услуги; приводить примеры товаров и услуг. Характеризовать роль труда в создании</w:t>
                                  </w:r>
                                </w:p>
                              </w:tc>
                              <w:tc>
                                <w:tcPr>
                                  <w:tcW w:w="3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6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Arial3"/>
                                      <w:color w:val="000000"/>
                                    </w:rPr>
                                    <w:t>Раскрывать</w:t>
                                  </w:r>
                                  <w:r>
                                    <w:rPr>
                                      <w:rStyle w:val="Arial4"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Arial"/>
                                      <w:color w:val="000000"/>
                                    </w:rPr>
                                    <w:t>понятия «экономи</w:t>
                                    <w:softHyphen/>
                                    <w:t xml:space="preserve">ка», «потребности», «услуги». </w:t>
                                  </w:r>
                                  <w:r>
                                    <w:rPr>
                                      <w:rStyle w:val="Arial3"/>
                                      <w:color w:val="000000"/>
                                    </w:rPr>
                                    <w:t>По</w:t>
                                    <w:softHyphen/>
                                    <w:t>нимать,</w:t>
                                  </w:r>
                                  <w:r>
                                    <w:rPr>
                                      <w:rStyle w:val="Arial4"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Arial"/>
                                      <w:color w:val="000000"/>
                                    </w:rPr>
                                    <w:t>что удовлетворение по</w:t>
                                    <w:softHyphen/>
                                    <w:t>требностей людей - главная за</w:t>
                                    <w:softHyphen/>
                                    <w:t>дача экономики.</w:t>
                                  </w:r>
                                </w:p>
                              </w:tc>
                              <w:tc>
                                <w:tcPr>
                                  <w:tcW w:w="3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6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Arial"/>
                                      <w:color w:val="000000"/>
                                    </w:rPr>
                                    <w:t>Постановка и формулирование проблемы, самостоятельное создание алгоритмов деятель</w:t>
                                    <w:softHyphen/>
                                    <w:t>ности при решении проблем поискового характера; умение с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1.5pt;height:474.25pt;mso-wrap-distance-left:0pt;mso-wrap-distance-right:0pt;mso-wrap-distance-top:0pt;mso-wrap-distance-bottom:0pt;margin-top:0.05pt;mso-position-vertical-relative:text;margin-left:-1.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619"/>
                        <w:gridCol w:w="960"/>
                        <w:gridCol w:w="1325"/>
                        <w:gridCol w:w="1325"/>
                        <w:gridCol w:w="3734"/>
                        <w:gridCol w:w="3499"/>
                        <w:gridCol w:w="3168"/>
                      </w:tblGrid>
                      <w:tr>
                        <w:trPr>
                          <w:trHeight w:val="1838" w:hRule="exac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3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3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7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6"/>
                              <w:jc w:val="both"/>
                              <w:rPr/>
                            </w:pPr>
                            <w:r>
                              <w:rPr>
                                <w:rStyle w:val="Arial"/>
                                <w:color w:val="000000"/>
                              </w:rPr>
                              <w:t>ной безопасности, МЧС. Интервьюи</w:t>
                              <w:softHyphen/>
                              <w:t>ровать ветеранов Великой Отечест</w:t>
                              <w:softHyphen/>
                              <w:t>венной войны, военнослужащих, со</w:t>
                              <w:softHyphen/>
                              <w:t>трудников полиции, пожарной охра</w:t>
                              <w:softHyphen/>
                              <w:t>ны, МЧС. Оформлять собранные материалы в виде стендов, альбо</w:t>
                              <w:softHyphen/>
                              <w:t>мов и т.д. Презентовать и оценивать результаты проектной деятельности.</w:t>
                            </w:r>
                          </w:p>
                        </w:tc>
                        <w:tc>
                          <w:tcPr>
                            <w:tcW w:w="3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6"/>
                              <w:ind w:left="120" w:hanging="0"/>
                              <w:rPr/>
                            </w:pPr>
                            <w:r>
                              <w:rPr>
                                <w:rStyle w:val="Arial"/>
                                <w:color w:val="000000"/>
                              </w:rPr>
                              <w:t>проблем творческого и поис</w:t>
                              <w:softHyphen/>
                              <w:t>кового характера.</w:t>
                            </w:r>
                          </w:p>
                        </w:tc>
                        <w:tc>
                          <w:tcPr>
                            <w:tcW w:w="3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6"/>
                              <w:jc w:val="both"/>
                              <w:rPr/>
                            </w:pPr>
                            <w:r>
                              <w:rPr>
                                <w:rStyle w:val="Arial"/>
                                <w:color w:val="000000"/>
                              </w:rPr>
                              <w:t>Поиск и выделение необходимой информации, структурирование знаний; представление полученной информации; оценка резуль</w:t>
                              <w:softHyphen/>
                              <w:t>татов работы. Сотрудничество с учителем и учащимися.</w:t>
                            </w:r>
                          </w:p>
                        </w:tc>
                      </w:tr>
                      <w:tr>
                        <w:trPr>
                          <w:trHeight w:val="1589" w:hRule="exac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left="220" w:hanging="0"/>
                              <w:rPr/>
                            </w:pPr>
                            <w:r>
                              <w:rPr>
                                <w:rStyle w:val="Arial"/>
                                <w:color w:val="000000"/>
                              </w:rPr>
                              <w:t>39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3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 w:before="0" w:after="60"/>
                              <w:jc w:val="both"/>
                              <w:rPr/>
                            </w:pPr>
                            <w:r>
                              <w:rPr>
                                <w:rStyle w:val="Arial"/>
                                <w:color w:val="000000"/>
                              </w:rPr>
                              <w:t>Опасные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190" w:before="60" w:after="0"/>
                              <w:jc w:val="both"/>
                              <w:rPr/>
                            </w:pPr>
                            <w:r>
                              <w:rPr>
                                <w:rStyle w:val="Arial"/>
                                <w:color w:val="000000"/>
                              </w:rPr>
                              <w:t>места.</w:t>
                            </w:r>
                          </w:p>
                        </w:tc>
                        <w:tc>
                          <w:tcPr>
                            <w:tcW w:w="13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6"/>
                              <w:ind w:left="120" w:hanging="0"/>
                              <w:rPr/>
                            </w:pPr>
                            <w:r>
                              <w:rPr>
                                <w:rStyle w:val="Arial3"/>
                                <w:color w:val="000000"/>
                              </w:rPr>
                              <w:t>Урок сис</w:t>
                              <w:softHyphen/>
                              <w:t>темати</w:t>
                              <w:softHyphen/>
                              <w:t>зации знаний.</w:t>
                            </w:r>
                          </w:p>
                        </w:tc>
                        <w:tc>
                          <w:tcPr>
                            <w:tcW w:w="37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6"/>
                              <w:jc w:val="both"/>
                              <w:rPr/>
                            </w:pPr>
                            <w:r>
                              <w:rPr>
                                <w:rStyle w:val="Arial"/>
                                <w:color w:val="000000"/>
                              </w:rPr>
                              <w:t>Актуализировать полученные ранее знания о потенциально опасных местах. Обсуждать потенциальные опасности в доме и вне его. Состав</w:t>
                              <w:softHyphen/>
                              <w:t>лять схему своего двора и окрестно</w:t>
                              <w:softHyphen/>
                              <w:t>стей с указанием опасных мест.</w:t>
                            </w:r>
                          </w:p>
                        </w:tc>
                        <w:tc>
                          <w:tcPr>
                            <w:tcW w:w="3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6"/>
                              <w:jc w:val="both"/>
                              <w:rPr/>
                            </w:pPr>
                            <w:r>
                              <w:rPr>
                                <w:rStyle w:val="Arial3"/>
                                <w:color w:val="000000"/>
                              </w:rPr>
                              <w:t>Называть</w:t>
                            </w:r>
                            <w:r>
                              <w:rPr>
                                <w:rStyle w:val="Arial4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Style w:val="Arial"/>
                                <w:color w:val="000000"/>
                              </w:rPr>
                              <w:t>правила поведения в потенциально опасных местах: на балконе, в лифте, на стройпло</w:t>
                              <w:softHyphen/>
                              <w:t>щадке, пустыре, в парке, лесу, на обледенелых поверхностях и т.д.</w:t>
                            </w:r>
                          </w:p>
                        </w:tc>
                        <w:tc>
                          <w:tcPr>
                            <w:tcW w:w="3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6"/>
                              <w:ind w:left="120" w:hanging="0"/>
                              <w:rPr/>
                            </w:pPr>
                            <w:r>
                              <w:rPr>
                                <w:rStyle w:val="Arial"/>
                                <w:color w:val="000000"/>
                              </w:rPr>
                              <w:t>Построение рассуждения в форме совокупности простых суждений об объекте, его строении, свойствах и связях. Построение логической цепоч</w:t>
                              <w:softHyphen/>
                              <w:t>ки рассуждений, анализ ис</w:t>
                              <w:softHyphen/>
                              <w:t>тинности утверждений.</w:t>
                            </w:r>
                          </w:p>
                        </w:tc>
                      </w:tr>
                      <w:tr>
                        <w:trPr>
                          <w:trHeight w:val="1589" w:hRule="exac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left="220" w:hanging="0"/>
                              <w:rPr/>
                            </w:pPr>
                            <w:r>
                              <w:rPr>
                                <w:rStyle w:val="Arial"/>
                                <w:color w:val="000000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3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6" w:before="0" w:after="180"/>
                              <w:jc w:val="both"/>
                              <w:rPr/>
                            </w:pPr>
                            <w:r>
                              <w:rPr>
                                <w:rStyle w:val="Arial"/>
                                <w:color w:val="000000"/>
                              </w:rPr>
                              <w:t>Природа и наша безо</w:t>
                              <w:softHyphen/>
                              <w:t>пасность.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26" w:before="180" w:after="0"/>
                              <w:jc w:val="both"/>
                              <w:rPr/>
                            </w:pPr>
                            <w:r>
                              <w:rPr>
                                <w:rStyle w:val="Arial2"/>
                                <w:color w:val="000000"/>
                              </w:rPr>
                              <w:t>Прове</w:t>
                              <w:softHyphen/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26"/>
                              <w:jc w:val="both"/>
                              <w:rPr/>
                            </w:pPr>
                            <w:r>
                              <w:rPr>
                                <w:rStyle w:val="Arial2"/>
                                <w:color w:val="000000"/>
                              </w:rPr>
                              <w:t>рочная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26"/>
                              <w:jc w:val="both"/>
                              <w:rPr/>
                            </w:pPr>
                            <w:r>
                              <w:rPr>
                                <w:rStyle w:val="Arial2"/>
                                <w:color w:val="000000"/>
                              </w:rPr>
                              <w:t>работа.</w:t>
                            </w:r>
                          </w:p>
                        </w:tc>
                        <w:tc>
                          <w:tcPr>
                            <w:tcW w:w="13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6"/>
                              <w:ind w:left="120" w:hanging="0"/>
                              <w:rPr/>
                            </w:pPr>
                            <w:r>
                              <w:rPr>
                                <w:rStyle w:val="Arial3"/>
                                <w:color w:val="000000"/>
                              </w:rPr>
                              <w:t>Контрольно-обобщаю</w:t>
                            </w:r>
                            <w:r>
                              <w:rPr>
                                <w:rStyle w:val="Arial3"/>
                                <w:color w:val="000000"/>
                                <w:lang w:val="en-US"/>
                              </w:rPr>
                              <w:t>-</w:t>
                            </w:r>
                            <w:r>
                              <w:rPr>
                                <w:rStyle w:val="Arial3"/>
                                <w:color w:val="000000"/>
                              </w:rPr>
                              <w:t>щий</w:t>
                            </w:r>
                            <w:r>
                              <w:rPr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Style w:val="Arial3"/>
                                <w:color w:val="000000"/>
                              </w:rPr>
                              <w:t>урок.</w:t>
                            </w:r>
                          </w:p>
                        </w:tc>
                        <w:tc>
                          <w:tcPr>
                            <w:tcW w:w="37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6"/>
                              <w:ind w:left="120" w:hanging="0"/>
                              <w:rPr/>
                            </w:pPr>
                            <w:r>
                              <w:rPr>
                                <w:rStyle w:val="Arial"/>
                                <w:color w:val="000000"/>
                              </w:rPr>
                              <w:t>Характеризовать опасности природ</w:t>
                              <w:softHyphen/>
                              <w:t>ного характера. Находить информа</w:t>
                              <w:softHyphen/>
                              <w:t>цию о ядовитых растениях и грибах. Характеризовать правила гигиены при общении с домашними живот</w:t>
                              <w:softHyphen/>
                              <w:t>ными. Различать гадюку и ужа.</w:t>
                            </w:r>
                          </w:p>
                        </w:tc>
                        <w:tc>
                          <w:tcPr>
                            <w:tcW w:w="3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6"/>
                              <w:ind w:left="120" w:hanging="0"/>
                              <w:rPr/>
                            </w:pPr>
                            <w:r>
                              <w:rPr>
                                <w:rStyle w:val="Arial3"/>
                                <w:color w:val="000000"/>
                              </w:rPr>
                              <w:t>Понимать,</w:t>
                            </w:r>
                            <w:r>
                              <w:rPr>
                                <w:rStyle w:val="Arial4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Style w:val="Arial"/>
                                <w:color w:val="000000"/>
                              </w:rPr>
                              <w:t>какие опасности при</w:t>
                              <w:softHyphen/>
                              <w:t>родного характера могут принести гроза, ядовитые растения и грибы, змеи, собаки, кошки.</w:t>
                            </w:r>
                          </w:p>
                        </w:tc>
                        <w:tc>
                          <w:tcPr>
                            <w:tcW w:w="3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6"/>
                              <w:ind w:left="120" w:hanging="0"/>
                              <w:rPr/>
                            </w:pPr>
                            <w:r>
                              <w:rPr>
                                <w:rStyle w:val="Arial"/>
                                <w:color w:val="000000"/>
                              </w:rPr>
                              <w:t>Построение рассуждения в форме совокупности простых суждений об объекте, его строении, свойствах и связях. Построение логической цепоч</w:t>
                              <w:softHyphen/>
                              <w:t>ки рассуждений, анализ ис</w:t>
                              <w:softHyphen/>
                              <w:t>тинности утверждений.</w:t>
                            </w:r>
                          </w:p>
                        </w:tc>
                      </w:tr>
                      <w:tr>
                        <w:trPr>
                          <w:trHeight w:val="2947" w:hRule="exac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left="220" w:hanging="0"/>
                              <w:rPr/>
                            </w:pPr>
                            <w:r>
                              <w:rPr>
                                <w:rStyle w:val="Arial"/>
                                <w:color w:val="000000"/>
                              </w:rPr>
                              <w:t>41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3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6"/>
                              <w:jc w:val="both"/>
                              <w:rPr/>
                            </w:pPr>
                            <w:r>
                              <w:rPr>
                                <w:rStyle w:val="Arial"/>
                                <w:color w:val="000000"/>
                              </w:rPr>
                              <w:t>Экологиче</w:t>
                              <w:softHyphen/>
                              <w:t>ская безо</w:t>
                              <w:softHyphen/>
                              <w:t xml:space="preserve">пасность. </w:t>
                            </w:r>
                            <w:r>
                              <w:rPr>
                                <w:rStyle w:val="Arial3"/>
                                <w:b/>
                                <w:color w:val="000000"/>
                              </w:rPr>
                              <w:t>Практиче</w:t>
                              <w:softHyphen/>
                              <w:t>ская рабо</w:t>
                              <w:softHyphen/>
                              <w:t xml:space="preserve">та №10 </w:t>
                            </w:r>
                            <w:r>
                              <w:rPr>
                                <w:rStyle w:val="Arial3"/>
                                <w:color w:val="000000"/>
                              </w:rPr>
                              <w:t>«Устрой</w:t>
                              <w:softHyphen/>
                              <w:t>ство и работа бытового фильтра для очист</w:t>
                              <w:softHyphen/>
                              <w:t>ки воды».</w:t>
                            </w:r>
                          </w:p>
                        </w:tc>
                        <w:tc>
                          <w:tcPr>
                            <w:tcW w:w="13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 w:before="0" w:after="60"/>
                              <w:ind w:left="120" w:hanging="0"/>
                              <w:rPr/>
                            </w:pPr>
                            <w:r>
                              <w:rPr>
                                <w:rStyle w:val="Arial3"/>
                                <w:color w:val="000000"/>
                              </w:rPr>
                              <w:t>Урок-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190" w:before="60" w:after="0"/>
                              <w:ind w:left="120" w:hanging="0"/>
                              <w:rPr/>
                            </w:pPr>
                            <w:r>
                              <w:rPr>
                                <w:rStyle w:val="Arial3"/>
                                <w:color w:val="000000"/>
                              </w:rPr>
                              <w:t>практика.</w:t>
                            </w:r>
                          </w:p>
                        </w:tc>
                        <w:tc>
                          <w:tcPr>
                            <w:tcW w:w="37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6"/>
                              <w:ind w:left="120" w:hanging="0"/>
                              <w:rPr/>
                            </w:pPr>
                            <w:r>
                              <w:rPr>
                                <w:rStyle w:val="Arial"/>
                                <w:color w:val="000000"/>
                              </w:rPr>
                              <w:t>Анализировать по схеме цепь за</w:t>
                              <w:softHyphen/>
                              <w:t>грязнения, приводить примеры це</w:t>
                              <w:softHyphen/>
                              <w:t>пей загрязнения. Моделировать пути поступления загрязняющих веществ в организм. Обсуждать проблему экологической безопасности и меры по охране окружающей среды. Зна</w:t>
                              <w:softHyphen/>
                              <w:t>комиться с устройством и работой бытового фильтра для очистки воды.</w:t>
                            </w:r>
                          </w:p>
                        </w:tc>
                        <w:tc>
                          <w:tcPr>
                            <w:tcW w:w="3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6"/>
                              <w:ind w:left="120" w:hanging="0"/>
                              <w:rPr/>
                            </w:pPr>
                            <w:r>
                              <w:rPr>
                                <w:rStyle w:val="Arial3"/>
                                <w:color w:val="000000"/>
                              </w:rPr>
                              <w:t>Объяснять</w:t>
                            </w:r>
                            <w:r>
                              <w:rPr>
                                <w:rStyle w:val="Arial4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Style w:val="Arial"/>
                                <w:color w:val="000000"/>
                              </w:rPr>
                              <w:t>значения слов: «эко</w:t>
                              <w:softHyphen/>
                              <w:t xml:space="preserve">логическая безопасность», «цепь загрязнения», «бытовой фильтр». </w:t>
                            </w:r>
                            <w:r>
                              <w:rPr>
                                <w:rStyle w:val="Arial3"/>
                                <w:color w:val="000000"/>
                              </w:rPr>
                              <w:t>Называть</w:t>
                            </w:r>
                            <w:r>
                              <w:rPr>
                                <w:rStyle w:val="Arial4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Style w:val="Arial"/>
                                <w:color w:val="000000"/>
                              </w:rPr>
                              <w:t>правила экологической безопасности.</w:t>
                            </w:r>
                          </w:p>
                        </w:tc>
                        <w:tc>
                          <w:tcPr>
                            <w:tcW w:w="3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6" w:before="0" w:after="660"/>
                              <w:jc w:val="both"/>
                              <w:rPr/>
                            </w:pPr>
                            <w:r>
                              <w:rPr>
                                <w:rStyle w:val="Arial"/>
                                <w:color w:val="000000"/>
                              </w:rPr>
                              <w:t>Выделение необходимой ин</w:t>
                              <w:softHyphen/>
                              <w:t>формации; установление при</w:t>
                              <w:softHyphen/>
                              <w:t>чинно-следственных связей, представление цепочек объ</w:t>
                              <w:softHyphen/>
                              <w:t>ектов и явлений; умение с достаточной полнотой и точ</w:t>
                              <w:softHyphen/>
                              <w:t>ностью выражать свои мысли в соответствии с задачами и условиями коммуникации.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80" w:before="660" w:after="0"/>
                              <w:ind w:left="1320" w:hanging="0"/>
                              <w:rPr/>
                            </w:pPr>
                            <w:r>
                              <w:rPr>
                                <w:rStyle w:val="CourierNew"/>
                                <w:color w:val="000000"/>
                                <w:lang w:val="ru-RU" w:eastAsia="ru-RU"/>
                              </w:rPr>
                              <w:t>.</w:t>
                            </w:r>
                          </w:p>
                        </w:tc>
                      </w:tr>
                      <w:tr>
                        <w:trPr>
                          <w:trHeight w:val="346" w:hRule="exact"/>
                        </w:trPr>
                        <w:tc>
                          <w:tcPr>
                            <w:tcW w:w="14630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jc w:val="center"/>
                              <w:rPr/>
                            </w:pPr>
                            <w:r>
                              <w:rPr>
                                <w:rStyle w:val="Arial4"/>
                                <w:color w:val="000000"/>
                              </w:rPr>
                              <w:t>Раздел «Чему учит экономика» (12 часов)</w:t>
                            </w:r>
                          </w:p>
                        </w:tc>
                      </w:tr>
                      <w:tr>
                        <w:trPr>
                          <w:trHeight w:val="1166" w:hRule="exac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left="220" w:hanging="0"/>
                              <w:rPr/>
                            </w:pPr>
                            <w:r>
                              <w:rPr>
                                <w:rStyle w:val="Arial"/>
                                <w:color w:val="000000"/>
                              </w:rPr>
                              <w:t>42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napToGrid w:val="false"/>
                              <w:spacing w:lineRule="exact" w:line="19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1"/>
                              <w:jc w:val="both"/>
                              <w:rPr/>
                            </w:pPr>
                            <w:r>
                              <w:rPr>
                                <w:rStyle w:val="Arial"/>
                                <w:color w:val="000000"/>
                              </w:rPr>
                              <w:t>Для чего нужна эко</w:t>
                              <w:softHyphen/>
                              <w:t>номика.</w:t>
                            </w:r>
                          </w:p>
                        </w:tc>
                        <w:tc>
                          <w:tcPr>
                            <w:tcW w:w="13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6"/>
                              <w:ind w:left="120" w:hanging="0"/>
                              <w:rPr/>
                            </w:pPr>
                            <w:r>
                              <w:rPr>
                                <w:rStyle w:val="Arial3"/>
                                <w:color w:val="000000"/>
                              </w:rPr>
                              <w:t>Урок вве</w:t>
                              <w:softHyphen/>
                              <w:t>дения в новую тему.</w:t>
                            </w:r>
                          </w:p>
                        </w:tc>
                        <w:tc>
                          <w:tcPr>
                            <w:tcW w:w="37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6"/>
                              <w:ind w:left="120" w:hanging="0"/>
                              <w:rPr/>
                            </w:pPr>
                            <w:r>
                              <w:rPr>
                                <w:rStyle w:val="Arial"/>
                                <w:color w:val="000000"/>
                              </w:rPr>
                              <w:t>Понимать учебные задачи раздела и данного урока и стремиться их вы</w:t>
                              <w:softHyphen/>
                              <w:t>полнить. Различать товары и услуги; приводить примеры товаров и услуг. Характеризовать роль труда в создании</w:t>
                            </w:r>
                          </w:p>
                        </w:tc>
                        <w:tc>
                          <w:tcPr>
                            <w:tcW w:w="3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6"/>
                              <w:ind w:left="120" w:hanging="0"/>
                              <w:rPr/>
                            </w:pPr>
                            <w:r>
                              <w:rPr>
                                <w:rStyle w:val="Arial3"/>
                                <w:color w:val="000000"/>
                              </w:rPr>
                              <w:t>Раскрывать</w:t>
                            </w:r>
                            <w:r>
                              <w:rPr>
                                <w:rStyle w:val="Arial4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Style w:val="Arial"/>
                                <w:color w:val="000000"/>
                              </w:rPr>
                              <w:t>понятия «экономи</w:t>
                              <w:softHyphen/>
                              <w:t xml:space="preserve">ка», «потребности», «услуги». </w:t>
                            </w:r>
                            <w:r>
                              <w:rPr>
                                <w:rStyle w:val="Arial3"/>
                                <w:color w:val="000000"/>
                              </w:rPr>
                              <w:t>По</w:t>
                              <w:softHyphen/>
                              <w:t>нимать,</w:t>
                            </w:r>
                            <w:r>
                              <w:rPr>
                                <w:rStyle w:val="Arial4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Style w:val="Arial"/>
                                <w:color w:val="000000"/>
                              </w:rPr>
                              <w:t>что удовлетворение по</w:t>
                              <w:softHyphen/>
                              <w:t>требностей людей - главная за</w:t>
                              <w:softHyphen/>
                              <w:t>дача экономики.</w:t>
                            </w:r>
                          </w:p>
                        </w:tc>
                        <w:tc>
                          <w:tcPr>
                            <w:tcW w:w="3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6"/>
                              <w:ind w:left="120" w:hanging="0"/>
                              <w:rPr/>
                            </w:pPr>
                            <w:r>
                              <w:rPr>
                                <w:rStyle w:val="Arial"/>
                                <w:color w:val="000000"/>
                              </w:rPr>
                              <w:t>Постановка и формулирование проблемы, самостоятельное создание алгоритмов деятель</w:t>
                              <w:softHyphen/>
                              <w:t>ности при решении проблем поискового характера; умение с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9281795" cy="5937885"/>
                <wp:effectExtent l="0" t="0" r="0" b="0"/>
                <wp:wrapTopAndBottom/>
                <wp:docPr id="1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81795" cy="5937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19"/>
                              <w:gridCol w:w="965"/>
                              <w:gridCol w:w="1330"/>
                              <w:gridCol w:w="1325"/>
                              <w:gridCol w:w="3730"/>
                              <w:gridCol w:w="3499"/>
                              <w:gridCol w:w="3149"/>
                            </w:tblGrid>
                            <w:tr>
                              <w:trPr>
                                <w:trHeight w:val="926" w:hRule="exac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6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Arial"/>
                                      <w:color w:val="000000"/>
                                    </w:rPr>
                                    <w:t>товаров и услуг. Работать со взрослыми: прослеживать, какие то</w:t>
                                    <w:softHyphen/>
                                    <w:t>вары и услуги были нужны семье в течение дня.</w:t>
                                  </w:r>
                                </w:p>
                              </w:tc>
                              <w:tc>
                                <w:tcPr>
                                  <w:tcW w:w="3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6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Arial"/>
                                      <w:color w:val="000000"/>
                                    </w:rPr>
                                    <w:t>достаточной полнотой и точно</w:t>
                                    <w:softHyphen/>
                                    <w:t>стью выражать свои мысли в соответствии с задачами и условиями коммуникации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89" w:hRule="exac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left="200" w:hanging="0"/>
                                    <w:rPr/>
                                  </w:pPr>
                                  <w:r>
                                    <w:rPr>
                                      <w:rStyle w:val="Arial"/>
                                      <w:color w:val="000000"/>
                                    </w:rPr>
                                    <w:t>43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6"/>
                                    <w:jc w:val="both"/>
                                    <w:rPr>
                                      <w:rStyle w:val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Arial"/>
                                      <w:color w:val="000000"/>
                                    </w:rPr>
                                    <w:t xml:space="preserve">Природные богатства 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6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Arial"/>
                                      <w:color w:val="000000"/>
                                    </w:rPr>
                                    <w:t>и труд людей - основа экономики.</w:t>
                                  </w:r>
                                </w:p>
                              </w:tc>
                              <w:tc>
                                <w:tcPr>
                                  <w:tcW w:w="1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6"/>
                                    <w:jc w:val="both"/>
                                    <w:rPr>
                                      <w:rStyle w:val="Arial3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Arial3"/>
                                      <w:color w:val="000000"/>
                                    </w:rPr>
                                    <w:t>Урок изу</w:t>
                                    <w:softHyphen/>
                                    <w:t>чения но</w:t>
                                    <w:softHyphen/>
                                    <w:t xml:space="preserve">вого 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6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Arial3"/>
                                      <w:color w:val="000000"/>
                                    </w:rPr>
                                    <w:t>ма</w:t>
                                    <w:softHyphen/>
                                    <w:t>териала.</w:t>
                                  </w:r>
                                </w:p>
                              </w:tc>
                              <w:tc>
                                <w:tcPr>
                                  <w:tcW w:w="3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6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Arial"/>
                                      <w:color w:val="000000"/>
                                    </w:rPr>
                                    <w:t>Раскрывать роль природных бо</w:t>
                                    <w:softHyphen/>
                                    <w:t>гатств и труда людей в экономике по предложенному плану. Прослежи</w:t>
                                    <w:softHyphen/>
                                    <w:t>вать взаимосвязь труда людей раз</w:t>
                                    <w:softHyphen/>
                                    <w:t>ных профессий. Выяснять роль про</w:t>
                                    <w:softHyphen/>
                                    <w:t>фессий родителей в экономике.</w:t>
                                  </w:r>
                                </w:p>
                              </w:tc>
                              <w:tc>
                                <w:tcPr>
                                  <w:tcW w:w="3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6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Arial3"/>
                                      <w:color w:val="000000"/>
                                    </w:rPr>
                                    <w:t>Объяснять</w:t>
                                  </w:r>
                                  <w:r>
                                    <w:rPr>
                                      <w:rStyle w:val="Arial4"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Arial"/>
                                      <w:color w:val="000000"/>
                                    </w:rPr>
                                    <w:t>значения слов: «при</w:t>
                                    <w:softHyphen/>
                                    <w:t xml:space="preserve">родные богатства», «капитал», «труд». </w:t>
                                  </w:r>
                                  <w:r>
                                    <w:rPr>
                                      <w:rStyle w:val="Arial3"/>
                                      <w:color w:val="000000"/>
                                    </w:rPr>
                                    <w:t>Приводить</w:t>
                                  </w:r>
                                  <w:r>
                                    <w:rPr>
                                      <w:rStyle w:val="Arial4"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Arial"/>
                                      <w:color w:val="000000"/>
                                    </w:rPr>
                                    <w:t>примеры ис</w:t>
                                    <w:softHyphen/>
                                    <w:t xml:space="preserve">пользования природных богатств и труда в процессе производства товаров. </w:t>
                                  </w:r>
                                  <w:r>
                                    <w:rPr>
                                      <w:rStyle w:val="Arial3"/>
                                      <w:color w:val="000000"/>
                                    </w:rPr>
                                    <w:t>Раскрывать</w:t>
                                  </w:r>
                                  <w:r>
                                    <w:rPr>
                                      <w:rStyle w:val="Arial4"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Arial"/>
                                      <w:color w:val="000000"/>
                                    </w:rPr>
                                    <w:t>роль науки в экономическом развитии.</w:t>
                                  </w:r>
                                </w:p>
                              </w:tc>
                              <w:tc>
                                <w:tcPr>
                                  <w:tcW w:w="31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6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Arial"/>
                                      <w:color w:val="000000"/>
                                    </w:rPr>
                                    <w:t>Умение работать с текстом, вы</w:t>
                                    <w:softHyphen/>
                                    <w:t>делять новые понятия, опреде</w:t>
                                    <w:softHyphen/>
                                    <w:t>лять их существенные признаки. Осознанное и произвольное по</w:t>
                                    <w:softHyphen/>
                                    <w:t>строение речевого высказывания, аргументация своего мнения и позиции в коммуникации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14" w:hRule="exac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left="200" w:hanging="0"/>
                                    <w:rPr/>
                                  </w:pPr>
                                  <w:r>
                                    <w:rPr>
                                      <w:rStyle w:val="Arial"/>
                                      <w:color w:val="000000"/>
                                    </w:rPr>
                                    <w:t>44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6"/>
                                    <w:ind w:left="120" w:hanging="0"/>
                                    <w:rPr>
                                      <w:rStyle w:val="Arial3"/>
                                      <w:b/>
                                      <w:b/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Arial"/>
                                      <w:color w:val="000000"/>
                                    </w:rPr>
                                    <w:t xml:space="preserve">Полезные ископаемые. </w:t>
                                  </w:r>
                                  <w:r>
                                    <w:rPr>
                                      <w:rStyle w:val="Arial3"/>
                                      <w:b/>
                                      <w:color w:val="000000"/>
                                    </w:rPr>
                                    <w:t>Практиче</w:t>
                                    <w:softHyphen/>
                                    <w:t xml:space="preserve">ская работа 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6"/>
                                    <w:ind w:left="120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Style w:val="Arial3"/>
                                      <w:b/>
                                      <w:color w:val="000000"/>
                                    </w:rPr>
                                    <w:t>№</w:t>
                                  </w:r>
                                  <w:r>
                                    <w:rPr>
                                      <w:rStyle w:val="Arial3"/>
                                      <w:rFonts w:eastAsia="Times New Roman"/>
                                      <w:b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Arial3"/>
                                      <w:b/>
                                      <w:color w:val="000000"/>
                                    </w:rPr>
                                    <w:t>11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6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Arial3"/>
                                      <w:color w:val="000000"/>
                                    </w:rPr>
                                    <w:t>"Полезные ископаемые"мые».</w:t>
                                  </w:r>
                                </w:p>
                              </w:tc>
                              <w:tc>
                                <w:tcPr>
                                  <w:tcW w:w="1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6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Arial3"/>
                                      <w:color w:val="000000"/>
                                    </w:rPr>
                                    <w:t>Комбини</w:t>
                                    <w:softHyphen/>
                                    <w:t>-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6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Arial3"/>
                                      <w:color w:val="000000"/>
                                    </w:rPr>
                                    <w:t>рованный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6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Arial3"/>
                                      <w:color w:val="000000"/>
                                    </w:rPr>
                                    <w:t>урок.</w:t>
                                  </w:r>
                                </w:p>
                              </w:tc>
                              <w:tc>
                                <w:tcPr>
                                  <w:tcW w:w="3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6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Arial"/>
                                      <w:color w:val="000000"/>
                                    </w:rPr>
                                    <w:t>Актуализировать знания о полезных ископаемых. Определять полезные ископаемые. Выявлять, при произ</w:t>
                                    <w:softHyphen/>
                                    <w:t>водстве каких товаров применяются изучаемые полезные ископаемые. Характеризовать особенности добы</w:t>
                                    <w:softHyphen/>
                                    <w:t>чи различных полезных ископаемых.</w:t>
                                  </w:r>
                                </w:p>
                              </w:tc>
                              <w:tc>
                                <w:tcPr>
                                  <w:tcW w:w="3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6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Arial3"/>
                                      <w:color w:val="000000"/>
                                    </w:rPr>
                                    <w:t>Объяснять</w:t>
                                  </w:r>
                                  <w:r>
                                    <w:rPr>
                                      <w:rStyle w:val="Arial4"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Arial"/>
                                      <w:color w:val="000000"/>
                                    </w:rPr>
                                    <w:t>значения слов: «ме</w:t>
                                    <w:softHyphen/>
                                    <w:t xml:space="preserve">сторождение», «геолог». </w:t>
                                  </w:r>
                                  <w:r>
                                    <w:rPr>
                                      <w:rStyle w:val="Arial3"/>
                                      <w:color w:val="000000"/>
                                    </w:rPr>
                                    <w:t>Назы</w:t>
                                    <w:softHyphen/>
                                    <w:t>вать</w:t>
                                  </w:r>
                                  <w:r>
                                    <w:rPr>
                                      <w:rStyle w:val="Arial4"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Arial"/>
                                      <w:color w:val="000000"/>
                                    </w:rPr>
                                    <w:t>наиболее важные в эконо</w:t>
                                    <w:softHyphen/>
                                    <w:t xml:space="preserve">мике полезные ископаемые. </w:t>
                                  </w:r>
                                  <w:r>
                                    <w:rPr>
                                      <w:rStyle w:val="Arial3"/>
                                      <w:color w:val="000000"/>
                                    </w:rPr>
                                    <w:t>Рас</w:t>
                                    <w:softHyphen/>
                                    <w:t>крывать</w:t>
                                  </w:r>
                                  <w:r>
                                    <w:rPr>
                                      <w:rStyle w:val="Arial4"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Arial"/>
                                      <w:color w:val="000000"/>
                                    </w:rPr>
                                    <w:t>основные способы до</w:t>
                                    <w:softHyphen/>
                                    <w:t xml:space="preserve">бычи полезных ископаемых. </w:t>
                                  </w:r>
                                  <w:r>
                                    <w:rPr>
                                      <w:rStyle w:val="Arial3"/>
                                      <w:color w:val="000000"/>
                                    </w:rPr>
                                    <w:t>Ана</w:t>
                                    <w:softHyphen/>
                                    <w:t>лизировать</w:t>
                                  </w:r>
                                  <w:r>
                                    <w:rPr>
                                      <w:rStyle w:val="Arial4"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Arial"/>
                                      <w:color w:val="000000"/>
                                    </w:rPr>
                                    <w:t>правила охраны по</w:t>
                                    <w:softHyphen/>
                                    <w:t>лезных ископаемых.</w:t>
                                  </w:r>
                                </w:p>
                              </w:tc>
                              <w:tc>
                                <w:tcPr>
                                  <w:tcW w:w="31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6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Arial"/>
                                      <w:color w:val="000000"/>
                                    </w:rPr>
                                    <w:t>Извлечение необходимой ин</w:t>
                                    <w:softHyphen/>
                                    <w:t>формации из текстов; поста</w:t>
                                    <w:softHyphen/>
                                    <w:t>новка и формулирование про</w:t>
                                    <w:softHyphen/>
                                    <w:t>блемы, самостоятельное соз</w:t>
                                    <w:softHyphen/>
                                    <w:t>дание алгоритмов деятельно</w:t>
                                    <w:softHyphen/>
                                    <w:t>сти при решении проблем по</w:t>
                                    <w:softHyphen/>
                                    <w:t>искового характера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2" w:hRule="exac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left="200" w:hanging="0"/>
                                    <w:rPr/>
                                  </w:pPr>
                                  <w:r>
                                    <w:rPr>
                                      <w:rStyle w:val="Arial"/>
                                      <w:color w:val="000000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 w:before="0" w:after="6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Arial"/>
                                      <w:color w:val="000000"/>
                                    </w:rPr>
                                    <w:t>Растение</w:t>
                                    <w:softHyphen/>
                                    <w:t>-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 w:before="60" w:after="24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Arial"/>
                                      <w:color w:val="000000"/>
                                    </w:rPr>
                                    <w:t>водство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 w:before="60" w:after="240"/>
                                    <w:jc w:val="both"/>
                                    <w:rPr>
                                      <w:rStyle w:val="Arial3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Arial3"/>
                                      <w:b/>
                                      <w:color w:val="000000"/>
                                    </w:rPr>
                                    <w:t>Практиче</w:t>
                                    <w:softHyphen/>
                                    <w:t>ская рабо</w:t>
                                    <w:softHyphen/>
                                    <w:t xml:space="preserve">та </w:t>
                                  </w:r>
                                  <w:r>
                                    <w:rPr>
                                      <w:rStyle w:val="Arial2"/>
                                      <w:color w:val="000000"/>
                                    </w:rPr>
                                    <w:t>№</w:t>
                                  </w:r>
                                  <w:r>
                                    <w:rPr>
                                      <w:rStyle w:val="Arial3"/>
                                      <w:b/>
                                      <w:color w:val="000000"/>
                                    </w:rPr>
                                    <w:t>12</w:t>
                                  </w:r>
                                  <w:r>
                                    <w:rPr>
                                      <w:rStyle w:val="Arial3"/>
                                      <w:color w:val="00000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 w:before="60" w:after="24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Arial3"/>
                                      <w:color w:val="000000"/>
                                    </w:rPr>
                                    <w:t>«Знаком</w:t>
                                    <w:softHyphen/>
                                    <w:t>ство с культур</w:t>
                                    <w:softHyphen/>
                                    <w:t>ными рас</w:t>
                                    <w:softHyphen/>
                                    <w:t>тениями».</w:t>
                                  </w:r>
                                </w:p>
                              </w:tc>
                              <w:tc>
                                <w:tcPr>
                                  <w:tcW w:w="1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 w:before="0" w:after="6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Arial3"/>
                                      <w:color w:val="000000"/>
                                    </w:rPr>
                                    <w:t>Урок-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 w:before="6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Arial3"/>
                                      <w:color w:val="000000"/>
                                    </w:rPr>
                                    <w:t>практика.</w:t>
                                  </w:r>
                                </w:p>
                              </w:tc>
                              <w:tc>
                                <w:tcPr>
                                  <w:tcW w:w="3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6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Arial"/>
                                      <w:color w:val="000000"/>
                                    </w:rPr>
                                    <w:t>Актуализировать знания о дикорасту</w:t>
                                    <w:softHyphen/>
                                    <w:t>щих и культурных растениях. Исследо</w:t>
                                    <w:softHyphen/>
                                    <w:t>вать выданное учителем сельскохо</w:t>
                                    <w:softHyphen/>
                                    <w:t>зяйственное растение и описывать его по плану. Обсуждать, зачем люди за</w:t>
                                    <w:softHyphen/>
                                    <w:t>нимаются растениеводством. Характе</w:t>
                                    <w:softHyphen/>
                                    <w:t>ризовать роль выращивания культур</w:t>
                                    <w:softHyphen/>
                                    <w:t>ных растений в экономике и труд рас</w:t>
                                    <w:softHyphen/>
                                    <w:t>тениеводов. Выявлять связь растение</w:t>
                                    <w:softHyphen/>
                                    <w:t>водства и промышленности. Работа со взрослыми: интервьюировать работни</w:t>
                                    <w:softHyphen/>
                                    <w:t>ков сельского хозяйства.</w:t>
                                  </w:r>
                                </w:p>
                              </w:tc>
                              <w:tc>
                                <w:tcPr>
                                  <w:tcW w:w="3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6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Arial3"/>
                                      <w:color w:val="000000"/>
                                    </w:rPr>
                                    <w:t>Объяснять</w:t>
                                  </w:r>
                                  <w:r>
                                    <w:rPr>
                                      <w:rStyle w:val="Arial4"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Arial"/>
                                      <w:color w:val="000000"/>
                                    </w:rPr>
                                    <w:t>значения слов: «от</w:t>
                                    <w:softHyphen/>
                                    <w:t xml:space="preserve">расль», «растениеводство». </w:t>
                                  </w:r>
                                  <w:r>
                                    <w:rPr>
                                      <w:rStyle w:val="Arial3"/>
                                      <w:color w:val="000000"/>
                                    </w:rPr>
                                    <w:t>Раз</w:t>
                                    <w:softHyphen/>
                                    <w:t>личать</w:t>
                                  </w:r>
                                  <w:r>
                                    <w:rPr>
                                      <w:rStyle w:val="Arial4"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Arial"/>
                                      <w:color w:val="000000"/>
                                    </w:rPr>
                                    <w:t xml:space="preserve">и </w:t>
                                  </w:r>
                                  <w:r>
                                    <w:rPr>
                                      <w:rStyle w:val="Arial3"/>
                                      <w:color w:val="000000"/>
                                    </w:rPr>
                                    <w:t xml:space="preserve">классифицировать </w:t>
                                  </w:r>
                                  <w:r>
                                    <w:rPr>
                                      <w:rStyle w:val="Arial"/>
                                      <w:color w:val="000000"/>
                                    </w:rPr>
                                    <w:t xml:space="preserve">культурные растения. </w:t>
                                  </w:r>
                                  <w:r>
                                    <w:rPr>
                                      <w:rStyle w:val="Arial3"/>
                                      <w:color w:val="000000"/>
                                    </w:rPr>
                                    <w:t>Опреде</w:t>
                                    <w:softHyphen/>
                                    <w:t>лять</w:t>
                                  </w:r>
                                  <w:r>
                                    <w:rPr>
                                      <w:rStyle w:val="Arial4"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Arial"/>
                                      <w:color w:val="000000"/>
                                    </w:rPr>
                                    <w:t>с помощью атласа- определителя культурные расте</w:t>
                                    <w:softHyphen/>
                                    <w:t xml:space="preserve">ния. </w:t>
                                  </w:r>
                                  <w:r>
                                    <w:rPr>
                                      <w:rStyle w:val="Arial3"/>
                                      <w:color w:val="000000"/>
                                    </w:rPr>
                                    <w:t>Классифицировать</w:t>
                                  </w:r>
                                  <w:r>
                                    <w:rPr>
                                      <w:rStyle w:val="Arial4"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Arial"/>
                                      <w:color w:val="000000"/>
                                    </w:rPr>
                                    <w:t>культур</w:t>
                                    <w:softHyphen/>
                                    <w:t>ные растения: зерновые, кормо</w:t>
                                    <w:softHyphen/>
                                    <w:t>вые и прядильные культуры, ово</w:t>
                                    <w:softHyphen/>
                                    <w:t>щи, фрукты, цветы.</w:t>
                                  </w:r>
                                </w:p>
                              </w:tc>
                              <w:tc>
                                <w:tcPr>
                                  <w:tcW w:w="31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6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Arial"/>
                                      <w:color w:val="000000"/>
                                    </w:rPr>
                                    <w:t>Структурирование знаний; по</w:t>
                                    <w:softHyphen/>
                                    <w:t>становка и формулирование проблемы, самостоятельное создание алгоритмов деятель</w:t>
                                    <w:softHyphen/>
                                    <w:t>ности при решении проблем творческого и поискового ха</w:t>
                                    <w:softHyphen/>
                                    <w:t>рактера. Поиск и выделение необходимой информации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90" w:hRule="exac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left="200" w:hanging="0"/>
                                    <w:rPr/>
                                  </w:pPr>
                                  <w:r>
                                    <w:rPr>
                                      <w:rStyle w:val="Arial"/>
                                      <w:color w:val="000000"/>
                                    </w:rPr>
                                    <w:t>46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 w:before="0" w:after="6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Arial"/>
                                      <w:color w:val="000000"/>
                                    </w:rPr>
                                    <w:t>Животно</w:t>
                                    <w:softHyphen/>
                                    <w:t>-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 w:before="6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Arial"/>
                                      <w:color w:val="000000"/>
                                    </w:rPr>
                                    <w:t>водство.</w:t>
                                  </w:r>
                                </w:p>
                              </w:tc>
                              <w:tc>
                                <w:tcPr>
                                  <w:tcW w:w="1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6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Arial3"/>
                                      <w:color w:val="000000"/>
                                    </w:rPr>
                                    <w:t>Урок-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6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Arial3"/>
                                      <w:color w:val="000000"/>
                                    </w:rPr>
                                    <w:t>исследова</w:t>
                                    <w:softHyphen/>
                                    <w:t>ние.</w:t>
                                  </w:r>
                                </w:p>
                              </w:tc>
                              <w:tc>
                                <w:tcPr>
                                  <w:tcW w:w="3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6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Arial"/>
                                      <w:color w:val="000000"/>
                                    </w:rPr>
                                    <w:t>Актуализировать знания о диких и домашних животных. Классифици</w:t>
                                    <w:softHyphen/>
                                    <w:t>ровать домашних сельскохозяйст</w:t>
                                    <w:softHyphen/>
                                    <w:t>венных животных. Характеризовать роль разведения сельскохозяйст</w:t>
                                    <w:softHyphen/>
                                    <w:t>венных животных в экономике и труд животноводов. Выявлять взаимо</w:t>
                                    <w:softHyphen/>
                                    <w:t>связь растениеводства, животновод</w:t>
                                    <w:softHyphen/>
                                    <w:t>ства и промышленности. Исследо</w:t>
                                    <w:softHyphen/>
                                    <w:t>вать, какие продукты животноводства</w:t>
                                  </w:r>
                                </w:p>
                              </w:tc>
                              <w:tc>
                                <w:tcPr>
                                  <w:tcW w:w="3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6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Arial3"/>
                                      <w:color w:val="000000"/>
                                    </w:rPr>
                                    <w:t>Объяснять</w:t>
                                  </w:r>
                                  <w:r>
                                    <w:rPr>
                                      <w:rStyle w:val="Arial4"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Arial"/>
                                      <w:color w:val="000000"/>
                                    </w:rPr>
                                    <w:t>значение слова «жи</w:t>
                                    <w:softHyphen/>
                                    <w:t xml:space="preserve">вотноводство». </w:t>
                                  </w:r>
                                  <w:r>
                                    <w:rPr>
                                      <w:rStyle w:val="Arial3"/>
                                      <w:color w:val="000000"/>
                                    </w:rPr>
                                    <w:t>Называть</w:t>
                                  </w:r>
                                  <w:r>
                                    <w:rPr>
                                      <w:rStyle w:val="Arial4"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Arial"/>
                                      <w:color w:val="000000"/>
                                    </w:rPr>
                                    <w:t>до</w:t>
                                    <w:softHyphen/>
                                    <w:t>машних сельскохозяйственных животных, рассказывать об их со</w:t>
                                    <w:softHyphen/>
                                    <w:t>держании и разведении, об их ро</w:t>
                                    <w:softHyphen/>
                                    <w:t>ли в экономике. Называть продук</w:t>
                                    <w:softHyphen/>
                                    <w:t>ты животноводства, которые ис</w:t>
                                    <w:softHyphen/>
                                    <w:t>пользует семья в течение дня.</w:t>
                                  </w:r>
                                </w:p>
                              </w:tc>
                              <w:tc>
                                <w:tcPr>
                                  <w:tcW w:w="31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6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Arial"/>
                                      <w:color w:val="000000"/>
                                    </w:rPr>
                                    <w:t>Постановка и формулирование проблемы, .самостоятельное создание алгоритмов деятель</w:t>
                                    <w:softHyphen/>
                                    <w:t>ности при решении проблем творческого и поискового ха</w:t>
                                    <w:softHyphen/>
                                    <w:t>рактера. Поиск и выделение необходимой информации. Структурирование знаний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0.85pt;height:467.55pt;mso-wrap-distance-left:0pt;mso-wrap-distance-right:0pt;mso-wrap-distance-top:0pt;mso-wrap-distance-bottom:0pt;margin-top:0.05pt;mso-position-vertical-relative:text;margin-left:-1.1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619"/>
                        <w:gridCol w:w="965"/>
                        <w:gridCol w:w="1330"/>
                        <w:gridCol w:w="1325"/>
                        <w:gridCol w:w="3730"/>
                        <w:gridCol w:w="3499"/>
                        <w:gridCol w:w="3149"/>
                      </w:tblGrid>
                      <w:tr>
                        <w:trPr>
                          <w:trHeight w:val="926" w:hRule="exac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3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3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7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6"/>
                              <w:ind w:left="120" w:hanging="0"/>
                              <w:rPr/>
                            </w:pPr>
                            <w:r>
                              <w:rPr>
                                <w:rStyle w:val="Arial"/>
                                <w:color w:val="000000"/>
                              </w:rPr>
                              <w:t>товаров и услуг. Работать со взрослыми: прослеживать, какие то</w:t>
                              <w:softHyphen/>
                              <w:t>вары и услуги были нужны семье в течение дня.</w:t>
                            </w:r>
                          </w:p>
                        </w:tc>
                        <w:tc>
                          <w:tcPr>
                            <w:tcW w:w="3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14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6"/>
                              <w:ind w:left="120" w:hanging="0"/>
                              <w:rPr/>
                            </w:pPr>
                            <w:r>
                              <w:rPr>
                                <w:rStyle w:val="Arial"/>
                                <w:color w:val="000000"/>
                              </w:rPr>
                              <w:t>достаточной полнотой и точно</w:t>
                              <w:softHyphen/>
                              <w:t>стью выражать свои мысли в соответствии с задачами и условиями коммуникации.</w:t>
                            </w:r>
                          </w:p>
                        </w:tc>
                      </w:tr>
                      <w:tr>
                        <w:trPr>
                          <w:trHeight w:val="1589" w:hRule="exac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left="200" w:hanging="0"/>
                              <w:rPr/>
                            </w:pPr>
                            <w:r>
                              <w:rPr>
                                <w:rStyle w:val="Arial"/>
                                <w:color w:val="000000"/>
                              </w:rPr>
                              <w:t>43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3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6"/>
                              <w:jc w:val="both"/>
                              <w:rPr>
                                <w:rStyle w:val="Arial"/>
                                <w:color w:val="000000"/>
                              </w:rPr>
                            </w:pPr>
                            <w:r>
                              <w:rPr>
                                <w:rStyle w:val="Arial"/>
                                <w:color w:val="000000"/>
                              </w:rPr>
                              <w:t xml:space="preserve">Природные богатства 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26"/>
                              <w:jc w:val="both"/>
                              <w:rPr/>
                            </w:pPr>
                            <w:r>
                              <w:rPr>
                                <w:rStyle w:val="Arial"/>
                                <w:color w:val="000000"/>
                              </w:rPr>
                              <w:t>и труд людей - основа экономики.</w:t>
                            </w:r>
                          </w:p>
                        </w:tc>
                        <w:tc>
                          <w:tcPr>
                            <w:tcW w:w="13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6"/>
                              <w:jc w:val="both"/>
                              <w:rPr>
                                <w:rStyle w:val="Arial3"/>
                                <w:color w:val="000000"/>
                              </w:rPr>
                            </w:pPr>
                            <w:r>
                              <w:rPr>
                                <w:rStyle w:val="Arial3"/>
                                <w:color w:val="000000"/>
                              </w:rPr>
                              <w:t>Урок изу</w:t>
                              <w:softHyphen/>
                              <w:t>чения но</w:t>
                              <w:softHyphen/>
                              <w:t xml:space="preserve">вого 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26"/>
                              <w:jc w:val="both"/>
                              <w:rPr/>
                            </w:pPr>
                            <w:r>
                              <w:rPr>
                                <w:rStyle w:val="Arial3"/>
                                <w:color w:val="000000"/>
                              </w:rPr>
                              <w:t>ма</w:t>
                              <w:softHyphen/>
                              <w:t>териала.</w:t>
                            </w:r>
                          </w:p>
                        </w:tc>
                        <w:tc>
                          <w:tcPr>
                            <w:tcW w:w="37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6"/>
                              <w:ind w:left="120" w:hanging="0"/>
                              <w:rPr/>
                            </w:pPr>
                            <w:r>
                              <w:rPr>
                                <w:rStyle w:val="Arial"/>
                                <w:color w:val="000000"/>
                              </w:rPr>
                              <w:t>Раскрывать роль природных бо</w:t>
                              <w:softHyphen/>
                              <w:t>гатств и труда людей в экономике по предложенному плану. Прослежи</w:t>
                              <w:softHyphen/>
                              <w:t>вать взаимосвязь труда людей раз</w:t>
                              <w:softHyphen/>
                              <w:t>ных профессий. Выяснять роль про</w:t>
                              <w:softHyphen/>
                              <w:t>фессий родителей в экономике.</w:t>
                            </w:r>
                          </w:p>
                        </w:tc>
                        <w:tc>
                          <w:tcPr>
                            <w:tcW w:w="3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6"/>
                              <w:jc w:val="both"/>
                              <w:rPr/>
                            </w:pPr>
                            <w:r>
                              <w:rPr>
                                <w:rStyle w:val="Arial3"/>
                                <w:color w:val="000000"/>
                              </w:rPr>
                              <w:t>Объяснять</w:t>
                            </w:r>
                            <w:r>
                              <w:rPr>
                                <w:rStyle w:val="Arial4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Style w:val="Arial"/>
                                <w:color w:val="000000"/>
                              </w:rPr>
                              <w:t>значения слов: «при</w:t>
                              <w:softHyphen/>
                              <w:t xml:space="preserve">родные богатства», «капитал», «труд». </w:t>
                            </w:r>
                            <w:r>
                              <w:rPr>
                                <w:rStyle w:val="Arial3"/>
                                <w:color w:val="000000"/>
                              </w:rPr>
                              <w:t>Приводить</w:t>
                            </w:r>
                            <w:r>
                              <w:rPr>
                                <w:rStyle w:val="Arial4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Style w:val="Arial"/>
                                <w:color w:val="000000"/>
                              </w:rPr>
                              <w:t>примеры ис</w:t>
                              <w:softHyphen/>
                              <w:t xml:space="preserve">пользования природных богатств и труда в процессе производства товаров. </w:t>
                            </w:r>
                            <w:r>
                              <w:rPr>
                                <w:rStyle w:val="Arial3"/>
                                <w:color w:val="000000"/>
                              </w:rPr>
                              <w:t>Раскрывать</w:t>
                            </w:r>
                            <w:r>
                              <w:rPr>
                                <w:rStyle w:val="Arial4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Style w:val="Arial"/>
                                <w:color w:val="000000"/>
                              </w:rPr>
                              <w:t>роль науки в экономическом развитии.</w:t>
                            </w:r>
                          </w:p>
                        </w:tc>
                        <w:tc>
                          <w:tcPr>
                            <w:tcW w:w="314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6"/>
                              <w:jc w:val="both"/>
                              <w:rPr/>
                            </w:pPr>
                            <w:r>
                              <w:rPr>
                                <w:rStyle w:val="Arial"/>
                                <w:color w:val="000000"/>
                              </w:rPr>
                              <w:t>Умение работать с текстом, вы</w:t>
                              <w:softHyphen/>
                              <w:t>делять новые понятия, опреде</w:t>
                              <w:softHyphen/>
                              <w:t>лять их существенные признаки. Осознанное и произвольное по</w:t>
                              <w:softHyphen/>
                              <w:t>строение речевого высказывания, аргументация своего мнения и позиции в коммуникации.</w:t>
                            </w:r>
                          </w:p>
                        </w:tc>
                      </w:tr>
                      <w:tr>
                        <w:trPr>
                          <w:trHeight w:val="1814" w:hRule="exac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left="200" w:hanging="0"/>
                              <w:rPr/>
                            </w:pPr>
                            <w:r>
                              <w:rPr>
                                <w:rStyle w:val="Arial"/>
                                <w:color w:val="000000"/>
                              </w:rPr>
                              <w:t>44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3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6"/>
                              <w:ind w:left="120" w:hanging="0"/>
                              <w:rPr>
                                <w:rStyle w:val="Arial3"/>
                                <w:b/>
                                <w:b/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rStyle w:val="Arial"/>
                                <w:color w:val="000000"/>
                              </w:rPr>
                              <w:t xml:space="preserve">Полезные ископаемые. </w:t>
                            </w:r>
                            <w:r>
                              <w:rPr>
                                <w:rStyle w:val="Arial3"/>
                                <w:b/>
                                <w:color w:val="000000"/>
                              </w:rPr>
                              <w:t>Практиче</w:t>
                              <w:softHyphen/>
                              <w:t xml:space="preserve">ская работа 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26"/>
                              <w:ind w:left="120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Style w:val="Arial3"/>
                                <w:b/>
                                <w:color w:val="000000"/>
                              </w:rPr>
                              <w:t>№</w:t>
                            </w:r>
                            <w:r>
                              <w:rPr>
                                <w:rStyle w:val="Arial3"/>
                                <w:rFonts w:eastAsia="Times New Roman"/>
                                <w:b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Style w:val="Arial3"/>
                                <w:b/>
                                <w:color w:val="000000"/>
                              </w:rPr>
                              <w:t>11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26"/>
                              <w:ind w:left="120" w:hanging="0"/>
                              <w:rPr/>
                            </w:pPr>
                            <w:r>
                              <w:rPr>
                                <w:rStyle w:val="Arial3"/>
                                <w:color w:val="000000"/>
                              </w:rPr>
                              <w:t>"Полезные ископаемые"мые».</w:t>
                            </w:r>
                          </w:p>
                        </w:tc>
                        <w:tc>
                          <w:tcPr>
                            <w:tcW w:w="13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6"/>
                              <w:jc w:val="both"/>
                              <w:rPr/>
                            </w:pPr>
                            <w:r>
                              <w:rPr>
                                <w:rStyle w:val="Arial3"/>
                                <w:color w:val="000000"/>
                              </w:rPr>
                              <w:t>Комбини</w:t>
                              <w:softHyphen/>
                              <w:t>-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26"/>
                              <w:jc w:val="both"/>
                              <w:rPr/>
                            </w:pPr>
                            <w:r>
                              <w:rPr>
                                <w:rStyle w:val="Arial3"/>
                                <w:color w:val="000000"/>
                              </w:rPr>
                              <w:t>рованный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26"/>
                              <w:jc w:val="both"/>
                              <w:rPr/>
                            </w:pPr>
                            <w:r>
                              <w:rPr>
                                <w:rStyle w:val="Arial3"/>
                                <w:color w:val="000000"/>
                              </w:rPr>
                              <w:t>урок.</w:t>
                            </w:r>
                          </w:p>
                        </w:tc>
                        <w:tc>
                          <w:tcPr>
                            <w:tcW w:w="37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6"/>
                              <w:jc w:val="both"/>
                              <w:rPr/>
                            </w:pPr>
                            <w:r>
                              <w:rPr>
                                <w:rStyle w:val="Arial"/>
                                <w:color w:val="000000"/>
                              </w:rPr>
                              <w:t>Актуализировать знания о полезных ископаемых. Определять полезные ископаемые. Выявлять, при произ</w:t>
                              <w:softHyphen/>
                              <w:t>водстве каких товаров применяются изучаемые полезные ископаемые. Характеризовать особенности добы</w:t>
                              <w:softHyphen/>
                              <w:t>чи различных полезных ископаемых.</w:t>
                            </w:r>
                          </w:p>
                        </w:tc>
                        <w:tc>
                          <w:tcPr>
                            <w:tcW w:w="3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6"/>
                              <w:jc w:val="both"/>
                              <w:rPr/>
                            </w:pPr>
                            <w:r>
                              <w:rPr>
                                <w:rStyle w:val="Arial3"/>
                                <w:color w:val="000000"/>
                              </w:rPr>
                              <w:t>Объяснять</w:t>
                            </w:r>
                            <w:r>
                              <w:rPr>
                                <w:rStyle w:val="Arial4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Style w:val="Arial"/>
                                <w:color w:val="000000"/>
                              </w:rPr>
                              <w:t>значения слов: «ме</w:t>
                              <w:softHyphen/>
                              <w:t xml:space="preserve">сторождение», «геолог». </w:t>
                            </w:r>
                            <w:r>
                              <w:rPr>
                                <w:rStyle w:val="Arial3"/>
                                <w:color w:val="000000"/>
                              </w:rPr>
                              <w:t>Назы</w:t>
                              <w:softHyphen/>
                              <w:t>вать</w:t>
                            </w:r>
                            <w:r>
                              <w:rPr>
                                <w:rStyle w:val="Arial4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Style w:val="Arial"/>
                                <w:color w:val="000000"/>
                              </w:rPr>
                              <w:t>наиболее важные в эконо</w:t>
                              <w:softHyphen/>
                              <w:t xml:space="preserve">мике полезные ископаемые. </w:t>
                            </w:r>
                            <w:r>
                              <w:rPr>
                                <w:rStyle w:val="Arial3"/>
                                <w:color w:val="000000"/>
                              </w:rPr>
                              <w:t>Рас</w:t>
                              <w:softHyphen/>
                              <w:t>крывать</w:t>
                            </w:r>
                            <w:r>
                              <w:rPr>
                                <w:rStyle w:val="Arial4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Style w:val="Arial"/>
                                <w:color w:val="000000"/>
                              </w:rPr>
                              <w:t>основные способы до</w:t>
                              <w:softHyphen/>
                              <w:t xml:space="preserve">бычи полезных ископаемых. </w:t>
                            </w:r>
                            <w:r>
                              <w:rPr>
                                <w:rStyle w:val="Arial3"/>
                                <w:color w:val="000000"/>
                              </w:rPr>
                              <w:t>Ана</w:t>
                              <w:softHyphen/>
                              <w:t>лизировать</w:t>
                            </w:r>
                            <w:r>
                              <w:rPr>
                                <w:rStyle w:val="Arial4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Style w:val="Arial"/>
                                <w:color w:val="000000"/>
                              </w:rPr>
                              <w:t>правила охраны по</w:t>
                              <w:softHyphen/>
                              <w:t>лезных ископаемых.</w:t>
                            </w:r>
                          </w:p>
                        </w:tc>
                        <w:tc>
                          <w:tcPr>
                            <w:tcW w:w="314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6"/>
                              <w:jc w:val="both"/>
                              <w:rPr/>
                            </w:pPr>
                            <w:r>
                              <w:rPr>
                                <w:rStyle w:val="Arial"/>
                                <w:color w:val="000000"/>
                              </w:rPr>
                              <w:t>Извлечение необходимой ин</w:t>
                              <w:softHyphen/>
                              <w:t>формации из текстов; поста</w:t>
                              <w:softHyphen/>
                              <w:t>новка и формулирование про</w:t>
                              <w:softHyphen/>
                              <w:t>блемы, самостоятельное соз</w:t>
                              <w:softHyphen/>
                              <w:t>дание алгоритмов деятельно</w:t>
                              <w:softHyphen/>
                              <w:t>сти при решении проблем по</w:t>
                              <w:softHyphen/>
                              <w:t>искового характера.</w:t>
                            </w:r>
                          </w:p>
                        </w:tc>
                      </w:tr>
                      <w:tr>
                        <w:trPr>
                          <w:trHeight w:val="2722" w:hRule="exac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left="200" w:hanging="0"/>
                              <w:rPr/>
                            </w:pPr>
                            <w:r>
                              <w:rPr>
                                <w:rStyle w:val="Arial"/>
                                <w:color w:val="000000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3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 w:before="0" w:after="60"/>
                              <w:jc w:val="both"/>
                              <w:rPr/>
                            </w:pPr>
                            <w:r>
                              <w:rPr>
                                <w:rStyle w:val="Arial"/>
                                <w:color w:val="000000"/>
                              </w:rPr>
                              <w:t>Растение</w:t>
                              <w:softHyphen/>
                              <w:t>-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190" w:before="60" w:after="240"/>
                              <w:jc w:val="both"/>
                              <w:rPr/>
                            </w:pPr>
                            <w:r>
                              <w:rPr>
                                <w:rStyle w:val="Arial"/>
                                <w:color w:val="000000"/>
                              </w:rPr>
                              <w:t>водство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190" w:before="60" w:after="240"/>
                              <w:jc w:val="both"/>
                              <w:rPr>
                                <w:rStyle w:val="Arial3"/>
                                <w:color w:val="000000"/>
                              </w:rPr>
                            </w:pPr>
                            <w:r>
                              <w:rPr>
                                <w:rStyle w:val="Arial3"/>
                                <w:b/>
                                <w:color w:val="000000"/>
                              </w:rPr>
                              <w:t>Практиче</w:t>
                              <w:softHyphen/>
                              <w:t>ская рабо</w:t>
                              <w:softHyphen/>
                              <w:t xml:space="preserve">та </w:t>
                            </w:r>
                            <w:r>
                              <w:rPr>
                                <w:rStyle w:val="Arial2"/>
                                <w:color w:val="000000"/>
                              </w:rPr>
                              <w:t>№</w:t>
                            </w:r>
                            <w:r>
                              <w:rPr>
                                <w:rStyle w:val="Arial3"/>
                                <w:b/>
                                <w:color w:val="000000"/>
                              </w:rPr>
                              <w:t>12</w:t>
                            </w:r>
                            <w:r>
                              <w:rPr>
                                <w:rStyle w:val="Arial3"/>
                                <w:color w:val="00000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190" w:before="60" w:after="240"/>
                              <w:jc w:val="both"/>
                              <w:rPr/>
                            </w:pPr>
                            <w:r>
                              <w:rPr>
                                <w:rStyle w:val="Arial3"/>
                                <w:color w:val="000000"/>
                              </w:rPr>
                              <w:t>«Знаком</w:t>
                              <w:softHyphen/>
                              <w:t>ство с культур</w:t>
                              <w:softHyphen/>
                              <w:t>ными рас</w:t>
                              <w:softHyphen/>
                              <w:t>тениями».</w:t>
                            </w:r>
                          </w:p>
                        </w:tc>
                        <w:tc>
                          <w:tcPr>
                            <w:tcW w:w="13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 w:before="0" w:after="60"/>
                              <w:jc w:val="both"/>
                              <w:rPr/>
                            </w:pPr>
                            <w:r>
                              <w:rPr>
                                <w:rStyle w:val="Arial3"/>
                                <w:color w:val="000000"/>
                              </w:rPr>
                              <w:t>Урок-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190" w:before="60" w:after="0"/>
                              <w:jc w:val="both"/>
                              <w:rPr/>
                            </w:pPr>
                            <w:r>
                              <w:rPr>
                                <w:rStyle w:val="Arial3"/>
                                <w:color w:val="000000"/>
                              </w:rPr>
                              <w:t>практика.</w:t>
                            </w:r>
                          </w:p>
                        </w:tc>
                        <w:tc>
                          <w:tcPr>
                            <w:tcW w:w="37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6"/>
                              <w:jc w:val="both"/>
                              <w:rPr/>
                            </w:pPr>
                            <w:r>
                              <w:rPr>
                                <w:rStyle w:val="Arial"/>
                                <w:color w:val="000000"/>
                              </w:rPr>
                              <w:t>Актуализировать знания о дикорасту</w:t>
                              <w:softHyphen/>
                              <w:t>щих и культурных растениях. Исследо</w:t>
                              <w:softHyphen/>
                              <w:t>вать выданное учителем сельскохо</w:t>
                              <w:softHyphen/>
                              <w:t>зяйственное растение и описывать его по плану. Обсуждать, зачем люди за</w:t>
                              <w:softHyphen/>
                              <w:t>нимаются растениеводством. Характе</w:t>
                              <w:softHyphen/>
                              <w:t>ризовать роль выращивания культур</w:t>
                              <w:softHyphen/>
                              <w:t>ных растений в экономике и труд рас</w:t>
                              <w:softHyphen/>
                              <w:t>тениеводов. Выявлять связь растение</w:t>
                              <w:softHyphen/>
                              <w:t>водства и промышленности. Работа со взрослыми: интервьюировать работни</w:t>
                              <w:softHyphen/>
                              <w:t>ков сельского хозяйства.</w:t>
                            </w:r>
                          </w:p>
                        </w:tc>
                        <w:tc>
                          <w:tcPr>
                            <w:tcW w:w="3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6"/>
                              <w:ind w:left="120" w:hanging="0"/>
                              <w:rPr/>
                            </w:pPr>
                            <w:r>
                              <w:rPr>
                                <w:rStyle w:val="Arial3"/>
                                <w:color w:val="000000"/>
                              </w:rPr>
                              <w:t>Объяснять</w:t>
                            </w:r>
                            <w:r>
                              <w:rPr>
                                <w:rStyle w:val="Arial4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Style w:val="Arial"/>
                                <w:color w:val="000000"/>
                              </w:rPr>
                              <w:t>значения слов: «от</w:t>
                              <w:softHyphen/>
                              <w:t xml:space="preserve">расль», «растениеводство». </w:t>
                            </w:r>
                            <w:r>
                              <w:rPr>
                                <w:rStyle w:val="Arial3"/>
                                <w:color w:val="000000"/>
                              </w:rPr>
                              <w:t>Раз</w:t>
                              <w:softHyphen/>
                              <w:t>личать</w:t>
                            </w:r>
                            <w:r>
                              <w:rPr>
                                <w:rStyle w:val="Arial4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Style w:val="Arial"/>
                                <w:color w:val="000000"/>
                              </w:rPr>
                              <w:t xml:space="preserve">и </w:t>
                            </w:r>
                            <w:r>
                              <w:rPr>
                                <w:rStyle w:val="Arial3"/>
                                <w:color w:val="000000"/>
                              </w:rPr>
                              <w:t xml:space="preserve">классифицировать </w:t>
                            </w:r>
                            <w:r>
                              <w:rPr>
                                <w:rStyle w:val="Arial"/>
                                <w:color w:val="000000"/>
                              </w:rPr>
                              <w:t xml:space="preserve">культурные растения. </w:t>
                            </w:r>
                            <w:r>
                              <w:rPr>
                                <w:rStyle w:val="Arial3"/>
                                <w:color w:val="000000"/>
                              </w:rPr>
                              <w:t>Опреде</w:t>
                              <w:softHyphen/>
                              <w:t>лять</w:t>
                            </w:r>
                            <w:r>
                              <w:rPr>
                                <w:rStyle w:val="Arial4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Style w:val="Arial"/>
                                <w:color w:val="000000"/>
                              </w:rPr>
                              <w:t>с помощью атласа- определителя культурные расте</w:t>
                              <w:softHyphen/>
                              <w:t xml:space="preserve">ния. </w:t>
                            </w:r>
                            <w:r>
                              <w:rPr>
                                <w:rStyle w:val="Arial3"/>
                                <w:color w:val="000000"/>
                              </w:rPr>
                              <w:t>Классифицировать</w:t>
                            </w:r>
                            <w:r>
                              <w:rPr>
                                <w:rStyle w:val="Arial4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Style w:val="Arial"/>
                                <w:color w:val="000000"/>
                              </w:rPr>
                              <w:t>культур</w:t>
                              <w:softHyphen/>
                              <w:t>ные растения: зерновые, кормо</w:t>
                              <w:softHyphen/>
                              <w:t>вые и прядильные культуры, ово</w:t>
                              <w:softHyphen/>
                              <w:t>щи, фрукты, цветы.</w:t>
                            </w:r>
                          </w:p>
                        </w:tc>
                        <w:tc>
                          <w:tcPr>
                            <w:tcW w:w="314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6"/>
                              <w:jc w:val="both"/>
                              <w:rPr/>
                            </w:pPr>
                            <w:r>
                              <w:rPr>
                                <w:rStyle w:val="Arial"/>
                                <w:color w:val="000000"/>
                              </w:rPr>
                              <w:t>Структурирование знаний; по</w:t>
                              <w:softHyphen/>
                              <w:t>становка и формулирование проблемы, самостоятельное создание алгоритмов деятель</w:t>
                              <w:softHyphen/>
                              <w:t>ности при решении проблем творческого и поискового ха</w:t>
                              <w:softHyphen/>
                              <w:t>рактера. Поиск и выделение необходимой информации.</w:t>
                            </w:r>
                          </w:p>
                        </w:tc>
                      </w:tr>
                      <w:tr>
                        <w:trPr>
                          <w:trHeight w:val="2290" w:hRule="exac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left="200" w:hanging="0"/>
                              <w:rPr/>
                            </w:pPr>
                            <w:r>
                              <w:rPr>
                                <w:rStyle w:val="Arial"/>
                                <w:color w:val="000000"/>
                              </w:rPr>
                              <w:t>46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 w:before="0" w:after="60"/>
                              <w:jc w:val="both"/>
                              <w:rPr/>
                            </w:pPr>
                            <w:r>
                              <w:rPr>
                                <w:rStyle w:val="Arial"/>
                                <w:color w:val="000000"/>
                              </w:rPr>
                              <w:t>Животно</w:t>
                              <w:softHyphen/>
                              <w:t>-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190" w:before="60" w:after="0"/>
                              <w:jc w:val="both"/>
                              <w:rPr/>
                            </w:pPr>
                            <w:r>
                              <w:rPr>
                                <w:rStyle w:val="Arial"/>
                                <w:color w:val="000000"/>
                              </w:rPr>
                              <w:t>водство.</w:t>
                            </w:r>
                          </w:p>
                        </w:tc>
                        <w:tc>
                          <w:tcPr>
                            <w:tcW w:w="13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6"/>
                              <w:jc w:val="both"/>
                              <w:rPr/>
                            </w:pPr>
                            <w:r>
                              <w:rPr>
                                <w:rStyle w:val="Arial3"/>
                                <w:color w:val="000000"/>
                              </w:rPr>
                              <w:t>Урок-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26"/>
                              <w:jc w:val="both"/>
                              <w:rPr/>
                            </w:pPr>
                            <w:r>
                              <w:rPr>
                                <w:rStyle w:val="Arial3"/>
                                <w:color w:val="000000"/>
                              </w:rPr>
                              <w:t>исследова</w:t>
                              <w:softHyphen/>
                              <w:t>ние.</w:t>
                            </w:r>
                          </w:p>
                        </w:tc>
                        <w:tc>
                          <w:tcPr>
                            <w:tcW w:w="3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6"/>
                              <w:ind w:left="120" w:hanging="0"/>
                              <w:rPr/>
                            </w:pPr>
                            <w:r>
                              <w:rPr>
                                <w:rStyle w:val="Arial"/>
                                <w:color w:val="000000"/>
                              </w:rPr>
                              <w:t>Актуализировать знания о диких и домашних животных. Классифици</w:t>
                              <w:softHyphen/>
                              <w:t>ровать домашних сельскохозяйст</w:t>
                              <w:softHyphen/>
                              <w:t>венных животных. Характеризовать роль разведения сельскохозяйст</w:t>
                              <w:softHyphen/>
                              <w:t>венных животных в экономике и труд животноводов. Выявлять взаимо</w:t>
                              <w:softHyphen/>
                              <w:t>связь растениеводства, животновод</w:t>
                              <w:softHyphen/>
                              <w:t>ства и промышленности. Исследо</w:t>
                              <w:softHyphen/>
                              <w:t>вать, какие продукты животноводства</w:t>
                            </w:r>
                          </w:p>
                        </w:tc>
                        <w:tc>
                          <w:tcPr>
                            <w:tcW w:w="3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6"/>
                              <w:jc w:val="both"/>
                              <w:rPr/>
                            </w:pPr>
                            <w:r>
                              <w:rPr>
                                <w:rStyle w:val="Arial3"/>
                                <w:color w:val="000000"/>
                              </w:rPr>
                              <w:t>Объяснять</w:t>
                            </w:r>
                            <w:r>
                              <w:rPr>
                                <w:rStyle w:val="Arial4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Style w:val="Arial"/>
                                <w:color w:val="000000"/>
                              </w:rPr>
                              <w:t>значение слова «жи</w:t>
                              <w:softHyphen/>
                              <w:t xml:space="preserve">вотноводство». </w:t>
                            </w:r>
                            <w:r>
                              <w:rPr>
                                <w:rStyle w:val="Arial3"/>
                                <w:color w:val="000000"/>
                              </w:rPr>
                              <w:t>Называть</w:t>
                            </w:r>
                            <w:r>
                              <w:rPr>
                                <w:rStyle w:val="Arial4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Style w:val="Arial"/>
                                <w:color w:val="000000"/>
                              </w:rPr>
                              <w:t>до</w:t>
                              <w:softHyphen/>
                              <w:t>машних сельскохозяйственных животных, рассказывать об их со</w:t>
                              <w:softHyphen/>
                              <w:t>держании и разведении, об их ро</w:t>
                              <w:softHyphen/>
                              <w:t>ли в экономике. Называть продук</w:t>
                              <w:softHyphen/>
                              <w:t>ты животноводства, которые ис</w:t>
                              <w:softHyphen/>
                              <w:t>пользует семья в течение дня.</w:t>
                            </w:r>
                          </w:p>
                        </w:tc>
                        <w:tc>
                          <w:tcPr>
                            <w:tcW w:w="31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6"/>
                              <w:jc w:val="both"/>
                              <w:rPr/>
                            </w:pPr>
                            <w:r>
                              <w:rPr>
                                <w:rStyle w:val="Arial"/>
                                <w:color w:val="000000"/>
                              </w:rPr>
                              <w:t>Постановка и формулирование проблемы, .самостоятельное создание алгоритмов деятель</w:t>
                              <w:softHyphen/>
                              <w:t>ности при решении проблем творческого и поискового ха</w:t>
                              <w:softHyphen/>
                              <w:t>рактера. Поиск и выделение необходимой информации. Структурирование знаний.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9272270" cy="6084570"/>
                <wp:effectExtent l="0" t="0" r="0" b="0"/>
                <wp:wrapTopAndBottom/>
                <wp:docPr id="1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2270" cy="6084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14"/>
                              <w:gridCol w:w="965"/>
                              <w:gridCol w:w="1320"/>
                              <w:gridCol w:w="1325"/>
                              <w:gridCol w:w="3730"/>
                              <w:gridCol w:w="3494"/>
                              <w:gridCol w:w="3154"/>
                            </w:tblGrid>
                            <w:tr>
                              <w:trPr>
                                <w:trHeight w:val="706" w:hRule="exact"/>
                              </w:trPr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1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Arial"/>
                                      <w:color w:val="000000"/>
                                    </w:rPr>
                                    <w:t>использует семья в течение дня. Работа со взрослыми: интервьюиро</w:t>
                                    <w:softHyphen/>
                                    <w:t>вать работников животноводства.</w:t>
                                  </w:r>
                                </w:p>
                              </w:tc>
                              <w:tc>
                                <w:tcPr>
                                  <w:tcW w:w="3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66" w:hRule="exact"/>
                              </w:trPr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left="220" w:hanging="0"/>
                                    <w:rPr/>
                                  </w:pPr>
                                  <w:r>
                                    <w:rPr>
                                      <w:rStyle w:val="Arial"/>
                                      <w:color w:val="000000"/>
                                    </w:rPr>
                                    <w:t>47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6" w:before="0" w:after="36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Arial"/>
                                      <w:color w:val="000000"/>
                                    </w:rPr>
                                    <w:t>Какая бы</w:t>
                                    <w:softHyphen/>
                                    <w:t>вает про</w:t>
                                    <w:softHyphen/>
                                    <w:t>мышлен</w:t>
                                    <w:softHyphen/>
                                    <w:t>ность.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10" w:before="360" w:after="0"/>
                                    <w:ind w:left="34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6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Arial3"/>
                                      <w:color w:val="000000"/>
                                    </w:rPr>
                                    <w:t>Урок-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6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Arial3"/>
                                      <w:color w:val="000000"/>
                                    </w:rPr>
                                    <w:t>исследова-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6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Arial3"/>
                                      <w:color w:val="000000"/>
                                    </w:rPr>
                                    <w:t>ние.</w:t>
                                  </w:r>
                                </w:p>
                              </w:tc>
                              <w:tc>
                                <w:tcPr>
                                  <w:tcW w:w="3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6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Arial"/>
                                      <w:color w:val="000000"/>
                                    </w:rPr>
                                    <w:t>Характеризовать отрасли промыш</w:t>
                                    <w:softHyphen/>
                                    <w:t>ленности по их роли в производстве товаров. Соотносить продукцию и отрасли промышленности. Выявлять взаимосвязь отраслей промышлен</w:t>
                                    <w:softHyphen/>
                                    <w:t>ности. Характеризовать труд работ</w:t>
                                    <w:softHyphen/>
                                    <w:t>ников отраслей промышленности. Работа со взрослыми: выявить, ка</w:t>
                                    <w:softHyphen/>
                                    <w:t>кие отрасли промышленности, какие крупные предприятия есть в регионе.</w:t>
                                  </w:r>
                                </w:p>
                              </w:tc>
                              <w:tc>
                                <w:tcPr>
                                  <w:tcW w:w="3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6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Arial3"/>
                                      <w:color w:val="000000"/>
                                    </w:rPr>
                                    <w:t>Объяснять</w:t>
                                  </w:r>
                                  <w:r>
                                    <w:rPr>
                                      <w:rStyle w:val="Arial4"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Arial"/>
                                      <w:color w:val="000000"/>
                                    </w:rPr>
                                    <w:t>значения понятий; «добывающая промышленность», «электроэнергетика», «металлур</w:t>
                                    <w:softHyphen/>
                                    <w:t>гия», «машиностроение»,«хими</w:t>
                                    <w:softHyphen/>
                                    <w:t>ческая промышленность»,«лёгкая промышленность»,«пищевая промышленность».</w:t>
                                  </w:r>
                                </w:p>
                              </w:tc>
                              <w:tc>
                                <w:tcPr>
                                  <w:tcW w:w="31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6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Arial"/>
                                      <w:color w:val="000000"/>
                                    </w:rPr>
                                    <w:t>Постановка и формулирование проблемы, самостоятельное создание алгоритмов деятель</w:t>
                                    <w:softHyphen/>
                                    <w:t>ности при решении проблем творческого и поискового ха</w:t>
                                    <w:softHyphen/>
                                    <w:t>рактера. Поиск и выделение необходимой информации. Структурирование знаний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91" w:hRule="exact"/>
                              </w:trPr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left="220" w:hanging="0"/>
                                    <w:rPr/>
                                  </w:pPr>
                                  <w:r>
                                    <w:rPr>
                                      <w:rStyle w:val="Arial"/>
                                      <w:color w:val="000000"/>
                                    </w:rPr>
                                    <w:t>48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6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Arial"/>
                                      <w:color w:val="000000"/>
                                    </w:rPr>
                                    <w:t>Проект «Экономи</w:t>
                                    <w:softHyphen/>
                                    <w:t>ка родного края».</w:t>
                                  </w:r>
                                </w:p>
                              </w:tc>
                              <w:tc>
                                <w:tcPr>
                                  <w:tcW w:w="1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 w:before="0" w:after="6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Arial3"/>
                                      <w:color w:val="000000"/>
                                    </w:rPr>
                                    <w:t>Урок-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 w:before="6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Arial3"/>
                                      <w:color w:val="000000"/>
                                    </w:rPr>
                                    <w:t>проект.</w:t>
                                  </w:r>
                                </w:p>
                              </w:tc>
                              <w:tc>
                                <w:tcPr>
                                  <w:tcW w:w="3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6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Arial"/>
                                      <w:color w:val="000000"/>
                                    </w:rPr>
                                    <w:t>Собирать информацию об экономике своего края (города, села). Оформ</w:t>
                                    <w:softHyphen/>
                                    <w:t>лять собранные материалы в виде фотовыставки, стенгазеты, альбома и т.д. Коллективно составлять книгу- справочник «Экономика родного края». Презентовать и оценивать результаты проектной деятельности.</w:t>
                                  </w:r>
                                </w:p>
                              </w:tc>
                              <w:tc>
                                <w:tcPr>
                                  <w:tcW w:w="3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6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Arial3"/>
                                      <w:color w:val="000000"/>
                                    </w:rPr>
                                    <w:t>Определять</w:t>
                                  </w:r>
                                  <w:r>
                                    <w:rPr>
                                      <w:rStyle w:val="Arial4"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Arial"/>
                                      <w:color w:val="000000"/>
                                    </w:rPr>
                                    <w:t>цель проекта, рабо</w:t>
                                    <w:softHyphen/>
                                    <w:t>тать с известной информацией, собирать дополнительный мате</w:t>
                                    <w:softHyphen/>
                                    <w:t>риал, создавать способы решения проблем творческого и поискового характера.</w:t>
                                  </w:r>
                                </w:p>
                              </w:tc>
                              <w:tc>
                                <w:tcPr>
                                  <w:tcW w:w="31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6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Arial"/>
                                      <w:color w:val="000000"/>
                                    </w:rPr>
                                    <w:t>Постановка учебной задачи на основе соотнесения того, что уже известно и усвоено уча</w:t>
                                    <w:softHyphen/>
                                    <w:t>щимися, и того, что ещё неиз</w:t>
                                    <w:softHyphen/>
                                    <w:t>вестно. Поиск и выделение необходимой информации, структурирование знаний; представление полученной информации; оценка резуль</w:t>
                                    <w:softHyphen/>
                                    <w:t>татов работы. Сотрудничество с учителем и учащимися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45" w:hRule="exact"/>
                              </w:trPr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left="220" w:hanging="0"/>
                                    <w:rPr/>
                                  </w:pPr>
                                  <w:r>
                                    <w:rPr>
                                      <w:rStyle w:val="Arial"/>
                                      <w:color w:val="000000"/>
                                    </w:rPr>
                                    <w:t>49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6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Arial"/>
                                      <w:color w:val="000000"/>
                                    </w:rPr>
                                    <w:t xml:space="preserve">Что такое деньги. </w:t>
                                  </w:r>
                                  <w:r>
                                    <w:rPr>
                                      <w:rStyle w:val="Arial3"/>
                                      <w:b/>
                                      <w:color w:val="000000"/>
                                    </w:rPr>
                                    <w:t>Практиче</w:t>
                                    <w:softHyphen/>
                                    <w:t>ская рабо</w:t>
                                    <w:softHyphen/>
                                    <w:t>та № 12</w:t>
                                  </w:r>
                                  <w:r>
                                    <w:rPr>
                                      <w:rStyle w:val="Arial3"/>
                                      <w:color w:val="000000"/>
                                    </w:rPr>
                                    <w:t xml:space="preserve"> «Знаком</w:t>
                                    <w:softHyphen/>
                                    <w:t>ство с раз</w:t>
                                    <w:softHyphen/>
                                    <w:t>личными монетами».</w:t>
                                  </w:r>
                                </w:p>
                              </w:tc>
                              <w:tc>
                                <w:tcPr>
                                  <w:tcW w:w="1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 w:before="0" w:after="6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Arial3"/>
                                      <w:color w:val="000000"/>
                                    </w:rPr>
                                    <w:t>Урок-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 w:before="6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Arial3"/>
                                      <w:color w:val="000000"/>
                                    </w:rPr>
                                    <w:t>практика.</w:t>
                                  </w:r>
                                </w:p>
                              </w:tc>
                              <w:tc>
                                <w:tcPr>
                                  <w:tcW w:w="3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6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Arial"/>
                                      <w:color w:val="000000"/>
                                    </w:rPr>
                                    <w:t>Характеризовать виды обмена това</w:t>
                                    <w:softHyphen/>
                                    <w:t>рами (бартер и купля-продажа); мо</w:t>
                                    <w:softHyphen/>
                                    <w:t>делировать ситуации бартера и куп- ли-продажи. Раскрывать роль денег в экономике. Рассматривать и срав</w:t>
                                    <w:softHyphen/>
                                    <w:t>нивать монеты России по внешнему виду, устно описывать их.</w:t>
                                  </w:r>
                                </w:p>
                              </w:tc>
                              <w:tc>
                                <w:tcPr>
                                  <w:tcW w:w="3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6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Arial3"/>
                                      <w:color w:val="000000"/>
                                    </w:rPr>
                                    <w:t>Объяснять</w:t>
                                  </w:r>
                                  <w:r>
                                    <w:rPr>
                                      <w:rStyle w:val="Arial4"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Arial"/>
                                      <w:color w:val="000000"/>
                                    </w:rPr>
                                    <w:t>значения слов: «день</w:t>
                                    <w:softHyphen/>
                                    <w:t>ги», «рубль», «заработная плата», «бартер», «купля-продажа». На</w:t>
                                    <w:softHyphen/>
                                    <w:t>зывать виды денежных знаков: банкноты и монеты. Различать денежные единицы разных стран.</w:t>
                                  </w:r>
                                </w:p>
                              </w:tc>
                              <w:tc>
                                <w:tcPr>
                                  <w:tcW w:w="31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6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Arial"/>
                                      <w:color w:val="000000"/>
                                    </w:rPr>
                                    <w:t>Самостоятельное выделение и формулирование познава</w:t>
                                    <w:softHyphen/>
                                    <w:t>тельной цели; структурирова</w:t>
                                    <w:softHyphen/>
                                    <w:t>ние знаний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64" w:hRule="exact"/>
                              </w:trPr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left="220" w:hanging="0"/>
                                    <w:rPr/>
                                  </w:pPr>
                                  <w:r>
                                    <w:rPr>
                                      <w:rStyle w:val="Arial"/>
                                      <w:color w:val="000000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napToGrid w:val="false"/>
                                    <w:spacing w:lineRule="exact" w:line="11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6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Arial"/>
                                      <w:color w:val="000000"/>
                                    </w:rPr>
                                    <w:t>Государст</w:t>
                                    <w:softHyphen/>
                                    <w:t>-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6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Arial"/>
                                      <w:color w:val="000000"/>
                                    </w:rPr>
                                    <w:t>венный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6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Arial"/>
                                      <w:color w:val="000000"/>
                                    </w:rPr>
                                    <w:t>бюджет.</w:t>
                                  </w:r>
                                </w:p>
                              </w:tc>
                              <w:tc>
                                <w:tcPr>
                                  <w:tcW w:w="1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6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Arial3"/>
                                      <w:color w:val="000000"/>
                                    </w:rPr>
                                    <w:t>Урок изу</w:t>
                                    <w:softHyphen/>
                                    <w:t>чения но</w:t>
                                    <w:softHyphen/>
                                    <w:t>вого ма</w:t>
                                    <w:softHyphen/>
                                    <w:t>териала.</w:t>
                                  </w:r>
                                </w:p>
                              </w:tc>
                              <w:tc>
                                <w:tcPr>
                                  <w:tcW w:w="3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6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Arial"/>
                                      <w:color w:val="000000"/>
                                    </w:rPr>
                                    <w:t>Характеризовать государственный бюджет, его доходы и расходы. Опре</w:t>
                                    <w:softHyphen/>
                                    <w:t>делять, люди каких профессий полу</w:t>
                                    <w:softHyphen/>
                                    <w:t>чают зарплату из государственного бюджета. Выявлять взаимосвязь меж</w:t>
                                    <w:softHyphen/>
                                    <w:t>ду доходами и расходами государства. Моделировать доходы и расходы госу</w:t>
                                    <w:softHyphen/>
                                    <w:t>дарства в виде математических задач.</w:t>
                                  </w:r>
                                </w:p>
                              </w:tc>
                              <w:tc>
                                <w:tcPr>
                                  <w:tcW w:w="3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6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Arial3"/>
                                      <w:color w:val="000000"/>
                                    </w:rPr>
                                    <w:t>Объяснять</w:t>
                                  </w:r>
                                  <w:r>
                                    <w:rPr>
                                      <w:rStyle w:val="Arial4"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Arial"/>
                                      <w:color w:val="000000"/>
                                    </w:rPr>
                                    <w:t>значения слов: «бюд</w:t>
                                    <w:softHyphen/>
                                    <w:t>жет», «доходы», «расходы», «на</w:t>
                                    <w:softHyphen/>
                                    <w:t xml:space="preserve">логи». </w:t>
                                  </w:r>
                                  <w:r>
                                    <w:rPr>
                                      <w:rStyle w:val="Arial3"/>
                                      <w:color w:val="000000"/>
                                    </w:rPr>
                                    <w:t>Объяснять,</w:t>
                                  </w:r>
                                  <w:r>
                                    <w:rPr>
                                      <w:rStyle w:val="Arial4"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Arial"/>
                                      <w:color w:val="000000"/>
                                    </w:rPr>
                                    <w:t>зачем нужен государственный бюджет, на что расходуются деньги из государст</w:t>
                                    <w:softHyphen/>
                                    <w:t>венного бюджета.</w:t>
                                  </w:r>
                                </w:p>
                              </w:tc>
                              <w:tc>
                                <w:tcPr>
                                  <w:tcW w:w="31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6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Arial"/>
                                      <w:color w:val="000000"/>
                                    </w:rPr>
                                    <w:t>Умение работать с текстом, выделять новые понятия, оп</w:t>
                                    <w:softHyphen/>
                                    <w:t>ределять их существенные признаки.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6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Arial"/>
                                      <w:color w:val="000000"/>
                                    </w:rPr>
                                    <w:t>Осознанное и произвольное по</w:t>
                                    <w:softHyphen/>
                                    <w:t>строение речевого высказывания, аргументация своего мнения и позиции в коммуникации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0.1pt;height:479.1pt;mso-wrap-distance-left:0pt;mso-wrap-distance-right:0pt;mso-wrap-distance-top:0pt;mso-wrap-distance-bottom:0pt;margin-top:0.05pt;mso-position-vertical-relative:text;margin-left:-0.8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614"/>
                        <w:gridCol w:w="965"/>
                        <w:gridCol w:w="1320"/>
                        <w:gridCol w:w="1325"/>
                        <w:gridCol w:w="3730"/>
                        <w:gridCol w:w="3494"/>
                        <w:gridCol w:w="3154"/>
                      </w:tblGrid>
                      <w:tr>
                        <w:trPr>
                          <w:trHeight w:val="706" w:hRule="exact"/>
                        </w:trPr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3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7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1"/>
                              <w:jc w:val="both"/>
                              <w:rPr/>
                            </w:pPr>
                            <w:r>
                              <w:rPr>
                                <w:rStyle w:val="Arial"/>
                                <w:color w:val="000000"/>
                              </w:rPr>
                              <w:t>использует семья в течение дня. Работа со взрослыми: интервьюиро</w:t>
                              <w:softHyphen/>
                              <w:t>вать работников животноводства.</w:t>
                            </w:r>
                          </w:p>
                        </w:tc>
                        <w:tc>
                          <w:tcPr>
                            <w:tcW w:w="34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15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66" w:hRule="exact"/>
                        </w:trPr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left="220" w:hanging="0"/>
                              <w:rPr/>
                            </w:pPr>
                            <w:r>
                              <w:rPr>
                                <w:rStyle w:val="Arial"/>
                                <w:color w:val="000000"/>
                              </w:rPr>
                              <w:t>47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6" w:before="0" w:after="360"/>
                              <w:jc w:val="both"/>
                              <w:rPr/>
                            </w:pPr>
                            <w:r>
                              <w:rPr>
                                <w:rStyle w:val="Arial"/>
                                <w:color w:val="000000"/>
                              </w:rPr>
                              <w:t>Какая бы</w:t>
                              <w:softHyphen/>
                              <w:t>вает про</w:t>
                              <w:softHyphen/>
                              <w:t>мышлен</w:t>
                              <w:softHyphen/>
                              <w:t>ность.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110" w:before="360" w:after="0"/>
                              <w:ind w:left="34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6"/>
                              <w:jc w:val="both"/>
                              <w:rPr/>
                            </w:pPr>
                            <w:r>
                              <w:rPr>
                                <w:rStyle w:val="Arial3"/>
                                <w:color w:val="000000"/>
                              </w:rPr>
                              <w:t>Урок-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26"/>
                              <w:jc w:val="both"/>
                              <w:rPr/>
                            </w:pPr>
                            <w:r>
                              <w:rPr>
                                <w:rStyle w:val="Arial3"/>
                                <w:color w:val="000000"/>
                              </w:rPr>
                              <w:t>исследова-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26"/>
                              <w:jc w:val="both"/>
                              <w:rPr/>
                            </w:pPr>
                            <w:r>
                              <w:rPr>
                                <w:rStyle w:val="Arial3"/>
                                <w:color w:val="000000"/>
                              </w:rPr>
                              <w:t>ние.</w:t>
                            </w:r>
                          </w:p>
                        </w:tc>
                        <w:tc>
                          <w:tcPr>
                            <w:tcW w:w="37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6"/>
                              <w:jc w:val="both"/>
                              <w:rPr/>
                            </w:pPr>
                            <w:r>
                              <w:rPr>
                                <w:rStyle w:val="Arial"/>
                                <w:color w:val="000000"/>
                              </w:rPr>
                              <w:t>Характеризовать отрасли промыш</w:t>
                              <w:softHyphen/>
                              <w:t>ленности по их роли в производстве товаров. Соотносить продукцию и отрасли промышленности. Выявлять взаимосвязь отраслей промышлен</w:t>
                              <w:softHyphen/>
                              <w:t>ности. Характеризовать труд работ</w:t>
                              <w:softHyphen/>
                              <w:t>ников отраслей промышленности. Работа со взрослыми: выявить, ка</w:t>
                              <w:softHyphen/>
                              <w:t>кие отрасли промышленности, какие крупные предприятия есть в регионе.</w:t>
                            </w:r>
                          </w:p>
                        </w:tc>
                        <w:tc>
                          <w:tcPr>
                            <w:tcW w:w="34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6"/>
                              <w:jc w:val="both"/>
                              <w:rPr/>
                            </w:pPr>
                            <w:r>
                              <w:rPr>
                                <w:rStyle w:val="Arial3"/>
                                <w:color w:val="000000"/>
                              </w:rPr>
                              <w:t>Объяснять</w:t>
                            </w:r>
                            <w:r>
                              <w:rPr>
                                <w:rStyle w:val="Arial4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Style w:val="Arial"/>
                                <w:color w:val="000000"/>
                              </w:rPr>
                              <w:t>значения понятий; «добывающая промышленность», «электроэнергетика», «металлур</w:t>
                              <w:softHyphen/>
                              <w:t>гия», «машиностроение»,«хими</w:t>
                              <w:softHyphen/>
                              <w:t>ческая промышленность»,«лёгкая промышленность»,«пищевая промышленность».</w:t>
                            </w:r>
                          </w:p>
                        </w:tc>
                        <w:tc>
                          <w:tcPr>
                            <w:tcW w:w="315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6"/>
                              <w:ind w:left="120" w:hanging="0"/>
                              <w:rPr/>
                            </w:pPr>
                            <w:r>
                              <w:rPr>
                                <w:rStyle w:val="Arial"/>
                                <w:color w:val="000000"/>
                              </w:rPr>
                              <w:t>Постановка и формулирование проблемы, самостоятельное создание алгоритмов деятель</w:t>
                              <w:softHyphen/>
                              <w:t>ности при решении проблем творческого и поискового ха</w:t>
                              <w:softHyphen/>
                              <w:t>рактера. Поиск и выделение необходимой информации. Структурирование знаний.</w:t>
                            </w:r>
                          </w:p>
                        </w:tc>
                      </w:tr>
                      <w:tr>
                        <w:trPr>
                          <w:trHeight w:val="2491" w:hRule="exact"/>
                        </w:trPr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left="220" w:hanging="0"/>
                              <w:rPr/>
                            </w:pPr>
                            <w:r>
                              <w:rPr>
                                <w:rStyle w:val="Arial"/>
                                <w:color w:val="000000"/>
                              </w:rPr>
                              <w:t>48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6"/>
                              <w:ind w:left="120" w:hanging="0"/>
                              <w:rPr/>
                            </w:pPr>
                            <w:r>
                              <w:rPr>
                                <w:rStyle w:val="Arial"/>
                                <w:color w:val="000000"/>
                              </w:rPr>
                              <w:t>Проект «Экономи</w:t>
                              <w:softHyphen/>
                              <w:t>ка родного края».</w:t>
                            </w:r>
                          </w:p>
                        </w:tc>
                        <w:tc>
                          <w:tcPr>
                            <w:tcW w:w="13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 w:before="0" w:after="60"/>
                              <w:jc w:val="both"/>
                              <w:rPr/>
                            </w:pPr>
                            <w:r>
                              <w:rPr>
                                <w:rStyle w:val="Arial3"/>
                                <w:color w:val="000000"/>
                              </w:rPr>
                              <w:t>Урок-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190" w:before="60" w:after="0"/>
                              <w:jc w:val="both"/>
                              <w:rPr/>
                            </w:pPr>
                            <w:r>
                              <w:rPr>
                                <w:rStyle w:val="Arial3"/>
                                <w:color w:val="000000"/>
                              </w:rPr>
                              <w:t>проект.</w:t>
                            </w:r>
                          </w:p>
                        </w:tc>
                        <w:tc>
                          <w:tcPr>
                            <w:tcW w:w="37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6"/>
                              <w:ind w:left="120" w:hanging="0"/>
                              <w:rPr/>
                            </w:pPr>
                            <w:r>
                              <w:rPr>
                                <w:rStyle w:val="Arial"/>
                                <w:color w:val="000000"/>
                              </w:rPr>
                              <w:t>Собирать информацию об экономике своего края (города, села). Оформ</w:t>
                              <w:softHyphen/>
                              <w:t>лять собранные материалы в виде фотовыставки, стенгазеты, альбома и т.д. Коллективно составлять книгу- справочник «Экономика родного края». Презентовать и оценивать результаты проектной деятельности.</w:t>
                            </w:r>
                          </w:p>
                        </w:tc>
                        <w:tc>
                          <w:tcPr>
                            <w:tcW w:w="34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6"/>
                              <w:jc w:val="both"/>
                              <w:rPr/>
                            </w:pPr>
                            <w:r>
                              <w:rPr>
                                <w:rStyle w:val="Arial3"/>
                                <w:color w:val="000000"/>
                              </w:rPr>
                              <w:t>Определять</w:t>
                            </w:r>
                            <w:r>
                              <w:rPr>
                                <w:rStyle w:val="Arial4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Style w:val="Arial"/>
                                <w:color w:val="000000"/>
                              </w:rPr>
                              <w:t>цель проекта, рабо</w:t>
                              <w:softHyphen/>
                              <w:t>тать с известной информацией, собирать дополнительный мате</w:t>
                              <w:softHyphen/>
                              <w:t>риал, создавать способы решения проблем творческого и поискового характера.</w:t>
                            </w:r>
                          </w:p>
                        </w:tc>
                        <w:tc>
                          <w:tcPr>
                            <w:tcW w:w="315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6"/>
                              <w:ind w:left="120" w:hanging="0"/>
                              <w:rPr/>
                            </w:pPr>
                            <w:r>
                              <w:rPr>
                                <w:rStyle w:val="Arial"/>
                                <w:color w:val="000000"/>
                              </w:rPr>
                              <w:t>Постановка учебной задачи на основе соотнесения того, что уже известно и усвоено уча</w:t>
                              <w:softHyphen/>
                              <w:t>щимися, и того, что ещё неиз</w:t>
                              <w:softHyphen/>
                              <w:t>вестно. Поиск и выделение необходимой информации, структурирование знаний; представление полученной информации; оценка резуль</w:t>
                              <w:softHyphen/>
                              <w:t>татов работы. Сотрудничество с учителем и учащимися.</w:t>
                            </w:r>
                          </w:p>
                        </w:tc>
                      </w:tr>
                      <w:tr>
                        <w:trPr>
                          <w:trHeight w:val="2045" w:hRule="exact"/>
                        </w:trPr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left="220" w:hanging="0"/>
                              <w:rPr/>
                            </w:pPr>
                            <w:r>
                              <w:rPr>
                                <w:rStyle w:val="Arial"/>
                                <w:color w:val="000000"/>
                              </w:rPr>
                              <w:t>49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6"/>
                              <w:ind w:left="120" w:hanging="0"/>
                              <w:rPr/>
                            </w:pPr>
                            <w:r>
                              <w:rPr>
                                <w:rStyle w:val="Arial"/>
                                <w:color w:val="000000"/>
                              </w:rPr>
                              <w:t xml:space="preserve">Что такое деньги. </w:t>
                            </w:r>
                            <w:r>
                              <w:rPr>
                                <w:rStyle w:val="Arial3"/>
                                <w:b/>
                                <w:color w:val="000000"/>
                              </w:rPr>
                              <w:t>Практиче</w:t>
                              <w:softHyphen/>
                              <w:t>ская рабо</w:t>
                              <w:softHyphen/>
                              <w:t>та № 12</w:t>
                            </w:r>
                            <w:r>
                              <w:rPr>
                                <w:rStyle w:val="Arial3"/>
                                <w:color w:val="000000"/>
                              </w:rPr>
                              <w:t xml:space="preserve"> «Знаком</w:t>
                              <w:softHyphen/>
                              <w:t>ство с раз</w:t>
                              <w:softHyphen/>
                              <w:t>личными монетами».</w:t>
                            </w:r>
                          </w:p>
                        </w:tc>
                        <w:tc>
                          <w:tcPr>
                            <w:tcW w:w="13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 w:before="0" w:after="60"/>
                              <w:jc w:val="both"/>
                              <w:rPr/>
                            </w:pPr>
                            <w:r>
                              <w:rPr>
                                <w:rStyle w:val="Arial3"/>
                                <w:color w:val="000000"/>
                              </w:rPr>
                              <w:t>Урок-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190" w:before="60" w:after="0"/>
                              <w:jc w:val="both"/>
                              <w:rPr/>
                            </w:pPr>
                            <w:r>
                              <w:rPr>
                                <w:rStyle w:val="Arial3"/>
                                <w:color w:val="000000"/>
                              </w:rPr>
                              <w:t>практика.</w:t>
                            </w:r>
                          </w:p>
                        </w:tc>
                        <w:tc>
                          <w:tcPr>
                            <w:tcW w:w="37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6"/>
                              <w:jc w:val="both"/>
                              <w:rPr/>
                            </w:pPr>
                            <w:r>
                              <w:rPr>
                                <w:rStyle w:val="Arial"/>
                                <w:color w:val="000000"/>
                              </w:rPr>
                              <w:t>Характеризовать виды обмена това</w:t>
                              <w:softHyphen/>
                              <w:t>рами (бартер и купля-продажа); мо</w:t>
                              <w:softHyphen/>
                              <w:t>делировать ситуации бартера и куп- ли-продажи. Раскрывать роль денег в экономике. Рассматривать и срав</w:t>
                              <w:softHyphen/>
                              <w:t>нивать монеты России по внешнему виду, устно описывать их.</w:t>
                            </w:r>
                          </w:p>
                        </w:tc>
                        <w:tc>
                          <w:tcPr>
                            <w:tcW w:w="34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6"/>
                              <w:ind w:left="120" w:hanging="0"/>
                              <w:rPr/>
                            </w:pPr>
                            <w:r>
                              <w:rPr>
                                <w:rStyle w:val="Arial3"/>
                                <w:color w:val="000000"/>
                              </w:rPr>
                              <w:t>Объяснять</w:t>
                            </w:r>
                            <w:r>
                              <w:rPr>
                                <w:rStyle w:val="Arial4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Style w:val="Arial"/>
                                <w:color w:val="000000"/>
                              </w:rPr>
                              <w:t>значения слов: «день</w:t>
                              <w:softHyphen/>
                              <w:t>ги», «рубль», «заработная плата», «бартер», «купля-продажа». На</w:t>
                              <w:softHyphen/>
                              <w:t>зывать виды денежных знаков: банкноты и монеты. Различать денежные единицы разных стран.</w:t>
                            </w:r>
                          </w:p>
                        </w:tc>
                        <w:tc>
                          <w:tcPr>
                            <w:tcW w:w="315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6"/>
                              <w:ind w:left="120" w:hanging="0"/>
                              <w:rPr/>
                            </w:pPr>
                            <w:r>
                              <w:rPr>
                                <w:rStyle w:val="Arial"/>
                                <w:color w:val="000000"/>
                              </w:rPr>
                              <w:t>Самостоятельное выделение и формулирование познава</w:t>
                              <w:softHyphen/>
                              <w:t>тельной цели; структурирова</w:t>
                              <w:softHyphen/>
                              <w:t>ние знаний.</w:t>
                            </w:r>
                          </w:p>
                        </w:tc>
                      </w:tr>
                      <w:tr>
                        <w:trPr>
                          <w:trHeight w:val="2064" w:hRule="exact"/>
                        </w:trPr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left="220" w:hanging="0"/>
                              <w:rPr/>
                            </w:pPr>
                            <w:r>
                              <w:rPr>
                                <w:rStyle w:val="Arial"/>
                                <w:color w:val="000000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napToGrid w:val="false"/>
                              <w:spacing w:lineRule="exact" w:line="11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6"/>
                              <w:ind w:left="120" w:hanging="0"/>
                              <w:rPr/>
                            </w:pPr>
                            <w:r>
                              <w:rPr>
                                <w:rStyle w:val="Arial"/>
                                <w:color w:val="000000"/>
                              </w:rPr>
                              <w:t>Государст</w:t>
                              <w:softHyphen/>
                              <w:t>-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26"/>
                              <w:jc w:val="both"/>
                              <w:rPr/>
                            </w:pPr>
                            <w:r>
                              <w:rPr>
                                <w:rStyle w:val="Arial"/>
                                <w:color w:val="000000"/>
                              </w:rPr>
                              <w:t>венный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26"/>
                              <w:jc w:val="both"/>
                              <w:rPr/>
                            </w:pPr>
                            <w:r>
                              <w:rPr>
                                <w:rStyle w:val="Arial"/>
                                <w:color w:val="000000"/>
                              </w:rPr>
                              <w:t>бюджет.</w:t>
                            </w:r>
                          </w:p>
                        </w:tc>
                        <w:tc>
                          <w:tcPr>
                            <w:tcW w:w="13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6"/>
                              <w:jc w:val="both"/>
                              <w:rPr/>
                            </w:pPr>
                            <w:r>
                              <w:rPr>
                                <w:rStyle w:val="Arial3"/>
                                <w:color w:val="000000"/>
                              </w:rPr>
                              <w:t>Урок изу</w:t>
                              <w:softHyphen/>
                              <w:t>чения но</w:t>
                              <w:softHyphen/>
                              <w:t>вого ма</w:t>
                              <w:softHyphen/>
                              <w:t>териала.</w:t>
                            </w:r>
                          </w:p>
                        </w:tc>
                        <w:tc>
                          <w:tcPr>
                            <w:tcW w:w="3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6"/>
                              <w:ind w:left="120" w:hanging="0"/>
                              <w:rPr/>
                            </w:pPr>
                            <w:r>
                              <w:rPr>
                                <w:rStyle w:val="Arial"/>
                                <w:color w:val="000000"/>
                              </w:rPr>
                              <w:t>Характеризовать государственный бюджет, его доходы и расходы. Опре</w:t>
                              <w:softHyphen/>
                              <w:t>делять, люди каких профессий полу</w:t>
                              <w:softHyphen/>
                              <w:t>чают зарплату из государственного бюджета. Выявлять взаимосвязь меж</w:t>
                              <w:softHyphen/>
                              <w:t>ду доходами и расходами государства. Моделировать доходы и расходы госу</w:t>
                              <w:softHyphen/>
                              <w:t>дарства в виде математических задач.</w:t>
                            </w:r>
                          </w:p>
                        </w:tc>
                        <w:tc>
                          <w:tcPr>
                            <w:tcW w:w="3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6"/>
                              <w:jc w:val="both"/>
                              <w:rPr/>
                            </w:pPr>
                            <w:r>
                              <w:rPr>
                                <w:rStyle w:val="Arial3"/>
                                <w:color w:val="000000"/>
                              </w:rPr>
                              <w:t>Объяснять</w:t>
                            </w:r>
                            <w:r>
                              <w:rPr>
                                <w:rStyle w:val="Arial4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Style w:val="Arial"/>
                                <w:color w:val="000000"/>
                              </w:rPr>
                              <w:t>значения слов: «бюд</w:t>
                              <w:softHyphen/>
                              <w:t>жет», «доходы», «расходы», «на</w:t>
                              <w:softHyphen/>
                              <w:t xml:space="preserve">логи». </w:t>
                            </w:r>
                            <w:r>
                              <w:rPr>
                                <w:rStyle w:val="Arial3"/>
                                <w:color w:val="000000"/>
                              </w:rPr>
                              <w:t>Объяснять,</w:t>
                            </w:r>
                            <w:r>
                              <w:rPr>
                                <w:rStyle w:val="Arial4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Style w:val="Arial"/>
                                <w:color w:val="000000"/>
                              </w:rPr>
                              <w:t>зачем нужен государственный бюджет, на что расходуются деньги из государст</w:t>
                              <w:softHyphen/>
                              <w:t>венного бюджета.</w:t>
                            </w:r>
                          </w:p>
                        </w:tc>
                        <w:tc>
                          <w:tcPr>
                            <w:tcW w:w="31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6"/>
                              <w:ind w:left="120" w:hanging="0"/>
                              <w:rPr/>
                            </w:pPr>
                            <w:r>
                              <w:rPr>
                                <w:rStyle w:val="Arial"/>
                                <w:color w:val="000000"/>
                              </w:rPr>
                              <w:t>Умение работать с текстом, выделять новые понятия, оп</w:t>
                              <w:softHyphen/>
                              <w:t>ределять их существенные признаки.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26"/>
                              <w:ind w:left="120" w:hanging="0"/>
                              <w:rPr/>
                            </w:pPr>
                            <w:r>
                              <w:rPr>
                                <w:rStyle w:val="Arial"/>
                                <w:color w:val="000000"/>
                              </w:rPr>
                              <w:t>Осознанное и произвольное по</w:t>
                              <w:softHyphen/>
                              <w:t>строение речевого высказывания, аргументация своего мнения и позиции в коммуникации.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9272905" cy="6005195"/>
                <wp:effectExtent l="0" t="0" r="0" b="0"/>
                <wp:wrapTopAndBottom/>
                <wp:docPr id="1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2905" cy="6005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14"/>
                              <w:gridCol w:w="960"/>
                              <w:gridCol w:w="1325"/>
                              <w:gridCol w:w="1330"/>
                              <w:gridCol w:w="3730"/>
                              <w:gridCol w:w="3490"/>
                              <w:gridCol w:w="3154"/>
                            </w:tblGrid>
                            <w:tr>
                              <w:trPr>
                                <w:trHeight w:val="2275" w:hRule="exact"/>
                              </w:trPr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left="200" w:hanging="0"/>
                                    <w:rPr/>
                                  </w:pPr>
                                  <w:r>
                                    <w:rPr>
                                      <w:rStyle w:val="Arial"/>
                                      <w:color w:val="000000"/>
                                    </w:rPr>
                                    <w:t>51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 w:before="0" w:after="6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Arial"/>
                                      <w:color w:val="000000"/>
                                    </w:rPr>
                                    <w:t>Семейный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 w:before="60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Arial"/>
                                      <w:color w:val="000000"/>
                                    </w:rPr>
                                    <w:t>бюджет.</w:t>
                                  </w:r>
                                </w:p>
                              </w:tc>
                              <w:tc>
                                <w:tcPr>
                                  <w:tcW w:w="1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6"/>
                                    <w:jc w:val="both"/>
                                    <w:rPr>
                                      <w:rStyle w:val="Arial3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Arial3"/>
                                      <w:color w:val="000000"/>
                                    </w:rPr>
                                    <w:t>Урок изу</w:t>
                                    <w:softHyphen/>
                                    <w:t>чения но</w:t>
                                    <w:softHyphen/>
                                    <w:t xml:space="preserve">вого 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6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Arial3"/>
                                      <w:color w:val="000000"/>
                                    </w:rPr>
                                    <w:t>ма</w:t>
                                    <w:softHyphen/>
                                    <w:t>териала.</w:t>
                                  </w:r>
                                </w:p>
                              </w:tc>
                              <w:tc>
                                <w:tcPr>
                                  <w:tcW w:w="3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6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Arial"/>
                                      <w:color w:val="000000"/>
                                    </w:rPr>
                                    <w:t>Характеризовать семейный бюджет, его доходы и расходы. Выявлять сходство и различия государствен</w:t>
                                    <w:softHyphen/>
                                    <w:t>ного и семейного бюджета и их взаимосвязь. Определять, какие до</w:t>
                                    <w:softHyphen/>
                                    <w:t>ходы и из каких источников может иметь семья. Обсуждать, какие рас</w:t>
                                    <w:softHyphen/>
                                    <w:t>ходы семьи являются первостепен</w:t>
                                    <w:softHyphen/>
                                    <w:t>ными, а какие - менее важными. Моделировать семейный бюджет.</w:t>
                                  </w:r>
                                </w:p>
                              </w:tc>
                              <w:tc>
                                <w:tcPr>
                                  <w:tcW w:w="3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6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Arial3"/>
                                      <w:color w:val="000000"/>
                                    </w:rPr>
                                    <w:t>Объяснять</w:t>
                                  </w:r>
                                  <w:r>
                                    <w:rPr>
                                      <w:rStyle w:val="Arial4"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Arial"/>
                                      <w:color w:val="000000"/>
                                    </w:rPr>
                                    <w:t>значения слов: «сти</w:t>
                                    <w:softHyphen/>
                                    <w:t>пендия», «пенсия». Понимать, что такое семейный бюджет, анали</w:t>
                                    <w:softHyphen/>
                                    <w:t>зировать его доходы и расходы.</w:t>
                                  </w:r>
                                </w:p>
                              </w:tc>
                              <w:tc>
                                <w:tcPr>
                                  <w:tcW w:w="31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6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Arial"/>
                                      <w:color w:val="000000"/>
                                    </w:rPr>
                                    <w:t>Умение работать с текстом, выделять новые понятия, оп</w:t>
                                    <w:softHyphen/>
                                    <w:t>ределять их существенные признаки.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6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Arial"/>
                                      <w:color w:val="000000"/>
                                    </w:rPr>
                                    <w:t>Осознанное и произвольное построение речевого выска</w:t>
                                    <w:softHyphen/>
                                    <w:t>зывания, аргументация своего мнения и позиции в коммуни</w:t>
                                    <w:softHyphen/>
                                    <w:t>кации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4" w:hRule="exact"/>
                              </w:trPr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left="200" w:hanging="0"/>
                                    <w:rPr/>
                                  </w:pPr>
                                  <w:r>
                                    <w:rPr>
                                      <w:rStyle w:val="Arial"/>
                                      <w:color w:val="000000"/>
                                    </w:rPr>
                                    <w:t>52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6" w:before="0" w:after="18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Arial"/>
                                      <w:color w:val="000000"/>
                                    </w:rPr>
                                    <w:t>Экономика и экология.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 w:before="180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Arial2"/>
                                      <w:color w:val="000000"/>
                                    </w:rPr>
                                    <w:t>Тест № 4.</w:t>
                                  </w:r>
                                </w:p>
                              </w:tc>
                              <w:tc>
                                <w:tcPr>
                                  <w:tcW w:w="1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6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Arial3"/>
                                      <w:color w:val="000000"/>
                                    </w:rPr>
                                    <w:t>Контрольно-обобщающий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6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Arial3"/>
                                      <w:color w:val="000000"/>
                                    </w:rPr>
                                    <w:t>урок.</w:t>
                                  </w:r>
                                </w:p>
                              </w:tc>
                              <w:tc>
                                <w:tcPr>
                                  <w:tcW w:w="3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6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Arial"/>
                                      <w:color w:val="000000"/>
                                    </w:rPr>
                                    <w:t>Актуализировать знания о влиянии человека на окружающую среду. Ха</w:t>
                                    <w:softHyphen/>
                                    <w:t>рактеризовать вредное воздействие различных отраслей экономики на ок</w:t>
                                    <w:softHyphen/>
                                    <w:t>ружающую среду. Раскрывать взаимо</w:t>
                                    <w:softHyphen/>
                                    <w:t>связь между экономикой и экологией.</w:t>
                                  </w:r>
                                </w:p>
                              </w:tc>
                              <w:tc>
                                <w:tcPr>
                                  <w:tcW w:w="3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6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Arial3"/>
                                      <w:color w:val="000000"/>
                                    </w:rPr>
                                    <w:t>Объяснять</w:t>
                                  </w:r>
                                  <w:r>
                                    <w:rPr>
                                      <w:rStyle w:val="Arial4"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Arial"/>
                                      <w:color w:val="000000"/>
                                    </w:rPr>
                                    <w:t>значения слов: «тан</w:t>
                                    <w:softHyphen/>
                                    <w:t>кер», «экологическая катастро</w:t>
                                    <w:softHyphen/>
                                    <w:t xml:space="preserve">фа», «экологический прогноз». </w:t>
                                  </w:r>
                                  <w:r>
                                    <w:rPr>
                                      <w:rStyle w:val="Arial3"/>
                                      <w:color w:val="000000"/>
                                    </w:rPr>
                                    <w:t>Понимать</w:t>
                                  </w:r>
                                  <w:r>
                                    <w:rPr>
                                      <w:rStyle w:val="Arial4"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Arial"/>
                                      <w:color w:val="000000"/>
                                    </w:rPr>
                                    <w:t>взаимосвязь экономики и экологии.</w:t>
                                  </w:r>
                                </w:p>
                              </w:tc>
                              <w:tc>
                                <w:tcPr>
                                  <w:tcW w:w="31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6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Arial"/>
                                      <w:color w:val="000000"/>
                                    </w:rPr>
                                    <w:t>Поиск и выделение необходи</w:t>
                                    <w:softHyphen/>
                                    <w:t>мой информации; структури</w:t>
                                    <w:softHyphen/>
                                    <w:t>рование знаний; осознанное и произвольное построение ре</w:t>
                                    <w:softHyphen/>
                                    <w:t>чевого высказывания в устной и письменной форме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84" w:hRule="exact"/>
                              </w:trPr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left="200" w:hanging="0"/>
                                    <w:rPr/>
                                  </w:pPr>
                                  <w:r>
                                    <w:rPr>
                                      <w:rStyle w:val="Arial"/>
                                      <w:color w:val="000000"/>
                                    </w:rPr>
                                    <w:t>53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6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Arial"/>
                                      <w:color w:val="000000"/>
                                    </w:rPr>
                                    <w:t>Экономика и экология.</w:t>
                                  </w:r>
                                </w:p>
                              </w:tc>
                              <w:tc>
                                <w:tcPr>
                                  <w:tcW w:w="1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6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Arial3"/>
                                      <w:color w:val="000000"/>
                                    </w:rPr>
                                    <w:t>Урок-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6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Arial3"/>
                                      <w:color w:val="000000"/>
                                    </w:rPr>
                                    <w:t>исследова</w:t>
                                    <w:softHyphen/>
                                    <w:t>ние.</w:t>
                                  </w:r>
                                </w:p>
                              </w:tc>
                              <w:tc>
                                <w:tcPr>
                                  <w:tcW w:w="3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6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Arial"/>
                                      <w:color w:val="000000"/>
                                    </w:rPr>
                                    <w:t>Обсуждать, почему при осуществле</w:t>
                                    <w:softHyphen/>
                                    <w:t>нии любого экономического проекта в настоящее время осуществляется экологическая экспертиза. Выяснять, какие меры экологической безопас</w:t>
                                    <w:softHyphen/>
                                    <w:t>ности предпринимаются в регионе.</w:t>
                                  </w:r>
                                </w:p>
                              </w:tc>
                              <w:tc>
                                <w:tcPr>
                                  <w:tcW w:w="3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6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Arial3"/>
                                      <w:color w:val="000000"/>
                                    </w:rPr>
                                    <w:t>Приводить</w:t>
                                  </w:r>
                                  <w:r>
                                    <w:rPr>
                                      <w:rStyle w:val="Arial4"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Arial"/>
                                      <w:color w:val="000000"/>
                                    </w:rPr>
                                    <w:t>примеры изменения экономических проектов под влиянием экологов.</w:t>
                                  </w:r>
                                </w:p>
                              </w:tc>
                              <w:tc>
                                <w:tcPr>
                                  <w:tcW w:w="31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6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Arial"/>
                                      <w:color w:val="000000"/>
                                    </w:rPr>
                                    <w:t>Постановка и формулирова</w:t>
                                    <w:softHyphen/>
                                    <w:t>ние проблемы, самостоятель</w:t>
                                    <w:softHyphen/>
                                    <w:t>ное создание алгоритмов дея</w:t>
                                    <w:softHyphen/>
                                    <w:t>тельности при решении про</w:t>
                                    <w:softHyphen/>
                                    <w:t>блем творческого и поисково</w:t>
                                    <w:softHyphen/>
                                    <w:t>го характера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6" w:hRule="exact"/>
                              </w:trPr>
                              <w:tc>
                                <w:tcPr>
                                  <w:tcW w:w="1460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Arial4"/>
                                      <w:color w:val="000000"/>
                                    </w:rPr>
                                    <w:t>Раздел «Путешествия по городам и странам» (15 часов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14" w:hRule="exact"/>
                              </w:trPr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left="220" w:hanging="0"/>
                                    <w:rPr/>
                                  </w:pPr>
                                  <w:r>
                                    <w:rPr>
                                      <w:rStyle w:val="Arial"/>
                                      <w:color w:val="000000"/>
                                    </w:rPr>
                                    <w:t>54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6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Arial"/>
                                      <w:color w:val="000000"/>
                                    </w:rPr>
                                    <w:t>Золотое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6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Arial"/>
                                      <w:color w:val="000000"/>
                                    </w:rPr>
                                    <w:t>кольцо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6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Arial"/>
                                      <w:color w:val="000000"/>
                                    </w:rPr>
                                    <w:t>России.</w:t>
                                  </w:r>
                                </w:p>
                              </w:tc>
                              <w:tc>
                                <w:tcPr>
                                  <w:tcW w:w="1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6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Arial3"/>
                                      <w:color w:val="000000"/>
                                    </w:rPr>
                                    <w:t>Урок-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6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Arial3"/>
                                      <w:color w:val="000000"/>
                                    </w:rPr>
                                    <w:t>путешествие</w:t>
                                  </w:r>
                                </w:p>
                              </w:tc>
                              <w:tc>
                                <w:tcPr>
                                  <w:tcW w:w="3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6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Arial"/>
                                      <w:color w:val="000000"/>
                                    </w:rPr>
                                    <w:t>Прослеживать маршрут путешествия по карте в учебнике и настенной карте России.</w:t>
                                  </w:r>
                                </w:p>
                              </w:tc>
                              <w:tc>
                                <w:tcPr>
                                  <w:tcW w:w="3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6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Arial3"/>
                                      <w:color w:val="000000"/>
                                    </w:rPr>
                                    <w:t>Объяснять</w:t>
                                  </w:r>
                                  <w:r>
                                    <w:rPr>
                                      <w:rStyle w:val="Arial4"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Arial"/>
                                      <w:color w:val="000000"/>
                                    </w:rPr>
                                    <w:t>значение слова «фи</w:t>
                                    <w:softHyphen/>
                                    <w:t xml:space="preserve">нифть». </w:t>
                                  </w:r>
                                  <w:r>
                                    <w:rPr>
                                      <w:rStyle w:val="Arial3"/>
                                      <w:color w:val="000000"/>
                                    </w:rPr>
                                    <w:t>Рассказывать</w:t>
                                  </w:r>
                                  <w:r>
                                    <w:rPr>
                                      <w:rStyle w:val="Arial4"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Arial"/>
                                      <w:color w:val="000000"/>
                                    </w:rPr>
                                    <w:t>о досто</w:t>
                                    <w:softHyphen/>
                                    <w:t>примечательностях городов Золо</w:t>
                                    <w:softHyphen/>
                                    <w:t>того кольца. Узнавать достопри</w:t>
                                    <w:softHyphen/>
                                    <w:t>мечательности городов Золотого кольца по фотографиям.</w:t>
                                  </w:r>
                                </w:p>
                              </w:tc>
                              <w:tc>
                                <w:tcPr>
                                  <w:tcW w:w="31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1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Arial"/>
                                      <w:color w:val="000000"/>
                                    </w:rPr>
                                    <w:t>Умение получать информацию на основе изучения карты, ставить познавательную зада</w:t>
                                    <w:softHyphen/>
                                    <w:t>чу, соотносить информацию из разных источников. Умение работать с текстом, выделять новые понятия, определять их существенные признаки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34" w:hRule="exact"/>
                              </w:trPr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left="220" w:hanging="0"/>
                                    <w:rPr/>
                                  </w:pPr>
                                  <w:r>
                                    <w:rPr>
                                      <w:rStyle w:val="Arial"/>
                                      <w:color w:val="000000"/>
                                    </w:rPr>
                                    <w:t>55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6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Arial"/>
                                      <w:color w:val="000000"/>
                                    </w:rPr>
                                    <w:t>Золотое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6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Arial"/>
                                      <w:color w:val="000000"/>
                                    </w:rPr>
                                    <w:t>кольцо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6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Arial"/>
                                      <w:color w:val="000000"/>
                                    </w:rPr>
                                    <w:t>России.</w:t>
                                  </w:r>
                                </w:p>
                              </w:tc>
                              <w:tc>
                                <w:tcPr>
                                  <w:tcW w:w="1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6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Arial3"/>
                                      <w:color w:val="000000"/>
                                    </w:rPr>
                                    <w:t>Урок-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6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Arial3"/>
                                      <w:color w:val="000000"/>
                                    </w:rPr>
                                    <w:t>путешествие.</w:t>
                                  </w:r>
                                </w:p>
                              </w:tc>
                              <w:tc>
                                <w:tcPr>
                                  <w:tcW w:w="3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6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Arial"/>
                                      <w:color w:val="000000"/>
                                    </w:rPr>
                                    <w:t>Моделировать маршрут Золотого кольца, используя фотографии досто</w:t>
                                    <w:softHyphen/>
                                    <w:t>примечательностей, сувениры и т.д.</w:t>
                                  </w:r>
                                </w:p>
                              </w:tc>
                              <w:tc>
                                <w:tcPr>
                                  <w:tcW w:w="3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6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Arial3"/>
                                      <w:color w:val="000000"/>
                                    </w:rPr>
                                    <w:t>Узнавать</w:t>
                                  </w:r>
                                  <w:r>
                                    <w:rPr>
                                      <w:rStyle w:val="Arial4"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Arial"/>
                                      <w:color w:val="000000"/>
                                    </w:rPr>
                                    <w:t>достопримечательности городов Золотого кольца по фото</w:t>
                                    <w:softHyphen/>
                                    <w:t>графиям.</w:t>
                                  </w:r>
                                </w:p>
                              </w:tc>
                              <w:tc>
                                <w:tcPr>
                                  <w:tcW w:w="31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6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Arial"/>
                                      <w:color w:val="000000"/>
                                    </w:rPr>
                                    <w:t>Структурирование знаний; уме</w:t>
                                    <w:softHyphen/>
                                    <w:t>ние читать схемы и работать с ними, давать аргументирован</w:t>
                                    <w:softHyphen/>
                                    <w:t>ный ответ на поставленный во</w:t>
                                    <w:softHyphen/>
                                    <w:t>прос; умение строить рассужде</w:t>
                                    <w:softHyphen/>
                                    <w:t>ния в форме связи простых су</w:t>
                                    <w:softHyphen/>
                                    <w:t>ждений об объекте, его строе</w:t>
                                    <w:softHyphen/>
                                    <w:t>нии, свойствах и связях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0.15pt;height:472.85pt;mso-wrap-distance-left:0pt;mso-wrap-distance-right:0pt;mso-wrap-distance-top:0pt;mso-wrap-distance-bottom:0pt;margin-top:0.05pt;mso-position-vertical-relative:text;margin-left:-0.8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614"/>
                        <w:gridCol w:w="960"/>
                        <w:gridCol w:w="1325"/>
                        <w:gridCol w:w="1330"/>
                        <w:gridCol w:w="3730"/>
                        <w:gridCol w:w="3490"/>
                        <w:gridCol w:w="3154"/>
                      </w:tblGrid>
                      <w:tr>
                        <w:trPr>
                          <w:trHeight w:val="2275" w:hRule="exact"/>
                        </w:trPr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left="200" w:hanging="0"/>
                              <w:rPr/>
                            </w:pPr>
                            <w:r>
                              <w:rPr>
                                <w:rStyle w:val="Arial"/>
                                <w:color w:val="000000"/>
                              </w:rPr>
                              <w:t>51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3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 w:before="0" w:after="60"/>
                              <w:ind w:left="120" w:hanging="0"/>
                              <w:rPr/>
                            </w:pPr>
                            <w:r>
                              <w:rPr>
                                <w:rStyle w:val="Arial"/>
                                <w:color w:val="000000"/>
                              </w:rPr>
                              <w:t>Семейный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190" w:before="60" w:after="0"/>
                              <w:ind w:left="120" w:hanging="0"/>
                              <w:rPr/>
                            </w:pPr>
                            <w:r>
                              <w:rPr>
                                <w:rStyle w:val="Arial"/>
                                <w:color w:val="000000"/>
                              </w:rPr>
                              <w:t>бюджет.</w:t>
                            </w:r>
                          </w:p>
                        </w:tc>
                        <w:tc>
                          <w:tcPr>
                            <w:tcW w:w="13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6"/>
                              <w:jc w:val="both"/>
                              <w:rPr>
                                <w:rStyle w:val="Arial3"/>
                                <w:color w:val="000000"/>
                              </w:rPr>
                            </w:pPr>
                            <w:r>
                              <w:rPr>
                                <w:rStyle w:val="Arial3"/>
                                <w:color w:val="000000"/>
                              </w:rPr>
                              <w:t>Урок изу</w:t>
                              <w:softHyphen/>
                              <w:t>чения но</w:t>
                              <w:softHyphen/>
                              <w:t xml:space="preserve">вого 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26"/>
                              <w:jc w:val="both"/>
                              <w:rPr/>
                            </w:pPr>
                            <w:r>
                              <w:rPr>
                                <w:rStyle w:val="Arial3"/>
                                <w:color w:val="000000"/>
                              </w:rPr>
                              <w:t>ма</w:t>
                              <w:softHyphen/>
                              <w:t>териала.</w:t>
                            </w:r>
                          </w:p>
                        </w:tc>
                        <w:tc>
                          <w:tcPr>
                            <w:tcW w:w="37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6"/>
                              <w:ind w:left="120" w:hanging="0"/>
                              <w:rPr/>
                            </w:pPr>
                            <w:r>
                              <w:rPr>
                                <w:rStyle w:val="Arial"/>
                                <w:color w:val="000000"/>
                              </w:rPr>
                              <w:t>Характеризовать семейный бюджет, его доходы и расходы. Выявлять сходство и различия государствен</w:t>
                              <w:softHyphen/>
                              <w:t>ного и семейного бюджета и их взаимосвязь. Определять, какие до</w:t>
                              <w:softHyphen/>
                              <w:t>ходы и из каких источников может иметь семья. Обсуждать, какие рас</w:t>
                              <w:softHyphen/>
                              <w:t>ходы семьи являются первостепен</w:t>
                              <w:softHyphen/>
                              <w:t>ными, а какие - менее важными. Моделировать семейный бюджет.</w:t>
                            </w:r>
                          </w:p>
                        </w:tc>
                        <w:tc>
                          <w:tcPr>
                            <w:tcW w:w="34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6"/>
                              <w:ind w:left="120" w:hanging="0"/>
                              <w:rPr/>
                            </w:pPr>
                            <w:r>
                              <w:rPr>
                                <w:rStyle w:val="Arial3"/>
                                <w:color w:val="000000"/>
                              </w:rPr>
                              <w:t>Объяснять</w:t>
                            </w:r>
                            <w:r>
                              <w:rPr>
                                <w:rStyle w:val="Arial4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Style w:val="Arial"/>
                                <w:color w:val="000000"/>
                              </w:rPr>
                              <w:t>значения слов: «сти</w:t>
                              <w:softHyphen/>
                              <w:t>пендия», «пенсия». Понимать, что такое семейный бюджет, анали</w:t>
                              <w:softHyphen/>
                              <w:t>зировать его доходы и расходы.</w:t>
                            </w:r>
                          </w:p>
                        </w:tc>
                        <w:tc>
                          <w:tcPr>
                            <w:tcW w:w="315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6"/>
                              <w:ind w:left="120" w:hanging="0"/>
                              <w:rPr/>
                            </w:pPr>
                            <w:r>
                              <w:rPr>
                                <w:rStyle w:val="Arial"/>
                                <w:color w:val="000000"/>
                              </w:rPr>
                              <w:t>Умение работать с текстом, выделять новые понятия, оп</w:t>
                              <w:softHyphen/>
                              <w:t>ределять их существенные признаки.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26"/>
                              <w:ind w:left="120" w:hanging="0"/>
                              <w:rPr/>
                            </w:pPr>
                            <w:r>
                              <w:rPr>
                                <w:rStyle w:val="Arial"/>
                                <w:color w:val="000000"/>
                              </w:rPr>
                              <w:t>Осознанное и произвольное построение речевого выска</w:t>
                              <w:softHyphen/>
                              <w:t>зывания, аргументация своего мнения и позиции в коммуни</w:t>
                              <w:softHyphen/>
                              <w:t>кации.</w:t>
                            </w:r>
                          </w:p>
                        </w:tc>
                      </w:tr>
                      <w:tr>
                        <w:trPr>
                          <w:trHeight w:val="1594" w:hRule="exact"/>
                        </w:trPr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left="200" w:hanging="0"/>
                              <w:rPr/>
                            </w:pPr>
                            <w:r>
                              <w:rPr>
                                <w:rStyle w:val="Arial"/>
                                <w:color w:val="000000"/>
                              </w:rPr>
                              <w:t>52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3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6" w:before="0" w:after="180"/>
                              <w:ind w:left="120" w:hanging="0"/>
                              <w:rPr/>
                            </w:pPr>
                            <w:r>
                              <w:rPr>
                                <w:rStyle w:val="Arial"/>
                                <w:color w:val="000000"/>
                              </w:rPr>
                              <w:t>Экономика и экология.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190" w:before="180" w:after="0"/>
                              <w:ind w:left="120" w:hanging="0"/>
                              <w:rPr/>
                            </w:pPr>
                            <w:r>
                              <w:rPr>
                                <w:rStyle w:val="Arial2"/>
                                <w:color w:val="000000"/>
                              </w:rPr>
                              <w:t>Тест № 4.</w:t>
                            </w:r>
                          </w:p>
                        </w:tc>
                        <w:tc>
                          <w:tcPr>
                            <w:tcW w:w="13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6"/>
                              <w:jc w:val="both"/>
                              <w:rPr/>
                            </w:pPr>
                            <w:r>
                              <w:rPr>
                                <w:rStyle w:val="Arial3"/>
                                <w:color w:val="000000"/>
                              </w:rPr>
                              <w:t>Контрольно-обобщающий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26"/>
                              <w:jc w:val="both"/>
                              <w:rPr/>
                            </w:pPr>
                            <w:r>
                              <w:rPr>
                                <w:rStyle w:val="Arial3"/>
                                <w:color w:val="000000"/>
                              </w:rPr>
                              <w:t>урок.</w:t>
                            </w:r>
                          </w:p>
                        </w:tc>
                        <w:tc>
                          <w:tcPr>
                            <w:tcW w:w="37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6"/>
                              <w:ind w:left="120" w:hanging="0"/>
                              <w:rPr/>
                            </w:pPr>
                            <w:r>
                              <w:rPr>
                                <w:rStyle w:val="Arial"/>
                                <w:color w:val="000000"/>
                              </w:rPr>
                              <w:t>Актуализировать знания о влиянии человека на окружающую среду. Ха</w:t>
                              <w:softHyphen/>
                              <w:t>рактеризовать вредное воздействие различных отраслей экономики на ок</w:t>
                              <w:softHyphen/>
                              <w:t>ружающую среду. Раскрывать взаимо</w:t>
                              <w:softHyphen/>
                              <w:t>связь между экономикой и экологией.</w:t>
                            </w:r>
                          </w:p>
                        </w:tc>
                        <w:tc>
                          <w:tcPr>
                            <w:tcW w:w="34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6"/>
                              <w:ind w:left="120" w:hanging="0"/>
                              <w:rPr/>
                            </w:pPr>
                            <w:r>
                              <w:rPr>
                                <w:rStyle w:val="Arial3"/>
                                <w:color w:val="000000"/>
                              </w:rPr>
                              <w:t>Объяснять</w:t>
                            </w:r>
                            <w:r>
                              <w:rPr>
                                <w:rStyle w:val="Arial4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Style w:val="Arial"/>
                                <w:color w:val="000000"/>
                              </w:rPr>
                              <w:t>значения слов: «тан</w:t>
                              <w:softHyphen/>
                              <w:t>кер», «экологическая катастро</w:t>
                              <w:softHyphen/>
                              <w:t xml:space="preserve">фа», «экологический прогноз». </w:t>
                            </w:r>
                            <w:r>
                              <w:rPr>
                                <w:rStyle w:val="Arial3"/>
                                <w:color w:val="000000"/>
                              </w:rPr>
                              <w:t>Понимать</w:t>
                            </w:r>
                            <w:r>
                              <w:rPr>
                                <w:rStyle w:val="Arial4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Style w:val="Arial"/>
                                <w:color w:val="000000"/>
                              </w:rPr>
                              <w:t>взаимосвязь экономики и экологии.</w:t>
                            </w:r>
                          </w:p>
                        </w:tc>
                        <w:tc>
                          <w:tcPr>
                            <w:tcW w:w="315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6"/>
                              <w:jc w:val="both"/>
                              <w:rPr/>
                            </w:pPr>
                            <w:r>
                              <w:rPr>
                                <w:rStyle w:val="Arial"/>
                                <w:color w:val="000000"/>
                              </w:rPr>
                              <w:t>Поиск и выделение необходи</w:t>
                              <w:softHyphen/>
                              <w:t>мой информации; структури</w:t>
                              <w:softHyphen/>
                              <w:t>рование знаний; осознанное и произвольное построение ре</w:t>
                              <w:softHyphen/>
                              <w:t>чевого высказывания в устной и письменной форме.</w:t>
                            </w:r>
                          </w:p>
                        </w:tc>
                      </w:tr>
                      <w:tr>
                        <w:trPr>
                          <w:trHeight w:val="1584" w:hRule="exact"/>
                        </w:trPr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left="200" w:hanging="0"/>
                              <w:rPr/>
                            </w:pPr>
                            <w:r>
                              <w:rPr>
                                <w:rStyle w:val="Arial"/>
                                <w:color w:val="000000"/>
                              </w:rPr>
                              <w:t>53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3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6"/>
                              <w:ind w:left="120" w:hanging="0"/>
                              <w:rPr/>
                            </w:pPr>
                            <w:r>
                              <w:rPr>
                                <w:rStyle w:val="Arial"/>
                                <w:color w:val="000000"/>
                              </w:rPr>
                              <w:t>Экономика и экология.</w:t>
                            </w:r>
                          </w:p>
                        </w:tc>
                        <w:tc>
                          <w:tcPr>
                            <w:tcW w:w="13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6"/>
                              <w:jc w:val="both"/>
                              <w:rPr/>
                            </w:pPr>
                            <w:r>
                              <w:rPr>
                                <w:rStyle w:val="Arial3"/>
                                <w:color w:val="000000"/>
                              </w:rPr>
                              <w:t>Урок-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26"/>
                              <w:jc w:val="both"/>
                              <w:rPr/>
                            </w:pPr>
                            <w:r>
                              <w:rPr>
                                <w:rStyle w:val="Arial3"/>
                                <w:color w:val="000000"/>
                              </w:rPr>
                              <w:t>исследова</w:t>
                              <w:softHyphen/>
                              <w:t>ние.</w:t>
                            </w:r>
                          </w:p>
                        </w:tc>
                        <w:tc>
                          <w:tcPr>
                            <w:tcW w:w="37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6"/>
                              <w:jc w:val="both"/>
                              <w:rPr/>
                            </w:pPr>
                            <w:r>
                              <w:rPr>
                                <w:rStyle w:val="Arial"/>
                                <w:color w:val="000000"/>
                              </w:rPr>
                              <w:t>Обсуждать, почему при осуществле</w:t>
                              <w:softHyphen/>
                              <w:t>нии любого экономического проекта в настоящее время осуществляется экологическая экспертиза. Выяснять, какие меры экологической безопас</w:t>
                              <w:softHyphen/>
                              <w:t>ности предпринимаются в регионе.</w:t>
                            </w:r>
                          </w:p>
                        </w:tc>
                        <w:tc>
                          <w:tcPr>
                            <w:tcW w:w="34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6"/>
                              <w:ind w:left="120" w:hanging="0"/>
                              <w:rPr/>
                            </w:pPr>
                            <w:r>
                              <w:rPr>
                                <w:rStyle w:val="Arial3"/>
                                <w:color w:val="000000"/>
                              </w:rPr>
                              <w:t>Приводить</w:t>
                            </w:r>
                            <w:r>
                              <w:rPr>
                                <w:rStyle w:val="Arial4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Style w:val="Arial"/>
                                <w:color w:val="000000"/>
                              </w:rPr>
                              <w:t>примеры изменения экономических проектов под влиянием экологов.</w:t>
                            </w:r>
                          </w:p>
                        </w:tc>
                        <w:tc>
                          <w:tcPr>
                            <w:tcW w:w="315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6"/>
                              <w:ind w:left="120" w:hanging="0"/>
                              <w:rPr/>
                            </w:pPr>
                            <w:r>
                              <w:rPr>
                                <w:rStyle w:val="Arial"/>
                                <w:color w:val="000000"/>
                              </w:rPr>
                              <w:t>Постановка и формулирова</w:t>
                              <w:softHyphen/>
                              <w:t>ние проблемы, самостоятель</w:t>
                              <w:softHyphen/>
                              <w:t>ное создание алгоритмов дея</w:t>
                              <w:softHyphen/>
                              <w:t>тельности при решении про</w:t>
                              <w:softHyphen/>
                              <w:t>блем творческого и поисково</w:t>
                              <w:softHyphen/>
                              <w:t>го характера.</w:t>
                            </w:r>
                          </w:p>
                        </w:tc>
                      </w:tr>
                      <w:tr>
                        <w:trPr>
                          <w:trHeight w:val="346" w:hRule="exact"/>
                        </w:trPr>
                        <w:tc>
                          <w:tcPr>
                            <w:tcW w:w="1460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jc w:val="center"/>
                              <w:rPr/>
                            </w:pPr>
                            <w:r>
                              <w:rPr>
                                <w:rStyle w:val="Arial4"/>
                                <w:color w:val="000000"/>
                              </w:rPr>
                              <w:t>Раздел «Путешествия по городам и странам» (15 часов)</w:t>
                            </w:r>
                          </w:p>
                        </w:tc>
                      </w:tr>
                      <w:tr>
                        <w:trPr>
                          <w:trHeight w:val="1814" w:hRule="exact"/>
                        </w:trPr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left="220" w:hanging="0"/>
                              <w:rPr/>
                            </w:pPr>
                            <w:r>
                              <w:rPr>
                                <w:rStyle w:val="Arial"/>
                                <w:color w:val="000000"/>
                              </w:rPr>
                              <w:t>54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3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6"/>
                              <w:ind w:left="120" w:hanging="0"/>
                              <w:rPr/>
                            </w:pPr>
                            <w:r>
                              <w:rPr>
                                <w:rStyle w:val="Arial"/>
                                <w:color w:val="000000"/>
                              </w:rPr>
                              <w:t>Золотое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26"/>
                              <w:ind w:left="120" w:hanging="0"/>
                              <w:rPr/>
                            </w:pPr>
                            <w:r>
                              <w:rPr>
                                <w:rStyle w:val="Arial"/>
                                <w:color w:val="000000"/>
                              </w:rPr>
                              <w:t>кольцо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26"/>
                              <w:ind w:left="120" w:hanging="0"/>
                              <w:rPr/>
                            </w:pPr>
                            <w:r>
                              <w:rPr>
                                <w:rStyle w:val="Arial"/>
                                <w:color w:val="000000"/>
                              </w:rPr>
                              <w:t>России.</w:t>
                            </w:r>
                          </w:p>
                        </w:tc>
                        <w:tc>
                          <w:tcPr>
                            <w:tcW w:w="13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6"/>
                              <w:jc w:val="both"/>
                              <w:rPr/>
                            </w:pPr>
                            <w:r>
                              <w:rPr>
                                <w:rStyle w:val="Arial3"/>
                                <w:color w:val="000000"/>
                              </w:rPr>
                              <w:t>Урок-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26"/>
                              <w:jc w:val="both"/>
                              <w:rPr/>
                            </w:pPr>
                            <w:r>
                              <w:rPr>
                                <w:rStyle w:val="Arial3"/>
                                <w:color w:val="000000"/>
                              </w:rPr>
                              <w:t>путешествие</w:t>
                            </w:r>
                          </w:p>
                        </w:tc>
                        <w:tc>
                          <w:tcPr>
                            <w:tcW w:w="37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6"/>
                              <w:ind w:left="120" w:hanging="0"/>
                              <w:rPr/>
                            </w:pPr>
                            <w:r>
                              <w:rPr>
                                <w:rStyle w:val="Arial"/>
                                <w:color w:val="000000"/>
                              </w:rPr>
                              <w:t>Прослеживать маршрут путешествия по карте в учебнике и настенной карте России.</w:t>
                            </w:r>
                          </w:p>
                        </w:tc>
                        <w:tc>
                          <w:tcPr>
                            <w:tcW w:w="34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6"/>
                              <w:jc w:val="both"/>
                              <w:rPr/>
                            </w:pPr>
                            <w:r>
                              <w:rPr>
                                <w:rStyle w:val="Arial3"/>
                                <w:color w:val="000000"/>
                              </w:rPr>
                              <w:t>Объяснять</w:t>
                            </w:r>
                            <w:r>
                              <w:rPr>
                                <w:rStyle w:val="Arial4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Style w:val="Arial"/>
                                <w:color w:val="000000"/>
                              </w:rPr>
                              <w:t>значение слова «фи</w:t>
                              <w:softHyphen/>
                              <w:t xml:space="preserve">нифть». </w:t>
                            </w:r>
                            <w:r>
                              <w:rPr>
                                <w:rStyle w:val="Arial3"/>
                                <w:color w:val="000000"/>
                              </w:rPr>
                              <w:t>Рассказывать</w:t>
                            </w:r>
                            <w:r>
                              <w:rPr>
                                <w:rStyle w:val="Arial4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Style w:val="Arial"/>
                                <w:color w:val="000000"/>
                              </w:rPr>
                              <w:t>о досто</w:t>
                              <w:softHyphen/>
                              <w:t>примечательностях городов Золо</w:t>
                              <w:softHyphen/>
                              <w:t>того кольца. Узнавать достопри</w:t>
                              <w:softHyphen/>
                              <w:t>мечательности городов Золотого кольца по фотографиям.</w:t>
                            </w:r>
                          </w:p>
                        </w:tc>
                        <w:tc>
                          <w:tcPr>
                            <w:tcW w:w="315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1"/>
                              <w:jc w:val="both"/>
                              <w:rPr/>
                            </w:pPr>
                            <w:r>
                              <w:rPr>
                                <w:rStyle w:val="Arial"/>
                                <w:color w:val="000000"/>
                              </w:rPr>
                              <w:t>Умение получать информацию на основе изучения карты, ставить познавательную зада</w:t>
                              <w:softHyphen/>
                              <w:t>чу, соотносить информацию из разных источников. Умение работать с текстом, выделять новые понятия, определять их существенные признаки.</w:t>
                            </w:r>
                          </w:p>
                        </w:tc>
                      </w:tr>
                      <w:tr>
                        <w:trPr>
                          <w:trHeight w:val="1834" w:hRule="exact"/>
                        </w:trPr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left="220" w:hanging="0"/>
                              <w:rPr/>
                            </w:pPr>
                            <w:r>
                              <w:rPr>
                                <w:rStyle w:val="Arial"/>
                                <w:color w:val="000000"/>
                              </w:rPr>
                              <w:t>55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3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6"/>
                              <w:ind w:left="120" w:hanging="0"/>
                              <w:rPr/>
                            </w:pPr>
                            <w:r>
                              <w:rPr>
                                <w:rStyle w:val="Arial"/>
                                <w:color w:val="000000"/>
                              </w:rPr>
                              <w:t>Золотое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26"/>
                              <w:ind w:left="120" w:hanging="0"/>
                              <w:rPr/>
                            </w:pPr>
                            <w:r>
                              <w:rPr>
                                <w:rStyle w:val="Arial"/>
                                <w:color w:val="000000"/>
                              </w:rPr>
                              <w:t>кольцо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26"/>
                              <w:ind w:left="120" w:hanging="0"/>
                              <w:rPr/>
                            </w:pPr>
                            <w:r>
                              <w:rPr>
                                <w:rStyle w:val="Arial"/>
                                <w:color w:val="000000"/>
                              </w:rPr>
                              <w:t>России.</w:t>
                            </w:r>
                          </w:p>
                        </w:tc>
                        <w:tc>
                          <w:tcPr>
                            <w:tcW w:w="1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6"/>
                              <w:jc w:val="both"/>
                              <w:rPr/>
                            </w:pPr>
                            <w:r>
                              <w:rPr>
                                <w:rStyle w:val="Arial3"/>
                                <w:color w:val="000000"/>
                              </w:rPr>
                              <w:t>Урок-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26"/>
                              <w:jc w:val="both"/>
                              <w:rPr/>
                            </w:pPr>
                            <w:r>
                              <w:rPr>
                                <w:rStyle w:val="Arial3"/>
                                <w:color w:val="000000"/>
                              </w:rPr>
                              <w:t>путешествие.</w:t>
                            </w:r>
                          </w:p>
                        </w:tc>
                        <w:tc>
                          <w:tcPr>
                            <w:tcW w:w="3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6"/>
                              <w:ind w:left="120" w:hanging="0"/>
                              <w:rPr/>
                            </w:pPr>
                            <w:r>
                              <w:rPr>
                                <w:rStyle w:val="Arial"/>
                                <w:color w:val="000000"/>
                              </w:rPr>
                              <w:t>Моделировать маршрут Золотого кольца, используя фотографии досто</w:t>
                              <w:softHyphen/>
                              <w:t>примечательностей, сувениры и т.д.</w:t>
                            </w:r>
                          </w:p>
                        </w:tc>
                        <w:tc>
                          <w:tcPr>
                            <w:tcW w:w="3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6"/>
                              <w:jc w:val="both"/>
                              <w:rPr/>
                            </w:pPr>
                            <w:r>
                              <w:rPr>
                                <w:rStyle w:val="Arial3"/>
                                <w:color w:val="000000"/>
                              </w:rPr>
                              <w:t>Узнавать</w:t>
                            </w:r>
                            <w:r>
                              <w:rPr>
                                <w:rStyle w:val="Arial4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Style w:val="Arial"/>
                                <w:color w:val="000000"/>
                              </w:rPr>
                              <w:t>достопримечательности городов Золотого кольца по фото</w:t>
                              <w:softHyphen/>
                              <w:t>графиям.</w:t>
                            </w:r>
                          </w:p>
                        </w:tc>
                        <w:tc>
                          <w:tcPr>
                            <w:tcW w:w="31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6"/>
                              <w:jc w:val="both"/>
                              <w:rPr/>
                            </w:pPr>
                            <w:r>
                              <w:rPr>
                                <w:rStyle w:val="Arial"/>
                                <w:color w:val="000000"/>
                              </w:rPr>
                              <w:t>Структурирование знаний; уме</w:t>
                              <w:softHyphen/>
                              <w:t>ние читать схемы и работать с ними, давать аргументирован</w:t>
                              <w:softHyphen/>
                              <w:t>ный ответ на поставленный во</w:t>
                              <w:softHyphen/>
                              <w:t>прос; умение строить рассужде</w:t>
                              <w:softHyphen/>
                              <w:t>ния в форме связи простых су</w:t>
                              <w:softHyphen/>
                              <w:t>ждений об объекте, его строе</w:t>
                              <w:softHyphen/>
                              <w:t>нии, свойствах и связях.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9272270" cy="5931535"/>
                <wp:effectExtent l="0" t="0" r="0" b="0"/>
                <wp:wrapTopAndBottom/>
                <wp:docPr id="1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2270" cy="5931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14"/>
                              <w:gridCol w:w="965"/>
                              <w:gridCol w:w="1320"/>
                              <w:gridCol w:w="1325"/>
                              <w:gridCol w:w="3730"/>
                              <w:gridCol w:w="3490"/>
                              <w:gridCol w:w="3158"/>
                            </w:tblGrid>
                            <w:tr>
                              <w:trPr>
                                <w:trHeight w:val="926" w:hRule="exact"/>
                              </w:trPr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left="220" w:hanging="0"/>
                                    <w:rPr/>
                                  </w:pPr>
                                  <w:r>
                                    <w:rPr>
                                      <w:rStyle w:val="Arial"/>
                                      <w:color w:val="000000"/>
                                    </w:rPr>
                                    <w:t>56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6"/>
                                    <w:ind w:left="140" w:hanging="0"/>
                                    <w:rPr/>
                                  </w:pPr>
                                  <w:r>
                                    <w:rPr>
                                      <w:rStyle w:val="Arial"/>
                                      <w:color w:val="000000"/>
                                    </w:rPr>
                                    <w:t>Золотое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6"/>
                                    <w:ind w:left="140" w:hanging="0"/>
                                    <w:rPr/>
                                  </w:pPr>
                                  <w:r>
                                    <w:rPr>
                                      <w:rStyle w:val="Arial"/>
                                      <w:color w:val="000000"/>
                                    </w:rPr>
                                    <w:t>кольцо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6"/>
                                    <w:ind w:left="140" w:hanging="0"/>
                                    <w:rPr/>
                                  </w:pPr>
                                  <w:r>
                                    <w:rPr>
                                      <w:rStyle w:val="Arial"/>
                                      <w:color w:val="000000"/>
                                    </w:rPr>
                                    <w:t>России.</w:t>
                                  </w:r>
                                </w:p>
                              </w:tc>
                              <w:tc>
                                <w:tcPr>
                                  <w:tcW w:w="1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 w:before="0" w:after="6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Arial3"/>
                                      <w:color w:val="000000"/>
                                    </w:rPr>
                                    <w:t>Урок-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 w:before="60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Arial3"/>
                                      <w:color w:val="000000"/>
                                    </w:rPr>
                                    <w:t>викторина.</w:t>
                                  </w:r>
                                </w:p>
                              </w:tc>
                              <w:tc>
                                <w:tcPr>
                                  <w:tcW w:w="3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6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Arial"/>
                                      <w:color w:val="000000"/>
                                    </w:rPr>
                                    <w:t>Составлять вопросы к викторине по Золотому кольцу. С помощью Ин</w:t>
                                    <w:softHyphen/>
                                    <w:t>тернета готовить сообщение о лю</w:t>
                                    <w:softHyphen/>
                                    <w:t>бом городе Золотого кольца.</w:t>
                                  </w:r>
                                </w:p>
                              </w:tc>
                              <w:tc>
                                <w:tcPr>
                                  <w:tcW w:w="3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6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Arial3"/>
                                      <w:color w:val="000000"/>
                                    </w:rPr>
                                    <w:t>Называть</w:t>
                                  </w:r>
                                  <w:r>
                                    <w:rPr>
                                      <w:rStyle w:val="Arial4"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Arial"/>
                                      <w:color w:val="000000"/>
                                    </w:rPr>
                                    <w:t>города, которые входят в Золотое кольцо.</w:t>
                                  </w:r>
                                </w:p>
                              </w:tc>
                              <w:tc>
                                <w:tcPr>
                                  <w:tcW w:w="31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6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Arial"/>
                                      <w:color w:val="000000"/>
                                    </w:rPr>
                                    <w:t>Умение получать информацию на основе изучения карты, моделировать объекты окру</w:t>
                                    <w:softHyphen/>
                                    <w:t>жающего мира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91" w:hRule="exact"/>
                              </w:trPr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left="220" w:hanging="0"/>
                                    <w:rPr/>
                                  </w:pPr>
                                  <w:r>
                                    <w:rPr>
                                      <w:rStyle w:val="Arial"/>
                                      <w:color w:val="000000"/>
                                    </w:rPr>
                                    <w:t>57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6"/>
                                    <w:ind w:left="140" w:hanging="0"/>
                                    <w:rPr/>
                                  </w:pPr>
                                  <w:r>
                                    <w:rPr>
                                      <w:rStyle w:val="Arial"/>
                                      <w:color w:val="000000"/>
                                    </w:rPr>
                                    <w:t>Проект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6"/>
                                    <w:ind w:left="140" w:hanging="0"/>
                                    <w:rPr/>
                                  </w:pPr>
                                  <w:r>
                                    <w:rPr>
                                      <w:rStyle w:val="Arial"/>
                                      <w:color w:val="000000"/>
                                    </w:rPr>
                                    <w:t>"Музей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6"/>
                                    <w:ind w:left="140" w:hanging="0"/>
                                    <w:rPr/>
                                  </w:pPr>
                                  <w:r>
                                    <w:rPr>
                                      <w:rStyle w:val="Arial"/>
                                      <w:color w:val="000000"/>
                                    </w:rPr>
                                    <w:t>путешествий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10" w:before="120" w:after="0"/>
                                    <w:ind w:left="14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 w:before="0" w:after="6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Arial3"/>
                                      <w:color w:val="000000"/>
                                    </w:rPr>
                                    <w:t>Урок-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 w:before="60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Arial3"/>
                                      <w:color w:val="000000"/>
                                    </w:rPr>
                                    <w:t>проект.</w:t>
                                  </w:r>
                                </w:p>
                              </w:tc>
                              <w:tc>
                                <w:tcPr>
                                  <w:tcW w:w="3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6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Arial"/>
                                      <w:color w:val="000000"/>
                                    </w:rPr>
                                    <w:t>Собирать экспонаты для музея, со</w:t>
                                    <w:softHyphen/>
                                    <w:t>ставлять этикетки. Оформлять экс</w:t>
                                    <w:softHyphen/>
                                    <w:t>позицию музея. Готовить сообще</w:t>
                                    <w:softHyphen/>
                                    <w:t>ния, презентовать свои сообщения с демонстрацией экспонатов.</w:t>
                                  </w:r>
                                </w:p>
                              </w:tc>
                              <w:tc>
                                <w:tcPr>
                                  <w:tcW w:w="3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6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Arial3"/>
                                      <w:color w:val="000000"/>
                                    </w:rPr>
                                    <w:t>Определять</w:t>
                                  </w:r>
                                  <w:r>
                                    <w:rPr>
                                      <w:rStyle w:val="Arial4"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Arial"/>
                                      <w:color w:val="000000"/>
                                    </w:rPr>
                                    <w:t>цель проекта, рабо</w:t>
                                    <w:softHyphen/>
                                    <w:t>тать с известной информацией, собирать дополнительный мате</w:t>
                                    <w:softHyphen/>
                                    <w:t>риал, создавать способы реше</w:t>
                                    <w:softHyphen/>
                                    <w:t>ния проблем творческого и поис</w:t>
                                    <w:softHyphen/>
                                    <w:t>кового характера.</w:t>
                                  </w:r>
                                </w:p>
                              </w:tc>
                              <w:tc>
                                <w:tcPr>
                                  <w:tcW w:w="31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6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Arial"/>
                                      <w:color w:val="000000"/>
                                    </w:rPr>
                                    <w:t>Постановка учебной задачи на основе соотнесения того, что уже известно и усвоено уча</w:t>
                                    <w:softHyphen/>
                                    <w:t>щимися, и того, что ещё неиз</w:t>
                                    <w:softHyphen/>
                                    <w:t>вестно. Поиск и выделение необходимой информации, структурирование знаний; представление полученной информации; оценка резуль</w:t>
                                    <w:softHyphen/>
                                    <w:t>татов работы. Сотрудничество с учителем и учащимися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66" w:hRule="exact"/>
                              </w:trPr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left="220" w:hanging="0"/>
                                    <w:rPr/>
                                  </w:pPr>
                                  <w:r>
                                    <w:rPr>
                                      <w:rStyle w:val="Arial"/>
                                      <w:color w:val="000000"/>
                                    </w:rPr>
                                    <w:t>58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6"/>
                                    <w:ind w:left="140" w:hanging="0"/>
                                    <w:rPr/>
                                  </w:pPr>
                                  <w:r>
                                    <w:rPr>
                                      <w:rStyle w:val="Arial"/>
                                      <w:color w:val="000000"/>
                                    </w:rPr>
                                    <w:t>Наши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6"/>
                                    <w:ind w:left="140" w:hanging="0"/>
                                    <w:rPr/>
                                  </w:pPr>
                                  <w:r>
                                    <w:rPr>
                                      <w:rStyle w:val="Arial"/>
                                      <w:color w:val="000000"/>
                                    </w:rPr>
                                    <w:t>ближайшие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6"/>
                                    <w:ind w:left="140" w:hanging="0"/>
                                    <w:rPr/>
                                  </w:pPr>
                                  <w:r>
                                    <w:rPr>
                                      <w:rStyle w:val="Arial"/>
                                      <w:color w:val="000000"/>
                                    </w:rPr>
                                    <w:t>соседи.</w:t>
                                  </w:r>
                                </w:p>
                              </w:tc>
                              <w:tc>
                                <w:tcPr>
                                  <w:tcW w:w="1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6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Arial3"/>
                                      <w:color w:val="000000"/>
                                    </w:rPr>
                                    <w:t>Урок-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6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Arial3"/>
                                      <w:color w:val="000000"/>
                                    </w:rPr>
                                    <w:t>путеше-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6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Arial3"/>
                                      <w:color w:val="000000"/>
                                    </w:rPr>
                                    <w:t>ствие.</w:t>
                                  </w:r>
                                </w:p>
                              </w:tc>
                              <w:tc>
                                <w:tcPr>
                                  <w:tcW w:w="3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6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Arial"/>
                                      <w:color w:val="000000"/>
                                    </w:rPr>
                                    <w:t>Показывать на карте России её гра</w:t>
                                    <w:softHyphen/>
                                    <w:t>ницы и пограничные государства, их столицы, в том числе страны, грани</w:t>
                                    <w:softHyphen/>
                                    <w:t>чащие только с Калининградской областью или имеющие с Россией только морские границы. Обсуждать, почему с государствами-соседями нужно иметь добрососедские отно</w:t>
                                    <w:softHyphen/>
                                    <w:t>шения. Готовить сообщение о стра</w:t>
                                    <w:softHyphen/>
                                    <w:t>нах, граничащих с Россией.</w:t>
                                  </w:r>
                                </w:p>
                              </w:tc>
                              <w:tc>
                                <w:tcPr>
                                  <w:tcW w:w="3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6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Arial3"/>
                                      <w:color w:val="000000"/>
                                    </w:rPr>
                                    <w:t>Объяснять</w:t>
                                  </w:r>
                                  <w:r>
                                    <w:rPr>
                                      <w:rStyle w:val="Arial4"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Arial"/>
                                      <w:color w:val="000000"/>
                                    </w:rPr>
                                    <w:t xml:space="preserve">значения понятий: «сухопутные границы», «морские границы». </w:t>
                                  </w:r>
                                  <w:r>
                                    <w:rPr>
                                      <w:rStyle w:val="Arial3"/>
                                      <w:color w:val="000000"/>
                                    </w:rPr>
                                    <w:t>Называть</w:t>
                                  </w:r>
                                  <w:r>
                                    <w:rPr>
                                      <w:rStyle w:val="Arial4"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Arial"/>
                                      <w:color w:val="000000"/>
                                    </w:rPr>
                                    <w:t>государства, граничащие с Россией, их столицы.</w:t>
                                  </w:r>
                                </w:p>
                              </w:tc>
                              <w:tc>
                                <w:tcPr>
                                  <w:tcW w:w="31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6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Arial"/>
                                      <w:color w:val="000000"/>
                                    </w:rPr>
                                    <w:t>Умение получать информацию на основе изучения карты, ставить познавательную зада</w:t>
                                    <w:softHyphen/>
                                    <w:t>чу, соотносить информацию из разных источников. Умение с достаточной полнотой и точ</w:t>
                                    <w:softHyphen/>
                                    <w:t>ностью выражать свои мысли в соответствии с задачами и условиями коммуникации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91" w:hRule="exact"/>
                              </w:trPr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left="220" w:hanging="0"/>
                                    <w:rPr/>
                                  </w:pPr>
                                  <w:r>
                                    <w:rPr>
                                      <w:rStyle w:val="Arial"/>
                                      <w:color w:val="000000"/>
                                    </w:rPr>
                                    <w:t>59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6"/>
                                    <w:ind w:left="140" w:hanging="0"/>
                                    <w:rPr/>
                                  </w:pPr>
                                  <w:r>
                                    <w:rPr>
                                      <w:rStyle w:val="Arial"/>
                                      <w:color w:val="000000"/>
                                    </w:rPr>
                                    <w:t>На севере Европы.</w:t>
                                  </w:r>
                                </w:p>
                              </w:tc>
                              <w:tc>
                                <w:tcPr>
                                  <w:tcW w:w="1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6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Arial3"/>
                                      <w:color w:val="000000"/>
                                    </w:rPr>
                                    <w:t>Урок-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6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Arial3"/>
                                      <w:color w:val="000000"/>
                                    </w:rPr>
                                    <w:t>путеше-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6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Arial3"/>
                                      <w:color w:val="000000"/>
                                    </w:rPr>
                                    <w:t>ствие.</w:t>
                                  </w:r>
                                </w:p>
                              </w:tc>
                              <w:tc>
                                <w:tcPr>
                                  <w:tcW w:w="3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6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Arial"/>
                                      <w:color w:val="000000"/>
                                    </w:rPr>
                                    <w:t>Самостоятельно изучить материал учебника о странах севера Европы, подготовить сообщения с показом местоположения страны и её столи</w:t>
                                    <w:softHyphen/>
                                    <w:t>цы на политической карте Европы. Соотносить государства и их флаги. Составлять вопросы к викторине по странам севера Европы. Работать со взрослыми: в магазинах выяснять, какие товары поступают из стран севера Европы.</w:t>
                                  </w:r>
                                </w:p>
                              </w:tc>
                              <w:tc>
                                <w:tcPr>
                                  <w:tcW w:w="3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6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Arial3"/>
                                      <w:color w:val="000000"/>
                                    </w:rPr>
                                    <w:t>Объяснять</w:t>
                                  </w:r>
                                  <w:r>
                                    <w:rPr>
                                      <w:rStyle w:val="Arial4"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Arial"/>
                                      <w:color w:val="000000"/>
                                    </w:rPr>
                                    <w:t xml:space="preserve">значения понятий: «Скандинавские страны», «фьорд», «аквапарк», «гейзер». </w:t>
                                  </w:r>
                                  <w:r>
                                    <w:rPr>
                                      <w:rStyle w:val="Arial3"/>
                                      <w:color w:val="000000"/>
                                    </w:rPr>
                                    <w:t>Называть</w:t>
                                  </w:r>
                                  <w:r>
                                    <w:rPr>
                                      <w:rStyle w:val="Arial4"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Arial"/>
                                      <w:color w:val="000000"/>
                                    </w:rPr>
                                    <w:t xml:space="preserve">страны севера Европы, их столицы. </w:t>
                                  </w:r>
                                  <w:r>
                                    <w:rPr>
                                      <w:rStyle w:val="Arial3"/>
                                      <w:color w:val="000000"/>
                                    </w:rPr>
                                    <w:t>Узнавать</w:t>
                                  </w:r>
                                  <w:r>
                                    <w:rPr>
                                      <w:rStyle w:val="Arial4"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Arial"/>
                                      <w:color w:val="000000"/>
                                    </w:rPr>
                                    <w:t>по фото</w:t>
                                    <w:softHyphen/>
                                    <w:t>графиям достопримечательности изучаемой страны, её известных людей.</w:t>
                                  </w:r>
                                </w:p>
                              </w:tc>
                              <w:tc>
                                <w:tcPr>
                                  <w:tcW w:w="31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1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Arial"/>
                                      <w:color w:val="000000"/>
                                    </w:rPr>
                                    <w:t>Умение получать информацию на основе изучения карты, ставить познавательную зада</w:t>
                                    <w:softHyphen/>
                                    <w:t>чу, соотносить информацию из разных источников. Умение с достаточной полнотой и точ</w:t>
                                    <w:softHyphen/>
                                    <w:t>ностью выражать свои мысли в соответствии с задачами и условиями коммуникации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57" w:hRule="exact"/>
                              </w:trPr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left="220" w:hanging="0"/>
                                    <w:rPr/>
                                  </w:pPr>
                                  <w:r>
                                    <w:rPr>
                                      <w:rStyle w:val="Arial"/>
                                      <w:color w:val="000000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napToGrid w:val="false"/>
                                    <w:spacing w:lineRule="exact" w:line="19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1"/>
                                    <w:ind w:left="140" w:hanging="0"/>
                                    <w:rPr/>
                                  </w:pPr>
                                  <w:r>
                                    <w:rPr>
                                      <w:rStyle w:val="Arial"/>
                                      <w:color w:val="000000"/>
                                    </w:rPr>
                                    <w:t>Что такое Бенилюкс.</w:t>
                                  </w:r>
                                </w:p>
                              </w:tc>
                              <w:tc>
                                <w:tcPr>
                                  <w:tcW w:w="1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6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Arial3"/>
                                      <w:color w:val="000000"/>
                                    </w:rPr>
                                    <w:t>Урок-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6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Arial3"/>
                                      <w:color w:val="000000"/>
                                    </w:rPr>
                                    <w:t>путеше</w:t>
                                    <w:softHyphen/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6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Arial3"/>
                                      <w:color w:val="000000"/>
                                    </w:rPr>
                                    <w:t>ствие.</w:t>
                                  </w:r>
                                </w:p>
                              </w:tc>
                              <w:tc>
                                <w:tcPr>
                                  <w:tcW w:w="3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6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Arial"/>
                                      <w:color w:val="000000"/>
                                    </w:rPr>
                                    <w:t>Самостоятельно изучить материал о странах Бенилюкса, подготовить со</w:t>
                                    <w:softHyphen/>
                                    <w:t>общения с показом местоположения страны и её столицы на политиче</w:t>
                                    <w:softHyphen/>
                                    <w:t>ской карте Европы. Составлять вопросы</w:t>
                                  </w:r>
                                </w:p>
                              </w:tc>
                              <w:tc>
                                <w:tcPr>
                                  <w:tcW w:w="3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1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Arial3"/>
                                      <w:color w:val="000000"/>
                                    </w:rPr>
                                    <w:t>Объяснять</w:t>
                                  </w:r>
                                  <w:r>
                                    <w:rPr>
                                      <w:rStyle w:val="Arial4"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Arial"/>
                                      <w:color w:val="000000"/>
                                    </w:rPr>
                                    <w:t>значение слова «дам</w:t>
                                    <w:softHyphen/>
                                    <w:t xml:space="preserve">ба». </w:t>
                                  </w:r>
                                  <w:r>
                                    <w:rPr>
                                      <w:rStyle w:val="Arial3"/>
                                      <w:color w:val="000000"/>
                                    </w:rPr>
                                    <w:t>Называть</w:t>
                                  </w:r>
                                  <w:r>
                                    <w:rPr>
                                      <w:rStyle w:val="Arial4"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Arial"/>
                                      <w:color w:val="000000"/>
                                    </w:rPr>
                                    <w:t>страны Бенилюк</w:t>
                                    <w:softHyphen/>
                                    <w:t xml:space="preserve">са, их столицы. </w:t>
                                  </w:r>
                                  <w:r>
                                    <w:rPr>
                                      <w:rStyle w:val="Arial3"/>
                                      <w:color w:val="000000"/>
                                    </w:rPr>
                                    <w:t>Описывать</w:t>
                                  </w:r>
                                  <w:r>
                                    <w:rPr>
                                      <w:rStyle w:val="Arial4"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Arial"/>
                                      <w:color w:val="000000"/>
                                    </w:rPr>
                                    <w:t>дос</w:t>
                                    <w:softHyphen/>
                                    <w:t>топримечательности стран Бени</w:t>
                                    <w:softHyphen/>
                                    <w:t>люкса по фотографиям.</w:t>
                                  </w:r>
                                </w:p>
                              </w:tc>
                              <w:tc>
                                <w:tcPr>
                                  <w:tcW w:w="31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1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Arial"/>
                                      <w:color w:val="000000"/>
                                    </w:rPr>
                                    <w:t>Умение получать информацию на основе изучения карты, ставить познавательную зада</w:t>
                                    <w:softHyphen/>
                                    <w:t>чу, соотносить информацию из разных источников. Умение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0.1pt;height:467.05pt;mso-wrap-distance-left:0pt;mso-wrap-distance-right:0pt;mso-wrap-distance-top:0pt;mso-wrap-distance-bottom:0pt;margin-top:0.05pt;mso-position-vertical-relative:text;margin-left:-0.8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614"/>
                        <w:gridCol w:w="965"/>
                        <w:gridCol w:w="1320"/>
                        <w:gridCol w:w="1325"/>
                        <w:gridCol w:w="3730"/>
                        <w:gridCol w:w="3490"/>
                        <w:gridCol w:w="3158"/>
                      </w:tblGrid>
                      <w:tr>
                        <w:trPr>
                          <w:trHeight w:val="926" w:hRule="exact"/>
                        </w:trPr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left="220" w:hanging="0"/>
                              <w:rPr/>
                            </w:pPr>
                            <w:r>
                              <w:rPr>
                                <w:rStyle w:val="Arial"/>
                                <w:color w:val="000000"/>
                              </w:rPr>
                              <w:t>56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6"/>
                              <w:ind w:left="140" w:hanging="0"/>
                              <w:rPr/>
                            </w:pPr>
                            <w:r>
                              <w:rPr>
                                <w:rStyle w:val="Arial"/>
                                <w:color w:val="000000"/>
                              </w:rPr>
                              <w:t>Золотое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26"/>
                              <w:ind w:left="140" w:hanging="0"/>
                              <w:rPr/>
                            </w:pPr>
                            <w:r>
                              <w:rPr>
                                <w:rStyle w:val="Arial"/>
                                <w:color w:val="000000"/>
                              </w:rPr>
                              <w:t>кольцо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26"/>
                              <w:ind w:left="140" w:hanging="0"/>
                              <w:rPr/>
                            </w:pPr>
                            <w:r>
                              <w:rPr>
                                <w:rStyle w:val="Arial"/>
                                <w:color w:val="000000"/>
                              </w:rPr>
                              <w:t>России.</w:t>
                            </w:r>
                          </w:p>
                        </w:tc>
                        <w:tc>
                          <w:tcPr>
                            <w:tcW w:w="13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 w:before="0" w:after="60"/>
                              <w:ind w:left="120" w:hanging="0"/>
                              <w:rPr/>
                            </w:pPr>
                            <w:r>
                              <w:rPr>
                                <w:rStyle w:val="Arial3"/>
                                <w:color w:val="000000"/>
                              </w:rPr>
                              <w:t>Урок-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190" w:before="60" w:after="0"/>
                              <w:ind w:left="120" w:hanging="0"/>
                              <w:rPr/>
                            </w:pPr>
                            <w:r>
                              <w:rPr>
                                <w:rStyle w:val="Arial3"/>
                                <w:color w:val="000000"/>
                              </w:rPr>
                              <w:t>викторина.</w:t>
                            </w:r>
                          </w:p>
                        </w:tc>
                        <w:tc>
                          <w:tcPr>
                            <w:tcW w:w="37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6"/>
                              <w:ind w:left="120" w:hanging="0"/>
                              <w:rPr/>
                            </w:pPr>
                            <w:r>
                              <w:rPr>
                                <w:rStyle w:val="Arial"/>
                                <w:color w:val="000000"/>
                              </w:rPr>
                              <w:t>Составлять вопросы к викторине по Золотому кольцу. С помощью Ин</w:t>
                              <w:softHyphen/>
                              <w:t>тернета готовить сообщение о лю</w:t>
                              <w:softHyphen/>
                              <w:t>бом городе Золотого кольца.</w:t>
                            </w:r>
                          </w:p>
                        </w:tc>
                        <w:tc>
                          <w:tcPr>
                            <w:tcW w:w="34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6"/>
                              <w:ind w:left="120" w:hanging="0"/>
                              <w:rPr/>
                            </w:pPr>
                            <w:r>
                              <w:rPr>
                                <w:rStyle w:val="Arial3"/>
                                <w:color w:val="000000"/>
                              </w:rPr>
                              <w:t>Называть</w:t>
                            </w:r>
                            <w:r>
                              <w:rPr>
                                <w:rStyle w:val="Arial4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Style w:val="Arial"/>
                                <w:color w:val="000000"/>
                              </w:rPr>
                              <w:t>города, которые входят в Золотое кольцо.</w:t>
                            </w:r>
                          </w:p>
                        </w:tc>
                        <w:tc>
                          <w:tcPr>
                            <w:tcW w:w="315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6"/>
                              <w:ind w:left="120" w:hanging="0"/>
                              <w:rPr/>
                            </w:pPr>
                            <w:r>
                              <w:rPr>
                                <w:rStyle w:val="Arial"/>
                                <w:color w:val="000000"/>
                              </w:rPr>
                              <w:t>Умение получать информацию на основе изучения карты, моделировать объекты окру</w:t>
                              <w:softHyphen/>
                              <w:t>жающего мира.</w:t>
                            </w:r>
                          </w:p>
                        </w:tc>
                      </w:tr>
                      <w:tr>
                        <w:trPr>
                          <w:trHeight w:val="2491" w:hRule="exact"/>
                        </w:trPr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left="220" w:hanging="0"/>
                              <w:rPr/>
                            </w:pPr>
                            <w:r>
                              <w:rPr>
                                <w:rStyle w:val="Arial"/>
                                <w:color w:val="000000"/>
                              </w:rPr>
                              <w:t>57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6"/>
                              <w:ind w:left="140" w:hanging="0"/>
                              <w:rPr/>
                            </w:pPr>
                            <w:r>
                              <w:rPr>
                                <w:rStyle w:val="Arial"/>
                                <w:color w:val="000000"/>
                              </w:rPr>
                              <w:t>Проект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26"/>
                              <w:ind w:left="140" w:hanging="0"/>
                              <w:rPr/>
                            </w:pPr>
                            <w:r>
                              <w:rPr>
                                <w:rStyle w:val="Arial"/>
                                <w:color w:val="000000"/>
                              </w:rPr>
                              <w:t>"Музей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26"/>
                              <w:ind w:left="140" w:hanging="0"/>
                              <w:rPr/>
                            </w:pPr>
                            <w:r>
                              <w:rPr>
                                <w:rStyle w:val="Arial"/>
                                <w:color w:val="000000"/>
                              </w:rPr>
                              <w:t>путешествий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110" w:before="120" w:after="0"/>
                              <w:ind w:left="14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 w:before="0" w:after="60"/>
                              <w:ind w:left="120" w:hanging="0"/>
                              <w:rPr/>
                            </w:pPr>
                            <w:r>
                              <w:rPr>
                                <w:rStyle w:val="Arial3"/>
                                <w:color w:val="000000"/>
                              </w:rPr>
                              <w:t>Урок-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190" w:before="60" w:after="0"/>
                              <w:ind w:left="120" w:hanging="0"/>
                              <w:rPr/>
                            </w:pPr>
                            <w:r>
                              <w:rPr>
                                <w:rStyle w:val="Arial3"/>
                                <w:color w:val="000000"/>
                              </w:rPr>
                              <w:t>проект.</w:t>
                            </w:r>
                          </w:p>
                        </w:tc>
                        <w:tc>
                          <w:tcPr>
                            <w:tcW w:w="37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6"/>
                              <w:ind w:left="120" w:hanging="0"/>
                              <w:rPr/>
                            </w:pPr>
                            <w:r>
                              <w:rPr>
                                <w:rStyle w:val="Arial"/>
                                <w:color w:val="000000"/>
                              </w:rPr>
                              <w:t>Собирать экспонаты для музея, со</w:t>
                              <w:softHyphen/>
                              <w:t>ставлять этикетки. Оформлять экс</w:t>
                              <w:softHyphen/>
                              <w:t>позицию музея. Готовить сообще</w:t>
                              <w:softHyphen/>
                              <w:t>ния, презентовать свои сообщения с демонстрацией экспонатов.</w:t>
                            </w:r>
                          </w:p>
                        </w:tc>
                        <w:tc>
                          <w:tcPr>
                            <w:tcW w:w="34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6"/>
                              <w:jc w:val="both"/>
                              <w:rPr/>
                            </w:pPr>
                            <w:r>
                              <w:rPr>
                                <w:rStyle w:val="Arial3"/>
                                <w:color w:val="000000"/>
                              </w:rPr>
                              <w:t>Определять</w:t>
                            </w:r>
                            <w:r>
                              <w:rPr>
                                <w:rStyle w:val="Arial4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Style w:val="Arial"/>
                                <w:color w:val="000000"/>
                              </w:rPr>
                              <w:t>цель проекта, рабо</w:t>
                              <w:softHyphen/>
                              <w:t>тать с известной информацией, собирать дополнительный мате</w:t>
                              <w:softHyphen/>
                              <w:t>риал, создавать способы реше</w:t>
                              <w:softHyphen/>
                              <w:t>ния проблем творческого и поис</w:t>
                              <w:softHyphen/>
                              <w:t>кового характера.</w:t>
                            </w:r>
                          </w:p>
                        </w:tc>
                        <w:tc>
                          <w:tcPr>
                            <w:tcW w:w="315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6"/>
                              <w:ind w:left="120" w:hanging="0"/>
                              <w:rPr/>
                            </w:pPr>
                            <w:r>
                              <w:rPr>
                                <w:rStyle w:val="Arial"/>
                                <w:color w:val="000000"/>
                              </w:rPr>
                              <w:t>Постановка учебной задачи на основе соотнесения того, что уже известно и усвоено уча</w:t>
                              <w:softHyphen/>
                              <w:t>щимися, и того, что ещё неиз</w:t>
                              <w:softHyphen/>
                              <w:t>вестно. Поиск и выделение необходимой информации, структурирование знаний; представление полученной информации; оценка резуль</w:t>
                              <w:softHyphen/>
                              <w:t>татов работы. Сотрудничество с учителем и учащимися.</w:t>
                            </w:r>
                          </w:p>
                        </w:tc>
                      </w:tr>
                      <w:tr>
                        <w:trPr>
                          <w:trHeight w:val="2266" w:hRule="exact"/>
                        </w:trPr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left="220" w:hanging="0"/>
                              <w:rPr/>
                            </w:pPr>
                            <w:r>
                              <w:rPr>
                                <w:rStyle w:val="Arial"/>
                                <w:color w:val="000000"/>
                              </w:rPr>
                              <w:t>58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6"/>
                              <w:ind w:left="140" w:hanging="0"/>
                              <w:rPr/>
                            </w:pPr>
                            <w:r>
                              <w:rPr>
                                <w:rStyle w:val="Arial"/>
                                <w:color w:val="000000"/>
                              </w:rPr>
                              <w:t>Наши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26"/>
                              <w:ind w:left="140" w:hanging="0"/>
                              <w:rPr/>
                            </w:pPr>
                            <w:r>
                              <w:rPr>
                                <w:rStyle w:val="Arial"/>
                                <w:color w:val="000000"/>
                              </w:rPr>
                              <w:t>ближайшие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26"/>
                              <w:ind w:left="140" w:hanging="0"/>
                              <w:rPr/>
                            </w:pPr>
                            <w:r>
                              <w:rPr>
                                <w:rStyle w:val="Arial"/>
                                <w:color w:val="000000"/>
                              </w:rPr>
                              <w:t>соседи.</w:t>
                            </w:r>
                          </w:p>
                        </w:tc>
                        <w:tc>
                          <w:tcPr>
                            <w:tcW w:w="13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6"/>
                              <w:ind w:left="120" w:hanging="0"/>
                              <w:rPr/>
                            </w:pPr>
                            <w:r>
                              <w:rPr>
                                <w:rStyle w:val="Arial3"/>
                                <w:color w:val="000000"/>
                              </w:rPr>
                              <w:t>Урок-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26"/>
                              <w:ind w:left="120" w:hanging="0"/>
                              <w:rPr/>
                            </w:pPr>
                            <w:r>
                              <w:rPr>
                                <w:rStyle w:val="Arial3"/>
                                <w:color w:val="000000"/>
                              </w:rPr>
                              <w:t>путеше-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26"/>
                              <w:ind w:left="120" w:hanging="0"/>
                              <w:rPr/>
                            </w:pPr>
                            <w:r>
                              <w:rPr>
                                <w:rStyle w:val="Arial3"/>
                                <w:color w:val="000000"/>
                              </w:rPr>
                              <w:t>ствие.</w:t>
                            </w:r>
                          </w:p>
                        </w:tc>
                        <w:tc>
                          <w:tcPr>
                            <w:tcW w:w="37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6"/>
                              <w:ind w:left="120" w:hanging="0"/>
                              <w:rPr/>
                            </w:pPr>
                            <w:r>
                              <w:rPr>
                                <w:rStyle w:val="Arial"/>
                                <w:color w:val="000000"/>
                              </w:rPr>
                              <w:t>Показывать на карте России её гра</w:t>
                              <w:softHyphen/>
                              <w:t>ницы и пограничные государства, их столицы, в том числе страны, грани</w:t>
                              <w:softHyphen/>
                              <w:t>чащие только с Калининградской областью или имеющие с Россией только морские границы. Обсуждать, почему с государствами-соседями нужно иметь добрососедские отно</w:t>
                              <w:softHyphen/>
                              <w:t>шения. Готовить сообщение о стра</w:t>
                              <w:softHyphen/>
                              <w:t>нах, граничащих с Россией.</w:t>
                            </w:r>
                          </w:p>
                        </w:tc>
                        <w:tc>
                          <w:tcPr>
                            <w:tcW w:w="34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6"/>
                              <w:ind w:left="120" w:hanging="0"/>
                              <w:rPr/>
                            </w:pPr>
                            <w:r>
                              <w:rPr>
                                <w:rStyle w:val="Arial3"/>
                                <w:color w:val="000000"/>
                              </w:rPr>
                              <w:t>Объяснять</w:t>
                            </w:r>
                            <w:r>
                              <w:rPr>
                                <w:rStyle w:val="Arial4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Style w:val="Arial"/>
                                <w:color w:val="000000"/>
                              </w:rPr>
                              <w:t xml:space="preserve">значения понятий: «сухопутные границы», «морские границы». </w:t>
                            </w:r>
                            <w:r>
                              <w:rPr>
                                <w:rStyle w:val="Arial3"/>
                                <w:color w:val="000000"/>
                              </w:rPr>
                              <w:t>Называть</w:t>
                            </w:r>
                            <w:r>
                              <w:rPr>
                                <w:rStyle w:val="Arial4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Style w:val="Arial"/>
                                <w:color w:val="000000"/>
                              </w:rPr>
                              <w:t>государства, граничащие с Россией, их столицы.</w:t>
                            </w:r>
                          </w:p>
                        </w:tc>
                        <w:tc>
                          <w:tcPr>
                            <w:tcW w:w="315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6"/>
                              <w:ind w:left="120" w:hanging="0"/>
                              <w:rPr/>
                            </w:pPr>
                            <w:r>
                              <w:rPr>
                                <w:rStyle w:val="Arial"/>
                                <w:color w:val="000000"/>
                              </w:rPr>
                              <w:t>Умение получать информацию на основе изучения карты, ставить познавательную зада</w:t>
                              <w:softHyphen/>
                              <w:t>чу, соотносить информацию из разных источников. Умение с достаточной полнотой и точ</w:t>
                              <w:softHyphen/>
                              <w:t>ностью выражать свои мысли в соответствии с задачами и условиями коммуникации.</w:t>
                            </w:r>
                          </w:p>
                        </w:tc>
                      </w:tr>
                      <w:tr>
                        <w:trPr>
                          <w:trHeight w:val="2491" w:hRule="exact"/>
                        </w:trPr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left="220" w:hanging="0"/>
                              <w:rPr/>
                            </w:pPr>
                            <w:r>
                              <w:rPr>
                                <w:rStyle w:val="Arial"/>
                                <w:color w:val="000000"/>
                              </w:rPr>
                              <w:t>59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6"/>
                              <w:ind w:left="140" w:hanging="0"/>
                              <w:rPr/>
                            </w:pPr>
                            <w:r>
                              <w:rPr>
                                <w:rStyle w:val="Arial"/>
                                <w:color w:val="000000"/>
                              </w:rPr>
                              <w:t>На севере Европы.</w:t>
                            </w:r>
                          </w:p>
                        </w:tc>
                        <w:tc>
                          <w:tcPr>
                            <w:tcW w:w="13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6"/>
                              <w:ind w:left="120" w:hanging="0"/>
                              <w:rPr/>
                            </w:pPr>
                            <w:r>
                              <w:rPr>
                                <w:rStyle w:val="Arial3"/>
                                <w:color w:val="000000"/>
                              </w:rPr>
                              <w:t>Урок-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26"/>
                              <w:ind w:left="120" w:hanging="0"/>
                              <w:rPr/>
                            </w:pPr>
                            <w:r>
                              <w:rPr>
                                <w:rStyle w:val="Arial3"/>
                                <w:color w:val="000000"/>
                              </w:rPr>
                              <w:t>путеше-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26"/>
                              <w:ind w:left="120" w:hanging="0"/>
                              <w:rPr/>
                            </w:pPr>
                            <w:r>
                              <w:rPr>
                                <w:rStyle w:val="Arial3"/>
                                <w:color w:val="000000"/>
                              </w:rPr>
                              <w:t>ствие.</w:t>
                            </w:r>
                          </w:p>
                        </w:tc>
                        <w:tc>
                          <w:tcPr>
                            <w:tcW w:w="37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6"/>
                              <w:ind w:left="120" w:hanging="0"/>
                              <w:rPr/>
                            </w:pPr>
                            <w:r>
                              <w:rPr>
                                <w:rStyle w:val="Arial"/>
                                <w:color w:val="000000"/>
                              </w:rPr>
                              <w:t>Самостоятельно изучить материал учебника о странах севера Европы, подготовить сообщения с показом местоположения страны и её столи</w:t>
                              <w:softHyphen/>
                              <w:t>цы на политической карте Европы. Соотносить государства и их флаги. Составлять вопросы к викторине по странам севера Европы. Работать со взрослыми: в магазинах выяснять, какие товары поступают из стран севера Европы.</w:t>
                            </w:r>
                          </w:p>
                        </w:tc>
                        <w:tc>
                          <w:tcPr>
                            <w:tcW w:w="34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6"/>
                              <w:ind w:left="120" w:hanging="0"/>
                              <w:rPr/>
                            </w:pPr>
                            <w:r>
                              <w:rPr>
                                <w:rStyle w:val="Arial3"/>
                                <w:color w:val="000000"/>
                              </w:rPr>
                              <w:t>Объяснять</w:t>
                            </w:r>
                            <w:r>
                              <w:rPr>
                                <w:rStyle w:val="Arial4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Style w:val="Arial"/>
                                <w:color w:val="000000"/>
                              </w:rPr>
                              <w:t xml:space="preserve">значения понятий: «Скандинавские страны», «фьорд», «аквапарк», «гейзер». </w:t>
                            </w:r>
                            <w:r>
                              <w:rPr>
                                <w:rStyle w:val="Arial3"/>
                                <w:color w:val="000000"/>
                              </w:rPr>
                              <w:t>Называть</w:t>
                            </w:r>
                            <w:r>
                              <w:rPr>
                                <w:rStyle w:val="Arial4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Style w:val="Arial"/>
                                <w:color w:val="000000"/>
                              </w:rPr>
                              <w:t xml:space="preserve">страны севера Европы, их столицы. </w:t>
                            </w:r>
                            <w:r>
                              <w:rPr>
                                <w:rStyle w:val="Arial3"/>
                                <w:color w:val="000000"/>
                              </w:rPr>
                              <w:t>Узнавать</w:t>
                            </w:r>
                            <w:r>
                              <w:rPr>
                                <w:rStyle w:val="Arial4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Style w:val="Arial"/>
                                <w:color w:val="000000"/>
                              </w:rPr>
                              <w:t>по фото</w:t>
                              <w:softHyphen/>
                              <w:t>графиям достопримечательности изучаемой страны, её известных людей.</w:t>
                            </w:r>
                          </w:p>
                        </w:tc>
                        <w:tc>
                          <w:tcPr>
                            <w:tcW w:w="315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1"/>
                              <w:ind w:left="120" w:hanging="0"/>
                              <w:rPr/>
                            </w:pPr>
                            <w:r>
                              <w:rPr>
                                <w:rStyle w:val="Arial"/>
                                <w:color w:val="000000"/>
                              </w:rPr>
                              <w:t>Умение получать информацию на основе изучения карты, ставить познавательную зада</w:t>
                              <w:softHyphen/>
                              <w:t>чу, соотносить информацию из разных источников. Умение с достаточной полнотой и точ</w:t>
                              <w:softHyphen/>
                              <w:t>ностью выражать свои мысли в соответствии с задачами и условиями коммуникации.</w:t>
                            </w:r>
                          </w:p>
                        </w:tc>
                      </w:tr>
                      <w:tr>
                        <w:trPr>
                          <w:trHeight w:val="1157" w:hRule="exact"/>
                        </w:trPr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left="220" w:hanging="0"/>
                              <w:rPr/>
                            </w:pPr>
                            <w:r>
                              <w:rPr>
                                <w:rStyle w:val="Arial"/>
                                <w:color w:val="000000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napToGrid w:val="false"/>
                              <w:spacing w:lineRule="exact" w:line="19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1"/>
                              <w:ind w:left="140" w:hanging="0"/>
                              <w:rPr/>
                            </w:pPr>
                            <w:r>
                              <w:rPr>
                                <w:rStyle w:val="Arial"/>
                                <w:color w:val="000000"/>
                              </w:rPr>
                              <w:t>Что такое Бенилюкс.</w:t>
                            </w:r>
                          </w:p>
                        </w:tc>
                        <w:tc>
                          <w:tcPr>
                            <w:tcW w:w="13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6"/>
                              <w:ind w:left="120" w:hanging="0"/>
                              <w:rPr/>
                            </w:pPr>
                            <w:r>
                              <w:rPr>
                                <w:rStyle w:val="Arial3"/>
                                <w:color w:val="000000"/>
                              </w:rPr>
                              <w:t>Урок-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26"/>
                              <w:ind w:left="120" w:hanging="0"/>
                              <w:rPr/>
                            </w:pPr>
                            <w:r>
                              <w:rPr>
                                <w:rStyle w:val="Arial3"/>
                                <w:color w:val="000000"/>
                              </w:rPr>
                              <w:t>путеше</w:t>
                              <w:softHyphen/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26"/>
                              <w:ind w:left="120" w:hanging="0"/>
                              <w:rPr/>
                            </w:pPr>
                            <w:r>
                              <w:rPr>
                                <w:rStyle w:val="Arial3"/>
                                <w:color w:val="000000"/>
                              </w:rPr>
                              <w:t>ствие.</w:t>
                            </w:r>
                          </w:p>
                        </w:tc>
                        <w:tc>
                          <w:tcPr>
                            <w:tcW w:w="3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6"/>
                              <w:ind w:left="120" w:hanging="0"/>
                              <w:rPr/>
                            </w:pPr>
                            <w:r>
                              <w:rPr>
                                <w:rStyle w:val="Arial"/>
                                <w:color w:val="000000"/>
                              </w:rPr>
                              <w:t>Самостоятельно изучить материал о странах Бенилюкса, подготовить со</w:t>
                              <w:softHyphen/>
                              <w:t>общения с показом местоположения страны и её столицы на политиче</w:t>
                              <w:softHyphen/>
                              <w:t>ской карте Европы. Составлять вопросы</w:t>
                            </w:r>
                          </w:p>
                        </w:tc>
                        <w:tc>
                          <w:tcPr>
                            <w:tcW w:w="3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1"/>
                              <w:ind w:left="120" w:hanging="0"/>
                              <w:rPr/>
                            </w:pPr>
                            <w:r>
                              <w:rPr>
                                <w:rStyle w:val="Arial3"/>
                                <w:color w:val="000000"/>
                              </w:rPr>
                              <w:t>Объяснять</w:t>
                            </w:r>
                            <w:r>
                              <w:rPr>
                                <w:rStyle w:val="Arial4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Style w:val="Arial"/>
                                <w:color w:val="000000"/>
                              </w:rPr>
                              <w:t>значение слова «дам</w:t>
                              <w:softHyphen/>
                              <w:t xml:space="preserve">ба». </w:t>
                            </w:r>
                            <w:r>
                              <w:rPr>
                                <w:rStyle w:val="Arial3"/>
                                <w:color w:val="000000"/>
                              </w:rPr>
                              <w:t>Называть</w:t>
                            </w:r>
                            <w:r>
                              <w:rPr>
                                <w:rStyle w:val="Arial4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Style w:val="Arial"/>
                                <w:color w:val="000000"/>
                              </w:rPr>
                              <w:t>страны Бенилюк</w:t>
                              <w:softHyphen/>
                              <w:t xml:space="preserve">са, их столицы. </w:t>
                            </w:r>
                            <w:r>
                              <w:rPr>
                                <w:rStyle w:val="Arial3"/>
                                <w:color w:val="000000"/>
                              </w:rPr>
                              <w:t>Описывать</w:t>
                            </w:r>
                            <w:r>
                              <w:rPr>
                                <w:rStyle w:val="Arial4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Style w:val="Arial"/>
                                <w:color w:val="000000"/>
                              </w:rPr>
                              <w:t>дос</w:t>
                              <w:softHyphen/>
                              <w:t>топримечательности стран Бени</w:t>
                              <w:softHyphen/>
                              <w:t>люкса по фотографиям.</w:t>
                            </w:r>
                          </w:p>
                        </w:tc>
                        <w:tc>
                          <w:tcPr>
                            <w:tcW w:w="31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1"/>
                              <w:ind w:left="120" w:hanging="0"/>
                              <w:rPr/>
                            </w:pPr>
                            <w:r>
                              <w:rPr>
                                <w:rStyle w:val="Arial"/>
                                <w:color w:val="000000"/>
                              </w:rPr>
                              <w:t>Умение получать информацию на основе изучения карты, ставить познавательную зада</w:t>
                              <w:softHyphen/>
                              <w:t>чу, соотносить информацию из разных источников. Умение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9275445" cy="5931535"/>
                <wp:effectExtent l="0" t="0" r="0" b="0"/>
                <wp:wrapTopAndBottom/>
                <wp:docPr id="1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5445" cy="5931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19"/>
                              <w:gridCol w:w="965"/>
                              <w:gridCol w:w="1325"/>
                              <w:gridCol w:w="1325"/>
                              <w:gridCol w:w="3730"/>
                              <w:gridCol w:w="3494"/>
                              <w:gridCol w:w="3149"/>
                            </w:tblGrid>
                            <w:tr>
                              <w:trPr>
                                <w:trHeight w:val="1152" w:hRule="exac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6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Arial"/>
                                      <w:color w:val="000000"/>
                                    </w:rPr>
                                    <w:t>к викторине по странам Бени</w:t>
                                    <w:softHyphen/>
                                    <w:t>люкса. Работать со взрослыми: в магазинах выяснять, какие товары поступают из Бельгии, Голландии, Люксембурга.</w:t>
                                  </w:r>
                                </w:p>
                              </w:tc>
                              <w:tc>
                                <w:tcPr>
                                  <w:tcW w:w="3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6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Arial"/>
                                      <w:color w:val="000000"/>
                                    </w:rPr>
                                    <w:t>с достаточной полнотой и точ</w:t>
                                    <w:softHyphen/>
                                    <w:t>ностью выражать свои мысли в соответствии с задачами и условиями коммуникации.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left="180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35" w:hRule="exac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left="220" w:hanging="0"/>
                                    <w:rPr/>
                                  </w:pPr>
                                  <w:r>
                                    <w:rPr>
                                      <w:rStyle w:val="Arial"/>
                                      <w:color w:val="000000"/>
                                    </w:rPr>
                                    <w:t>61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6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Arial"/>
                                      <w:color w:val="000000"/>
                                    </w:rPr>
                                    <w:t>В центре Европы.</w:t>
                                  </w:r>
                                </w:p>
                              </w:tc>
                              <w:tc>
                                <w:tcPr>
                                  <w:tcW w:w="1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6"/>
                                    <w:ind w:left="120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Style w:val="Arial2"/>
                                      <w:b w:val="false"/>
                                      <w:color w:val="000000"/>
                                    </w:rPr>
                                    <w:t>Урок-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6"/>
                                    <w:ind w:left="120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Style w:val="Arial2"/>
                                      <w:b w:val="false"/>
                                      <w:color w:val="000000"/>
                                    </w:rPr>
                                    <w:t>путеше</w:t>
                                    <w:softHyphen/>
                                    <w:t>-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6"/>
                                    <w:ind w:left="120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Style w:val="Arial2"/>
                                      <w:b w:val="false"/>
                                      <w:color w:val="000000"/>
                                    </w:rPr>
                                    <w:t>ствие.</w:t>
                                  </w:r>
                                </w:p>
                              </w:tc>
                              <w:tc>
                                <w:tcPr>
                                  <w:tcW w:w="3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6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Arial"/>
                                      <w:color w:val="000000"/>
                                    </w:rPr>
                                    <w:t>Самостоятельно изучить материал о странах центра Европы, подготовить сообщения с показом местоположения страны и её столицы на политической карте Европы. Моделировать досто</w:t>
                                    <w:softHyphen/>
                                    <w:t>примечательности из пластилина. Ра</w:t>
                                    <w:softHyphen/>
                                    <w:t>ботать со взрослыми: в магазинах вы</w:t>
                                    <w:softHyphen/>
                                    <w:t>яснять, какие товары поступают из Германии, Австрии, Швейцарии.</w:t>
                                  </w:r>
                                </w:p>
                              </w:tc>
                              <w:tc>
                                <w:tcPr>
                                  <w:tcW w:w="3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6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Arial2"/>
                                      <w:b w:val="false"/>
                                      <w:color w:val="000000"/>
                                    </w:rPr>
                                    <w:t>Объяснять</w:t>
                                  </w:r>
                                  <w:r>
                                    <w:rPr>
                                      <w:rStyle w:val="Arial"/>
                                      <w:b/>
                                      <w:color w:val="000000"/>
                                    </w:rPr>
                                    <w:t xml:space="preserve"> з</w:t>
                                  </w:r>
                                  <w:r>
                                    <w:rPr>
                                      <w:rStyle w:val="Arial"/>
                                      <w:color w:val="000000"/>
                                    </w:rPr>
                                    <w:t>начение слова «фи</w:t>
                                    <w:softHyphen/>
                                    <w:t xml:space="preserve">акр». </w:t>
                                  </w:r>
                                  <w:r>
                                    <w:rPr>
                                      <w:rStyle w:val="Arial2"/>
                                      <w:b w:val="false"/>
                                      <w:color w:val="000000"/>
                                    </w:rPr>
                                    <w:t>Называть</w:t>
                                  </w:r>
                                  <w:r>
                                    <w:rPr>
                                      <w:rStyle w:val="Arial"/>
                                      <w:color w:val="000000"/>
                                    </w:rPr>
                                    <w:t xml:space="preserve"> страны центра Европы, их столицы. </w:t>
                                  </w:r>
                                  <w:r>
                                    <w:rPr>
                                      <w:rStyle w:val="Arial2"/>
                                      <w:b w:val="false"/>
                                      <w:color w:val="000000"/>
                                    </w:rPr>
                                    <w:t>Узнавать</w:t>
                                  </w:r>
                                  <w:r>
                                    <w:rPr>
                                      <w:rStyle w:val="Arial"/>
                                      <w:color w:val="000000"/>
                                    </w:rPr>
                                    <w:t xml:space="preserve"> и</w:t>
                                  </w:r>
                                  <w:r>
                                    <w:rPr>
                                      <w:rStyle w:val="Arial"/>
                                      <w:b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Arial2"/>
                                      <w:b w:val="false"/>
                                      <w:color w:val="000000"/>
                                    </w:rPr>
                                    <w:t>описывать</w:t>
                                  </w:r>
                                  <w:r>
                                    <w:rPr>
                                      <w:rStyle w:val="Arial"/>
                                      <w:color w:val="000000"/>
                                    </w:rPr>
                                    <w:t xml:space="preserve"> достопримечательно</w:t>
                                    <w:softHyphen/>
                                    <w:t>сти по фотографиям. Узнавать известных людей стран Европы.</w:t>
                                  </w:r>
                                </w:p>
                              </w:tc>
                              <w:tc>
                                <w:tcPr>
                                  <w:tcW w:w="31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6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Arial"/>
                                      <w:color w:val="000000"/>
                                    </w:rPr>
                                    <w:t>Умение получать информацию на основе изучения карты, ставить познавательную зада</w:t>
                                    <w:softHyphen/>
                                    <w:t>чу, соотносить информацию из разных источников. Умение с достаточной полнотой и точ</w:t>
                                    <w:softHyphen/>
                                    <w:t>ностью выражать свои мысли в соответствии с задачами и условиями коммуникации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40" w:hRule="exac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left="220" w:hanging="0"/>
                                    <w:rPr/>
                                  </w:pPr>
                                  <w:r>
                                    <w:rPr>
                                      <w:rStyle w:val="Arial"/>
                                      <w:color w:val="000000"/>
                                    </w:rPr>
                                    <w:t>62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6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Arial"/>
                                      <w:color w:val="000000"/>
                                    </w:rPr>
                                    <w:t>По Фран</w:t>
                                    <w:softHyphen/>
                                    <w:t>ции и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6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Arial"/>
                                      <w:color w:val="000000"/>
                                    </w:rPr>
                                    <w:t>Великобри</w:t>
                                    <w:softHyphen/>
                                    <w:t>-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6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Arial"/>
                                      <w:color w:val="000000"/>
                                    </w:rPr>
                                    <w:t>тании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6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Arial"/>
                                      <w:color w:val="000000"/>
                                    </w:rPr>
                                    <w:t>(Франция).</w:t>
                                  </w:r>
                                </w:p>
                              </w:tc>
                              <w:tc>
                                <w:tcPr>
                                  <w:tcW w:w="1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6"/>
                                    <w:ind w:left="120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Style w:val="Arial2"/>
                                      <w:b w:val="false"/>
                                      <w:color w:val="000000"/>
                                    </w:rPr>
                                    <w:t>Урок-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6"/>
                                    <w:ind w:left="120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Style w:val="Arial2"/>
                                      <w:b w:val="false"/>
                                      <w:color w:val="000000"/>
                                    </w:rPr>
                                    <w:t>путеше-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6"/>
                                    <w:ind w:left="120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Style w:val="Arial2"/>
                                      <w:b w:val="false"/>
                                      <w:color w:val="000000"/>
                                    </w:rPr>
                                    <w:t>ствие.</w:t>
                                  </w:r>
                                </w:p>
                              </w:tc>
                              <w:tc>
                                <w:tcPr>
                                  <w:tcW w:w="3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6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Arial"/>
                                      <w:color w:val="000000"/>
                                    </w:rPr>
                                    <w:t>Самостоятельно изучить материал о Франции, подготовить сообщения с показом местоположения страны и её столицы на политической карте Европы. Составлять вопросы для викторины о Франции. Работать со взрослыми: в магазинах выяснять, какие товары поступают из Франции.</w:t>
                                  </w:r>
                                </w:p>
                              </w:tc>
                              <w:tc>
                                <w:tcPr>
                                  <w:tcW w:w="3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6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Arial2"/>
                                      <w:b w:val="false"/>
                                      <w:color w:val="000000"/>
                                    </w:rPr>
                                    <w:t>Показывать</w:t>
                                  </w:r>
                                  <w:r>
                                    <w:rPr>
                                      <w:rStyle w:val="Arial"/>
                                      <w:color w:val="000000"/>
                                    </w:rPr>
                                    <w:t xml:space="preserve"> местоположение Франции на карте, называть её столицу. </w:t>
                                  </w:r>
                                  <w:r>
                                    <w:rPr>
                                      <w:rStyle w:val="Arial2"/>
                                      <w:b w:val="false"/>
                                      <w:color w:val="000000"/>
                                    </w:rPr>
                                    <w:t>Описывать</w:t>
                                  </w:r>
                                  <w:r>
                                    <w:rPr>
                                      <w:rStyle w:val="Arial"/>
                                      <w:color w:val="000000"/>
                                    </w:rPr>
                                    <w:t xml:space="preserve"> достоприме</w:t>
                                    <w:softHyphen/>
                                    <w:t>чательности Франции по фото</w:t>
                                    <w:softHyphen/>
                                    <w:t>графиям. Узнавать её замеча</w:t>
                                    <w:softHyphen/>
                                    <w:t>тельных людей.</w:t>
                                  </w:r>
                                </w:p>
                              </w:tc>
                              <w:tc>
                                <w:tcPr>
                                  <w:tcW w:w="31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1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Arial"/>
                                      <w:color w:val="000000"/>
                                    </w:rPr>
                                    <w:t>Умение получать информацию на основе изучения карты, ставить познавательную зада</w:t>
                                    <w:softHyphen/>
                                    <w:t>чу, соотносить информацию из разных источников. Умение с достаточной полнотой и точ</w:t>
                                    <w:softHyphen/>
                                    <w:t>ностью выражать свои мысли в соответствии с задачами и условиями коммуникации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40" w:hRule="exac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left="220" w:hanging="0"/>
                                    <w:rPr/>
                                  </w:pPr>
                                  <w:r>
                                    <w:rPr>
                                      <w:rStyle w:val="Arial"/>
                                      <w:color w:val="000000"/>
                                    </w:rPr>
                                    <w:t>63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6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Arial"/>
                                      <w:color w:val="000000"/>
                                    </w:rPr>
                                    <w:t>По Фран</w:t>
                                    <w:softHyphen/>
                                    <w:t>ции и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6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Arial"/>
                                      <w:color w:val="000000"/>
                                    </w:rPr>
                                    <w:t>Великобри</w:t>
                                    <w:softHyphen/>
                                    <w:t>-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6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Arial"/>
                                      <w:color w:val="000000"/>
                                    </w:rPr>
                                    <w:t>тании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6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Arial"/>
                                      <w:color w:val="000000"/>
                                    </w:rPr>
                                    <w:t>(Велико</w:t>
                                    <w:softHyphen/>
                                    <w:t>-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6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Arial"/>
                                      <w:color w:val="000000"/>
                                    </w:rPr>
                                    <w:t>британия).</w:t>
                                  </w:r>
                                </w:p>
                              </w:tc>
                              <w:tc>
                                <w:tcPr>
                                  <w:tcW w:w="1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6"/>
                                    <w:ind w:left="120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Style w:val="Arial2"/>
                                      <w:b w:val="false"/>
                                      <w:color w:val="000000"/>
                                    </w:rPr>
                                    <w:t>Урок-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6"/>
                                    <w:ind w:left="120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Style w:val="Arial2"/>
                                      <w:b w:val="false"/>
                                      <w:color w:val="000000"/>
                                    </w:rPr>
                                    <w:t>путеше-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6"/>
                                    <w:ind w:left="120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Style w:val="Arial2"/>
                                      <w:b w:val="false"/>
                                      <w:color w:val="000000"/>
                                    </w:rPr>
                                    <w:t>ствие.</w:t>
                                  </w:r>
                                </w:p>
                              </w:tc>
                              <w:tc>
                                <w:tcPr>
                                  <w:tcW w:w="3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6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Arial"/>
                                      <w:color w:val="000000"/>
                                    </w:rPr>
                                    <w:t>Самостоятельно изучить материал о Великобритании, подготовить сооб</w:t>
                                    <w:softHyphen/>
                                    <w:t>щения с показом местоположения страны и её столицы на политиче</w:t>
                                    <w:softHyphen/>
                                    <w:t>ской карте Европы. Составлять во</w:t>
                                    <w:softHyphen/>
                                    <w:t>просы для викторины о Великобри</w:t>
                                    <w:softHyphen/>
                                    <w:t>тании. Работать со взрослыми: в ма</w:t>
                                    <w:softHyphen/>
                                    <w:t>газинах выяснять, какие товары по</w:t>
                                    <w:softHyphen/>
                                    <w:t>ступают из Великобритании.</w:t>
                                  </w:r>
                                </w:p>
                              </w:tc>
                              <w:tc>
                                <w:tcPr>
                                  <w:tcW w:w="3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6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Arial2"/>
                                      <w:b w:val="false"/>
                                      <w:color w:val="000000"/>
                                    </w:rPr>
                                    <w:t>Показывать</w:t>
                                  </w:r>
                                  <w:r>
                                    <w:rPr>
                                      <w:rStyle w:val="Arial"/>
                                      <w:color w:val="000000"/>
                                    </w:rPr>
                                    <w:t xml:space="preserve"> местоположение Ве</w:t>
                                    <w:softHyphen/>
                                    <w:t xml:space="preserve">ликобритании на карте, называть её столицу. </w:t>
                                  </w:r>
                                  <w:r>
                                    <w:rPr>
                                      <w:rStyle w:val="Arial2"/>
                                      <w:b w:val="false"/>
                                      <w:color w:val="000000"/>
                                    </w:rPr>
                                    <w:t>Описывать</w:t>
                                  </w:r>
                                  <w:r>
                                    <w:rPr>
                                      <w:rStyle w:val="Arial"/>
                                      <w:color w:val="000000"/>
                                    </w:rPr>
                                    <w:t xml:space="preserve"> досто</w:t>
                                    <w:softHyphen/>
                                    <w:t>примечательности Великобрита</w:t>
                                    <w:softHyphen/>
                                    <w:t>нии по фотографиям. Узнавать её замечательных людей.</w:t>
                                  </w:r>
                                </w:p>
                              </w:tc>
                              <w:tc>
                                <w:tcPr>
                                  <w:tcW w:w="31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6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Arial"/>
                                      <w:color w:val="000000"/>
                                    </w:rPr>
                                    <w:t>Умение получать информацию на основе изучения карты, ставить познавательную зада</w:t>
                                    <w:softHyphen/>
                                    <w:t>чу, соотносить информацию из разных источников. Умение с достаточной полнотой и точ</w:t>
                                    <w:softHyphen/>
                                    <w:t>ностью выражать свои мысли в соответствии с задачами и условиями коммуникации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64" w:hRule="exac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left="220" w:hanging="0"/>
                                    <w:rPr/>
                                  </w:pPr>
                                  <w:r>
                                    <w:rPr>
                                      <w:rStyle w:val="Arial"/>
                                      <w:color w:val="000000"/>
                                    </w:rPr>
                                    <w:t>64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6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Arial"/>
                                      <w:color w:val="000000"/>
                                    </w:rPr>
                                    <w:t>На юге Европы.</w:t>
                                  </w:r>
                                </w:p>
                              </w:tc>
                              <w:tc>
                                <w:tcPr>
                                  <w:tcW w:w="1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6"/>
                                    <w:ind w:left="120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Style w:val="Arial2"/>
                                      <w:b w:val="false"/>
                                      <w:color w:val="000000"/>
                                    </w:rPr>
                                    <w:t>Урок-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6"/>
                                    <w:ind w:left="120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Style w:val="Arial2"/>
                                      <w:b w:val="false"/>
                                      <w:color w:val="000000"/>
                                    </w:rPr>
                                    <w:t>путеше</w:t>
                                    <w:softHyphen/>
                                    <w:t>-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6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Arial2"/>
                                      <w:b w:val="false"/>
                                      <w:color w:val="000000"/>
                                    </w:rPr>
                                    <w:t>ствие.</w:t>
                                  </w:r>
                                </w:p>
                              </w:tc>
                              <w:tc>
                                <w:tcPr>
                                  <w:tcW w:w="3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6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Arial"/>
                                      <w:color w:val="000000"/>
                                    </w:rPr>
                                    <w:t>Самостоятельно изучить материал о Греции и Италии, подготовить сооб</w:t>
                                    <w:softHyphen/>
                                    <w:t>щения с показом местоположения стран и их столиц на политической карте Европы. Составлять вопросы для викторины по Греции и Италии. Работать со взрослыми: в магазинах выяснять, какие товары поступают из Греции и Италии.</w:t>
                                  </w:r>
                                </w:p>
                              </w:tc>
                              <w:tc>
                                <w:tcPr>
                                  <w:tcW w:w="3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6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Arial2"/>
                                      <w:b w:val="false"/>
                                      <w:color w:val="000000"/>
                                    </w:rPr>
                                    <w:t>Показывать</w:t>
                                  </w:r>
                                  <w:r>
                                    <w:rPr>
                                      <w:rStyle w:val="Arial"/>
                                      <w:color w:val="000000"/>
                                    </w:rPr>
                                    <w:t xml:space="preserve"> местоположение Греции и Италии на карте, назы</w:t>
                                    <w:softHyphen/>
                                    <w:t xml:space="preserve">вать их столицы. </w:t>
                                  </w:r>
                                  <w:r>
                                    <w:rPr>
                                      <w:rStyle w:val="Arial2"/>
                                      <w:b w:val="false"/>
                                      <w:color w:val="000000"/>
                                    </w:rPr>
                                    <w:t>Описывать</w:t>
                                  </w:r>
                                  <w:r>
                                    <w:rPr>
                                      <w:rStyle w:val="Arial"/>
                                      <w:color w:val="000000"/>
                                    </w:rPr>
                                    <w:t xml:space="preserve"> дос</w:t>
                                    <w:softHyphen/>
                                    <w:t>топримечательности Греции и Италии по фотографиям. Узна</w:t>
                                    <w:softHyphen/>
                                    <w:t>вать их замечательных людей.</w:t>
                                  </w:r>
                                </w:p>
                              </w:tc>
                              <w:tc>
                                <w:tcPr>
                                  <w:tcW w:w="31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6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Arial"/>
                                      <w:color w:val="000000"/>
                                    </w:rPr>
                                    <w:t>Умение получать информацию на основе изучения карты, ставить познавательную зада</w:t>
                                    <w:softHyphen/>
                                    <w:t>чу, соотносить информацию из разных источников. Умение с достаточной полнотой и точ</w:t>
                                    <w:softHyphen/>
                                    <w:t>ностью выражать свои мысли в соответствии с задачами и условиями коммуникации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0.35pt;height:467.05pt;mso-wrap-distance-left:0pt;mso-wrap-distance-right:0pt;mso-wrap-distance-top:0pt;mso-wrap-distance-bottom:0pt;margin-top:0.05pt;mso-position-vertical-relative:text;margin-left:-0.9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619"/>
                        <w:gridCol w:w="965"/>
                        <w:gridCol w:w="1325"/>
                        <w:gridCol w:w="1325"/>
                        <w:gridCol w:w="3730"/>
                        <w:gridCol w:w="3494"/>
                        <w:gridCol w:w="3149"/>
                      </w:tblGrid>
                      <w:tr>
                        <w:trPr>
                          <w:trHeight w:val="1152" w:hRule="exac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3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3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7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6"/>
                              <w:ind w:left="120" w:hanging="0"/>
                              <w:rPr/>
                            </w:pPr>
                            <w:r>
                              <w:rPr>
                                <w:rStyle w:val="Arial"/>
                                <w:color w:val="000000"/>
                              </w:rPr>
                              <w:t>к викторине по странам Бени</w:t>
                              <w:softHyphen/>
                              <w:t>люкса. Работать со взрослыми: в магазинах выяснять, какие товары поступают из Бельгии, Голландии, Люксембурга.</w:t>
                            </w:r>
                          </w:p>
                        </w:tc>
                        <w:tc>
                          <w:tcPr>
                            <w:tcW w:w="34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14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6"/>
                              <w:ind w:left="120" w:hanging="0"/>
                              <w:rPr/>
                            </w:pPr>
                            <w:r>
                              <w:rPr>
                                <w:rStyle w:val="Arial"/>
                                <w:color w:val="000000"/>
                              </w:rPr>
                              <w:t>с достаточной полнотой и точ</w:t>
                              <w:softHyphen/>
                              <w:t>ностью выражать свои мысли в соответствии с задачами и условиями коммуникации.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left="180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035" w:hRule="exac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left="220" w:hanging="0"/>
                              <w:rPr/>
                            </w:pPr>
                            <w:r>
                              <w:rPr>
                                <w:rStyle w:val="Arial"/>
                                <w:color w:val="000000"/>
                              </w:rPr>
                              <w:t>61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3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6"/>
                              <w:ind w:left="120" w:hanging="0"/>
                              <w:rPr/>
                            </w:pPr>
                            <w:r>
                              <w:rPr>
                                <w:rStyle w:val="Arial"/>
                                <w:color w:val="000000"/>
                              </w:rPr>
                              <w:t>В центре Европы.</w:t>
                            </w:r>
                          </w:p>
                        </w:tc>
                        <w:tc>
                          <w:tcPr>
                            <w:tcW w:w="13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6"/>
                              <w:ind w:left="120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Style w:val="Arial2"/>
                                <w:b w:val="false"/>
                                <w:color w:val="000000"/>
                              </w:rPr>
                              <w:t>Урок-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26"/>
                              <w:ind w:left="120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Style w:val="Arial2"/>
                                <w:b w:val="false"/>
                                <w:color w:val="000000"/>
                              </w:rPr>
                              <w:t>путеше</w:t>
                              <w:softHyphen/>
                              <w:t>-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26"/>
                              <w:ind w:left="120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Style w:val="Arial2"/>
                                <w:b w:val="false"/>
                                <w:color w:val="000000"/>
                              </w:rPr>
                              <w:t>ствие.</w:t>
                            </w:r>
                          </w:p>
                        </w:tc>
                        <w:tc>
                          <w:tcPr>
                            <w:tcW w:w="37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6"/>
                              <w:ind w:left="120" w:hanging="0"/>
                              <w:rPr/>
                            </w:pPr>
                            <w:r>
                              <w:rPr>
                                <w:rStyle w:val="Arial"/>
                                <w:color w:val="000000"/>
                              </w:rPr>
                              <w:t>Самостоятельно изучить материал о странах центра Европы, подготовить сообщения с показом местоположения страны и её столицы на политической карте Европы. Моделировать досто</w:t>
                              <w:softHyphen/>
                              <w:t>примечательности из пластилина. Ра</w:t>
                              <w:softHyphen/>
                              <w:t>ботать со взрослыми: в магазинах вы</w:t>
                              <w:softHyphen/>
                              <w:t>яснять, какие товары поступают из Германии, Австрии, Швейцарии.</w:t>
                            </w:r>
                          </w:p>
                        </w:tc>
                        <w:tc>
                          <w:tcPr>
                            <w:tcW w:w="34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6"/>
                              <w:jc w:val="both"/>
                              <w:rPr/>
                            </w:pPr>
                            <w:r>
                              <w:rPr>
                                <w:rStyle w:val="Arial2"/>
                                <w:b w:val="false"/>
                                <w:color w:val="000000"/>
                              </w:rPr>
                              <w:t>Объяснять</w:t>
                            </w:r>
                            <w:r>
                              <w:rPr>
                                <w:rStyle w:val="Arial"/>
                                <w:b/>
                                <w:color w:val="000000"/>
                              </w:rPr>
                              <w:t xml:space="preserve"> з</w:t>
                            </w:r>
                            <w:r>
                              <w:rPr>
                                <w:rStyle w:val="Arial"/>
                                <w:color w:val="000000"/>
                              </w:rPr>
                              <w:t>начение слова «фи</w:t>
                              <w:softHyphen/>
                              <w:t xml:space="preserve">акр». </w:t>
                            </w:r>
                            <w:r>
                              <w:rPr>
                                <w:rStyle w:val="Arial2"/>
                                <w:b w:val="false"/>
                                <w:color w:val="000000"/>
                              </w:rPr>
                              <w:t>Называть</w:t>
                            </w:r>
                            <w:r>
                              <w:rPr>
                                <w:rStyle w:val="Arial"/>
                                <w:color w:val="000000"/>
                              </w:rPr>
                              <w:t xml:space="preserve"> страны центра Европы, их столицы. </w:t>
                            </w:r>
                            <w:r>
                              <w:rPr>
                                <w:rStyle w:val="Arial2"/>
                                <w:b w:val="false"/>
                                <w:color w:val="000000"/>
                              </w:rPr>
                              <w:t>Узнавать</w:t>
                            </w:r>
                            <w:r>
                              <w:rPr>
                                <w:rStyle w:val="Arial"/>
                                <w:color w:val="000000"/>
                              </w:rPr>
                              <w:t xml:space="preserve"> и</w:t>
                            </w:r>
                            <w:r>
                              <w:rPr>
                                <w:rStyle w:val="Arial"/>
                                <w:b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Style w:val="Arial2"/>
                                <w:b w:val="false"/>
                                <w:color w:val="000000"/>
                              </w:rPr>
                              <w:t>описывать</w:t>
                            </w:r>
                            <w:r>
                              <w:rPr>
                                <w:rStyle w:val="Arial"/>
                                <w:color w:val="000000"/>
                              </w:rPr>
                              <w:t xml:space="preserve"> достопримечательно</w:t>
                              <w:softHyphen/>
                              <w:t>сти по фотографиям. Узнавать известных людей стран Европы.</w:t>
                            </w:r>
                          </w:p>
                        </w:tc>
                        <w:tc>
                          <w:tcPr>
                            <w:tcW w:w="314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6"/>
                              <w:ind w:left="120" w:hanging="0"/>
                              <w:rPr/>
                            </w:pPr>
                            <w:r>
                              <w:rPr>
                                <w:rStyle w:val="Arial"/>
                                <w:color w:val="000000"/>
                              </w:rPr>
                              <w:t>Умение получать информацию на основе изучения карты, ставить познавательную зада</w:t>
                              <w:softHyphen/>
                              <w:t>чу, соотносить информацию из разных источников. Умение с достаточной полнотой и точ</w:t>
                              <w:softHyphen/>
                              <w:t>ностью выражать свои мысли в соответствии с задачами и условиями коммуникации.</w:t>
                            </w:r>
                          </w:p>
                        </w:tc>
                      </w:tr>
                      <w:tr>
                        <w:trPr>
                          <w:trHeight w:val="2040" w:hRule="exac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left="220" w:hanging="0"/>
                              <w:rPr/>
                            </w:pPr>
                            <w:r>
                              <w:rPr>
                                <w:rStyle w:val="Arial"/>
                                <w:color w:val="000000"/>
                              </w:rPr>
                              <w:t>62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3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6"/>
                              <w:ind w:left="120" w:hanging="0"/>
                              <w:rPr/>
                            </w:pPr>
                            <w:r>
                              <w:rPr>
                                <w:rStyle w:val="Arial"/>
                                <w:color w:val="000000"/>
                              </w:rPr>
                              <w:t>По Фран</w:t>
                              <w:softHyphen/>
                              <w:t>ции и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26"/>
                              <w:ind w:left="120" w:hanging="0"/>
                              <w:rPr/>
                            </w:pPr>
                            <w:r>
                              <w:rPr>
                                <w:rStyle w:val="Arial"/>
                                <w:color w:val="000000"/>
                              </w:rPr>
                              <w:t>Великобри</w:t>
                              <w:softHyphen/>
                              <w:t>-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26"/>
                              <w:ind w:left="120" w:hanging="0"/>
                              <w:rPr/>
                            </w:pPr>
                            <w:r>
                              <w:rPr>
                                <w:rStyle w:val="Arial"/>
                                <w:color w:val="000000"/>
                              </w:rPr>
                              <w:t>тании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26"/>
                              <w:ind w:left="120" w:hanging="0"/>
                              <w:rPr/>
                            </w:pPr>
                            <w:r>
                              <w:rPr>
                                <w:rStyle w:val="Arial"/>
                                <w:color w:val="000000"/>
                              </w:rPr>
                              <w:t>(Франция).</w:t>
                            </w:r>
                          </w:p>
                        </w:tc>
                        <w:tc>
                          <w:tcPr>
                            <w:tcW w:w="13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6"/>
                              <w:ind w:left="120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Style w:val="Arial2"/>
                                <w:b w:val="false"/>
                                <w:color w:val="000000"/>
                              </w:rPr>
                              <w:t>Урок-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26"/>
                              <w:ind w:left="120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Style w:val="Arial2"/>
                                <w:b w:val="false"/>
                                <w:color w:val="000000"/>
                              </w:rPr>
                              <w:t>путеше-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26"/>
                              <w:ind w:left="120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Style w:val="Arial2"/>
                                <w:b w:val="false"/>
                                <w:color w:val="000000"/>
                              </w:rPr>
                              <w:t>ствие.</w:t>
                            </w:r>
                          </w:p>
                        </w:tc>
                        <w:tc>
                          <w:tcPr>
                            <w:tcW w:w="37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6"/>
                              <w:jc w:val="both"/>
                              <w:rPr/>
                            </w:pPr>
                            <w:r>
                              <w:rPr>
                                <w:rStyle w:val="Arial"/>
                                <w:color w:val="000000"/>
                              </w:rPr>
                              <w:t>Самостоятельно изучить материал о Франции, подготовить сообщения с показом местоположения страны и её столицы на политической карте Европы. Составлять вопросы для викторины о Франции. Работать со взрослыми: в магазинах выяснять, какие товары поступают из Франции.</w:t>
                            </w:r>
                          </w:p>
                        </w:tc>
                        <w:tc>
                          <w:tcPr>
                            <w:tcW w:w="34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6"/>
                              <w:jc w:val="both"/>
                              <w:rPr/>
                            </w:pPr>
                            <w:r>
                              <w:rPr>
                                <w:rStyle w:val="Arial2"/>
                                <w:b w:val="false"/>
                                <w:color w:val="000000"/>
                              </w:rPr>
                              <w:t>Показывать</w:t>
                            </w:r>
                            <w:r>
                              <w:rPr>
                                <w:rStyle w:val="Arial"/>
                                <w:color w:val="000000"/>
                              </w:rPr>
                              <w:t xml:space="preserve"> местоположение Франции на карте, называть её столицу. </w:t>
                            </w:r>
                            <w:r>
                              <w:rPr>
                                <w:rStyle w:val="Arial2"/>
                                <w:b w:val="false"/>
                                <w:color w:val="000000"/>
                              </w:rPr>
                              <w:t>Описывать</w:t>
                            </w:r>
                            <w:r>
                              <w:rPr>
                                <w:rStyle w:val="Arial"/>
                                <w:color w:val="000000"/>
                              </w:rPr>
                              <w:t xml:space="preserve"> достоприме</w:t>
                              <w:softHyphen/>
                              <w:t>чательности Франции по фото</w:t>
                              <w:softHyphen/>
                              <w:t>графиям. Узнавать её замеча</w:t>
                              <w:softHyphen/>
                              <w:t>тельных людей.</w:t>
                            </w:r>
                          </w:p>
                        </w:tc>
                        <w:tc>
                          <w:tcPr>
                            <w:tcW w:w="314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1"/>
                              <w:ind w:left="120" w:hanging="0"/>
                              <w:rPr/>
                            </w:pPr>
                            <w:r>
                              <w:rPr>
                                <w:rStyle w:val="Arial"/>
                                <w:color w:val="000000"/>
                              </w:rPr>
                              <w:t>Умение получать информацию на основе изучения карты, ставить познавательную зада</w:t>
                              <w:softHyphen/>
                              <w:t>чу, соотносить информацию из разных источников. Умение с достаточной полнотой и точ</w:t>
                              <w:softHyphen/>
                              <w:t>ностью выражать свои мысли в соответствии с задачами и условиями коммуникации.</w:t>
                            </w:r>
                          </w:p>
                        </w:tc>
                      </w:tr>
                      <w:tr>
                        <w:trPr>
                          <w:trHeight w:val="2040" w:hRule="exac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left="220" w:hanging="0"/>
                              <w:rPr/>
                            </w:pPr>
                            <w:r>
                              <w:rPr>
                                <w:rStyle w:val="Arial"/>
                                <w:color w:val="000000"/>
                              </w:rPr>
                              <w:t>63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3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6"/>
                              <w:ind w:left="120" w:hanging="0"/>
                              <w:rPr/>
                            </w:pPr>
                            <w:r>
                              <w:rPr>
                                <w:rStyle w:val="Arial"/>
                                <w:color w:val="000000"/>
                              </w:rPr>
                              <w:t>По Фран</w:t>
                              <w:softHyphen/>
                              <w:t>ции и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26"/>
                              <w:ind w:left="120" w:hanging="0"/>
                              <w:rPr/>
                            </w:pPr>
                            <w:r>
                              <w:rPr>
                                <w:rStyle w:val="Arial"/>
                                <w:color w:val="000000"/>
                              </w:rPr>
                              <w:t>Великобри</w:t>
                              <w:softHyphen/>
                              <w:t>-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26"/>
                              <w:ind w:left="120" w:hanging="0"/>
                              <w:rPr/>
                            </w:pPr>
                            <w:r>
                              <w:rPr>
                                <w:rStyle w:val="Arial"/>
                                <w:color w:val="000000"/>
                              </w:rPr>
                              <w:t>тании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26"/>
                              <w:ind w:left="120" w:hanging="0"/>
                              <w:rPr/>
                            </w:pPr>
                            <w:r>
                              <w:rPr>
                                <w:rStyle w:val="Arial"/>
                                <w:color w:val="000000"/>
                              </w:rPr>
                              <w:t>(Велико</w:t>
                              <w:softHyphen/>
                              <w:t>-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26"/>
                              <w:ind w:left="120" w:hanging="0"/>
                              <w:rPr/>
                            </w:pPr>
                            <w:r>
                              <w:rPr>
                                <w:rStyle w:val="Arial"/>
                                <w:color w:val="000000"/>
                              </w:rPr>
                              <w:t>британия).</w:t>
                            </w:r>
                          </w:p>
                        </w:tc>
                        <w:tc>
                          <w:tcPr>
                            <w:tcW w:w="13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6"/>
                              <w:ind w:left="120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Style w:val="Arial2"/>
                                <w:b w:val="false"/>
                                <w:color w:val="000000"/>
                              </w:rPr>
                              <w:t>Урок-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26"/>
                              <w:ind w:left="120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Style w:val="Arial2"/>
                                <w:b w:val="false"/>
                                <w:color w:val="000000"/>
                              </w:rPr>
                              <w:t>путеше-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26"/>
                              <w:ind w:left="120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Style w:val="Arial2"/>
                                <w:b w:val="false"/>
                                <w:color w:val="000000"/>
                              </w:rPr>
                              <w:t>ствие.</w:t>
                            </w:r>
                          </w:p>
                        </w:tc>
                        <w:tc>
                          <w:tcPr>
                            <w:tcW w:w="37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6"/>
                              <w:ind w:left="120" w:hanging="0"/>
                              <w:rPr/>
                            </w:pPr>
                            <w:r>
                              <w:rPr>
                                <w:rStyle w:val="Arial"/>
                                <w:color w:val="000000"/>
                              </w:rPr>
                              <w:t>Самостоятельно изучить материал о Великобритании, подготовить сооб</w:t>
                              <w:softHyphen/>
                              <w:t>щения с показом местоположения страны и её столицы на политиче</w:t>
                              <w:softHyphen/>
                              <w:t>ской карте Европы. Составлять во</w:t>
                              <w:softHyphen/>
                              <w:t>просы для викторины о Великобри</w:t>
                              <w:softHyphen/>
                              <w:t>тании. Работать со взрослыми: в ма</w:t>
                              <w:softHyphen/>
                              <w:t>газинах выяснять, какие товары по</w:t>
                              <w:softHyphen/>
                              <w:t>ступают из Великобритании.</w:t>
                            </w:r>
                          </w:p>
                        </w:tc>
                        <w:tc>
                          <w:tcPr>
                            <w:tcW w:w="34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6"/>
                              <w:jc w:val="both"/>
                              <w:rPr/>
                            </w:pPr>
                            <w:r>
                              <w:rPr>
                                <w:rStyle w:val="Arial2"/>
                                <w:b w:val="false"/>
                                <w:color w:val="000000"/>
                              </w:rPr>
                              <w:t>Показывать</w:t>
                            </w:r>
                            <w:r>
                              <w:rPr>
                                <w:rStyle w:val="Arial"/>
                                <w:color w:val="000000"/>
                              </w:rPr>
                              <w:t xml:space="preserve"> местоположение Ве</w:t>
                              <w:softHyphen/>
                              <w:t xml:space="preserve">ликобритании на карте, называть её столицу. </w:t>
                            </w:r>
                            <w:r>
                              <w:rPr>
                                <w:rStyle w:val="Arial2"/>
                                <w:b w:val="false"/>
                                <w:color w:val="000000"/>
                              </w:rPr>
                              <w:t>Описывать</w:t>
                            </w:r>
                            <w:r>
                              <w:rPr>
                                <w:rStyle w:val="Arial"/>
                                <w:color w:val="000000"/>
                              </w:rPr>
                              <w:t xml:space="preserve"> досто</w:t>
                              <w:softHyphen/>
                              <w:t>примечательности Великобрита</w:t>
                              <w:softHyphen/>
                              <w:t>нии по фотографиям. Узнавать её замечательных людей.</w:t>
                            </w:r>
                          </w:p>
                        </w:tc>
                        <w:tc>
                          <w:tcPr>
                            <w:tcW w:w="314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6"/>
                              <w:ind w:left="120" w:hanging="0"/>
                              <w:rPr/>
                            </w:pPr>
                            <w:r>
                              <w:rPr>
                                <w:rStyle w:val="Arial"/>
                                <w:color w:val="000000"/>
                              </w:rPr>
                              <w:t>Умение получать информацию на основе изучения карты, ставить познавательную зада</w:t>
                              <w:softHyphen/>
                              <w:t>чу, соотносить информацию из разных источников. Умение с достаточной полнотой и точ</w:t>
                              <w:softHyphen/>
                              <w:t>ностью выражать свои мысли в соответствии с задачами и условиями коммуникации.</w:t>
                            </w:r>
                          </w:p>
                        </w:tc>
                      </w:tr>
                      <w:tr>
                        <w:trPr>
                          <w:trHeight w:val="2064" w:hRule="exac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left="220" w:hanging="0"/>
                              <w:rPr/>
                            </w:pPr>
                            <w:r>
                              <w:rPr>
                                <w:rStyle w:val="Arial"/>
                                <w:color w:val="000000"/>
                              </w:rPr>
                              <w:t>64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3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6"/>
                              <w:ind w:left="120" w:hanging="0"/>
                              <w:rPr/>
                            </w:pPr>
                            <w:r>
                              <w:rPr>
                                <w:rStyle w:val="Arial"/>
                                <w:color w:val="000000"/>
                              </w:rPr>
                              <w:t>На юге Европы.</w:t>
                            </w:r>
                          </w:p>
                        </w:tc>
                        <w:tc>
                          <w:tcPr>
                            <w:tcW w:w="13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6"/>
                              <w:ind w:left="120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Style w:val="Arial2"/>
                                <w:b w:val="false"/>
                                <w:color w:val="000000"/>
                              </w:rPr>
                              <w:t>Урок-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26"/>
                              <w:ind w:left="120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Style w:val="Arial2"/>
                                <w:b w:val="false"/>
                                <w:color w:val="000000"/>
                              </w:rPr>
                              <w:t>путеше</w:t>
                              <w:softHyphen/>
                              <w:t>-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26"/>
                              <w:ind w:left="120" w:hanging="0"/>
                              <w:rPr/>
                            </w:pPr>
                            <w:r>
                              <w:rPr>
                                <w:rStyle w:val="Arial2"/>
                                <w:b w:val="false"/>
                                <w:color w:val="000000"/>
                              </w:rPr>
                              <w:t>ствие.</w:t>
                            </w:r>
                          </w:p>
                        </w:tc>
                        <w:tc>
                          <w:tcPr>
                            <w:tcW w:w="3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6"/>
                              <w:ind w:left="120" w:hanging="0"/>
                              <w:rPr/>
                            </w:pPr>
                            <w:r>
                              <w:rPr>
                                <w:rStyle w:val="Arial"/>
                                <w:color w:val="000000"/>
                              </w:rPr>
                              <w:t>Самостоятельно изучить материал о Греции и Италии, подготовить сооб</w:t>
                              <w:softHyphen/>
                              <w:t>щения с показом местоположения стран и их столиц на политической карте Европы. Составлять вопросы для викторины по Греции и Италии. Работать со взрослыми: в магазинах выяснять, какие товары поступают из Греции и Италии.</w:t>
                            </w:r>
                          </w:p>
                        </w:tc>
                        <w:tc>
                          <w:tcPr>
                            <w:tcW w:w="3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6"/>
                              <w:jc w:val="both"/>
                              <w:rPr/>
                            </w:pPr>
                            <w:r>
                              <w:rPr>
                                <w:rStyle w:val="Arial2"/>
                                <w:b w:val="false"/>
                                <w:color w:val="000000"/>
                              </w:rPr>
                              <w:t>Показывать</w:t>
                            </w:r>
                            <w:r>
                              <w:rPr>
                                <w:rStyle w:val="Arial"/>
                                <w:color w:val="000000"/>
                              </w:rPr>
                              <w:t xml:space="preserve"> местоположение Греции и Италии на карте, назы</w:t>
                              <w:softHyphen/>
                              <w:t xml:space="preserve">вать их столицы. </w:t>
                            </w:r>
                            <w:r>
                              <w:rPr>
                                <w:rStyle w:val="Arial2"/>
                                <w:b w:val="false"/>
                                <w:color w:val="000000"/>
                              </w:rPr>
                              <w:t>Описывать</w:t>
                            </w:r>
                            <w:r>
                              <w:rPr>
                                <w:rStyle w:val="Arial"/>
                                <w:color w:val="000000"/>
                              </w:rPr>
                              <w:t xml:space="preserve"> дос</w:t>
                              <w:softHyphen/>
                              <w:t>топримечательности Греции и Италии по фотографиям. Узна</w:t>
                              <w:softHyphen/>
                              <w:t>вать их замечательных людей.</w:t>
                            </w:r>
                          </w:p>
                        </w:tc>
                        <w:tc>
                          <w:tcPr>
                            <w:tcW w:w="31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6"/>
                              <w:ind w:left="120" w:hanging="0"/>
                              <w:rPr/>
                            </w:pPr>
                            <w:r>
                              <w:rPr>
                                <w:rStyle w:val="Arial"/>
                                <w:color w:val="000000"/>
                              </w:rPr>
                              <w:t>Умение получать информацию на основе изучения карты, ставить познавательную зада</w:t>
                              <w:softHyphen/>
                              <w:t>чу, соотносить информацию из разных источников. Умение с достаточной полнотой и точ</w:t>
                              <w:softHyphen/>
                              <w:t>ностью выражать свои мысли в соответствии с задачами и условиями коммуникации.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9263380" cy="5781675"/>
                <wp:effectExtent l="0" t="0" r="0" b="0"/>
                <wp:wrapTopAndBottom/>
                <wp:docPr id="1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63380" cy="5781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10"/>
                              <w:gridCol w:w="960"/>
                              <w:gridCol w:w="1325"/>
                              <w:gridCol w:w="1325"/>
                              <w:gridCol w:w="3730"/>
                              <w:gridCol w:w="3494"/>
                              <w:gridCol w:w="3144"/>
                            </w:tblGrid>
                            <w:tr>
                              <w:trPr>
                                <w:trHeight w:val="1598" w:hRule="exact"/>
                              </w:trPr>
                              <w:tc>
                                <w:tcPr>
                                  <w:tcW w:w="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left="200" w:hanging="0"/>
                                    <w:rPr/>
                                  </w:pPr>
                                  <w:r>
                                    <w:rPr>
                                      <w:rStyle w:val="Arial"/>
                                      <w:color w:val="000000"/>
                                    </w:rPr>
                                    <w:t>65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1" w:before="0" w:after="18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Arial"/>
                                      <w:color w:val="000000"/>
                                    </w:rPr>
                                    <w:t>По знаме</w:t>
                                    <w:softHyphen/>
                                    <w:t>нитым мес</w:t>
                                    <w:softHyphen/>
                                    <w:t>там мира.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 w:before="180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Arial2"/>
                                      <w:color w:val="000000"/>
                                    </w:rPr>
                                    <w:t>Тест № 5.</w:t>
                                  </w:r>
                                </w:p>
                              </w:tc>
                              <w:tc>
                                <w:tcPr>
                                  <w:tcW w:w="1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6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Arial3"/>
                                      <w:color w:val="000000"/>
                                    </w:rPr>
                                    <w:t>Комбини</w:t>
                                    <w:softHyphen/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6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Arial3"/>
                                      <w:color w:val="000000"/>
                                    </w:rPr>
                                    <w:t>рованный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6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Arial3"/>
                                      <w:color w:val="000000"/>
                                    </w:rPr>
                                    <w:t>урок.</w:t>
                                  </w:r>
                                </w:p>
                              </w:tc>
                              <w:tc>
                                <w:tcPr>
                                  <w:tcW w:w="3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6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Arial"/>
                                      <w:color w:val="000000"/>
                                    </w:rPr>
                                    <w:t>Соотносить памятники архитектуры и искусства с той страной, в которой они находятся. Обсуждать цели междуна</w:t>
                                    <w:softHyphen/>
                                    <w:t>родного туризма. Находить в дополни</w:t>
                                    <w:softHyphen/>
                                    <w:t>тельной литературе и в Интернете ма</w:t>
                                    <w:softHyphen/>
                                    <w:t>териал о достопримечательностях разных стран, готовить сообщения.</w:t>
                                  </w:r>
                                </w:p>
                              </w:tc>
                              <w:tc>
                                <w:tcPr>
                                  <w:tcW w:w="3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6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Arial3"/>
                                      <w:color w:val="000000"/>
                                    </w:rPr>
                                    <w:t>Описывать</w:t>
                                  </w:r>
                                  <w:r>
                                    <w:rPr>
                                      <w:rStyle w:val="Arial4"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Arial"/>
                                      <w:color w:val="000000"/>
                                    </w:rPr>
                                    <w:t>по фотографиям изу</w:t>
                                    <w:softHyphen/>
                                    <w:t>чаемые достопримечательности.</w:t>
                                  </w:r>
                                </w:p>
                              </w:tc>
                              <w:tc>
                                <w:tcPr>
                                  <w:tcW w:w="3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6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Arial"/>
                                      <w:color w:val="000000"/>
                                    </w:rPr>
                                    <w:t>Умение получать информацию на основе изучения карты, ставить познавательную зада</w:t>
                                    <w:softHyphen/>
                                    <w:t>чу, соотносить информацию из разных источников. Ини</w:t>
                                    <w:softHyphen/>
                                    <w:t>циативное сотрудничество в поиске и сборе информации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91" w:hRule="exact"/>
                              </w:trPr>
                              <w:tc>
                                <w:tcPr>
                                  <w:tcW w:w="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left="200" w:hanging="0"/>
                                    <w:rPr/>
                                  </w:pPr>
                                  <w:r>
                                    <w:rPr>
                                      <w:rStyle w:val="Arial"/>
                                      <w:color w:val="000000"/>
                                    </w:rPr>
                                    <w:t>66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6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Arial"/>
                                      <w:color w:val="000000"/>
                                    </w:rPr>
                                    <w:t>Проверим себя и оценим свои дос</w:t>
                                    <w:softHyphen/>
                                    <w:t>тижения за второе по</w:t>
                                    <w:softHyphen/>
                                    <w:t xml:space="preserve">лугодие. </w:t>
                                  </w:r>
                                  <w:r>
                                    <w:rPr>
                                      <w:rStyle w:val="Arial2"/>
                                      <w:color w:val="000000"/>
                                    </w:rPr>
                                    <w:t>Итоговая диагно</w:t>
                                    <w:softHyphen/>
                                    <w:t>стическая работа.</w:t>
                                  </w:r>
                                </w:p>
                              </w:tc>
                              <w:tc>
                                <w:tcPr>
                                  <w:tcW w:w="1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6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Arial3"/>
                                      <w:color w:val="000000"/>
                                    </w:rPr>
                                    <w:t>Контроль-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6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Arial3"/>
                                      <w:color w:val="000000"/>
                                    </w:rPr>
                                    <w:t>но-обоб-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6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Arial3"/>
                                      <w:color w:val="000000"/>
                                    </w:rPr>
                                    <w:t>щающий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6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Arial3"/>
                                      <w:color w:val="000000"/>
                                    </w:rPr>
                                    <w:t>урок.</w:t>
                                  </w:r>
                                </w:p>
                              </w:tc>
                              <w:tc>
                                <w:tcPr>
                                  <w:tcW w:w="3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1" w:before="0" w:after="30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Arial"/>
                                      <w:color w:val="000000"/>
                                    </w:rPr>
                                    <w:t>Выполнять задания; проверять свои знания.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80" w:before="300" w:after="0"/>
                                    <w:ind w:left="38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Arial"/>
                                      <w:color w:val="000000"/>
                                    </w:rPr>
                                    <w:t xml:space="preserve">Адекватно </w:t>
                                  </w:r>
                                  <w:r>
                                    <w:rPr>
                                      <w:rStyle w:val="Arial3"/>
                                      <w:color w:val="000000"/>
                                    </w:rPr>
                                    <w:t>оценивать</w:t>
                                  </w:r>
                                  <w:r>
                                    <w:rPr>
                                      <w:rStyle w:val="Arial4"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Arial"/>
                                      <w:color w:val="000000"/>
                                    </w:rPr>
                                    <w:t>и анализи</w:t>
                                    <w:softHyphen/>
                                    <w:t>ровать свои знания/незнания.</w:t>
                                  </w:r>
                                </w:p>
                              </w:tc>
                              <w:tc>
                                <w:tcPr>
                                  <w:tcW w:w="3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6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Arial"/>
                                      <w:color w:val="000000"/>
                                    </w:rPr>
                                    <w:t>Оценка — выделение и осоз</w:t>
                                    <w:softHyphen/>
                                    <w:t>нание обучающимся того, что уже усвоено и что ещё нужно усвоить, осознание качества и уровня усвоения; оценка ре</w:t>
                                    <w:softHyphen/>
                                    <w:t>зультатов работы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96" w:hRule="exact"/>
                              </w:trPr>
                              <w:tc>
                                <w:tcPr>
                                  <w:tcW w:w="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left="200" w:hanging="0"/>
                                    <w:rPr/>
                                  </w:pPr>
                                  <w:r>
                                    <w:rPr>
                                      <w:rStyle w:val="Arial"/>
                                      <w:color w:val="000000"/>
                                    </w:rPr>
                                    <w:t>67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6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Arial"/>
                                      <w:color w:val="000000"/>
                                    </w:rPr>
                                    <w:t>Презента</w:t>
                                    <w:softHyphen/>
                                    <w:t>ция проек</w:t>
                                    <w:softHyphen/>
                                    <w:t>тов «Кто нас защи</w:t>
                                    <w:softHyphen/>
                                    <w:t>щает», «Экономи</w:t>
                                    <w:softHyphen/>
                                    <w:t>ка родного края», «Музей путешест</w:t>
                                    <w:softHyphen/>
                                    <w:t>вий».</w:t>
                                  </w:r>
                                </w:p>
                              </w:tc>
                              <w:tc>
                                <w:tcPr>
                                  <w:tcW w:w="1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6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Arial3"/>
                                      <w:color w:val="000000"/>
                                    </w:rPr>
                                    <w:t>Урок-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6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Arial3"/>
                                      <w:color w:val="000000"/>
                                    </w:rPr>
                                    <w:t>конферен</w:t>
                                    <w:softHyphen/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6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Arial3"/>
                                      <w:color w:val="000000"/>
                                    </w:rPr>
                                    <w:t>ция.</w:t>
                                  </w:r>
                                </w:p>
                              </w:tc>
                              <w:tc>
                                <w:tcPr>
                                  <w:tcW w:w="3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1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Arial"/>
                                      <w:color w:val="000000"/>
                                    </w:rPr>
                                    <w:t>Выступать с подготовленными со</w:t>
                                    <w:softHyphen/>
                                    <w:t>общениями, иллюстрировать их на</w:t>
                                    <w:softHyphen/>
                                    <w:t>глядными материалами. Обсуждать выступления учащихся. Оценивать свои достижения и достижения дру</w:t>
                                    <w:softHyphen/>
                                    <w:t>гих учащихся.</w:t>
                                  </w:r>
                                </w:p>
                              </w:tc>
                              <w:tc>
                                <w:tcPr>
                                  <w:tcW w:w="3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6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Arial3"/>
                                      <w:color w:val="000000"/>
                                    </w:rPr>
                                    <w:t>Представлять</w:t>
                                  </w:r>
                                  <w:r>
                                    <w:rPr>
                                      <w:rStyle w:val="Arial4"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Arial"/>
                                      <w:color w:val="000000"/>
                                    </w:rPr>
                                    <w:t>результаты про</w:t>
                                    <w:softHyphen/>
                                    <w:t xml:space="preserve">ектной деятельности. </w:t>
                                  </w:r>
                                  <w:r>
                                    <w:rPr>
                                      <w:rStyle w:val="Arial3"/>
                                      <w:color w:val="000000"/>
                                    </w:rPr>
                                    <w:t>Формиро</w:t>
                                    <w:softHyphen/>
                                    <w:t>вать</w:t>
                                  </w:r>
                                  <w:r>
                                    <w:rPr>
                                      <w:rStyle w:val="Arial4"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Arial"/>
                                      <w:color w:val="000000"/>
                                    </w:rPr>
                                    <w:t>адекватную оценку своих достижений.</w:t>
                                  </w:r>
                                </w:p>
                              </w:tc>
                              <w:tc>
                                <w:tcPr>
                                  <w:tcW w:w="3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6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Arial"/>
                                      <w:color w:val="000000"/>
                                    </w:rPr>
                                    <w:t>Моделирование - преобразо</w:t>
                                    <w:softHyphen/>
                                    <w:t>вание объекта из чувственной формы в модель, где выделе</w:t>
                                    <w:softHyphen/>
                                    <w:t>ны существенные характери</w:t>
                                    <w:softHyphen/>
                                    <w:t>стики объекта (пространственно-графическая или знаково-символическая); умение с достаточной полнотой и точ</w:t>
                                    <w:softHyphen/>
                                    <w:t>ностью выражать свои мысли в соответствии с задачами и условиями коммуникации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10" w:hRule="exact"/>
                              </w:trPr>
                              <w:tc>
                                <w:tcPr>
                                  <w:tcW w:w="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left="200" w:hanging="0"/>
                                    <w:rPr/>
                                  </w:pPr>
                                  <w:r>
                                    <w:rPr>
                                      <w:rStyle w:val="Arial"/>
                                      <w:color w:val="000000"/>
                                    </w:rPr>
                                    <w:t>68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napToGrid w:val="false"/>
                                    <w:spacing w:lineRule="exact" w:line="19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6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Arial"/>
                                      <w:color w:val="000000"/>
                                    </w:rPr>
                                    <w:t>Презента</w:t>
                                    <w:softHyphen/>
                                    <w:t>ция проек</w:t>
                                    <w:softHyphen/>
                                    <w:t>тов «Кто нас защи</w:t>
                                    <w:softHyphen/>
                                    <w:t>щает», «Экономи</w:t>
                                    <w:softHyphen/>
                                    <w:t>ка родного края», «Музей путешест</w:t>
                                    <w:softHyphen/>
                                    <w:t>вий».</w:t>
                                  </w:r>
                                </w:p>
                              </w:tc>
                              <w:tc>
                                <w:tcPr>
                                  <w:tcW w:w="1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6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Arial3"/>
                                      <w:color w:val="000000"/>
                                    </w:rPr>
                                    <w:t>Урок-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6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Arial3"/>
                                      <w:color w:val="000000"/>
                                    </w:rPr>
                                    <w:t>конферен</w:t>
                                    <w:softHyphen/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6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Arial3"/>
                                      <w:color w:val="000000"/>
                                    </w:rPr>
                                    <w:t>ция.</w:t>
                                  </w:r>
                                </w:p>
                              </w:tc>
                              <w:tc>
                                <w:tcPr>
                                  <w:tcW w:w="3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6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Arial"/>
                                      <w:color w:val="000000"/>
                                    </w:rPr>
                                    <w:t>Выступать с подготовленными со</w:t>
                                    <w:softHyphen/>
                                    <w:t>общениями, иллюстрировать их на</w:t>
                                    <w:softHyphen/>
                                    <w:t>глядными материалами. Обсуждать выступления учащихся. Оценивать свои достижения и достижения дру</w:t>
                                    <w:softHyphen/>
                                    <w:t>гих учащихся.</w:t>
                                  </w:r>
                                </w:p>
                              </w:tc>
                              <w:tc>
                                <w:tcPr>
                                  <w:tcW w:w="3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6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Arial3"/>
                                      <w:color w:val="000000"/>
                                    </w:rPr>
                                    <w:t>Представлять</w:t>
                                  </w:r>
                                  <w:r>
                                    <w:rPr>
                                      <w:rStyle w:val="Arial4"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Arial"/>
                                      <w:color w:val="000000"/>
                                    </w:rPr>
                                    <w:t>результаты про</w:t>
                                    <w:softHyphen/>
                                    <w:t xml:space="preserve">ектной деятельности. </w:t>
                                  </w:r>
                                  <w:r>
                                    <w:rPr>
                                      <w:rStyle w:val="Arial3"/>
                                      <w:color w:val="000000"/>
                                    </w:rPr>
                                    <w:t>Формиро</w:t>
                                    <w:softHyphen/>
                                    <w:t>вать</w:t>
                                  </w:r>
                                  <w:r>
                                    <w:rPr>
                                      <w:rStyle w:val="Arial4"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Arial"/>
                                      <w:color w:val="000000"/>
                                    </w:rPr>
                                    <w:t>адекватную оценку своих достижений.</w:t>
                                  </w:r>
                                </w:p>
                              </w:tc>
                              <w:tc>
                                <w:tcPr>
                                  <w:tcW w:w="3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6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Arial"/>
                                      <w:color w:val="000000"/>
                                    </w:rPr>
                                    <w:t>Моделирование - преобразо</w:t>
                                    <w:softHyphen/>
                                    <w:t>вание объекта из чувственной формы в модель, где выделе</w:t>
                                    <w:softHyphen/>
                                    <w:t>ны существенные характери</w:t>
                                    <w:softHyphen/>
                                    <w:t>стики объекта (пространст</w:t>
                                    <w:softHyphen/>
                                    <w:t>венно-графическая или знако</w:t>
                                    <w:softHyphen/>
                                    <w:t>во-символическая); умение с достаточной полнотой и точ</w:t>
                                    <w:softHyphen/>
                                    <w:t>ностью выражать свои мысли в соответствии с задачами и условиями коммуникации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9.4pt;height:455.25pt;mso-wrap-distance-left:0pt;mso-wrap-distance-right:0pt;mso-wrap-distance-top:0pt;mso-wrap-distance-bottom:0pt;margin-top:0.05pt;mso-position-vertical-relative:text;margin-left:-0.4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610"/>
                        <w:gridCol w:w="960"/>
                        <w:gridCol w:w="1325"/>
                        <w:gridCol w:w="1325"/>
                        <w:gridCol w:w="3730"/>
                        <w:gridCol w:w="3494"/>
                        <w:gridCol w:w="3144"/>
                      </w:tblGrid>
                      <w:tr>
                        <w:trPr>
                          <w:trHeight w:val="1598" w:hRule="exact"/>
                        </w:trPr>
                        <w:tc>
                          <w:tcPr>
                            <w:tcW w:w="6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left="200" w:hanging="0"/>
                              <w:rPr/>
                            </w:pPr>
                            <w:r>
                              <w:rPr>
                                <w:rStyle w:val="Arial"/>
                                <w:color w:val="000000"/>
                              </w:rPr>
                              <w:t>65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3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1" w:before="0" w:after="180"/>
                              <w:ind w:left="120" w:hanging="0"/>
                              <w:rPr/>
                            </w:pPr>
                            <w:r>
                              <w:rPr>
                                <w:rStyle w:val="Arial"/>
                                <w:color w:val="000000"/>
                              </w:rPr>
                              <w:t>По знаме</w:t>
                              <w:softHyphen/>
                              <w:t>нитым мес</w:t>
                              <w:softHyphen/>
                              <w:t>там мира.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190" w:before="180" w:after="0"/>
                              <w:ind w:left="120" w:hanging="0"/>
                              <w:rPr/>
                            </w:pPr>
                            <w:r>
                              <w:rPr>
                                <w:rStyle w:val="Arial2"/>
                                <w:color w:val="000000"/>
                              </w:rPr>
                              <w:t>Тест № 5.</w:t>
                            </w:r>
                          </w:p>
                        </w:tc>
                        <w:tc>
                          <w:tcPr>
                            <w:tcW w:w="13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6"/>
                              <w:ind w:left="120" w:hanging="0"/>
                              <w:rPr/>
                            </w:pPr>
                            <w:r>
                              <w:rPr>
                                <w:rStyle w:val="Arial3"/>
                                <w:color w:val="000000"/>
                              </w:rPr>
                              <w:t>Комбини</w:t>
                              <w:softHyphen/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26"/>
                              <w:ind w:left="120" w:hanging="0"/>
                              <w:rPr/>
                            </w:pPr>
                            <w:r>
                              <w:rPr>
                                <w:rStyle w:val="Arial3"/>
                                <w:color w:val="000000"/>
                              </w:rPr>
                              <w:t>рованный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26"/>
                              <w:ind w:left="120" w:hanging="0"/>
                              <w:rPr/>
                            </w:pPr>
                            <w:r>
                              <w:rPr>
                                <w:rStyle w:val="Arial3"/>
                                <w:color w:val="000000"/>
                              </w:rPr>
                              <w:t>урок.</w:t>
                            </w:r>
                          </w:p>
                        </w:tc>
                        <w:tc>
                          <w:tcPr>
                            <w:tcW w:w="37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6"/>
                              <w:jc w:val="both"/>
                              <w:rPr/>
                            </w:pPr>
                            <w:r>
                              <w:rPr>
                                <w:rStyle w:val="Arial"/>
                                <w:color w:val="000000"/>
                              </w:rPr>
                              <w:t>Соотносить памятники архитектуры и искусства с той страной, в которой они находятся. Обсуждать цели междуна</w:t>
                              <w:softHyphen/>
                              <w:t>родного туризма. Находить в дополни</w:t>
                              <w:softHyphen/>
                              <w:t>тельной литературе и в Интернете ма</w:t>
                              <w:softHyphen/>
                              <w:t>териал о достопримечательностях разных стран, готовить сообщения.</w:t>
                            </w:r>
                          </w:p>
                        </w:tc>
                        <w:tc>
                          <w:tcPr>
                            <w:tcW w:w="34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6"/>
                              <w:ind w:left="120" w:hanging="0"/>
                              <w:rPr/>
                            </w:pPr>
                            <w:r>
                              <w:rPr>
                                <w:rStyle w:val="Arial3"/>
                                <w:color w:val="000000"/>
                              </w:rPr>
                              <w:t>Описывать</w:t>
                            </w:r>
                            <w:r>
                              <w:rPr>
                                <w:rStyle w:val="Arial4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Style w:val="Arial"/>
                                <w:color w:val="000000"/>
                              </w:rPr>
                              <w:t>по фотографиям изу</w:t>
                              <w:softHyphen/>
                              <w:t>чаемые достопримечательности.</w:t>
                            </w:r>
                          </w:p>
                        </w:tc>
                        <w:tc>
                          <w:tcPr>
                            <w:tcW w:w="314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6"/>
                              <w:ind w:left="120" w:hanging="0"/>
                              <w:rPr/>
                            </w:pPr>
                            <w:r>
                              <w:rPr>
                                <w:rStyle w:val="Arial"/>
                                <w:color w:val="000000"/>
                              </w:rPr>
                              <w:t>Умение получать информацию на основе изучения карты, ставить познавательную зада</w:t>
                              <w:softHyphen/>
                              <w:t>чу, соотносить информацию из разных источников. Ини</w:t>
                              <w:softHyphen/>
                              <w:t>циативное сотрудничество в поиске и сборе информации.</w:t>
                            </w:r>
                          </w:p>
                        </w:tc>
                      </w:tr>
                      <w:tr>
                        <w:trPr>
                          <w:trHeight w:val="2491" w:hRule="exact"/>
                        </w:trPr>
                        <w:tc>
                          <w:tcPr>
                            <w:tcW w:w="6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left="200" w:hanging="0"/>
                              <w:rPr/>
                            </w:pPr>
                            <w:r>
                              <w:rPr>
                                <w:rStyle w:val="Arial"/>
                                <w:color w:val="000000"/>
                              </w:rPr>
                              <w:t>66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3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6"/>
                              <w:ind w:left="120" w:hanging="0"/>
                              <w:rPr/>
                            </w:pPr>
                            <w:r>
                              <w:rPr>
                                <w:rStyle w:val="Arial"/>
                                <w:color w:val="000000"/>
                              </w:rPr>
                              <w:t>Проверим себя и оценим свои дос</w:t>
                              <w:softHyphen/>
                              <w:t>тижения за второе по</w:t>
                              <w:softHyphen/>
                              <w:t xml:space="preserve">лугодие. </w:t>
                            </w:r>
                            <w:r>
                              <w:rPr>
                                <w:rStyle w:val="Arial2"/>
                                <w:color w:val="000000"/>
                              </w:rPr>
                              <w:t>Итоговая диагно</w:t>
                              <w:softHyphen/>
                              <w:t>стическая работа.</w:t>
                            </w:r>
                          </w:p>
                        </w:tc>
                        <w:tc>
                          <w:tcPr>
                            <w:tcW w:w="13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6"/>
                              <w:ind w:left="120" w:hanging="0"/>
                              <w:rPr/>
                            </w:pPr>
                            <w:r>
                              <w:rPr>
                                <w:rStyle w:val="Arial3"/>
                                <w:color w:val="000000"/>
                              </w:rPr>
                              <w:t>Контроль-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26"/>
                              <w:ind w:left="120" w:hanging="0"/>
                              <w:rPr/>
                            </w:pPr>
                            <w:r>
                              <w:rPr>
                                <w:rStyle w:val="Arial3"/>
                                <w:color w:val="000000"/>
                              </w:rPr>
                              <w:t>но-обоб-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26"/>
                              <w:ind w:left="120" w:hanging="0"/>
                              <w:rPr/>
                            </w:pPr>
                            <w:r>
                              <w:rPr>
                                <w:rStyle w:val="Arial3"/>
                                <w:color w:val="000000"/>
                              </w:rPr>
                              <w:t>щающий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26"/>
                              <w:ind w:left="120" w:hanging="0"/>
                              <w:rPr/>
                            </w:pPr>
                            <w:r>
                              <w:rPr>
                                <w:rStyle w:val="Arial3"/>
                                <w:color w:val="000000"/>
                              </w:rPr>
                              <w:t>урок.</w:t>
                            </w:r>
                          </w:p>
                        </w:tc>
                        <w:tc>
                          <w:tcPr>
                            <w:tcW w:w="37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1" w:before="0" w:after="300"/>
                              <w:jc w:val="both"/>
                              <w:rPr/>
                            </w:pPr>
                            <w:r>
                              <w:rPr>
                                <w:rStyle w:val="Arial"/>
                                <w:color w:val="000000"/>
                              </w:rPr>
                              <w:t>Выполнять задания; проверять свои знания.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80" w:before="300" w:after="0"/>
                              <w:ind w:left="38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/>
                              <w:ind w:left="120" w:hanging="0"/>
                              <w:rPr/>
                            </w:pPr>
                            <w:r>
                              <w:rPr>
                                <w:rStyle w:val="Arial"/>
                                <w:color w:val="000000"/>
                              </w:rPr>
                              <w:t xml:space="preserve">Адекватно </w:t>
                            </w:r>
                            <w:r>
                              <w:rPr>
                                <w:rStyle w:val="Arial3"/>
                                <w:color w:val="000000"/>
                              </w:rPr>
                              <w:t>оценивать</w:t>
                            </w:r>
                            <w:r>
                              <w:rPr>
                                <w:rStyle w:val="Arial4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Style w:val="Arial"/>
                                <w:color w:val="000000"/>
                              </w:rPr>
                              <w:t>и анализи</w:t>
                              <w:softHyphen/>
                              <w:t>ровать свои знания/незнания.</w:t>
                            </w:r>
                          </w:p>
                        </w:tc>
                        <w:tc>
                          <w:tcPr>
                            <w:tcW w:w="314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6"/>
                              <w:jc w:val="both"/>
                              <w:rPr/>
                            </w:pPr>
                            <w:r>
                              <w:rPr>
                                <w:rStyle w:val="Arial"/>
                                <w:color w:val="000000"/>
                              </w:rPr>
                              <w:t>Оценка — выделение и осоз</w:t>
                              <w:softHyphen/>
                              <w:t>нание обучающимся того, что уже усвоено и что ещё нужно усвоить, осознание качества и уровня усвоения; оценка ре</w:t>
                              <w:softHyphen/>
                              <w:t>зультатов работы.</w:t>
                            </w:r>
                          </w:p>
                        </w:tc>
                      </w:tr>
                      <w:tr>
                        <w:trPr>
                          <w:trHeight w:val="2496" w:hRule="exact"/>
                        </w:trPr>
                        <w:tc>
                          <w:tcPr>
                            <w:tcW w:w="6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left="200" w:hanging="0"/>
                              <w:rPr/>
                            </w:pPr>
                            <w:r>
                              <w:rPr>
                                <w:rStyle w:val="Arial"/>
                                <w:color w:val="000000"/>
                              </w:rPr>
                              <w:t>67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3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6"/>
                              <w:ind w:left="120" w:hanging="0"/>
                              <w:rPr/>
                            </w:pPr>
                            <w:r>
                              <w:rPr>
                                <w:rStyle w:val="Arial"/>
                                <w:color w:val="000000"/>
                              </w:rPr>
                              <w:t>Презента</w:t>
                              <w:softHyphen/>
                              <w:t>ция проек</w:t>
                              <w:softHyphen/>
                              <w:t>тов «Кто нас защи</w:t>
                              <w:softHyphen/>
                              <w:t>щает», «Экономи</w:t>
                              <w:softHyphen/>
                              <w:t>ка родного края», «Музей путешест</w:t>
                              <w:softHyphen/>
                              <w:t>вий».</w:t>
                            </w:r>
                          </w:p>
                        </w:tc>
                        <w:tc>
                          <w:tcPr>
                            <w:tcW w:w="13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6"/>
                              <w:ind w:left="120" w:hanging="0"/>
                              <w:rPr/>
                            </w:pPr>
                            <w:r>
                              <w:rPr>
                                <w:rStyle w:val="Arial3"/>
                                <w:color w:val="000000"/>
                              </w:rPr>
                              <w:t>Урок-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26"/>
                              <w:ind w:left="120" w:hanging="0"/>
                              <w:rPr/>
                            </w:pPr>
                            <w:r>
                              <w:rPr>
                                <w:rStyle w:val="Arial3"/>
                                <w:color w:val="000000"/>
                              </w:rPr>
                              <w:t>конферен</w:t>
                              <w:softHyphen/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26"/>
                              <w:ind w:left="120" w:hanging="0"/>
                              <w:rPr/>
                            </w:pPr>
                            <w:r>
                              <w:rPr>
                                <w:rStyle w:val="Arial3"/>
                                <w:color w:val="000000"/>
                              </w:rPr>
                              <w:t>ция.</w:t>
                            </w:r>
                          </w:p>
                        </w:tc>
                        <w:tc>
                          <w:tcPr>
                            <w:tcW w:w="37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1"/>
                              <w:jc w:val="both"/>
                              <w:rPr/>
                            </w:pPr>
                            <w:r>
                              <w:rPr>
                                <w:rStyle w:val="Arial"/>
                                <w:color w:val="000000"/>
                              </w:rPr>
                              <w:t>Выступать с подготовленными со</w:t>
                              <w:softHyphen/>
                              <w:t>общениями, иллюстрировать их на</w:t>
                              <w:softHyphen/>
                              <w:t>глядными материалами. Обсуждать выступления учащихся. Оценивать свои достижения и достижения дру</w:t>
                              <w:softHyphen/>
                              <w:t>гих учащихся.</w:t>
                            </w:r>
                          </w:p>
                        </w:tc>
                        <w:tc>
                          <w:tcPr>
                            <w:tcW w:w="34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6"/>
                              <w:ind w:left="120" w:hanging="0"/>
                              <w:rPr/>
                            </w:pPr>
                            <w:r>
                              <w:rPr>
                                <w:rStyle w:val="Arial3"/>
                                <w:color w:val="000000"/>
                              </w:rPr>
                              <w:t>Представлять</w:t>
                            </w:r>
                            <w:r>
                              <w:rPr>
                                <w:rStyle w:val="Arial4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Style w:val="Arial"/>
                                <w:color w:val="000000"/>
                              </w:rPr>
                              <w:t>результаты про</w:t>
                              <w:softHyphen/>
                              <w:t xml:space="preserve">ектной деятельности. </w:t>
                            </w:r>
                            <w:r>
                              <w:rPr>
                                <w:rStyle w:val="Arial3"/>
                                <w:color w:val="000000"/>
                              </w:rPr>
                              <w:t>Формиро</w:t>
                              <w:softHyphen/>
                              <w:t>вать</w:t>
                            </w:r>
                            <w:r>
                              <w:rPr>
                                <w:rStyle w:val="Arial4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Style w:val="Arial"/>
                                <w:color w:val="000000"/>
                              </w:rPr>
                              <w:t>адекватную оценку своих достижений.</w:t>
                            </w:r>
                          </w:p>
                        </w:tc>
                        <w:tc>
                          <w:tcPr>
                            <w:tcW w:w="314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6"/>
                              <w:ind w:left="120" w:hanging="0"/>
                              <w:rPr/>
                            </w:pPr>
                            <w:r>
                              <w:rPr>
                                <w:rStyle w:val="Arial"/>
                                <w:color w:val="000000"/>
                              </w:rPr>
                              <w:t>Моделирование - преобразо</w:t>
                              <w:softHyphen/>
                              <w:t>вание объекта из чувственной формы в модель, где выделе</w:t>
                              <w:softHyphen/>
                              <w:t>ны существенные характери</w:t>
                              <w:softHyphen/>
                              <w:t>стики объекта (пространственно-графическая или знаково-символическая); умение с достаточной полнотой и точ</w:t>
                              <w:softHyphen/>
                              <w:t>ностью выражать свои мысли в соответствии с задачами и условиями коммуникации.</w:t>
                            </w:r>
                          </w:p>
                        </w:tc>
                      </w:tr>
                      <w:tr>
                        <w:trPr>
                          <w:trHeight w:val="2510" w:hRule="exact"/>
                        </w:trPr>
                        <w:tc>
                          <w:tcPr>
                            <w:tcW w:w="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left="200" w:hanging="0"/>
                              <w:rPr/>
                            </w:pPr>
                            <w:r>
                              <w:rPr>
                                <w:rStyle w:val="Arial"/>
                                <w:color w:val="000000"/>
                              </w:rPr>
                              <w:t>68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napToGrid w:val="false"/>
                              <w:spacing w:lineRule="exact" w:line="19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6"/>
                              <w:ind w:left="120" w:hanging="0"/>
                              <w:rPr/>
                            </w:pPr>
                            <w:r>
                              <w:rPr>
                                <w:rStyle w:val="Arial"/>
                                <w:color w:val="000000"/>
                              </w:rPr>
                              <w:t>Презента</w:t>
                              <w:softHyphen/>
                              <w:t>ция проек</w:t>
                              <w:softHyphen/>
                              <w:t>тов «Кто нас защи</w:t>
                              <w:softHyphen/>
                              <w:t>щает», «Экономи</w:t>
                              <w:softHyphen/>
                              <w:t>ка родного края», «Музей путешест</w:t>
                              <w:softHyphen/>
                              <w:t>вий».</w:t>
                            </w:r>
                          </w:p>
                        </w:tc>
                        <w:tc>
                          <w:tcPr>
                            <w:tcW w:w="13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6"/>
                              <w:ind w:left="120" w:hanging="0"/>
                              <w:rPr/>
                            </w:pPr>
                            <w:r>
                              <w:rPr>
                                <w:rStyle w:val="Arial3"/>
                                <w:color w:val="000000"/>
                              </w:rPr>
                              <w:t>Урок-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26"/>
                              <w:ind w:left="120" w:hanging="0"/>
                              <w:rPr/>
                            </w:pPr>
                            <w:r>
                              <w:rPr>
                                <w:rStyle w:val="Arial3"/>
                                <w:color w:val="000000"/>
                              </w:rPr>
                              <w:t>конферен</w:t>
                              <w:softHyphen/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26"/>
                              <w:ind w:left="120" w:hanging="0"/>
                              <w:rPr/>
                            </w:pPr>
                            <w:r>
                              <w:rPr>
                                <w:rStyle w:val="Arial3"/>
                                <w:color w:val="000000"/>
                              </w:rPr>
                              <w:t>ция.</w:t>
                            </w:r>
                          </w:p>
                        </w:tc>
                        <w:tc>
                          <w:tcPr>
                            <w:tcW w:w="3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6"/>
                              <w:jc w:val="both"/>
                              <w:rPr/>
                            </w:pPr>
                            <w:r>
                              <w:rPr>
                                <w:rStyle w:val="Arial"/>
                                <w:color w:val="000000"/>
                              </w:rPr>
                              <w:t>Выступать с подготовленными со</w:t>
                              <w:softHyphen/>
                              <w:t>общениями, иллюстрировать их на</w:t>
                              <w:softHyphen/>
                              <w:t>глядными материалами. Обсуждать выступления учащихся. Оценивать свои достижения и достижения дру</w:t>
                              <w:softHyphen/>
                              <w:t>гих учащихся.</w:t>
                            </w:r>
                          </w:p>
                        </w:tc>
                        <w:tc>
                          <w:tcPr>
                            <w:tcW w:w="3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6"/>
                              <w:ind w:left="120" w:hanging="0"/>
                              <w:rPr/>
                            </w:pPr>
                            <w:r>
                              <w:rPr>
                                <w:rStyle w:val="Arial3"/>
                                <w:color w:val="000000"/>
                              </w:rPr>
                              <w:t>Представлять</w:t>
                            </w:r>
                            <w:r>
                              <w:rPr>
                                <w:rStyle w:val="Arial4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Style w:val="Arial"/>
                                <w:color w:val="000000"/>
                              </w:rPr>
                              <w:t>результаты про</w:t>
                              <w:softHyphen/>
                              <w:t xml:space="preserve">ектной деятельности. </w:t>
                            </w:r>
                            <w:r>
                              <w:rPr>
                                <w:rStyle w:val="Arial3"/>
                                <w:color w:val="000000"/>
                              </w:rPr>
                              <w:t>Формиро</w:t>
                              <w:softHyphen/>
                              <w:t>вать</w:t>
                            </w:r>
                            <w:r>
                              <w:rPr>
                                <w:rStyle w:val="Arial4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Style w:val="Arial"/>
                                <w:color w:val="000000"/>
                              </w:rPr>
                              <w:t>адекватную оценку своих достижений.</w:t>
                            </w:r>
                          </w:p>
                        </w:tc>
                        <w:tc>
                          <w:tcPr>
                            <w:tcW w:w="31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6"/>
                              <w:ind w:left="120" w:hanging="0"/>
                              <w:rPr/>
                            </w:pPr>
                            <w:r>
                              <w:rPr>
                                <w:rStyle w:val="Arial"/>
                                <w:color w:val="000000"/>
                              </w:rPr>
                              <w:t>Моделирование - преобразо</w:t>
                              <w:softHyphen/>
                              <w:t>вание объекта из чувственной формы в модель, где выделе</w:t>
                              <w:softHyphen/>
                              <w:t>ны существенные характери</w:t>
                              <w:softHyphen/>
                              <w:t>стики объекта (пространст</w:t>
                              <w:softHyphen/>
                              <w:t>венно-графическая или знако</w:t>
                              <w:softHyphen/>
                              <w:t>во-символическая); умение с достаточной полнотой и точ</w:t>
                              <w:softHyphen/>
                              <w:t>ностью выражать свои мысли в соответствии с задачами и условиями коммуникации.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</w:p>
    <w:sectPr>
      <w:headerReference w:type="default" r:id="rId4"/>
      <w:footerReference w:type="default" r:id="rId5"/>
      <w:type w:val="nextPage"/>
      <w:pgSz w:orient="landscape" w:w="16838" w:h="11906"/>
      <w:pgMar w:left="1134" w:right="1134" w:gutter="0" w:header="0" w:top="1134" w:footer="6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2075" cy="172720"/>
              <wp:effectExtent l="0" t="0" r="0" b="0"/>
              <wp:wrapSquare wrapText="largest"/>
              <wp:docPr id="2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6pt;mso-wrap-distance-left:0pt;mso-wrap-distance-right:0pt;mso-wrap-distance-top:0pt;mso-wrap-distance-bottom:0pt;margin-top:0.05pt;mso-position-vertical-relative:text;margin-left:360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3515" cy="172720"/>
              <wp:effectExtent l="0" t="0" r="0" b="0"/>
              <wp:wrapSquare wrapText="largest"/>
              <wp:docPr id="19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3515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45pt;height:13.6pt;mso-wrap-distance-left:0pt;mso-wrap-distance-right:0pt;mso-wrap-distance-top:0pt;mso-wrap-distance-bottom:0pt;margin-top:0.05pt;mso-position-vertical-relative:text;margin-left:357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Times New Roman"/>
        <w:color w:val="000000"/>
        <w:sz w:val="2"/>
        <w:szCs w:val="2"/>
        <w:lang w:val="en-US" w:eastAsia="en-US"/>
      </w:rPr>
    </w:pPr>
    <w:r>
      <w:rPr>
        <w:rFonts w:cs="Times New Roman"/>
        <w:color w:val="000000"/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19">
              <wp:simplePos x="0" y="0"/>
              <wp:positionH relativeFrom="page">
                <wp:posOffset>3864610</wp:posOffset>
              </wp:positionH>
              <wp:positionV relativeFrom="page">
                <wp:posOffset>2354580</wp:posOffset>
              </wp:positionV>
              <wp:extent cx="2221230" cy="132715"/>
              <wp:effectExtent l="0" t="0" r="0" b="0"/>
              <wp:wrapNone/>
              <wp:docPr id="1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1230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shd w:fill="auto" w:val="clear"/>
                            <w:spacing w:lineRule="auto" w:line="240"/>
                            <w:rPr/>
                          </w:pPr>
                          <w:r>
                            <w:rPr>
                              <w:rStyle w:val="Style17"/>
                              <w:b w:val="false"/>
                              <w:bCs w:val="false"/>
                              <w:color w:val="000000"/>
                            </w:rPr>
                            <w:t>Календарно-тематическое планировани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4.9pt;height:10.45pt;mso-wrap-distance-left:5pt;mso-wrap-distance-right:5pt;mso-wrap-distance-top:0pt;mso-wrap-distance-bottom:0pt;margin-top:185.4pt;mso-position-vertical-relative:page;margin-left:304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18"/>
                      <w:shd w:fill="auto" w:val="clear"/>
                      <w:spacing w:lineRule="auto" w:line="240"/>
                      <w:rPr/>
                    </w:pPr>
                    <w:r>
                      <w:rPr>
                        <w:rStyle w:val="Style17"/>
                        <w:b w:val="false"/>
                        <w:bCs w:val="false"/>
                        <w:color w:val="000000"/>
                      </w:rPr>
                      <w:t>Календарно-тематическое планировани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Times New Roman"/>
        <w:color w:val="000000"/>
      </w:rPr>
    </w:pPr>
    <w:r>
      <w:rPr>
        <w:rFonts w:cs="Times New Roman"/>
        <w:color w:val="00000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66CC"/>
      <w:u w:val="single"/>
    </w:rPr>
  </w:style>
  <w:style w:type="character" w:styleId="Style15">
    <w:name w:val="Основной текст_"/>
    <w:basedOn w:val="Style14"/>
    <w:qFormat/>
    <w:rPr>
      <w:rFonts w:ascii="Times New Roman" w:hAnsi="Times New Roman" w:cs="Times New Roman"/>
      <w:sz w:val="20"/>
      <w:szCs w:val="20"/>
      <w:u w:val="none"/>
    </w:rPr>
  </w:style>
  <w:style w:type="character" w:styleId="Arial">
    <w:name w:val="Основной текст + Arial"/>
    <w:basedOn w:val="Style15"/>
    <w:qFormat/>
    <w:rPr>
      <w:rFonts w:ascii="Arial" w:hAnsi="Arial" w:cs="Arial"/>
      <w:sz w:val="19"/>
      <w:szCs w:val="19"/>
    </w:rPr>
  </w:style>
  <w:style w:type="character" w:styleId="Arial4">
    <w:name w:val="Основной текст + Arial4"/>
    <w:basedOn w:val="Style15"/>
    <w:qFormat/>
    <w:rPr>
      <w:rFonts w:ascii="Arial" w:hAnsi="Arial" w:cs="Arial"/>
      <w:b/>
      <w:bCs/>
      <w:sz w:val="19"/>
      <w:szCs w:val="19"/>
    </w:rPr>
  </w:style>
  <w:style w:type="character" w:styleId="Arial3">
    <w:name w:val="Основной текст + Arial3"/>
    <w:basedOn w:val="Style15"/>
    <w:qFormat/>
    <w:rPr>
      <w:rFonts w:ascii="Arial" w:hAnsi="Arial" w:cs="Arial"/>
      <w:i/>
      <w:iCs/>
      <w:sz w:val="19"/>
      <w:szCs w:val="19"/>
    </w:rPr>
  </w:style>
  <w:style w:type="character" w:styleId="Arial2">
    <w:name w:val="Основной текст + Arial2"/>
    <w:basedOn w:val="Style15"/>
    <w:qFormat/>
    <w:rPr>
      <w:rFonts w:ascii="Arial" w:hAnsi="Arial" w:cs="Arial"/>
      <w:b/>
      <w:bCs/>
      <w:i/>
      <w:iCs/>
      <w:sz w:val="19"/>
      <w:szCs w:val="19"/>
    </w:rPr>
  </w:style>
  <w:style w:type="character" w:styleId="Style16">
    <w:name w:val="Колонтитул_"/>
    <w:basedOn w:val="Style14"/>
    <w:qFormat/>
    <w:rPr>
      <w:rFonts w:ascii="Arial" w:hAnsi="Arial" w:cs="Arial"/>
      <w:b/>
      <w:bCs/>
      <w:sz w:val="18"/>
      <w:szCs w:val="18"/>
      <w:u w:val="none"/>
    </w:rPr>
  </w:style>
  <w:style w:type="character" w:styleId="Style17">
    <w:name w:val="Колонтитул + Малые прописные"/>
    <w:basedOn w:val="Style16"/>
    <w:qFormat/>
    <w:rPr>
      <w:smallCaps/>
    </w:rPr>
  </w:style>
  <w:style w:type="character" w:styleId="5">
    <w:name w:val="Основной текст + 5"/>
    <w:basedOn w:val="Style15"/>
    <w:qFormat/>
    <w:rPr>
      <w:sz w:val="11"/>
      <w:szCs w:val="11"/>
      <w:lang w:val="en-US" w:eastAsia="en-US"/>
    </w:rPr>
  </w:style>
  <w:style w:type="character" w:styleId="CourierNew">
    <w:name w:val="Основной текст + Courier New"/>
    <w:basedOn w:val="Style15"/>
    <w:qFormat/>
    <w:rPr>
      <w:rFonts w:ascii="Courier New" w:hAnsi="Courier New" w:cs="Courier New"/>
      <w:sz w:val="8"/>
      <w:szCs w:val="8"/>
      <w:lang w:val="en-US" w:eastAsia="en-US"/>
    </w:rPr>
  </w:style>
  <w:style w:type="character" w:styleId="CourierNew1">
    <w:name w:val="Основной текст + Courier New1"/>
    <w:basedOn w:val="Style15"/>
    <w:qFormat/>
    <w:rPr>
      <w:rFonts w:ascii="Courier New" w:hAnsi="Courier New" w:cs="Courier New"/>
      <w:spacing w:val="-20"/>
      <w:sz w:val="11"/>
      <w:szCs w:val="11"/>
    </w:rPr>
  </w:style>
  <w:style w:type="character" w:styleId="Arial1">
    <w:name w:val="Основной текст + Arial1"/>
    <w:basedOn w:val="Style15"/>
    <w:qFormat/>
    <w:rPr>
      <w:rFonts w:ascii="Arial" w:hAnsi="Arial" w:cs="Arial"/>
      <w:sz w:val="8"/>
      <w:szCs w:val="8"/>
      <w:lang w:val="en-US" w:eastAsia="en-US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</w:pPr>
    <w:rPr>
      <w:rFonts w:ascii="Times New Roman" w:hAnsi="Times New Roman" w:cs="Times New Roman"/>
      <w:color w:val="00000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Колонтитул"/>
    <w:basedOn w:val="Normal"/>
    <w:qFormat/>
    <w:pPr>
      <w:shd w:fill="FFFFFF" w:val="clear"/>
      <w:spacing w:lineRule="atLeast" w:line="240"/>
    </w:pPr>
    <w:rPr>
      <w:rFonts w:ascii="Arial" w:hAnsi="Arial" w:cs="Arial"/>
      <w:b/>
      <w:bCs/>
      <w:color w:val="00000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2T02:06:00Z</dcterms:created>
  <dc:creator>Амбер</dc:creator>
  <dc:description/>
  <cp:keywords/>
  <dc:language>en-US</dc:language>
  <cp:lastModifiedBy>Амбер</cp:lastModifiedBy>
  <dcterms:modified xsi:type="dcterms:W3CDTF">2014-06-22T12:26:00Z</dcterms:modified>
  <cp:revision>7</cp:revision>
  <dc:subject/>
  <dc:title/>
</cp:coreProperties>
</file>