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6"/>
        <w:gridCol w:w="1800"/>
        <w:gridCol w:w="1620"/>
        <w:gridCol w:w="2880"/>
        <w:gridCol w:w="3600"/>
        <w:gridCol w:w="3060"/>
      </w:tblGrid>
      <w:tr>
        <w:trPr>
          <w:trHeight w:val="7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ые ви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ланируемые предме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ультаты осво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ниверсальные учебные действия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четверть (18 часов)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де мы живём? (3 час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й адрес в мире. Край, в котором м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ё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ые задачи урока. Анализировать информацию, полученную на уроке, и делиться своими знани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названия нашей планеты, родной страны и её столицы, региона, где проживаем; умение называть свой адрес в мире, давать устное описание объектов окружающего ми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бирать информацию из иллюстраций, собственных наблюдений, учебного текста, рассуждать и проверять свои вывод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артовая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гности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 – священная наша держа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ить остаточные знания второклассников по предмету. Анализировать информацию, полученную на уроке, и делиться своими знани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имволов России – герба, флага, гимна. Умение оценивать свои достижения на уро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нимать и решать познавательные и учебные задачи, выбирать нужную информацию из текста, иллюстрации.</w:t>
            </w:r>
          </w:p>
        </w:tc>
      </w:tr>
      <w:tr>
        <w:trPr>
          <w:trHeight w:val="3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нас окружает? Наше отношение к окружающе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объектов; различать объекты природы и рукотворного ми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, что нас окружают предметы живой и неживой природы; умение различать объекты живой и не живой прир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читать схемы и работать с ними, давать аргументированный ответ на поставленный вопрос.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рода (21 час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ая и неживая приро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объекты по существенным признак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названий времён года, основных свойств воздуха и воды, общих условий, необходимых для жизни растений и животных. Умение различать объекты живой и неживой прир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читать схемы и работать с ними, давать аргументированный ответ на поставленный вопро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в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результатах своих наблюдений, определять сезон по характерным явлениям приро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онятия «явления природы», основных свойств воздуха и воды. Умение различать объекты природы и предметы, созданные человек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измеряют температуру? Практическая работа № 1 «Измерение температур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различными видами термометров, измерять и записывать температуру, работать в пар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онятия «температура», правил измерения температуры, названий времён года. Умение определять температуру воздуха, человека, в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читать и составлять простые схем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так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од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и описывать погоду за окном класса, характеризовать погоду, как сочетание температуры воздуха, осадков, облачности, ветра. Вести дневник наблюдений за погод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онятия «погода», названий времён года, названий осенних месяцев. Умение отмечать погоду в дневнике наблюдений, определять признаки осенних изменений в природе, определять температуру воздуха, человека, в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, выполнение действий по алгоритму.</w:t>
            </w:r>
          </w:p>
        </w:tc>
      </w:tr>
      <w:tr>
        <w:trPr>
          <w:trHeight w:val="2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ти к ос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№ 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экскур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изменения в живой и неживой природе, устанавливать взаимосвязи между ними, формулировать выво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ил поведения на экскурсии. Умение устанавливать связи между сезонными изменениями в живой и неживой приро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Строить рассуждения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</w:tr>
      <w:tr>
        <w:trPr>
          <w:trHeight w:val="13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вая природа осень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изменения в неживой природе осенью, формулировать выводы. Рассказывать об осенних явлениях в неживой природе. Вести дневник наблюдений за погод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изнаков осени, названий осенних месяцев, основных свойств воздуха и воды. Умение устанавливать связи между сезонными изменениями в неживой и живой приро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трансформировать иллюстративную информацию в вербальную; давать аргументированный ответ на поставленный вопро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ая природа осенью. Перелётные птиц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изменения в живой природе осенью, формулировать выводы. Рассказывать об осенних явлениях в живой природе. Вести дневник наблюд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ризнаков осени, названий осенних месяцев, основных свойств воздуха и воды, перелётных птиц. Умение устанавливать связи между сезонными изменениями в неживой и живой приро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трансформировать иллюстративную информацию в вербальную; давать аргументированный ответ на поставленный вопро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ёздное неб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на рисунке знакомые созвездия, моделировать созвездия Ориона, Лебедя, Кассиопеи, формулировать выво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онятий: «звёздное небо», «созвездие». Умение работать с картой звёздного неба, решать практические задачи с помощью наблю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глянем в кладовые Земли. Практическая работа № 2 «Знакомство с горными породами и минерала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следовать с помощью лупы состав гранита, различать горные породы, формулировать выводы. Работать в пар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 «горная порода» и «минерал», названий и отличие горных пород от минералов. Умение различать объекты природы и предметы, созданные человеком, объекты живой и неживой природ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т разных мнений, координирование в сотрудничестве разных позиций. Давать аргументированный ответ на поставленный вопро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 возду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о значении воздуха для растений, животных и человека. Описывать эстетическое воздействие созерцания неба на челове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основных свойств воздуха и воды, общих условий, необходимых для жизни растений и животных. Умение определять свойства воздуха, температуру воздуха и вод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а в жизни челове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значении воды для растений, животных и человека. Описывать эстетическое воздействие созерцания водных просторов на чело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, где используется вода, как и почему загрязняется. Умение называть свойства воды, роль воды в живой природе, называть очистительные соору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ие бывают растения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3 «Распознавание деревьев, кустарников и тра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о схеме различия между группами растений, классифицировать растения и делать самопроверку, приводить примеры деревьев, кустарников, трав своего кр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, чем отличаются друг от друга деревья, кустарники, травы; лиственные и хвойные деревья; знание 2-3 растений, занесённые в Красную книгу. Умение определять растения, называть дикорастущие и культурные растения своего кра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читать схемы и работать с ними, давать аргументированный ответ на поставленный вопрос. Строить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ие бывают животные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-обобщающи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группы животных и их существенные признаки, знакомиться с разнообразием животных, находить в рассказах новую информацию, выступать с сообщениями. Сравнивать животных. Выявлять зависимость между строением тела животного и местом его обит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бщих условий, необходимых для жизни животных, особенности внешнего вида животных и растений, особенности ухода за домашними животными; знать 2-3 животных, занесённых в Красную книгу. Умение раскрыть особенности внешнего вида и жизни животных, приводить 2-3 прим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>
          <w:trHeight w:val="10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идимые нити в природе: взаимосвязь растительного и животно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изучаемые взаимосвязи, выявлять роль человека в сохранении или нарушении этих взаимосвязе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онятия «невидимые нити в природе». Умение устанавливать взаимосвяз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с текстом, выделять новые понятия, определять их существенные признак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орастущие и культурные раст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ая работа №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и различать дикорастущие и культурные растения; приводить примеры, находить и обсуждать новую информацию. Формулировать выводы. Работать в пар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дикорастущих и культурных растений. Умение делить растения на дикорастущие и культурные; различать части растений; отображать их на рисунке. Умение оценивать воздействие человека на природ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с текстом, выделять новые понятия, определять их существенные признак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четверть (14 часов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ие и домашние живот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и различать диких и домашних животных; моделировать значение домашних животных для человека. Формулировать выводы. Работать в пар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бщих условий для жизни животных, особенности внешнего вида животных и растений, особенности ухода за домашними животными. Умение раскрыть особенности внешнего вида и жизни животных, приводить 2-3 прим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с текстом, выделять новые понятия, определять их существенные признак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натные раст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ая работа №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навать комнатные растения на рисунках; осуществлять самопроверку. Оценивать роль комнатных растений для физического и психического здоровья человека. Работать в групп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собенностей выращивания комнатных растений. Умение выполнять практическую работу по уходу и пересадке комнатных раст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отные живого уголка. Про кошек и соба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ая работа №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животных живого уголка и особенностях ухода за ними. Определять породы кошек и собак; обсуждать роль кошек и собак в хозяйстве человека. Работать в групп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едставителей живого уголка, правил ухода за животными живого уголка. Умение называть редкие породы кошек и собак, характеризовать условия жизни кошек и соба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>
          <w:trHeight w:val="12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книг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ое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причины исчезновения изучаемых растений и животных; предлагать и обсуждать меры по их охране. Работать в групп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истории создания Красной книги, знание нескольких животных и растений, занесённых в Красную книгу. Умение устанавливать взаимосвязи в приро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дь природе друг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факты, угрожающие живой природе, знакомиться с Правилами друзей природы и экологическими знаками, договариваться о соблюдении этих правил и предлагать свои правила. Работать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историй создания Красной книги, знание нескольких животных и растений, занесённых в Красную книг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бъяснять экологический зна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декодировать условные знаки, выбирать нужную информацию из художественного текста, иллюстраци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урок по теме «Природа»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ст №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тестовые задания учебника, оценивать правильность предложенных отве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истории создания Красной книги, знание нескольких животных и растений, занесённых в Красную книг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бъяснять экологический зна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читать схемы и работать с ними, давать аргументированный ответ на поставленный вопрос. Строить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знь города и села (10 часов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и село. Наш д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«Родной город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ое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с помощью фотографий и по личным наблюдениям город и село, формулировать вывод из изученного материала. Подбирать материал для проекта. Оформить стенд, сделать презентац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онятия «город» и «село», названий строительных машин, составных частей экономики, понятий «торговля», «гастроном», «культурное учреждение», «образовательное учреждение». Умение отличить город от се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так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номик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отраслях экономики по предложенному плану, моделировать взаимосвязи отраслей экономики, читать тексты, находить в них ответы на поставленные вопрос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онятия «экономика», названий строительных машин, составных частей экономики, названий товаров. Умение отличить город от се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с текстом, выделять новые понятия, определять их существенные признак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из че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делано? За покуп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предметы по характеру материала, прослеживать производственные цепочки, моделировать их и составля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материалов и объектов труда, составных частей экономики, названий товаров, названий профессий. Умение определять материалы, из которых сделаны товары. Умение классифицировать това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транспорт. Виды транспор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строительстве городского и сельского домов. Узнавать по фотографиям виды транспорта и классифицировать е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онятий «транспорт», видов транспорта, названий профессий. Умение приводить примеры видов транспор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межуточная диагнос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взаимосвязи отраслей экономики при производстве определённых товаров и продукт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составных частей экономики, понятий: «торговля», «гастроном», «культурное учреждение», «образовательное учреждение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ание. Все профессии важ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учреждения культуры и образования, узнавать их и приводить примеры. Посещать музе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онятий: «культура», «образование», «культурное учреждение», «образовательное учреждение»; названия профессий. Умение называть профессии в сфере образования и куль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с текстом, выделять новые понятия, определять их существенные признак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гости к зиме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езонные изменения в приро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№ 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экскур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над зимними природными явлениями. Обсуждать зимние явления за прошедший день, исследовать пласт снега и выявлять зависимость от чередования оттепелей, снегопадов и мороз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изнаков сезонных изменений в природе зимой, названий зимующих птиц. Умение проводить наблюдения за зимними изменениями в живой и неживой приро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Строить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ая природа зимой. Зимняя жизнь зверей и птиц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ить наблюдения над зимними природными явлениями. Формулировать правила поведения на улице зимой. Работать с текстами учебника, делать выво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изнаков сезонных изменений в природе зимой, названий зимующих птиц. Умение проводить наблюдения за зимними изменениями в живой и неживой приро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Строить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четверть (20 часов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идимые нити в лес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Моделировать изучаемые взаимосвязи, выявлять роль человека в сохранении или нарушении этих взаимосвяз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онятия «невидимые нити в лесу». Умение устанавливать взаимосвяз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с текстом, выделять новые понятия, определять их существенные признаки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урок по теме «Жизнь города и села»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ст №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тестовые задания. Выступать с подготовленными сообщениями, иллюстрировать их наглядными материал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Знание понятий «город» и «село», названий строительных машин, состав-ных частей экономики, понятий: «торговля», «гастроном», «культурное учреждение», «образовательное учреждение». Умение отличить город от се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читать схемы и работать с ними, давать аргументированный ответ на поставленный вопрос. 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доровье и безопасность (10 часов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ение тела человек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и показывать внешние части тела человека, определять на страницах учебника или на муляже положение внутренних орган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сновных систем органов человека, их роль в организме; правил сохранения и укрепления здоровья; понятия «здоровый образ жизни». Умение определять органы человека, рассказывать о функциях основных систем органов челове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трансформировать иллюстративную информацию в вербальную; давать аргументированный ответ на поставленный вопро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хочешь быть здор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своём режиме дня, составлять рациональный режим дня школьника. Обсуждать сбалансированное питание школьника, формулировать правила личной гигие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основных систем органов человека, их роль в организме; правил сохранения и укрепления здоровья; понятия «здоровый образ жизни». Умение определять органы человека, рассказывать о функциях основных систем органов челове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Строить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оворим о болезня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снить значение понятия «здоровье». Обсудить проблему, что может повредить здоровью, что поможет сохранить е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онятия «болезнь», правил сохранения и укрепления здоровья. Умение проводить профилактику болезн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Строить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дорожного движения. Берегись автомобиля! Практическая работа № 7 «Отработка правил перехода улиц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ать правила безопасности на основе прочитанных рассказов, моделировать сигналы светофора. Практически учиться соблюдать правила дорожной безопас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ил поведения на дороге, в транспорте; дорожных знаков ПДД. Умение выполнять правила дорожного дви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моделировать различные ситуации, опасные для дете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маш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ас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с опорой на иллюстрацию учебника потенциальную опасность бытовых предметов и ситуаций, формулировать правила безопасности в быт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равил обращения с электроприборами и газооборудованием, колющими и режущими предметами, лекарствами. Умение выполнять правила безопас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трансформировать иллюстративную информацию в вербальную; давать аргументированный ответ на поставленный вопрос. Умение моделировать различные ситуации, опасные для дете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пожароопасные предметы, запомнить правила предупреждения пожара, моделировать вызов пожарной охраны по мобильному и обычному телефону по номеру МЧ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ил безопасности, которые надо соблюдать дома; правил противопожарной безопасности, правил поведения в социальной среде. Умение выполнять правила безопасности до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моделировать различные ситуации, опасные для дете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ас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потенциальные опасности в лесу, определять с помощью дополнительной литературы опасных насеком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ил безопасности, которые надо соблюдать в лесу, знать съедобные и ядовитые грибы, правил экологической безопасности. Умение правильно вести себя на приро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трансформировать иллюстративную информацию в вербальную; давать аргументированный ответ на поставленный вопрос. Умение моделировать различные ситуации, опасные для дете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нужн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паться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потенциальные опасности на воде, запомнить правила поведения во время куп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равил безопасности, которые надо соблюдать на воде, правил экологической безопасности. Умение правильно вести себя на приро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моделировать различные ситуации, опасные для дете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ень подозрительный ти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потенциальные опасности при контактах с незнакомыми людьми, предлагать и обсуждать варианты поведения в подобных ситуациях, моделировать звонок в милицию и МЧ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равил безопасности, которые надо соблюдать в социальной среде, как вести себя с незнакомцами. Умение выполнять правила безопасности с незнакомы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юдь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моделировать различные ситуации, опасные для дете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урок по теме «Здоровье и безопасность»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ст №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тестовые задания учебника, оценивать правильность предложенных отве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ил безопасности в лесу, на воде, в социальной среде, дома, на дороге. Умение выполнять правила безопас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читать схемы и работать с ними, давать аргументированный ответ на поставленный вопрос.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ние (6 часов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ша дружная семь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ть понятие «культура общения», рассказывать о семейных взаимоотношениях, моделировать ситуации семейной трапез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онятий: «культура общения», «семья». Умение выполнять элементарные нормы общения в семье, в шко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вать аргументированный ответ на поставленный вопрос. Умение моделировать различные ситуации в школе и дом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о своём школьном коллективе, совместных мероприятиях в классе, в школе. Обсуждать вопрос о культуре общения в школе, моделировать различные ситу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онятия «культура общения», элементарных норм общения в семье, в школе. Умение применять основные правила поведения и соблюдать элементарные нормы общения в общественных мест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вать аргументированный ответ на поставленный вопрос. Умение моделировать различные ситуации в школе и дом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жлив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, какие правила вежливости имеются в русском языке и как они применяются в различных ситуациях общения. Формировать правила поведения, моделировать ситуации общения в различных ситуациях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онятия «культура общения», элементарных норм общения в семье, в школе. Умение применять основные правила поведения и соблюдать элементарные нормы общения в общественных мест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вать аргументированный ответ на поставленный вопрос. Умение моделировать различные ситуации в школе и дом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ь рождения. Практическая работа № 8 «Отработка основных правил этикет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морально-эстетические аспекты дружбы, правила поведения за столом. Формулировать правила этикета в гостях. Моделировать различные ситуации за стол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онятия «культура общения», элементарных норм общения в семье, в школе. Умение применять основные правила поведения и соблюдать элементарные нормы общения в общественных мест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вать аргументированный ответ на поставленный вопрос. Умение моделировать различные ситуации в школе и дом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ы – зрители и пассажи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правила поведения в театре, в общественном транспорте, формулировать их на основе иллюстраций учебн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«зрители», «пассажиры», «культура общения». Умение выполнять основные правила поведения и элементарные нормы общения в транспорте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ат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трансформировать иллюстративную информацию в вербальную; давать аргументированный ответ на поставленный вопрос. Умение моделировать различные ситу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ющий урок по теме «Общение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ст №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тестовые задания учебника, оценивать правильность предложенных отве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«зрители», «пассажиры», «культура общения». Умение выполнять основные правила поведения и элементарные нормы общения в транспорте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ат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полнять и оформлять тестовые задания разных типов, работать со схемами и блок-схемами алгоритм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утешествия (15 часов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мотрит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кру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фотографии в учебнике, находить линию горизонта; находить на схеме и называть указанные стороны горизон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онятия «горизонт», условных обозначений сторон горизонта. Умение ориентироваться на местности с помощью компаса, показывать на карте, глобусе материки, океаны, горы, равнины, моря, ре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извлекать информацию из учебника, карты, моделировать объекты окружающего ми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чего нужен компас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 9 «Определение сторон горизонта по компасу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ориентиры на рисунке учебника, на дороге от дома до школы, в своём городе. Знакомиться с устройством компаса и правилами работы с ним. Знакомиться со способами ориентирования по местным признак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ил определения сторон горизонта с помощью компаса, условных обозначений сторон горизонта. Умение ориентироваться на местности с помощью компаса, показывать на карте, глобусе материки, океаны, горы, равнины, моря, ре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читать схемы и работать с ними, давать аргументированный ответ на поставленный вопрос. Умение извлекать информацию из учебника, карты, моделировать объекты окружающего ми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четверть (16 часов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ы земной поверх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фотографии равнин и гор, анализировать цветовое обозначение равнин и гор на глобусе. Сравнивать по схеме гору и холм, описывать красоту го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формы земной поверхности, условных обозначений сторон горизонта. Умение ориентироваться на местности с помощью компаса, показывать на карте, глобусе материки, океаны, горы, равнины, моря, ре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Умение читать схемы и работать с ними, давать аргументированный ответ на поставленный вопрос. Умение извлекать информацию из учебника, карты, моделировать объекты окружающего мир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ё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водоёмы естественного и искусственного происхождения. Анализировать схему частей рек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онятия «водоём», правил поведения у водоёма. Умение ориентироваться на местности с помощью компаса, показывать на карте, глобусе материки, океаны, горы, равнины, моря, реки, различать по карте и показывать различные водоё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читать схемы и работать с ними, давать аргументированный ответ на поставленный вопрос. Умение извлекать информацию из учебника, карты, моделировать объекты окружающего мир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ти к весн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№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экскур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состоянием погоды, таянием снега, появлением зелени, появлением первых птиц и т.д., используя дополнительную литературу. Формулировать выводы о весенних явлениях природ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изнаков весны, названий весенних месяцев, три названия раннецветущих растений. Умение устанавливать связи между сезонными изменениями в живой и неживой приро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ставить познавательную задачу, соотносить информацию из разных источнико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тешествие по родной стран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изображение России на глобусе и карте, осваивать приёмы чтения карты, учиться правильно показывать объекты на настенной кар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названия родной страны, условных обозначений сторон горизонта. Умение показать на карте, глобусе материки, океаны, горы, равнины, моря, реки, различать по карте и показывать различные водоёмы, границу нашей Роди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олучать информацию на основе изучения карты, моделировать объекты окружающего ми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такое карта и как её читать? Практическая работа № 10 «Освоение основных приёмов чтения карт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ься правильно показывать объекты на настенной карте, осваивать приёмы чтения кар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онятия «карта», условных обозначений на карте. Умение показать на карте, глобусе материки, океаны, горы, равнины, моря, реки, различать по карте и показывать различные водоёмы, границу нашей Родины. Показывать на карте город Москву, 1-2 города Рос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олучать информацию на основе изучения карты, моделировать объекты окружающего ми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утешествие по Москв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сковский Кремл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путеше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Москву на карте России, знакомиться с планом Москвы. Обсуждать значение Московского Кремля для каждого россиянина, извлекать из дополнительной литературы сведения о достопримечательностях Москв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столицы России, правил работы с картой, достопримечательностей Москвы. Умение показать на карте город Москву – столицу России, называть 2-3 достопримечательност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олучать информацию на основе изучения карты, моделировать объекты окружающего ми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на Нев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путеше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Санкт-Петербург на карте России, знакомиться с планом Санкт-Петербурга. Извлекать из дополнительной литературы сведения о достопримечательностях Санкт-Петербург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ил работы с картой, достопримечательностей Санкт-Петербурга. Умение показать на карте город Санкт-Петербург, называть 2-3 достопримеча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олучать информацию на основе изучения карты, ставить познавательную задачу, соотносить информацию из разных источников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тешествие по О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ать по фотографиям в учебнике о достопримечательностях городов на Оке. Моделировать в виде схемы, чем знаменит каждый из городов на О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ил работы с картой, достопримечательностей городов на Оке. Умение показать на карте города на О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олучать информацию на основе изучения карты, ставить познавательную задачу, соотносить информацию из разных источников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тешествие по плане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глобус и карту мира, находить, называть и показывать на глобусе и карте мира материки и океа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условных обозначений сторон горизонта. Умение показать на карте, глобусе материки, океаны, горы, равнины, моря, реки, различать по карте и показывать различные водоёмы, границу нашей Родин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олучать информацию на основе изучения карты, ставить познавательную задачу, соотносить информацию из разных источников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ы ми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олитическую и физическую карты мира. Приводить примеры стран, расположенных на разных материк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тран мира. Умение ориентироваться на местности с помощью компаса, показывать на карте, глобусе материки, океаны, горы, равнины, моря, реки, страны, столиц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олучать информацию на основе изучения карты, ставить познавательную задачу, соотносить информацию из разных источнико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утешествие в космос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ст № 5 </w:t>
            </w:r>
            <w:r>
              <w:rPr>
                <w:rFonts w:cs="Arial" w:ascii="Arial" w:hAnsi="Arial"/>
                <w:sz w:val="20"/>
                <w:szCs w:val="20"/>
              </w:rPr>
              <w:t>за учебный го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готовыми моделями – глобусом и картой. Изучать дополнительную информацию о звёздах, планетах, метеоритах. Выявить главные факторы жизни на Земле: свет, тепло, воздух, вода. Выполнять тестовые зад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фамилии первого космонавта, 2-3 созвездий. Знание материала, изученного во 2 классе. Умение работать с картой звёздного неба, ориентироваться на местности с помощью компаса, показывать на карте, глобусе материки, океаны, горы, равнины, моря, реки, страны, столиц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полнять и оформлять тестовые задания разных типов, работать со схемами и блок-схемами алгоритм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урок по теме «Путешествие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ить знания по теме «Путешествие». Выполнять тестовые зад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материала, изученного во 2 классе. Умение применить свои знания при выполнении итоговой диагностической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полнять и оформлять тестовые задания разных типов, работать со схемами и блок-схемами алгоритм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в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иагностическая работ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летних явлений в живой и неживой природе, определять цветущие травы с помощью дополнительной литерат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изнаков сезонных изменений в природе летом. Умение проводить наблюдения за летними изменениями в живой и неживой приро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ставить познавательную задачу, соотносить информацию из разных источнико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переди ле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курсия №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9"/>
    <w:qFormat/>
    <w:rPr>
      <w:rFonts w:ascii="Tahoma" w:hAnsi="Tahoma" w:cs="Tahoma"/>
      <w:sz w:val="16"/>
      <w:szCs w:val="16"/>
      <w:lang w:bidi="ar-SA"/>
    </w:rPr>
  </w:style>
  <w:style w:type="character" w:styleId="9">
    <w:name w:val=" Знак Знак9"/>
    <w:basedOn w:val="Style9"/>
    <w:qFormat/>
    <w:rPr>
      <w:sz w:val="24"/>
      <w:szCs w:val="24"/>
      <w:lang w:bidi="ar-SA"/>
    </w:rPr>
  </w:style>
  <w:style w:type="character" w:styleId="8">
    <w:name w:val=" Знак Знак8"/>
    <w:basedOn w:val="Style9"/>
    <w:qFormat/>
    <w:rPr>
      <w:sz w:val="24"/>
      <w:szCs w:val="24"/>
      <w:lang w:bidi="ar-SA"/>
    </w:rPr>
  </w:style>
  <w:style w:type="character" w:styleId="7">
    <w:name w:val=" Знак Знак7"/>
    <w:basedOn w:val="Style9"/>
    <w:qFormat/>
    <w:rPr>
      <w:lang w:val="ru-RU" w:bidi="ar-SA"/>
    </w:rPr>
  </w:style>
  <w:style w:type="character" w:styleId="6">
    <w:name w:val=" Знак Знак6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9"/>
    <w:qFormat/>
    <w:rPr>
      <w:rFonts w:ascii="Tahoma" w:hAnsi="Tahoma" w:cs="Tahoma"/>
      <w:shd w:fill="000080" w:val="clear"/>
      <w:lang w:bidi="ar-SA"/>
    </w:rPr>
  </w:style>
  <w:style w:type="character" w:styleId="1">
    <w:name w:val=" Знак Знак1"/>
    <w:basedOn w:val="Style9"/>
    <w:qFormat/>
    <w:rPr>
      <w:sz w:val="28"/>
      <w:szCs w:val="24"/>
      <w:lang w:val="ru-RU" w:bidi="ar-SA"/>
    </w:rPr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12:00Z</dcterms:created>
  <dc:creator>Амбер</dc:creator>
  <dc:description/>
  <cp:keywords/>
  <dc:language>en-US</dc:language>
  <cp:lastModifiedBy>Амбер</cp:lastModifiedBy>
  <cp:lastPrinted>2013-11-05T19:05:00Z</cp:lastPrinted>
  <dcterms:modified xsi:type="dcterms:W3CDTF">2013-11-08T13:54:00Z</dcterms:modified>
  <cp:revision>6</cp:revision>
  <dc:subject/>
  <dc:title/>
</cp:coreProperties>
</file>