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493395</wp:posOffset>
            </wp:positionV>
            <wp:extent cx="7183755" cy="10123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заключений, утвержденного </w:t>
      </w:r>
      <w:hyperlink r:id="rId3">
        <w:r>
          <w:rPr>
            <w:rStyle w:val="InternetLink"/>
            <w:bCs/>
            <w:sz w:val="28"/>
            <w:szCs w:val="28"/>
          </w:rPr>
          <w:t>приказом Минздравсоцразвития России от 2 мая 2012 г. N 441н</w:t>
        </w:r>
      </w:hyperlink>
      <w:r>
        <w:rPr>
          <w:bCs/>
          <w:sz w:val="28"/>
          <w:szCs w:val="28"/>
        </w:rPr>
        <w:t>)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Обучение учащихся, осваивающих основные общеобразовательные программы на дому, осуществляется по индивидуальным учебным планам.</w:t>
      </w:r>
      <w:r>
        <w:rPr>
          <w:rFonts w:cs="Arial" w:ascii="Arial" w:hAnsi="Arial"/>
          <w:color w:val="2D2D2D"/>
          <w:spacing w:val="1"/>
          <w:sz w:val="16"/>
          <w:szCs w:val="16"/>
          <w:shd w:fill="FFFFFF" w:val="clear"/>
        </w:rPr>
        <w:t xml:space="preserve"> </w:t>
      </w:r>
      <w:r>
        <w:rPr>
          <w:bCs/>
          <w:sz w:val="28"/>
          <w:szCs w:val="28"/>
        </w:rPr>
        <w:t>Индивидуальные учебные планы самостоятельно разрабатываются и утверждаются образовательной организацией.</w:t>
      </w:r>
      <w:r>
        <w:rPr>
          <w:rFonts w:cs="Arial" w:ascii="Arial" w:hAnsi="Arial"/>
          <w:color w:val="2D2D2D"/>
          <w:spacing w:val="1"/>
          <w:sz w:val="16"/>
          <w:szCs w:val="16"/>
          <w:shd w:fill="FFFFFF" w:val="clear"/>
        </w:rPr>
        <w:t xml:space="preserve"> </w:t>
      </w:r>
      <w:r>
        <w:rPr>
          <w:bCs/>
          <w:sz w:val="28"/>
          <w:szCs w:val="28"/>
        </w:rPr>
        <w:t>Индивидуальные учебные планы разрабатываются с учетом примерных основных, в том числе адаптированных, образовательных программ начального, основного и среднего общего образования, а также примерных основных общеобразовательных программ обучающихся с умственной отсталостью (интеллектуальными нарушениями) в соответствии с федеральными государственными образовательными стандартами общего образования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ндивидуального обучения</w:t>
      </w:r>
    </w:p>
    <w:p>
      <w:pPr>
        <w:pStyle w:val="Style16"/>
        <w:spacing w:before="0" w:after="0"/>
        <w:ind w:lef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t>2.1.  Обеспечение и защита конституционных прав детей с ограниченными возможностями здоровья в части получения ими общего образования в форме индивидуального обучения на дому.</w:t>
      </w:r>
    </w:p>
    <w:p>
      <w:pPr>
        <w:pStyle w:val="Style16"/>
        <w:spacing w:before="0" w:after="0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t>2.2.Создание условий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.</w:t>
      </w:r>
    </w:p>
    <w:p>
      <w:pPr>
        <w:pStyle w:val="Style16"/>
        <w:spacing w:before="0" w:after="0"/>
        <w:ind w:left="115" w:hanging="0"/>
        <w:jc w:val="both"/>
        <w:rPr/>
      </w:pPr>
      <w:r>
        <w:rPr>
          <w:bCs/>
          <w:sz w:val="28"/>
          <w:szCs w:val="28"/>
        </w:rPr>
        <w:t>2.3. Обеспечение щадящего режима освоения образовательных программ на дому с учетом особенностей психофизического развития и возможностей обучающихся, характера течения заболевания, рекомендаций лечебного учреждения.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ндивидуального обучения</w:t>
      </w:r>
    </w:p>
    <w:p>
      <w:pPr>
        <w:pStyle w:val="Style16"/>
        <w:spacing w:before="0" w:after="0"/>
        <w:ind w:lef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учение на дому организуется на основании заключения медицинской организации (справка врачебной комиссии) и письменного заявления родителей (законных представителей).</w:t>
      </w:r>
    </w:p>
    <w:p>
      <w:pPr>
        <w:pStyle w:val="Style16"/>
        <w:spacing w:before="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Организация образовательного процесса при индивидуальном обучении в образовательной организации регламентируется учебным планом (разбивкой содержания образовательной программы по учебным курсам, по дисциплинам и годам обучения), годовым календарным учебным графиком и расписанием занятий, разрабатываемым и утверждаемым образовательной организацией. 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й организации, утверждается приказом руководителя и согласуется с родителями (законными представителями)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распределения часов учебного плана по учебным предметам предоставляется образовательной организации с учётом индивидуальных психофизических особенностей детей, программы обучения, рекомендаций медицинской организации, психолого-медико-педагогической комиссии, пожеланий и согласия родителей (законных представителей).</w:t>
      </w:r>
      <w:r>
        <w:rPr>
          <w:bCs/>
          <w:sz w:val="28"/>
          <w:szCs w:val="28"/>
          <w:highlight w:val="yellow"/>
        </w:rPr>
        <w:t xml:space="preserve"> </w:t>
        <w:br/>
      </w:r>
      <w:r>
        <w:rPr>
          <w:bCs/>
          <w:sz w:val="28"/>
          <w:szCs w:val="28"/>
        </w:rPr>
        <w:t>3.2. Индивидуальный учебный план, график занятий, необходимых для реализации образовательной программы при организации обучения на дому, согласовываются образовательной организацией с родителями (законными представителями) учащихся, осваивающих основные общеобразовательные программы на дому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Как правило, оформление обучающегося на индивидуальное обучение на дому осуществляется в начале учебного года, однако по медицинским показаниям перевод может быть оформлен и в течение учебного года.</w:t>
        <w:br/>
        <w:t>3.4. Максимальный общий объем недельной образовательной нагрузки (количество учебных занятий) учащихся не должен превышать гигиенические требования к максимальному общему объему недельной нагрузки обучающихся, определенных </w:t>
      </w:r>
      <w:hyperlink r:id="rId4">
        <w:r>
          <w:rPr>
            <w:rStyle w:val="InternetLink"/>
            <w:bCs/>
            <w:sz w:val="28"/>
            <w:szCs w:val="28"/>
          </w:rPr>
          <w:t>СанПиН 2.4.2.2821-10</w:t>
        </w:r>
      </w:hyperlink>
      <w:r>
        <w:rPr>
          <w:bCs/>
          <w:sz w:val="28"/>
          <w:szCs w:val="28"/>
        </w:rPr>
        <w:t> (Санитарно-эпидемиологическими требованиями к условиям и организации обучения в общеобразовательных учреждениях, утвержденными </w:t>
      </w:r>
      <w:hyperlink r:id="rId5">
        <w:r>
          <w:rPr>
            <w:rStyle w:val="InternetLink"/>
            <w:bCs/>
            <w:sz w:val="28"/>
            <w:szCs w:val="28"/>
          </w:rPr>
          <w:t>постановлением Главного государственного санитарного врача Российской Федерации от 29 декабря 2010 г. N 189</w:t>
        </w:r>
      </w:hyperlink>
      <w:r>
        <w:rPr>
          <w:bCs/>
          <w:sz w:val="28"/>
          <w:szCs w:val="28"/>
        </w:rPr>
        <w:t>) и </w:t>
      </w:r>
      <w:hyperlink r:id="rId6">
        <w:r>
          <w:rPr>
            <w:rStyle w:val="InternetLink"/>
            <w:bCs/>
            <w:sz w:val="28"/>
            <w:szCs w:val="28"/>
          </w:rPr>
          <w:t>СанПиН 2.4.2.3286-15</w:t>
        </w:r>
      </w:hyperlink>
      <w:r>
        <w:rPr>
          <w:bCs/>
          <w:sz w:val="28"/>
          <w:szCs w:val="28"/>
        </w:rPr>
        <w:t> (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утвержденными </w:t>
      </w:r>
      <w:hyperlink r:id="rId7">
        <w:r>
          <w:rPr>
            <w:rStyle w:val="InternetLink"/>
            <w:bCs/>
            <w:sz w:val="28"/>
            <w:szCs w:val="28"/>
          </w:rPr>
          <w:t>постановлением Главного государственного санитарного врача Российской Федерации от 10 июля 2015 г. N 26</w:t>
        </w:r>
      </w:hyperlink>
      <w:r>
        <w:rPr>
          <w:bCs/>
          <w:sz w:val="28"/>
          <w:szCs w:val="28"/>
        </w:rPr>
        <w:t>)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состояние здоровья обучающегося не позволяет ему освоить полный объем образовательной программы, реализуемой в соответствии с федеральными государственными образовательными стандартами, для такого обучающегося с согласия родителей (законных представителей) разрабатывается индивидуальный учебный план с меньшим объемом недельной образовательной нагрузки, но включающий все обязательные предметные области и учебные предметы в соответствии с учебным планом получаемого уровня общего образования.</w:t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5. Часть учебных предметов может быть освоена с применением дистанционных образовательных технологий и электронного обучения. В случае, если состояние здоровья ребенка позволяет посещать образовательную организацию, часть учебных предметов может быть освоена ребенком в стенах образовательной организации.</w:t>
        <w:br/>
        <w:t>3.6. При прохождении обучения в соответствии с индивидуальным учебным планом график его реализации может быть изменен образовательной организацией с учетом состояния здоровья учащегося и назначенного ему лечения при согласовании с родителями (законными представителями) учащегося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7. Назначенные для обучения на дому педагоги обеспечивают выполнение образовательных программ в соответствии с федеральными государственными образовательными стандартами, учитывая при этом состояние здоровья ребенка.</w:t>
        <w:br/>
        <w:t>Индивидуальный образовательный маршрут (образовательная программа, предназначенная для обучения одного конкретного обучающегося) составляется учителем, ведущим индивидуальное обучение с учетом особенностей психофизического развития и возможностей обучающихся, сложности структуры их дефекта, характера течения заболевания.</w:t>
        <w:br/>
        <w:t>Учебный материал дается в доступной форме, адекватной интеллектуальному развитию ученика. Выбор предметов и количество часов на каждый предмет зависит от особенностей психофизического развития и возможностей обучающихся, сложности структуры их дефекта, характера течения заболевания.</w:t>
        <w:br/>
        <w:t>Составление расписания и продолжительность учебных занятий в течение дня зависят от особенностей психофизического развития и возможностей обучающихся, сложности структуры их дефекта, характера течения заболевания, пожелания родителя (законного представителя).</w:t>
        <w:br/>
        <w:t>3.8. Родители создают условия для занятий педагога с ребенком на дому,</w:t>
        <w:br/>
        <w:t>обеспечивают ребенка школьными принадлежностями, прилагают усилия к освоению обучающимся образовательных программ.</w:t>
      </w:r>
      <w:r>
        <w:rPr>
          <w:bCs/>
          <w:sz w:val="28"/>
          <w:szCs w:val="28"/>
          <w:highlight w:val="yellow"/>
        </w:rPr>
        <w:br/>
      </w:r>
      <w:r>
        <w:rPr>
          <w:bCs/>
          <w:sz w:val="28"/>
          <w:szCs w:val="28"/>
        </w:rPr>
        <w:t>3.9. Обучающихся переводят на индивидуальное обучение с момента:</w:t>
        <w:br/>
        <w:t>а) получения медицинского заключения;</w:t>
        <w:br/>
        <w:t>б) подачи заявления родителей (законных представителей) на имя руководителя образовательной организации об организации обучения их ребенка на дому.</w:t>
        <w:br/>
        <w:t>На основании данных документов руководитель образовательной организации издает приказ об индивидуальном обучении ребенка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При назначении учителей, работающих с больными детьми, преимущество отдается учителям, работающим в данном классе, либо учителям, имеющим специализацию по направлениям: учитель начальных классов, дефектологическое (коррекционное) образование, курсовую подготовку по обучению детей на дому, обучению детей с ограниченными возможностями здоровья. При невозможности организовать обучение на дому больного ребенка силами своего педагогического коллектива, администрация образовательной организации имеет право привлечь педагогических работников, не работающих в данной организации.</w:t>
        <w:br/>
        <w:t>3.11. Учителем, обучающим ребенка на дому, заполняется журнал учета проведенных занятий, где записывается дата занятия, содержание изучаемого материала, количество часов на его изучение. Знания детей систематически оцениваются: в классный журнал соответствующего класса вносятся данные об успеваемости обучающегося, о переводе из класса в класс и окончании общеобразовательного учреждения.</w:t>
      </w:r>
    </w:p>
    <w:p>
      <w:pPr>
        <w:pStyle w:val="Style16"/>
        <w:spacing w:before="0" w:after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3.12. Психолого-медико-педагогическое сопровождение ребенка осуществляется через ПМПК образовательной организации.</w:t>
        <w:br/>
        <w:t>Коррекционно-образовательный процесс направлен на:</w:t>
        <w:br/>
        <w:t>• коррекцию недостатков психофизического развития;</w:t>
        <w:br/>
        <w:t>• реализацию индивидуальных адаптированных образовательных программ;</w:t>
        <w:br/>
        <w:t>• социальную адаптацию;</w:t>
        <w:br/>
        <w:t>• социально-психологическую реабилитацию.</w:t>
        <w:br/>
        <w:t>Индивидуальные коррекционно-развивающие занятия предусмотрены для обучающихся, у которых занятия проходят в школе на основании рекомендаций медицинской организации. Для обучающихся, у которых занятия проходят дома, предусмотрены консультации специалистов для родителей.</w:t>
        <w:br/>
        <w:t xml:space="preserve">К коррекционно-развивающим занятиям отнесены логопедические занятия, психологические занятия. </w:t>
      </w:r>
      <w:r>
        <w:rPr>
          <w:bCs/>
          <w:sz w:val="28"/>
          <w:szCs w:val="28"/>
          <w:highlight w:val="yellow"/>
        </w:rPr>
        <w:br/>
      </w:r>
      <w:r>
        <w:rPr>
          <w:bCs/>
          <w:sz w:val="28"/>
          <w:szCs w:val="28"/>
        </w:rPr>
        <w:t>3.13. Контроль за организацией и осуществлением обучения детей на дому осуществляется заместителем директора по учебно-воспитательной работе.</w:t>
        <w:br/>
        <w:t>Заместитель директора по учебно-воспитательной работе:</w:t>
        <w:br/>
        <w:t>• осуществляет руководство обучением на дому согласно должностной инструкции и приказу по школе;</w:t>
        <w:br/>
        <w:t>• курирует составление расписания занятий;</w:t>
        <w:br/>
        <w:t>• систематически проверяет заполняемость журнала;</w:t>
        <w:br/>
        <w:t>• собирает документы для оформления обучения на дому.</w:t>
      </w:r>
    </w:p>
    <w:p>
      <w:pPr>
        <w:pStyle w:val="Style16"/>
        <w:spacing w:before="0" w:after="0"/>
        <w:ind w:left="115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4.Финансирование индивидуального обучения больных детей на дому</w:t>
      </w:r>
    </w:p>
    <w:p>
      <w:pPr>
        <w:pStyle w:val="Style16"/>
        <w:spacing w:before="0" w:after="0"/>
        <w:ind w:left="115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6"/>
        <w:spacing w:before="0" w:after="0"/>
        <w:ind w:left="115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4.1. Индивидуальное обучение детей на дому предоставляется учащимся бесплатно в пределах установленной в индивидуальном учебном плане недельной нагрузки.</w:t>
      </w:r>
    </w:p>
    <w:p>
      <w:pPr>
        <w:pStyle w:val="Style16"/>
        <w:spacing w:before="0" w:after="0"/>
        <w:ind w:left="115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4.2. В случае болезни учителя (не позже чем через неделю) администрация образовательной организации с учетом кадровых возможностей, обязана произвести замещение занятий с больным учеником другим учителем или учитель обязан отработать непроведенные часы по согласованию с родителями.</w:t>
        <w:br/>
        <w:t>4.3. В случае болезни ученика учитель, труд которого оплачивается по тарификации, обязан отработать непроведенные часы по согласованию с родителями.</w:t>
      </w:r>
      <w:r>
        <w:rPr>
          <w:bCs/>
          <w:sz w:val="28"/>
          <w:szCs w:val="28"/>
          <w:highlight w:val="yellow"/>
        </w:rPr>
        <w:br/>
      </w:r>
      <w:r>
        <w:rPr>
          <w:bCs/>
          <w:sz w:val="28"/>
          <w:szCs w:val="28"/>
        </w:rPr>
        <w:t>4.4. Администрация образовательной организации представляет в бухгалтерию приказ, если проведение занятий с учеником прекращается раньше времени.</w:t>
      </w:r>
    </w:p>
    <w:p>
      <w:pPr>
        <w:pStyle w:val="Style16"/>
        <w:spacing w:before="0" w:after="0"/>
        <w:ind w:left="115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6"/>
        <w:spacing w:before="0" w:after="0"/>
        <w:ind w:lef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ттестация обучающихся</w:t>
      </w:r>
    </w:p>
    <w:p>
      <w:pPr>
        <w:pStyle w:val="Style16"/>
        <w:spacing w:before="0" w:after="0"/>
        <w:ind w:left="115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6"/>
        <w:spacing w:before="0" w:after="0"/>
        <w:ind w:left="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ромежуточная аттестация обучающихся осуществляется в соответствии с Положением о проведении промежуточной аттестации учащихся и осуществлении текущего контроля их успеваемости в МБОУ «Орловская СОШ». </w:t>
      </w:r>
    </w:p>
    <w:p>
      <w:pPr>
        <w:pStyle w:val="Style16"/>
        <w:spacing w:before="0" w:after="0"/>
        <w:ind w:left="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обучающегося в последующий класс производится по решению</w:t>
        <w:br/>
        <w:t>педагогического совета по итогам промежуточной аттестации.</w:t>
      </w:r>
    </w:p>
    <w:p>
      <w:pPr>
        <w:pStyle w:val="Style16"/>
        <w:spacing w:before="0" w:after="0"/>
        <w:ind w:left="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своение основных образовательных программ основного общего и среднего общего образования завершает государственная итоговая аттестация. Государственная итоговая аттестация обучающихся проводится в порядке, установленном Положением о проведении государственной итоговой аттестации по образовательным программам основного общего образования в МБОУ «Орловская СОШ» и Положением о проведении государственной итоговой аттестации по образовательным программам среднего общего образования в МБОУ «Орловская СОШ». </w:t>
      </w:r>
    </w:p>
    <w:p>
      <w:pPr>
        <w:pStyle w:val="Style16"/>
        <w:spacing w:before="0" w:after="0"/>
        <w:ind w:left="115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5.4. Обучающимся, успешно прошедшим государственную итоговую аттестацию, выдается в установленном порядке документ государственного образца о соответствующем уровне образования. </w:t>
        <w:br/>
      </w:r>
    </w:p>
    <w:p>
      <w:pPr>
        <w:pStyle w:val="Style16"/>
        <w:spacing w:before="0" w:after="0"/>
        <w:ind w:lef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астники образовательного процесс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1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1. Участники образовательного процесса: обучающиеся, педагогические работники, родители обучающихся.</w:t>
        <w:br/>
        <w:t>6.2. Права обучающегося:</w:t>
        <w:br/>
        <w:t>• на получение образования в соответствии с федеральными государственными образовательными стандартами;</w:t>
        <w:br/>
        <w:t>• вносить предложения по совершенствованию образовательного процесса в администрацию образовательной организации;</w:t>
        <w:br/>
        <w:t>• на уважение своего человеческого достоинства, свободу совести и информации, свободное выражение собственных взглядов и убеждений;</w:t>
        <w:br/>
        <w:t>• на психолого-медико-педагогическое сопровождение;</w:t>
        <w:br/>
        <w:t>• на участие в культурной жизни школы;</w:t>
        <w:br/>
        <w:t>• на бесплатное пользование библиотечно-информационными ресурсами образовательной организации.</w:t>
        <w:br/>
        <w:t>6.3. Обязанности обучающегося:</w:t>
        <w:br/>
        <w:t>• соблюдать требования образовательной организации;</w:t>
        <w:br/>
        <w:t>• добросовестно учиться, стремиться к сознательному и творческому освоению образовательных программ;</w:t>
        <w:br/>
        <w:t>• уважать честь и достоинство работников образовательной организации;</w:t>
        <w:br/>
        <w:t>• соблюдать расписание занятий;</w:t>
        <w:br/>
        <w:t>6.4. Права родителей:</w:t>
        <w:br/>
        <w:t>• защищать законные права ребенка;</w:t>
        <w:br/>
        <w:t>• обращаться для разрешения конфликтных ситуаций к администрации образовательной организации, к Учредителю образовательной организации;</w:t>
        <w:br/>
        <w:t>• вносить предложения по составлению расписания занятий, по включению в пределах выделенных часов, предметов из учебного плана образовательной организации, аргументировав их необходимость, с учетом способностей и интересов ребенка;</w:t>
        <w:br/>
        <w:t>• получать консультативную помощь специалистов образовательной организации в вопросах коррекционно-развивающего воспитания и обучения детей с отклонениями в развитии.</w:t>
        <w:br/>
        <w:t>6.5. Обязанности родителей:</w:t>
        <w:br/>
        <w:t>• выполнять требования образовательной организации;</w:t>
        <w:br/>
        <w:t>• поддерживать интерес ребенка к школе и образованию;</w:t>
        <w:br/>
        <w:t>• ставить учителя в известность о рекомендациях врача, особенностей режима;</w:t>
        <w:br/>
        <w:t>• создавать условия для проведения занятий, способствующих освоению знаний;</w:t>
        <w:br/>
        <w:t>• своевременно, в течение дня, информировать образовательную организацию об отмене занятий по случаю болезни и возобновлении занятий;</w:t>
        <w:br/>
        <w:t>6.6. Обязанности учителя:</w:t>
        <w:br/>
        <w:t>• выполнять образовательные программы с учетом особенностей и интересов детей;</w:t>
        <w:br/>
        <w:t>• развивать навыки самостоятельной работы с учебником, справочной и художественной литературой;</w:t>
        <w:br/>
        <w:t>• знать специфику заболевания, особенности режима и организации домашних занятий;</w:t>
        <w:br/>
        <w:t>• не допускать перегрузки, составлять индивидуальные планы;</w:t>
        <w:br/>
        <w:t>• своевременно заполнять журналы учета проводимых занятий;</w:t>
        <w:br/>
        <w:t>• контролировать ведение дневника и расписываться о проведенном занятии в нем (расписание, аттестация, запись домашних заданий);</w:t>
        <w:br/>
        <w:t>• систематически вносить данные об успеваемости обучающегося в журнал.</w:t>
        <w:br/>
        <w:t>6.7. Обязанности классного руководителя:</w:t>
        <w:br/>
        <w:t>• согласовывать с учителями, обучающими ребенка, родителями расписание занятий;</w:t>
        <w:br/>
        <w:t>• поддерживать контакт с обучающимися и родителями, выявлять привычки, особенности и состояние здоровья больных детей;</w:t>
        <w:br/>
        <w:t>• своевременно вносить информацию об обучающихся в классный журнал.</w:t>
        <w:br/>
        <w:t>6.8. Обязанности администрации:</w:t>
        <w:br/>
        <w:t>• контролировать своевременность проведения занятий на дому, ведение журнала учета обучения больных детей на дому;</w:t>
        <w:br/>
        <w:t>• 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</w:t>
        <w:br/>
        <w:t>• обеспечивать своевременный подбор учителей;</w:t>
        <w:br/>
        <w:t>• обеспечивать курсовую подготовку учителей, обучающих детей на дому;</w:t>
        <w:br/>
        <w:t>• после получения от родителей необходимых документов (заявление, справка) в течение трех дней издавать приказ об организации индивидуального обучения ребенка на дому и учебный план.</w:t>
        <w:br/>
        <w:t>6.9. Учащиеся и их родители (законные представители) обязаны соблюдать требования образовательной организации, выполнять ее Устав, решения педагогического совета и администрации.</w:t>
        <w:br/>
        <w:t>6.10. Образовательная организация обязана соблюдать права ребенка, обучающегося на дому, определенные существующим законодательством и нормативно-правовыми актами Учредителя и образовательной организации.</w:t>
      </w:r>
    </w:p>
    <w:p>
      <w:pPr>
        <w:pStyle w:val="Style16"/>
        <w:spacing w:before="0" w:after="0"/>
        <w:ind w:left="1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8302" TargetMode="External"/><Relationship Id="rId4" Type="http://schemas.openxmlformats.org/officeDocument/2006/relationships/hyperlink" Target="http://docs.cntd.ru/document/902256369" TargetMode="External"/><Relationship Id="rId5" Type="http://schemas.openxmlformats.org/officeDocument/2006/relationships/hyperlink" Target="http://docs.cntd.ru/document/902256369" TargetMode="External"/><Relationship Id="rId6" Type="http://schemas.openxmlformats.org/officeDocument/2006/relationships/hyperlink" Target="http://docs.cntd.ru/document/420292638" TargetMode="External"/><Relationship Id="rId7" Type="http://schemas.openxmlformats.org/officeDocument/2006/relationships/hyperlink" Target="http://docs.cntd.ru/document/4202926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6:00Z</dcterms:created>
  <dc:creator>Директор</dc:creator>
  <dc:description/>
  <cp:keywords/>
  <dc:language>en-US</dc:language>
  <cp:lastModifiedBy>User</cp:lastModifiedBy>
  <cp:lastPrinted>2020-03-23T14:40:00Z</cp:lastPrinted>
  <dcterms:modified xsi:type="dcterms:W3CDTF">2020-03-31T05:43:00Z</dcterms:modified>
  <cp:revision>23</cp:revision>
  <dc:subject/>
  <dc:title/>
</cp:coreProperties>
</file>