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6435</wp:posOffset>
            </wp:positionH>
            <wp:positionV relativeFrom="paragraph">
              <wp:posOffset>-262890</wp:posOffset>
            </wp:positionV>
            <wp:extent cx="6940550" cy="1007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1" t="2953" r="3854" b="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ся соответствующей образовательной программой с учетом потребностей учащегося и возможносте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ЭО и ДОТ обеспечиваются применением совокупности образовательных технологий, при которых частично или полностью опосредованное взаимодействие обучающихся и преподавателя осуществляется независимо от места их на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ными ресурсами системы ЭО и ДОТ являются: образовательные онлайн-платформы; программное обеспе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и др.); облачные сервисы (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и др.); системы управления дистанционными курсами (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и др.); электронная почта; электронные приложения к учебникам; электронные пособия и другие ресурсы, разработанные с учетом требований законодательства РФ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Формы ЭО и ДОТ, используемые в образовательном процессе, определяются рабочими программами по соответствующим учебным предметам. В обучении с применением ЭО и 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организационные формы учебной деятельнос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;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онференц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ЭО и ДОТ сопровождается текущим контролем и промежуточной аттестацией в формах, предусмотренных образовате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применения ЭО и ДОТ является обеспечение доступности образования, повышение его качеств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пользование ЭО и ДОТ способствует решению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обучающимся возможности освоения образовательных программ непосредственно по месту жительства или его временного пребы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более полного удовлетворения образовательных потре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индивидуальной образовательной траектории и персонализации обучения (в т.ч. для детей с ОВЗ, инвалидов и временно обучающихся на дом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орган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сновными принципами применения ЭО и ДОТ являютс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учащегос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Основными направлениями деятельности являются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озможности применения в учебной деятельности ЭО и ДОТ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сследовательской и проектной деятельности обучающихс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дготовки и участия в дистанционных конференциях, олимпиадах, конкурса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образовательного процесса с использованием ЭО и ДОТ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:</w:t>
      </w:r>
    </w:p>
    <w:p>
      <w:pPr>
        <w:pStyle w:val="Style20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соответствующие корректировки в образовательные программы и (или) учебные планы в части форм обучения (лекция, онлайн консультация), технических средств обучения;</w:t>
      </w:r>
    </w:p>
    <w:p>
      <w:pPr>
        <w:pStyle w:val="Style20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обучающихся и их родителей о реализации образовательных программ или их частей с применением ЭО и ДОТ, в том числе знакомит с расписанием занятий, графиком проведения текущего контроля и промежуточной аттестации по учебным предметам, консультаций;</w:t>
      </w:r>
    </w:p>
    <w:p>
      <w:pPr>
        <w:pStyle w:val="Style20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риказом директора порядок оказания учебно-методической помощи обучающимся (индивидуальных консультаций) и проведения текущего контроля и промежуточной аттестации по учебным предметам;</w:t>
      </w:r>
    </w:p>
    <w:p>
      <w:pPr>
        <w:pStyle w:val="Style20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расписание занятий на каждый учебный день в соответствии с учебным планом по каждому предмету, предусматривая дифференциацию по классам и сокращение времени проведения урока до 30 минут; </w:t>
      </w:r>
    </w:p>
    <w:p>
      <w:pPr>
        <w:pStyle w:val="Style20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учета результатов образовательного процесса в электронной форме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с использованием ЭО и ДОТ в Школе осуществляется по 2 моделям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опосредственного осуществления взаимодействия педагога с обучающимися;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5"/>
          <w:sz w:val="24"/>
          <w:szCs w:val="24"/>
          <w:shd w:fill="FFFFFF" w:val="clear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Модель опосредованного осуществления взаимодействия педагога с обучающимися может быть организована во время карантина, а также с разными категор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с высокой степенью успешности в освоении програм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пускающие учебные занятия по уважительной причине (болезнь, участие в соревнованиях, конкурсах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 очно-заочной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образовательного процесса с использованием ЭО и ДОТ </w:t>
        <w:br/>
        <w:t>и зона их ответственности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с использованием ЭО и ДОТ являются: обучающиеся, педагогические и административные работники Школы, родители (законные представители) обучающихся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ихся, осваивающих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обучения с использованием ЭО и ДОТ и осуществления учета результатов обучения Школа обеспечивает идентификацию личности учащегося на образовательной онлайн-платформе путем регистрации и выдачи персонального пароля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использованием ЭО и ДОТ осуществляют педагогические работники, прошедшие соответствующую подготовку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соответствующего уровня образования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еспечивают контроль выполнения ребенком учебного графика и заданий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ут ответственность за жизнь и здоровье ребенка в период дистанционного обучения. 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владеть базовыми навыками работы с компьютерной техникой и программным обеспечением,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обязан соблюдать установленный график обучения, своевременно и в полном объеме выполнять задания и направлять их на провер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ое полож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6:00Z</dcterms:created>
  <dc:creator>SamLab.ws</dc:creator>
  <dc:description/>
  <dc:language>en-US</dc:language>
  <cp:lastModifiedBy>ученик 3</cp:lastModifiedBy>
  <cp:lastPrinted>2020-03-30T12:02:00Z</cp:lastPrinted>
  <dcterms:modified xsi:type="dcterms:W3CDTF">2020-04-02T06:06:00Z</dcterms:modified>
  <cp:revision>2</cp:revision>
  <dc:subject/>
  <dc:title/>
</cp:coreProperties>
</file>