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1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4960" w:right="4901" w:hanging="0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tbl>
      <w:tblPr>
        <w:tblW w:w="9897" w:type="dxa"/>
        <w:jc w:val="left"/>
        <w:tblInd w:w="-120" w:type="dxa"/>
        <w:tblLayout w:type="fixed"/>
        <w:tblCellMar>
          <w:top w:w="12" w:type="dxa"/>
          <w:left w:w="0" w:type="dxa"/>
          <w:bottom w:w="0" w:type="dxa"/>
          <w:right w:w="31" w:type="dxa"/>
        </w:tblCellMar>
      </w:tblPr>
      <w:tblGrid>
        <w:gridCol w:w="7520"/>
        <w:gridCol w:w="2377"/>
      </w:tblGrid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яснительная записка 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1. «Особенности организуемого в школе  воспитательного процесса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2. Цель и задачи воспитания </w:t>
            </w:r>
          </w:p>
          <w:p>
            <w:pPr>
              <w:pStyle w:val="Normal"/>
              <w:spacing w:lineRule="auto" w:line="256" w:before="0" w:after="0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021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3. Виды, формы и содержание деятельности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1. Модуль «Ключевые общешкольные дела» 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2. Модуль «Классное руководство»   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3. Модуль «Профилактика правонарушений и формирование законопослушного поведения несовершеннолетнего» 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3.4. Модуль «Курсы внеурочной деятельности и  дополнительное образование»  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5. Модуль «Школьный урок» 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6. Модуль «Самоуправление»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7. Модуль «Детские общественные объединения»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.8. Модуль «Профориентация»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3.9. Модуль «Организация предметно-эстетической среды» 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</w:tabs>
              <w:spacing w:lineRule="auto" w:line="256" w:before="0" w:after="0"/>
              <w:ind w:left="-29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ab/>
            </w:r>
            <w:r>
              <w:rPr>
                <w:sz w:val="28"/>
                <w:lang w:val="ru-RU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3.10. Модуль «Непрерывное экологическое образование»   </w:t>
            </w:r>
          </w:p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1. Модуль «Работа с родителям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 4. Основные направления самоанализа воспитательн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</w:tbl>
    <w:p>
      <w:pPr>
        <w:pStyle w:val="Normal"/>
        <w:spacing w:lineRule="auto" w:line="256" w:before="0" w:after="16"/>
        <w:ind w:left="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0"/>
        <w:ind w:left="0" w:right="4860" w:hanging="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489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lineRule="auto" w:line="266"/>
        <w:ind w:left="338" w:right="34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7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ab/>
        <w:t xml:space="preserve"> Программа воспитания МБОУ «Орловская СОШ» (далее – Программа) разработана в соответствии с методическими рекомендациями «Примерная программа воспитания», утверждѐнной 04.02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Воспитательная программа является обязательной частью основных образовательных программ МБОУ «Орловская СОШ»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Вместе с тем, Программа призвана обеспечить достижение обучающимся личностных результатов, определенные ФГОС:  </w:t>
      </w:r>
    </w:p>
    <w:p>
      <w:pPr>
        <w:pStyle w:val="Normal"/>
        <w:numPr>
          <w:ilvl w:val="0"/>
          <w:numId w:val="2"/>
        </w:numPr>
        <w:ind w:left="360" w:right="9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у них основы российской идентичности;  </w:t>
      </w:r>
    </w:p>
    <w:p>
      <w:pPr>
        <w:pStyle w:val="Normal"/>
        <w:numPr>
          <w:ilvl w:val="0"/>
          <w:numId w:val="2"/>
        </w:numPr>
        <w:ind w:left="360" w:right="9" w:firstLine="360"/>
        <w:jc w:val="both"/>
        <w:rPr>
          <w:szCs w:val="24"/>
        </w:rPr>
      </w:pPr>
      <w:r>
        <w:rPr>
          <w:szCs w:val="24"/>
        </w:rPr>
        <w:t xml:space="preserve">готовность к саморазвитию;  </w:t>
      </w:r>
    </w:p>
    <w:p>
      <w:pPr>
        <w:pStyle w:val="Normal"/>
        <w:numPr>
          <w:ilvl w:val="0"/>
          <w:numId w:val="2"/>
        </w:numPr>
        <w:ind w:left="360" w:right="9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тивацию к познанию и обучению;  </w:t>
      </w:r>
    </w:p>
    <w:p>
      <w:pPr>
        <w:pStyle w:val="Normal"/>
        <w:numPr>
          <w:ilvl w:val="0"/>
          <w:numId w:val="2"/>
        </w:numPr>
        <w:ind w:left="360" w:right="9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енностные установки и социально-значимые качества личности;  </w:t>
      </w:r>
    </w:p>
    <w:p>
      <w:pPr>
        <w:pStyle w:val="Normal"/>
        <w:numPr>
          <w:ilvl w:val="0"/>
          <w:numId w:val="2"/>
        </w:numPr>
        <w:spacing w:before="0" w:after="42"/>
        <w:ind w:left="360" w:right="9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ктивное участие в социально-значимой деятельности школы.  Данная программа воспитания показывает систему работы с обучающимися в школе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7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266"/>
        <w:ind w:left="338" w:right="177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дел 1. «Особенности организуемого в школе  воспитательного процесса» </w:t>
      </w:r>
    </w:p>
    <w:p>
      <w:pPr>
        <w:pStyle w:val="Normal"/>
        <w:spacing w:lineRule="auto" w:line="256" w:before="0" w:after="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5" w:right="36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Процесс воспитания в  МБОУ «Орловская СОШ»  основывается на следующих </w:t>
      </w:r>
      <w:r>
        <w:rPr>
          <w:b/>
          <w:szCs w:val="24"/>
          <w:lang w:val="ru-RU"/>
        </w:rPr>
        <w:t>принципах</w:t>
      </w:r>
      <w:r>
        <w:rPr>
          <w:szCs w:val="24"/>
          <w:lang w:val="ru-RU"/>
        </w:rPr>
        <w:t xml:space="preserve"> взаимодействия педагогов и школьников: </w:t>
      </w:r>
    </w:p>
    <w:p>
      <w:pPr>
        <w:pStyle w:val="Normal"/>
        <w:numPr>
          <w:ilvl w:val="0"/>
          <w:numId w:val="57"/>
        </w:numPr>
        <w:ind w:left="994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numPr>
          <w:ilvl w:val="0"/>
          <w:numId w:val="57"/>
        </w:numPr>
        <w:ind w:left="994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истемности, целесообразности  воспитания как условий его эффективности. </w:t>
      </w:r>
    </w:p>
    <w:p>
      <w:pPr>
        <w:pStyle w:val="Normal"/>
        <w:numPr>
          <w:ilvl w:val="0"/>
          <w:numId w:val="57"/>
        </w:numPr>
        <w:ind w:left="994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иентира на создание в образовательной организации психологически комфортной среды для каждого ребенка и взрослого.  </w:t>
      </w:r>
    </w:p>
    <w:p>
      <w:pPr>
        <w:pStyle w:val="Normal"/>
        <w:numPr>
          <w:ilvl w:val="0"/>
          <w:numId w:val="57"/>
        </w:numPr>
        <w:ind w:left="994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numPr>
          <w:ilvl w:val="0"/>
          <w:numId w:val="57"/>
        </w:numPr>
        <w:ind w:left="994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ции процесса воспитания главным образом через создание в школе детско-взрослых общностей, которые  объединяют детей и педагогов яркими, </w:t>
      </w:r>
    </w:p>
    <w:p>
      <w:pPr>
        <w:pStyle w:val="Normal"/>
        <w:ind w:left="1004" w:right="426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держательными событиями, общими позитивными эмоциями и доверительными отношениями друг к другу. </w:t>
      </w:r>
    </w:p>
    <w:p>
      <w:pPr>
        <w:pStyle w:val="Normal"/>
        <w:numPr>
          <w:ilvl w:val="0"/>
          <w:numId w:val="57"/>
        </w:numPr>
        <w:spacing w:lineRule="auto" w:line="268"/>
        <w:ind w:left="994" w:right="9" w:hanging="427"/>
        <w:jc w:val="both"/>
        <w:rPr>
          <w:szCs w:val="24"/>
        </w:rPr>
      </w:pPr>
      <w:r>
        <w:rPr>
          <w:szCs w:val="24"/>
          <w:lang w:val="ru-RU"/>
        </w:rPr>
        <w:t xml:space="preserve">классный руководитель - ключевая фигура воспитания в школе, реализующего по       отношению к детям защитную, личностно развивающую, организационную, посредническую </w:t>
      </w:r>
      <w:r>
        <w:rPr>
          <w:szCs w:val="24"/>
        </w:rPr>
        <w:t xml:space="preserve">(в разрешении конфликтов) функции. </w:t>
      </w:r>
    </w:p>
    <w:p>
      <w:pPr>
        <w:pStyle w:val="Normal"/>
        <w:spacing w:lineRule="auto" w:line="256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924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"/>
        <w:ind w:left="140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сновными традициями воспитания в  МБОУ «Орловская СОШ»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  являются:   </w:t>
      </w:r>
    </w:p>
    <w:p>
      <w:pPr>
        <w:pStyle w:val="Normal"/>
        <w:numPr>
          <w:ilvl w:val="0"/>
          <w:numId w:val="31"/>
        </w:numPr>
        <w:spacing w:lineRule="auto" w:line="256" w:before="0" w:after="24"/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 </w:t>
      </w:r>
    </w:p>
    <w:p>
      <w:pPr>
        <w:pStyle w:val="Normal"/>
        <w:numPr>
          <w:ilvl w:val="0"/>
          <w:numId w:val="31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31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numPr>
          <w:ilvl w:val="0"/>
          <w:numId w:val="31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 </w:t>
      </w:r>
    </w:p>
    <w:p>
      <w:pPr>
        <w:pStyle w:val="Normal"/>
        <w:numPr>
          <w:ilvl w:val="0"/>
          <w:numId w:val="31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56" w:before="0" w:after="26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Приоритетными  направлениями МБОУ «Орловская СОШ»  является духовно-нравственное и гражданско-патриотическое. Гражданско-патриотическое и духовно-нравственное воспитание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  </w:t>
        <w:tab/>
        <w:t xml:space="preserve">Духовно-нравственное развитие – осуществляемое в процессе воспитания и социализации, последовательное расширение и укрепление ценностно-смысловой сферы личности, формирование способности учени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В этой целью в МБОУ «Орловская СОШ»» создан отряд ЮИДД. Нравственное, духовное и интеллектуальное воспитание реализовывалось  через предметные кружки, предметные недели, классные часы, олимпиады, игры, проведение конкурсов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-15" w:right="1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процессе воспитания    МБОУ «Орловская СОШ» тесно сотрудничает с учреждениями культуры и спорта. Школьные   образовательные события проводятся  на  хорошем организаторском и художественно-эстетическом уровне. Этому способствует  инициатива и энтузиазм всего школьного сообщества.  Школьные  образовательные события сближают  младшие и старшие классы, прививают интерес к общественной работе, развивают детские школьные и классные коллективы.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На протяжении ряда лет в школе сложилась современная система работы с родителями. Активное вовлечение родителей в жизнедеятельность школы происходит не только через традиционные родительские собрания, заседания родительского комитета,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о и через познавательные, концертно-творческие, спортивные мероприятия и образовательные события. 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В школе обучаются 90 учеников. Из них с ОВЗ- 15 человек, 2 – инвалида.  </w:t>
      </w:r>
    </w:p>
    <w:p>
      <w:pPr>
        <w:pStyle w:val="Normal"/>
        <w:spacing w:lineRule="auto" w:line="256" w:before="0" w:after="0"/>
        <w:ind w:left="0" w:right="373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3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Раздел 2. Цель и задачи воспитания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временный национальный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деал личности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спитания</w:t>
      </w:r>
      <w:r>
        <w:rPr>
          <w:szCs w:val="24"/>
          <w:lang w:val="ru-RU"/>
        </w:rPr>
        <w:t xml:space="preserve"> в общеобразовательной организации – личностное развитие школьников, проявляющееся: </w:t>
      </w:r>
    </w:p>
    <w:p>
      <w:pPr>
        <w:pStyle w:val="Normal"/>
        <w:numPr>
          <w:ilvl w:val="0"/>
          <w:numId w:val="41"/>
        </w:numPr>
        <w:ind w:left="0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numPr>
          <w:ilvl w:val="0"/>
          <w:numId w:val="41"/>
        </w:numPr>
        <w:ind w:left="0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41"/>
        </w:numPr>
        <w:ind w:left="0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spacing w:lineRule="auto" w:line="268"/>
        <w:ind w:left="-15" w:right="543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szCs w:val="24"/>
          <w:lang w:val="ru-RU"/>
        </w:rPr>
        <w:t>приоритеты</w:t>
      </w:r>
      <w:r>
        <w:rPr>
          <w:szCs w:val="24"/>
          <w:lang w:val="ru-RU"/>
        </w:rPr>
        <w:t>, соответствующие трем уровням общего образования:</w:t>
      </w: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Цель воспитания детей младшего школьного возраста (уровень начального общего образования)</w:t>
      </w:r>
      <w:r>
        <w:rPr>
          <w:szCs w:val="24"/>
          <w:lang w:val="ru-RU"/>
        </w:rPr>
        <w:t xml:space="preserve">  -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  <w:r>
        <w:rPr>
          <w:rFonts w:eastAsia="Arial" w:cs="Arial" w:ascii="Arial" w:hAnsi="Arial"/>
          <w:szCs w:val="24"/>
          <w:lang w:val="ru-RU"/>
        </w:rPr>
        <w:t xml:space="preserve">  </w:t>
      </w:r>
    </w:p>
    <w:p>
      <w:pPr>
        <w:pStyle w:val="Normal"/>
        <w:ind w:left="-15" w:right="9" w:firstLine="567"/>
        <w:jc w:val="both"/>
        <w:rPr>
          <w:szCs w:val="24"/>
        </w:rPr>
      </w:pPr>
      <w:r>
        <w:rPr>
          <w:szCs w:val="24"/>
          <w:lang w:val="ru-RU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</w:t>
      </w:r>
      <w:r>
        <w:rPr>
          <w:szCs w:val="24"/>
        </w:rPr>
        <w:t xml:space="preserve">К наиболее важным из них относятся следующие:  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</w:rPr>
      </w:pPr>
      <w:r>
        <w:rPr>
          <w:szCs w:val="24"/>
          <w:lang w:val="ru-RU"/>
        </w:rPr>
        <w:t xml:space="preserve"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</w:t>
      </w:r>
      <w:r>
        <w:rPr>
          <w:szCs w:val="24"/>
        </w:rPr>
        <w:t xml:space="preserve">работу, помогая старшим;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ть и любить свою Родину – свой родной дом, двор, улицу, город, село, свою страну; 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ремиться узнавать что-то новое, проявлять любознательность, ценить знания;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ыть вежливым и опрятным, скромным и приветливым;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блюдать правила личной гигиены, режим дня, вести здоровый образ жизни; 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numPr>
          <w:ilvl w:val="0"/>
          <w:numId w:val="18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  <w:r>
        <w:rPr>
          <w:rFonts w:eastAsia="Arial" w:cs="Arial" w:ascii="Arial" w:hAnsi="Arial"/>
          <w:szCs w:val="24"/>
          <w:lang w:val="ru-RU"/>
        </w:rPr>
        <w:t xml:space="preserve">   </w:t>
      </w:r>
    </w:p>
    <w:p>
      <w:pPr>
        <w:pStyle w:val="Normal"/>
        <w:ind w:left="355" w:right="9" w:firstLine="7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 </w:t>
      </w:r>
    </w:p>
    <w:p>
      <w:pPr>
        <w:pStyle w:val="Normal"/>
        <w:spacing w:lineRule="auto" w:line="256" w:before="0" w:after="21"/>
        <w:ind w:left="567" w:hanging="0"/>
        <w:jc w:val="both"/>
        <w:rPr>
          <w:szCs w:val="24"/>
          <w:lang w:val="ru-RU"/>
        </w:rPr>
      </w:pPr>
      <w:r>
        <w:rPr>
          <w:rFonts w:eastAsia="Arial" w:cs="Arial" w:ascii="Arial" w:hAnsi="Arial"/>
          <w:b/>
          <w:i/>
          <w:szCs w:val="24"/>
          <w:lang w:val="ru-RU"/>
        </w:rPr>
        <w:t xml:space="preserve">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 Цель воспитания детей подросткового возраста (уровень основного общего образования)</w:t>
      </w:r>
      <w:r>
        <w:rPr>
          <w:szCs w:val="24"/>
          <w:lang w:val="ru-RU"/>
        </w:rPr>
        <w:t xml:space="preserve"> - создание благоприятных условий для развития социально значимых отношений школьников, и, прежде всего, ценностных отношений: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семье как главной опоре в жизни человека и источнику его счастья;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numPr>
          <w:ilvl w:val="0"/>
          <w:numId w:val="10"/>
        </w:numPr>
        <w:ind w:left="567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</w:t>
      </w:r>
      <w:r>
        <w:rPr>
          <w:rFonts w:eastAsia="Arial" w:cs="Arial" w:ascii="Arial" w:hAnsi="Arial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6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. Цель воспитания  детей юношеского возраста (уровень среднего общего образования) - создание благоприятных условий для приобретения школьниками опыта осуществления социально значимых дел</w:t>
      </w:r>
    </w:p>
    <w:p>
      <w:pPr>
        <w:pStyle w:val="Normal"/>
        <w:ind w:left="-15" w:right="9" w:firstLine="567"/>
        <w:jc w:val="both"/>
        <w:rPr>
          <w:szCs w:val="24"/>
        </w:rPr>
      </w:pPr>
      <w:r>
        <w:rPr>
          <w:szCs w:val="24"/>
          <w:lang w:val="ru-RU"/>
        </w:rPr>
        <w:t xml:space="preserve"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</w:t>
      </w:r>
      <w:r>
        <w:rPr>
          <w:szCs w:val="24"/>
        </w:rPr>
        <w:t xml:space="preserve">Это: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дел, направленных на заботу о своей семье, родных и близких;  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</w:rPr>
      </w:pPr>
      <w:r>
        <w:rPr>
          <w:szCs w:val="24"/>
        </w:rPr>
        <w:t xml:space="preserve">опыт природоохранных дел;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разрешения возникающих конфликтных ситуаций в школе, дома или на улице;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ведения здорового образа жизни и заботы о здоровье других людей; 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оказания помощи окружающим, заботы о малышах или пожилых людях, волонтерский опыт; </w:t>
      </w:r>
    </w:p>
    <w:p>
      <w:pPr>
        <w:pStyle w:val="Normal"/>
        <w:numPr>
          <w:ilvl w:val="0"/>
          <w:numId w:val="36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ыт самопознания и самоанализа, опыт социально приемлемого самовыражения и самореализации.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i/>
          <w:szCs w:val="24"/>
          <w:lang w:val="ru-RU"/>
        </w:rPr>
        <w:t>не означает игнорирования других составляющих общей цели воспитания</w:t>
      </w:r>
      <w:r>
        <w:rPr>
          <w:szCs w:val="24"/>
          <w:lang w:val="ru-RU"/>
        </w:rPr>
        <w:t xml:space="preserve"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b/>
          <w:i/>
          <w:szCs w:val="24"/>
          <w:lang w:val="ru-RU"/>
        </w:rPr>
        <w:t xml:space="preserve"> позволит ребенку</w:t>
      </w:r>
      <w:r>
        <w:rPr>
          <w:szCs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Normal"/>
        <w:spacing w:lineRule="auto" w:line="256" w:before="0" w:after="0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szCs w:val="24"/>
          <w:lang w:val="ru-RU"/>
        </w:rPr>
        <w:t>задач: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 </w:t>
      </w:r>
    </w:p>
    <w:p>
      <w:pPr>
        <w:pStyle w:val="Normal"/>
        <w:numPr>
          <w:ilvl w:val="1"/>
          <w:numId w:val="36"/>
        </w:numPr>
        <w:spacing w:lineRule="auto" w:line="268"/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1"/>
          <w:numId w:val="36"/>
        </w:numPr>
        <w:spacing w:lineRule="auto" w:line="268"/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ициировать и поддерживать ученическое самоуправление – как на уровне школы, так и на уровне классных сообществ; 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ть профориентационную работу со школьниками; </w:t>
      </w:r>
    </w:p>
    <w:p>
      <w:pPr>
        <w:pStyle w:val="Normal"/>
        <w:numPr>
          <w:ilvl w:val="1"/>
          <w:numId w:val="36"/>
        </w:numPr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1"/>
          <w:numId w:val="36"/>
        </w:numPr>
        <w:spacing w:lineRule="auto" w:line="268"/>
        <w:ind w:left="1417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ind w:left="164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0" w:right="373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3. ВИДЫ, ФОРМЫ И СОДЕРЖАНИЕ ДЕЯТЕЛЬНОСТИ</w:t>
      </w:r>
    </w:p>
    <w:p>
      <w:pPr>
        <w:pStyle w:val="Normal"/>
        <w:spacing w:lineRule="auto" w:line="268" w:before="0" w:after="64"/>
        <w:ind w:left="-15" w:right="27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Heading2"/>
        <w:ind w:left="10" w:right="13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 Модуль «Ключевые общешкольные дела»  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ind w:left="-15" w:right="304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ля этого в образовательной организации используются следующие формы работы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</w:t>
      </w:r>
      <w:r>
        <w:rPr>
          <w:szCs w:val="24"/>
          <w:lang w:val="ru-RU"/>
        </w:rPr>
        <w:t>;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уемые </w:t>
      </w:r>
      <w:r>
        <w:rPr>
          <w:szCs w:val="24"/>
          <w:u w:val="single" w:color="000000"/>
          <w:lang w:val="ru-RU"/>
        </w:rPr>
        <w:t>совместно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 </w:t>
      </w:r>
    </w:p>
    <w:p>
      <w:pPr>
        <w:pStyle w:val="Normal"/>
        <w:spacing w:lineRule="auto" w:line="256" w:before="0" w:after="28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На школьном уровне: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</w:t>
      </w:r>
      <w:r>
        <w:rPr>
          <w:szCs w:val="24"/>
          <w:lang w:val="ru-RU"/>
        </w:rPr>
        <w:t>;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spacing w:lineRule="auto" w:line="256" w:before="0" w:after="20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>На уровне классов:</w:t>
      </w:r>
      <w:r>
        <w:rPr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 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школьных классов в реализации общешкольных ключевых дел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3" w:right="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>На индивидуальном уровне:</w:t>
      </w:r>
      <w:r>
        <w:rPr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вовлечение по возможност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аждого ребенка в ключевые дела школы в одной из возможных для них ролей: сценаристов, постановщиков, исполнителей, ответственных за костюмы и оборудование, ответственных за приглашение и встречу гостей и т.п.);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50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33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1429" w:right="1312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алендарно-тематический план ключевых общешкольных дел   в МБОУ «Орловская СОШ»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на 2022-2023 учебный год </w:t>
      </w:r>
    </w:p>
    <w:p>
      <w:pPr>
        <w:pStyle w:val="Normal"/>
        <w:spacing w:lineRule="auto" w:line="256" w:before="0" w:after="0"/>
        <w:ind w:left="5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9930" w:type="dxa"/>
        <w:jc w:val="left"/>
        <w:tblInd w:w="-154" w:type="dxa"/>
        <w:tblLayout w:type="fixed"/>
        <w:tblCellMar>
          <w:top w:w="52" w:type="dxa"/>
          <w:left w:w="0" w:type="dxa"/>
          <w:bottom w:w="0" w:type="dxa"/>
          <w:right w:w="41" w:type="dxa"/>
        </w:tblCellMar>
      </w:tblPr>
      <w:tblGrid>
        <w:gridCol w:w="3194"/>
        <w:gridCol w:w="72"/>
        <w:gridCol w:w="1488"/>
        <w:gridCol w:w="72"/>
        <w:gridCol w:w="1911"/>
        <w:gridCol w:w="72"/>
        <w:gridCol w:w="3121"/>
      </w:tblGrid>
      <w:tr>
        <w:trPr>
          <w:trHeight w:val="60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лючевые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бщешкольные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ела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47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нтябрь - Май</w:t>
            </w:r>
          </w:p>
        </w:tc>
      </w:tr>
      <w:tr>
        <w:trPr>
          <w:trHeight w:val="69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ая линейка, посвящённая поднятию государственного флага Российской Феде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и 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93" w:leader="none"/>
                <w:tab w:val="center" w:pos="1499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01.09.2022</w:t>
            </w:r>
            <w:r>
              <w:rPr>
                <w:b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г. </w:t>
            </w:r>
            <w:r>
              <w:rPr>
                <w:szCs w:val="24"/>
                <w:lang w:val="ru-RU"/>
              </w:rPr>
              <w:t>-25.05.2023</w:t>
            </w:r>
          </w:p>
          <w:p>
            <w:pPr>
              <w:pStyle w:val="Normal"/>
              <w:tabs>
                <w:tab w:val="clear" w:pos="720"/>
                <w:tab w:val="center" w:pos="893" w:leader="none"/>
                <w:tab w:val="center" w:pos="1499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недельни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БОУ; классные руководители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71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НТЯБРЬ - ОКТЯБРЬ</w:t>
            </w:r>
          </w:p>
        </w:tc>
      </w:tr>
      <w:tr>
        <w:trPr>
          <w:trHeight w:val="69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ая линейка, посвящённая    Дню знаний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и 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93" w:leader="none"/>
                <w:tab w:val="center" w:pos="1499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>01.09.2022</w:t>
            </w:r>
            <w:r>
              <w:rPr>
                <w:b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5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ячник  по  профилактике  дорожно-транспортного травматизма «Внимание, дети!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79" w:hanging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</w:t>
            </w:r>
          </w:p>
          <w:p>
            <w:pPr>
              <w:pStyle w:val="Normal"/>
              <w:spacing w:lineRule="auto" w:line="256" w:before="0" w:after="17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</w:t>
            </w:r>
          </w:p>
          <w:p>
            <w:pPr>
              <w:pStyle w:val="Normal"/>
              <w:spacing w:lineRule="auto" w:line="256" w:before="0" w:after="10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93" w:leader="none"/>
                <w:tab w:val="center" w:pos="1499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>02.09.2022</w:t>
            </w:r>
            <w:r>
              <w:rPr>
                <w:b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21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</w:t>
            </w:r>
          </w:p>
        </w:tc>
      </w:tr>
      <w:tr>
        <w:trPr>
          <w:trHeight w:val="116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макулатур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79" w:hanging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</w:t>
            </w:r>
          </w:p>
          <w:p>
            <w:pPr>
              <w:pStyle w:val="Normal"/>
              <w:spacing w:lineRule="auto" w:line="256" w:before="0" w:after="16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</w:t>
            </w:r>
          </w:p>
          <w:p>
            <w:pPr>
              <w:pStyle w:val="Normal"/>
              <w:spacing w:lineRule="auto" w:line="256" w:before="0" w:after="10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93" w:leader="none"/>
                <w:tab w:val="center" w:pos="1499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>08.09.2022</w:t>
            </w:r>
            <w:r>
              <w:rPr>
                <w:b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7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</w:t>
            </w:r>
          </w:p>
        </w:tc>
      </w:tr>
      <w:tr>
        <w:trPr>
          <w:trHeight w:val="2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35" w:before="0" w:after="4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часы - беседы с обучающимися о </w:t>
            </w:r>
          </w:p>
          <w:p>
            <w:pPr>
              <w:pStyle w:val="Normal"/>
              <w:spacing w:lineRule="auto" w:line="252" w:before="0" w:after="28"/>
              <w:ind w:left="34" w:right="8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утришкольном распорядке, правилах поведения в школе и Уставе школы. </w:t>
            </w:r>
          </w:p>
          <w:p>
            <w:pPr>
              <w:pStyle w:val="Normal"/>
              <w:spacing w:lineRule="auto" w:line="252" w:before="0" w:after="28"/>
              <w:ind w:left="34" w:right="8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лассные часы по профилактике алкоголизма, наркомании, токсикомании и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Ч-инфекци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2" w:before="0" w:after="15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11 классы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9.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</w:t>
            </w:r>
          </w:p>
        </w:tc>
      </w:tr>
      <w:tr>
        <w:trPr>
          <w:trHeight w:val="16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4" w:right="188" w:hanging="0"/>
              <w:jc w:val="both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День пожилого человека.</w:t>
            </w:r>
            <w:r>
              <w:rPr>
                <w:lang w:val="ru-RU"/>
              </w:rPr>
              <w:t xml:space="preserve"> Операция «Забота», помощь и</w:t>
            </w:r>
            <w:r>
              <w:rPr>
                <w:lang w:val="ru-RU"/>
              </w:rPr>
              <w:t xml:space="preserve"> поздравление труженников тыла в п.Орловк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21"/>
              <w:ind w:left="0" w:right="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.09.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1" w:right="84" w:hanging="0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</w:t>
            </w:r>
            <w:r>
              <w:rPr>
                <w:sz w:val="24"/>
                <w:szCs w:val="24"/>
                <w:lang w:val="ru-RU"/>
              </w:rPr>
              <w:t xml:space="preserve"> и ПВ</w:t>
            </w:r>
            <w:r>
              <w:rPr>
                <w:sz w:val="24"/>
                <w:szCs w:val="24"/>
                <w:lang w:val="ru-RU"/>
              </w:rPr>
              <w:t xml:space="preserve"> Щукина</w:t>
            </w:r>
            <w:r>
              <w:rPr>
                <w:sz w:val="24"/>
                <w:szCs w:val="24"/>
                <w:lang w:val="ru-RU"/>
              </w:rPr>
              <w:t xml:space="preserve"> Н.В</w:t>
            </w:r>
            <w:r>
              <w:rPr>
                <w:sz w:val="24"/>
                <w:szCs w:val="24"/>
                <w:lang w:val="ru-RU"/>
              </w:rPr>
              <w:t>.,</w:t>
            </w:r>
            <w:r>
              <w:rPr>
                <w:sz w:val="24"/>
                <w:szCs w:val="24"/>
                <w:lang w:val="ru-RU"/>
              </w:rPr>
              <w:t xml:space="preserve"> учитель истории Воронецкая С.А., руководитель музея Пахорукова М.И.,</w:t>
            </w:r>
            <w:r>
              <w:rPr>
                <w:sz w:val="24"/>
                <w:szCs w:val="24"/>
                <w:lang w:val="ru-RU"/>
              </w:rPr>
              <w:t xml:space="preserve">  классные руководит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7" w:right="352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 октября </w:t>
            </w:r>
            <w:r>
              <w:rPr>
                <w:szCs w:val="24"/>
                <w:lang w:val="ru-RU"/>
              </w:rPr>
              <w:t xml:space="preserve">– День гражданской обороны – классные часы подготовки детей к действиям в экстремальных ситуация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11 классы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0.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подаватель</w:t>
            </w:r>
            <w:r>
              <w:rPr>
                <w:sz w:val="24"/>
                <w:szCs w:val="24"/>
                <w:lang w:val="ru-RU"/>
              </w:rPr>
              <w:t xml:space="preserve"> ОБЖ, </w:t>
            </w: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304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ень учителя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spacing w:lineRule="auto" w:line="256" w:before="0" w:after="21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Учителями славится </w:t>
            </w:r>
          </w:p>
          <w:p>
            <w:pPr>
              <w:pStyle w:val="Normal"/>
              <w:spacing w:lineRule="auto" w:line="278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ссия»,</w:t>
            </w:r>
            <w:r>
              <w:rPr>
                <w:szCs w:val="24"/>
                <w:lang w:val="ru-RU"/>
              </w:rPr>
              <w:t xml:space="preserve"> посвящённый Дню учителя   </w:t>
            </w:r>
          </w:p>
          <w:p>
            <w:pPr>
              <w:pStyle w:val="Normal"/>
              <w:spacing w:lineRule="auto" w:line="256" w:before="0" w:after="0"/>
              <w:ind w:left="34" w:firstLine="34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зготовление памятных подарков для учителе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8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11 классы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0.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. директора по ВР и</w:t>
            </w:r>
            <w:r>
              <w:rPr>
                <w:sz w:val="24"/>
                <w:szCs w:val="24"/>
                <w:lang w:val="ru-RU"/>
              </w:rPr>
              <w:t xml:space="preserve"> ПВ Щукина Н.В.,</w:t>
            </w:r>
            <w:r>
              <w:rPr>
                <w:sz w:val="24"/>
                <w:szCs w:val="24"/>
                <w:lang w:val="ru-RU"/>
              </w:rPr>
              <w:t>,  Фаткулина</w:t>
            </w:r>
            <w:r>
              <w:rPr>
                <w:sz w:val="24"/>
                <w:szCs w:val="24"/>
                <w:lang w:val="ru-RU"/>
              </w:rPr>
              <w:t xml:space="preserve"> Е.А. советник по воспитанию, </w:t>
            </w:r>
            <w:r>
              <w:rPr>
                <w:sz w:val="24"/>
                <w:szCs w:val="24"/>
                <w:lang w:val="ru-RU"/>
              </w:rPr>
              <w:t>, Бессонова Е.Н. – педагог Д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читель музыки, классные руководители</w:t>
            </w:r>
          </w:p>
        </w:tc>
      </w:tr>
      <w:tr>
        <w:trPr>
          <w:trHeight w:val="304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здник Белых Журав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8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4" w:before="0" w:after="8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10.202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о с МБУ «Самусьский ДК»</w:t>
            </w:r>
          </w:p>
        </w:tc>
      </w:tr>
      <w:tr>
        <w:trPr>
          <w:trHeight w:val="9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7" w:right="541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ждународный день школьных библиотек</w:t>
            </w:r>
            <w:r>
              <w:rPr>
                <w:szCs w:val="24"/>
                <w:lang w:val="ru-RU"/>
              </w:rPr>
              <w:t xml:space="preserve"> –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лассные часы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12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Библиотекарь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>
          <w:trHeight w:val="22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7" w:right="1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мероприятий в честь Государственного праздника РФ </w:t>
            </w:r>
            <w:r>
              <w:rPr>
                <w:b/>
                <w:szCs w:val="24"/>
                <w:lang w:val="ru-RU"/>
              </w:rPr>
              <w:t>«День народного Единства» -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часы, просмотры исторических фильмо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. –</w:t>
            </w:r>
          </w:p>
          <w:p>
            <w:pPr>
              <w:pStyle w:val="Normal"/>
              <w:spacing w:lineRule="auto" w:line="256" w:before="0" w:after="0"/>
              <w:ind w:left="39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11.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50" w:type="dxa"/>
            </w:tcMar>
          </w:tcPr>
          <w:p>
            <w:pPr>
              <w:pStyle w:val="Normal"/>
              <w:spacing w:lineRule="auto" w:line="256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</w:t>
            </w:r>
          </w:p>
          <w:p>
            <w:pPr>
              <w:pStyle w:val="Normal"/>
              <w:spacing w:lineRule="auto" w:line="256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56" w:before="0" w:after="14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Гражданин, патриот, призывник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ind w:left="144" w:hanging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28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right="32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подаватель ОБЖ, учитель физической культуры</w:t>
            </w:r>
          </w:p>
        </w:tc>
      </w:tr>
      <w:tr>
        <w:trPr>
          <w:trHeight w:val="92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лассные часы по духовно-нравственному направлению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4" w:before="0" w:after="8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3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 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 </w:t>
            </w:r>
          </w:p>
        </w:tc>
      </w:tr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right="218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школьная линейка -  подведение итогов 1 четвер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4" w:before="0" w:after="12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3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11. 2022г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, Классные руководители   </w:t>
            </w:r>
          </w:p>
        </w:tc>
      </w:tr>
      <w:tr>
        <w:trPr>
          <w:trHeight w:val="19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42" w:before="0" w:after="67"/>
              <w:ind w:left="206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роприятия, посвящённые Дню матери: </w:t>
            </w:r>
            <w:r>
              <w:rPr>
                <w:szCs w:val="24"/>
                <w:lang w:val="ru-RU"/>
              </w:rPr>
              <w:t>«Самый дорогой мой человек». Конкурсы рисунков, стихов о матери, выставка творческих работ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center" w:pos="775" w:leader="none"/>
                <w:tab w:val="center" w:pos="1612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>30.11.2022г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>
          <w:trHeight w:val="304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42" w:before="0" w:after="0"/>
              <w:ind w:left="206" w:right="61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Новогодний калейдоскоп народов мира» </w:t>
            </w:r>
            <w:r>
              <w:rPr>
                <w:szCs w:val="24"/>
                <w:lang w:val="ru-RU"/>
              </w:rPr>
              <w:t xml:space="preserve"> - украшение классных комнат и закреплённой  территории, конкурс плакатов на лучшее поздравление с  Новым годом, беседы о традициях празднования   Нового года </w:t>
            </w:r>
          </w:p>
          <w:p>
            <w:pPr>
              <w:pStyle w:val="Normal"/>
              <w:spacing w:lineRule="auto" w:line="256" w:before="0" w:after="19"/>
              <w:ind w:left="2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мире, конкурсы </w:t>
            </w:r>
          </w:p>
          <w:p>
            <w:pPr>
              <w:pStyle w:val="Normal"/>
              <w:spacing w:lineRule="auto" w:line="256" w:before="0" w:after="0"/>
              <w:ind w:left="2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годних сказок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center" w:pos="741" w:leader="none"/>
                <w:tab w:val="center" w:pos="1545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>Декабрь 202</w:t>
              <w:tab/>
              <w:t>2 г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ДО, к</w:t>
            </w:r>
            <w:r>
              <w:rPr>
                <w:sz w:val="24"/>
                <w:szCs w:val="24"/>
              </w:rPr>
              <w:t xml:space="preserve">лассные руководители   </w:t>
            </w:r>
          </w:p>
        </w:tc>
      </w:tr>
      <w:tr>
        <w:trPr>
          <w:trHeight w:val="332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49" w:before="0" w:after="0"/>
              <w:ind w:left="21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с игровым блоком: «Здравствуй, Дедушка Мороз!»   Оформление классных комнат и окон школы. </w:t>
            </w:r>
            <w:r>
              <w:rPr>
                <w:b/>
                <w:szCs w:val="24"/>
                <w:lang w:val="ru-RU"/>
              </w:rPr>
              <w:t xml:space="preserve">Конкурс на самую красивую и большую поделку «Символ Нового года».  </w:t>
            </w:r>
          </w:p>
          <w:p>
            <w:pPr>
              <w:pStyle w:val="Normal"/>
              <w:spacing w:lineRule="auto" w:line="256" w:before="0" w:after="0"/>
              <w:ind w:left="211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рганизация выставки поделок и рисунк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ец декабря 2022 г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77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жатый</w:t>
            </w:r>
          </w:p>
        </w:tc>
      </w:tr>
      <w:tr>
        <w:trPr>
          <w:trHeight w:val="207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288" w:right="65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овогоднее представление  и школьная дискотека 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76" w:before="0" w:after="0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1-11 клас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2.2022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144" w:right="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жатый</w:t>
            </w:r>
          </w:p>
        </w:tc>
      </w:tr>
      <w:tr>
        <w:trPr>
          <w:trHeight w:val="4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НВАРЬ - ФЕВРАЛЬ</w:t>
            </w:r>
          </w:p>
        </w:tc>
      </w:tr>
      <w:tr>
        <w:trPr>
          <w:trHeight w:val="93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288" w:right="1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школьная линейка - подведение итогов 2 четвер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4" w:before="0" w:after="13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1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8" w:right="512" w:hanging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ция школы, Классные руководители 1-11 классов   </w:t>
            </w:r>
          </w:p>
        </w:tc>
      </w:tr>
      <w:tr>
        <w:trPr>
          <w:trHeight w:val="111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лассные часы на тему: 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Годовщина снятия  Блокады 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нинграда», «День  воинской  славы  России».  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2" w:before="0" w:after="15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1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8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  </w:t>
            </w:r>
          </w:p>
        </w:tc>
      </w:tr>
      <w:tr>
        <w:trPr>
          <w:trHeight w:val="277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61" w:before="0" w:after="0"/>
              <w:ind w:left="144"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часы, посвящённые Дню защитника Отечества. </w:t>
            </w:r>
            <w:r>
              <w:rPr>
                <w:b/>
                <w:szCs w:val="24"/>
                <w:lang w:val="ru-RU"/>
              </w:rPr>
              <w:t>– 1-4 классы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right="199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Час общения «Солдатами не рождаются» (встреча с  ветеранами,   участниками событий в горячих точках, служащих Российской армии). </w:t>
            </w:r>
            <w:r>
              <w:rPr>
                <w:b/>
                <w:szCs w:val="24"/>
              </w:rPr>
              <w:t>5 -11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4" w:before="0" w:after="8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2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8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  </w:t>
            </w:r>
          </w:p>
        </w:tc>
      </w:tr>
      <w:tr>
        <w:trPr>
          <w:trHeight w:val="161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78" w:before="0" w:after="2"/>
              <w:ind w:left="144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мотр Строя и песни.</w:t>
            </w:r>
          </w:p>
          <w:p>
            <w:pPr>
              <w:pStyle w:val="Normal"/>
              <w:spacing w:lineRule="auto" w:line="278" w:before="0" w:after="2"/>
              <w:ind w:lef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78" w:before="0" w:after="2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онкурсно-игровая программа (эстафета) 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А ну-ка, парни!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4" w:before="0" w:after="13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– 22.02.2023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Зам. директора по ВР и ПВ; </w:t>
            </w:r>
          </w:p>
          <w:p>
            <w:pPr>
              <w:pStyle w:val="Normal"/>
              <w:spacing w:lineRule="auto" w:line="256" w:before="0" w:after="0"/>
              <w:ind w:left="134" w:right="7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физической культуры </w:t>
            </w:r>
          </w:p>
        </w:tc>
      </w:tr>
      <w:tr>
        <w:trPr>
          <w:trHeight w:val="138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10" w:right="193" w:firstLine="29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Широкая Маслениц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4" w:before="0" w:after="13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2.2022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</w:t>
            </w:r>
            <w:r>
              <w:rPr>
                <w:szCs w:val="24"/>
                <w:lang w:val="ru-RU"/>
              </w:rPr>
              <w:t xml:space="preserve"> старший вожатый; </w:t>
            </w:r>
            <w:r>
              <w:rPr>
                <w:szCs w:val="24"/>
                <w:lang w:val="ru-RU"/>
              </w:rPr>
              <w:t xml:space="preserve"> 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110" w:right="23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>
          <w:trHeight w:val="111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110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праздничных газет  Изготовление праздничных подарков для поздравления мам и бабуше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35" w:before="0" w:after="38"/>
              <w:ind w:left="418" w:hanging="1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е, </w:t>
            </w:r>
          </w:p>
          <w:p>
            <w:pPr>
              <w:pStyle w:val="Normal"/>
              <w:spacing w:lineRule="auto" w:line="256" w:before="0" w:after="10"/>
              <w:ind w:left="0" w:right="6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01-07.03.2023г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bottom w:w="4" w:type="dxa"/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110" w:right="2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22"/>
              <w:ind w:left="67" w:right="31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часы:  «Мамины руки не знают скуки», «Профессии наших  мам», </w:t>
            </w:r>
          </w:p>
          <w:p>
            <w:pPr>
              <w:pStyle w:val="Normal"/>
              <w:spacing w:lineRule="auto" w:line="256" w:before="0" w:after="24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амый дорогой человек»,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Легко ли быть женщиной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2" w:before="0" w:after="15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1-07.03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2" w:before="0" w:after="33"/>
              <w:ind w:left="67"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здничный концерт, посвящённый Международному женскому дню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0"/>
              <w:ind w:left="144" w:hanging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.03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</w:t>
            </w:r>
            <w:r>
              <w:rPr>
                <w:sz w:val="24"/>
                <w:szCs w:val="24"/>
                <w:lang w:val="ru-RU"/>
              </w:rPr>
              <w:t xml:space="preserve"> и ПВ</w:t>
            </w:r>
            <w:r>
              <w:rPr>
                <w:sz w:val="24"/>
                <w:szCs w:val="24"/>
                <w:lang w:val="ru-RU"/>
              </w:rPr>
              <w:t xml:space="preserve"> Щукина</w:t>
            </w:r>
            <w:r>
              <w:rPr>
                <w:sz w:val="24"/>
                <w:szCs w:val="24"/>
                <w:lang w:val="ru-RU"/>
              </w:rPr>
              <w:t xml:space="preserve"> Н.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, старшая вожатая Вересова Т.О., советник по воспитанию Фаткулина Е.А., руководители ДО, к</w:t>
            </w:r>
            <w:r>
              <w:rPr>
                <w:sz w:val="24"/>
                <w:szCs w:val="24"/>
              </w:rPr>
              <w:t>лассные руководител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учитель музыки.  </w:t>
            </w:r>
          </w:p>
          <w:p>
            <w:pPr>
              <w:pStyle w:val="Normal"/>
              <w:spacing w:lineRule="auto" w:line="256" w:before="0" w:after="0"/>
              <w:ind w:left="34" w:firstLine="34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лассные руководители 5-11 классов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14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4" w:firstLine="29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Прощание с букварем» для обучающихся 1 класс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0"/>
              <w:ind w:left="144" w:firstLine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е  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3. 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8"/>
              <w:ind w:left="3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.Н. – учитель музыки.  </w:t>
            </w:r>
            <w:r>
              <w:rPr>
                <w:sz w:val="24"/>
                <w:szCs w:val="24"/>
              </w:rPr>
              <w:t>Класс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руковод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кл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4" w:right="633"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енство школы по лыжным гонкам - 1 – 11 классы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17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читель физкультуры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ПРЕЛЬ-МАЙ</w:t>
            </w:r>
          </w:p>
        </w:tc>
      </w:tr>
      <w:tr>
        <w:trPr>
          <w:trHeight w:val="93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4" w:right="255"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ый день авиации и космонавтики - классные  часы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4" w:before="0" w:after="13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–12.04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" w:right="103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>
          <w:trHeight w:val="92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4" w:right="227" w:firstLine="29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школьная линейка - подведение итогов 3 четвер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2" w:before="0" w:after="15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9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4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12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я школы 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>
          <w:trHeight w:val="111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лассные часы, посвящённые Дню Победы. </w:t>
            </w:r>
          </w:p>
          <w:p>
            <w:pPr>
              <w:pStyle w:val="Normal"/>
              <w:spacing w:lineRule="auto" w:line="256" w:before="0" w:after="55"/>
              <w:ind w:left="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ки мужества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3035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0"/>
              <w:ind w:left="24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4 - 05.05. 2023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оржественный митинг и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церт «Спасибо деду за Победу!»  для жителей посёл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4" w:firstLine="16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е, среднее, общее образова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17"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05.2023г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м. директора по ВР и ПВ; 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34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жатый</w:t>
            </w:r>
          </w:p>
        </w:tc>
      </w:tr>
      <w:tr>
        <w:trPr>
          <w:trHeight w:val="92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35" w:before="0" w:after="52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часы</w:t>
            </w:r>
            <w:r>
              <w:rPr>
                <w:b/>
                <w:szCs w:val="24"/>
                <w:lang w:val="ru-RU"/>
              </w:rPr>
              <w:t xml:space="preserve"> - 15 мая  - Международный день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емьи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2" w:before="0" w:after="15"/>
              <w:ind w:left="101" w:firstLine="16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ое, 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5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Классные руководители 1-11 классов</w:t>
            </w:r>
          </w:p>
          <w:p>
            <w:pPr>
              <w:pStyle w:val="Normal"/>
              <w:spacing w:lineRule="auto" w:line="271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111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right="61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роприятие, посвящённое прощанию с начальной школой «Привет 5 класс!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6"/>
              <w:ind w:left="221" w:firstLine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е  образование </w:t>
            </w:r>
          </w:p>
          <w:p>
            <w:pPr>
              <w:pStyle w:val="Normal"/>
              <w:tabs>
                <w:tab w:val="clear" w:pos="720"/>
                <w:tab w:val="center" w:pos="751" w:leader="none"/>
                <w:tab w:val="center" w:pos="1205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 xml:space="preserve">1-4 классы </w:t>
              <w:tab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11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-23.05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right="97" w:hanging="0"/>
              <w:jc w:val="both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сон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.Н. – учитель музыки, Вересова</w:t>
            </w:r>
            <w:r>
              <w:rPr>
                <w:sz w:val="24"/>
                <w:szCs w:val="24"/>
                <w:lang w:val="ru-RU"/>
              </w:rPr>
              <w:t xml:space="preserve"> Т.О. старшая вожатая, </w:t>
            </w:r>
            <w:r>
              <w:rPr>
                <w:sz w:val="24"/>
                <w:szCs w:val="24"/>
                <w:lang w:val="ru-RU"/>
              </w:rPr>
              <w:t>классный руководитель 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а </w:t>
            </w:r>
          </w:p>
        </w:tc>
      </w:tr>
      <w:tr>
        <w:trPr>
          <w:trHeight w:val="70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оржественная линейка по допуску к экзаменам     Праздник «Последний зво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0"/>
              <w:ind w:left="221" w:firstLine="17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е  образов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05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; старший</w:t>
            </w:r>
            <w:r>
              <w:rPr>
                <w:szCs w:val="24"/>
                <w:lang w:val="ru-RU"/>
              </w:rPr>
              <w:t xml:space="preserve"> вожатый, </w:t>
            </w:r>
            <w:r>
              <w:rPr>
                <w:szCs w:val="24"/>
                <w:lang w:val="ru-RU"/>
              </w:rPr>
              <w:t>Классные руководители 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1 классов</w:t>
            </w:r>
          </w:p>
          <w:p>
            <w:pPr>
              <w:pStyle w:val="Normal"/>
              <w:spacing w:lineRule="auto" w:line="256" w:before="0" w:after="0"/>
              <w:ind w:left="110" w:right="167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ые классные часы и мероприятия, посвящённые окончанию учебного года</w:t>
            </w:r>
            <w:r>
              <w:rPr>
                <w:b/>
                <w:szCs w:val="24"/>
                <w:lang w:val="ru-RU"/>
              </w:rPr>
              <w:t xml:space="preserve"> </w:t>
              <w:tab/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76" w:before="0" w:after="0"/>
              <w:ind w:left="221" w:hanging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е, общее образов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11 класс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.05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1" w:right="10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56" w:before="0" w:after="0"/>
              <w:ind w:left="110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Лагерь – территория здоровья» -</w:t>
            </w:r>
            <w:r>
              <w:rPr>
                <w:szCs w:val="24"/>
                <w:lang w:val="ru-RU"/>
              </w:rPr>
              <w:t xml:space="preserve"> открытие и работа оздоровительного пришкольного лагеря с дневным пребыванием дет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35" w:before="0" w:after="33"/>
              <w:ind w:left="418" w:hanging="1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е,  среднее </w:t>
            </w:r>
          </w:p>
          <w:p>
            <w:pPr>
              <w:pStyle w:val="Normal"/>
              <w:spacing w:lineRule="auto" w:line="256" w:before="0" w:after="22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20"/>
                <w:tab w:val="center" w:pos="751" w:leader="none"/>
                <w:tab w:val="center" w:pos="1205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 xml:space="preserve">1-6 классы </w:t>
              <w:tab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both"/>
              <w:rPr>
                <w:szCs w:val="24"/>
              </w:rPr>
            </w:pPr>
            <w:r>
              <w:rPr>
                <w:szCs w:val="24"/>
              </w:rPr>
              <w:t>01 - 29.06.2023г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пришкольного лагеря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1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</w:t>
            </w:r>
            <w:r>
              <w:rPr>
                <w:szCs w:val="24"/>
              </w:rPr>
              <w:t>ожат</w:t>
            </w:r>
            <w:r>
              <w:rPr>
                <w:szCs w:val="24"/>
                <w:lang w:val="ru-RU"/>
              </w:rPr>
              <w:t>ый</w:t>
            </w:r>
            <w:r>
              <w:rPr>
                <w:szCs w:val="24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оржественное вручение аттестатов 11-классник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16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класс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47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юнь </w:t>
            </w:r>
            <w:r>
              <w:rPr>
                <w:szCs w:val="24"/>
              </w:rPr>
              <w:t xml:space="preserve">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10" w:right="185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школы,    классный  руководитель11 класса</w:t>
            </w:r>
          </w:p>
        </w:tc>
      </w:tr>
      <w:tr>
        <w:trPr>
          <w:trHeight w:val="69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оржественное вручение аттестатов 9-классникам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68" w:before="0" w:after="35"/>
              <w:ind w:left="221" w:firstLine="17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е  образование </w:t>
            </w:r>
          </w:p>
          <w:p>
            <w:pPr>
              <w:pStyle w:val="Normal"/>
              <w:spacing w:lineRule="auto" w:line="256" w:before="0" w:after="0"/>
              <w:ind w:left="494" w:hanging="0"/>
              <w:jc w:val="both"/>
              <w:rPr>
                <w:szCs w:val="24"/>
              </w:rPr>
            </w:pPr>
            <w:r>
              <w:rPr>
                <w:szCs w:val="24"/>
              </w:rPr>
              <w:t>9 класс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442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юнь </w:t>
            </w:r>
            <w:r>
              <w:rPr>
                <w:szCs w:val="24"/>
              </w:rPr>
              <w:t xml:space="preserve">.2023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10"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Администрация школы,    классный  руководитель 9класса </w:t>
            </w:r>
          </w:p>
        </w:tc>
      </w:tr>
    </w:tbl>
    <w:p>
      <w:pPr>
        <w:pStyle w:val="Normal"/>
        <w:spacing w:lineRule="auto" w:line="256" w:before="0" w:after="0"/>
        <w:ind w:left="49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</w:p>
    <w:p>
      <w:pPr>
        <w:pStyle w:val="Heading1"/>
        <w:ind w:left="2853" w:right="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РАЗГОВОРЫ О ВАЖНОМ» </w:t>
      </w:r>
    </w:p>
    <w:p>
      <w:pPr>
        <w:pStyle w:val="Normal"/>
        <w:spacing w:lineRule="auto" w:line="268" w:before="0" w:after="5"/>
        <w:ind w:left="4241" w:right="997" w:hanging="282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алендарно-тематические планы на 2022-2023 учебный год </w:t>
      </w:r>
    </w:p>
    <w:p>
      <w:pPr>
        <w:pStyle w:val="Normal"/>
        <w:spacing w:lineRule="auto" w:line="268" w:before="0" w:after="5"/>
        <w:ind w:left="4241" w:right="997" w:hanging="28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-2 классы</w:t>
      </w:r>
    </w:p>
    <w:tbl>
      <w:tblPr>
        <w:tblW w:w="9359" w:type="dxa"/>
        <w:jc w:val="left"/>
        <w:tblInd w:w="600" w:type="dxa"/>
        <w:tblLayout w:type="fixed"/>
        <w:tblCellMar>
          <w:top w:w="12" w:type="dxa"/>
          <w:left w:w="106" w:type="dxa"/>
          <w:bottom w:w="0" w:type="dxa"/>
          <w:right w:w="238" w:type="dxa"/>
        </w:tblCellMar>
      </w:tblPr>
      <w:tblGrid>
        <w:gridCol w:w="1583"/>
        <w:gridCol w:w="6929"/>
        <w:gridCol w:w="847"/>
      </w:tblGrid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часы </w:t>
            </w:r>
          </w:p>
        </w:tc>
      </w:tr>
      <w:tr>
        <w:trPr>
          <w:trHeight w:val="33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09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чем я учус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09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де мы живем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9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чтаю лета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9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и моей семь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ктяб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10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ли бы я был учителе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10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ство – от слова “отец”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0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 хочу увидеть музы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10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 и моя семья (составляем семейное древо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ояб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2022г. 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единство народ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11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мять времен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11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е главное слово на земл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1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в нашей стране есть символ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каб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2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ли ты добрый, это хорош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2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чего начинается Родина…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12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де записаны права человека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12.2022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ый праздник Рождеств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Янва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1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ем ли мы мечтать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1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ртуальный я - что можно и что нельзя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1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 xml:space="preserve">осталась одна Тан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01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ы идем в театр. А что это значи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2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 становятся учеными?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2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в мир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2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29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му я хочу сказать «спасибо»?  </w:t>
            </w:r>
            <w:r>
              <w:rPr>
                <w:szCs w:val="24"/>
              </w:rPr>
              <w:t xml:space="preserve">(ко Дню защитника Отечества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2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ряд на добрые дел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3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мы разные важн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3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гимн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тешествие по Крым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3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на что похоже: зачем человеку воображение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Апрел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4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оступки делают человека великим? (о первом полете человека в косм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4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до ли вспоминать прошлое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4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де можно увидеть нетронутую природу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04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з труда не выловишь рыбку из пруд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5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жество, честь, отвага. Что это и откуда берется в человеке?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5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месте весело шагать по просторам…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5.2023г.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й самый счастливый ден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</w:tbl>
    <w:p>
      <w:pPr>
        <w:pStyle w:val="Normal"/>
        <w:spacing w:lineRule="auto" w:line="256" w:before="0" w:after="89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-134" w:hanging="10"/>
        <w:jc w:val="center"/>
        <w:rPr>
          <w:szCs w:val="24"/>
        </w:rPr>
      </w:pPr>
      <w:r>
        <w:rPr>
          <w:b/>
          <w:szCs w:val="24"/>
        </w:rPr>
        <w:t>3-4 классы</w:t>
      </w:r>
    </w:p>
    <w:p>
      <w:pPr>
        <w:pStyle w:val="Normal"/>
        <w:spacing w:lineRule="auto" w:line="256" w:before="0" w:after="0"/>
        <w:ind w:left="0" w:right="49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359" w:type="dxa"/>
        <w:jc w:val="left"/>
        <w:tblInd w:w="600" w:type="dxa"/>
        <w:tblLayout w:type="fixed"/>
        <w:tblCellMar>
          <w:top w:w="12" w:type="dxa"/>
          <w:left w:w="106" w:type="dxa"/>
          <w:bottom w:w="0" w:type="dxa"/>
          <w:right w:w="185" w:type="dxa"/>
        </w:tblCellMar>
      </w:tblPr>
      <w:tblGrid>
        <w:gridCol w:w="1560"/>
        <w:gridCol w:w="6949"/>
        <w:gridCol w:w="850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часы </w:t>
            </w:r>
          </w:p>
        </w:tc>
      </w:tr>
      <w:tr>
        <w:trPr>
          <w:trHeight w:val="33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чем нам знани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 поколения к поколению: любовь россиян к Роди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чтаю ле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создаются традиц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бывают учителя: Лев Николаевич Толс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ство – от слова “отец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 хочу услышать музы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тр и Феврония Муром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2022н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гда мы едины - мы непобеди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мять времен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нское сердце чаще бьется (С. Феди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может герб нам рассказать 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я могу сделать для других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а - история каждого из 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и права и обязанности: в чем разниц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ый праздник Рожд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чем мы мечтае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ртуальный я, - что можно и что нельз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сала девочка дневник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чего начинается теат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куда берутся научные открытия?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в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Хорошие дела не ждут благодарности? </w:t>
            </w:r>
            <w:r>
              <w:rPr>
                <w:szCs w:val="24"/>
              </w:rPr>
              <w:t xml:space="preserve">(ко Дню защитника Отече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рить добро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ычный мамин д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мн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тешествие по Кры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творчество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оступки делают человека великим? (о первом полете человека в космо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до ли вспоминать прошло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м для дик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е надо бояться труд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подвиг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месте весело шагать по просторам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деляя счастье с другим, мы умножаем счастье (П. Коэль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</w:tbl>
    <w:p>
      <w:pPr>
        <w:pStyle w:val="Normal"/>
        <w:spacing w:lineRule="auto" w:line="256" w:before="0" w:after="88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205" w:hanging="10"/>
        <w:jc w:val="center"/>
        <w:rPr>
          <w:szCs w:val="24"/>
        </w:rPr>
      </w:pPr>
      <w:r>
        <w:rPr>
          <w:b/>
          <w:szCs w:val="24"/>
        </w:rPr>
        <w:t>5 -7 классы</w:t>
      </w:r>
    </w:p>
    <w:p>
      <w:pPr>
        <w:pStyle w:val="Normal"/>
        <w:spacing w:lineRule="auto" w:line="256" w:before="0" w:after="0"/>
        <w:ind w:left="0" w:right="49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359" w:type="dxa"/>
        <w:jc w:val="left"/>
        <w:tblInd w:w="600" w:type="dxa"/>
        <w:tblLayout w:type="fixed"/>
        <w:tblCellMar>
          <w:top w:w="12" w:type="dxa"/>
          <w:left w:w="106" w:type="dxa"/>
          <w:bottom w:w="0" w:type="dxa"/>
          <w:right w:w="108" w:type="dxa"/>
        </w:tblCellMar>
      </w:tblPr>
      <w:tblGrid>
        <w:gridCol w:w="1560"/>
        <w:gridCol w:w="6949"/>
        <w:gridCol w:w="850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часы </w:t>
            </w:r>
          </w:p>
        </w:tc>
      </w:tr>
      <w:tr>
        <w:trPr>
          <w:trHeight w:val="33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– Россия. Возможности - буду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мы Родиной зовё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возможное сегодня станет возможным зав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ычаи и традиции моего народа: как прошлое соединяется с настоящ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ли бы я был учителем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ство – от слова “отец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мы музыкой зове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— одна стран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и и культура народов России: единство в разнообразии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пку надень!.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рдо реет над Россией флаг ее судь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ть – значит действо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жизни всегда есть место подвигу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стоящая ответственность бывает только личной (Ф. Исканде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ый праздник Рожд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чем мечтать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не попасть в цифровые ловушк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нинградский ломтик хлеба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чего начинается теат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роника научных открытий, которые перевернули мир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в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 что мне могут сказать «спасибо» (ко Дню защитника Отече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ключай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мина карь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мн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тешествие по Кры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построить диалог с искусство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удно ли быть великим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 жива история, жива память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Зелёные» привычки» - сохраним природу вмес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проявить себя и свои способност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г остается подвигом, даже если его некому воспеть…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жет ли быть Тимур и его команда в 2023 году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человеку нужно для счасть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</w:tbl>
    <w:p>
      <w:pPr>
        <w:pStyle w:val="Normal"/>
        <w:spacing w:lineRule="auto" w:line="256" w:before="0" w:after="11"/>
        <w:ind w:left="59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4217" w:hanging="10"/>
        <w:jc w:val="both"/>
        <w:rPr>
          <w:szCs w:val="24"/>
        </w:rPr>
      </w:pPr>
      <w:r>
        <w:rPr>
          <w:b/>
          <w:szCs w:val="24"/>
        </w:rPr>
        <w:t xml:space="preserve">8 -9 классы </w:t>
      </w:r>
    </w:p>
    <w:p>
      <w:pPr>
        <w:pStyle w:val="Normal"/>
        <w:spacing w:lineRule="auto" w:line="256" w:before="0" w:after="0"/>
        <w:ind w:left="49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359" w:type="dxa"/>
        <w:jc w:val="left"/>
        <w:tblInd w:w="600" w:type="dxa"/>
        <w:tblLayout w:type="fixed"/>
        <w:tblCellMar>
          <w:top w:w="12" w:type="dxa"/>
          <w:left w:w="106" w:type="dxa"/>
          <w:bottom w:w="0" w:type="dxa"/>
          <w:right w:w="100" w:type="dxa"/>
        </w:tblCellMar>
      </w:tblPr>
      <w:tblGrid>
        <w:gridCol w:w="1560"/>
        <w:gridCol w:w="6949"/>
        <w:gridCol w:w="850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часы </w:t>
            </w:r>
          </w:p>
        </w:tc>
      </w:tr>
      <w:tr>
        <w:trPr>
          <w:trHeight w:val="33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– Россия. Возможности – будущ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– жители большой ст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возможное сегодня станет возможным зав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ычаи и традиции моего народа: как прошлое соединяется с настоящи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ие качества необходимы учителю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ство – от слова “отец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мы музыкой зовё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— одна стран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зыки и культура народов России: единство в разнообразии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звони ма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лаг не только воплощение истории, но и отражение чувств на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ть – значит действо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начинается с меня 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зрослеть – это значит, чувствовать ответственность за других (Г. Купе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ый праздник Рожд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ет меч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продвинутого пользователя интерн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юди писали дневники и верили, что им удастся прожить и еще один день (Д. Лихаче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чего начинается теат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учные прорывы моей страны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в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т, кто не может благодарить, не может и получать благодарность» (Эзоп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все мож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жских и женских профессий больше нет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мн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ым на карте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– одно из средств различения доброго от злого (Л. Толсто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и великих людей, которые меня впечатли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ть такие вещи, которые нельзя простить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храним планету для будущих поко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ли ты не умеешь использовать минуту, ты зря проведешь и час, и день, и всю жиз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овом можно убить, словом можно спасти, словом можно полки за собой повести…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существуют детские общественные организац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й каждому дню шанс стать самым лучшим в твоей жизни (Пифаго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</w:tbl>
    <w:p>
      <w:pPr>
        <w:pStyle w:val="Normal"/>
        <w:spacing w:lineRule="auto" w:line="256" w:before="0" w:after="4"/>
        <w:ind w:left="59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4034" w:hanging="10"/>
        <w:jc w:val="both"/>
        <w:rPr>
          <w:szCs w:val="24"/>
        </w:rPr>
      </w:pPr>
      <w:r>
        <w:rPr>
          <w:b/>
          <w:szCs w:val="24"/>
        </w:rPr>
        <w:t xml:space="preserve">10 - 11 классы </w:t>
      </w:r>
    </w:p>
    <w:p>
      <w:pPr>
        <w:pStyle w:val="Normal"/>
        <w:spacing w:lineRule="auto" w:line="256" w:before="0" w:after="0"/>
        <w:ind w:left="5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359" w:type="dxa"/>
        <w:jc w:val="left"/>
        <w:tblInd w:w="600" w:type="dxa"/>
        <w:tblLayout w:type="fixed"/>
        <w:tblCellMar>
          <w:top w:w="12" w:type="dxa"/>
          <w:left w:w="106" w:type="dxa"/>
          <w:bottom w:w="0" w:type="dxa"/>
          <w:right w:w="108" w:type="dxa"/>
        </w:tblCellMar>
      </w:tblPr>
      <w:tblGrid>
        <w:gridCol w:w="1560"/>
        <w:gridCol w:w="6949"/>
        <w:gridCol w:w="850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часы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ы – Росс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озможности - будущее Мы сами создаем свою </w:t>
            </w:r>
            <w:r>
              <w:rPr>
                <w:szCs w:val="24"/>
              </w:rPr>
              <w:t xml:space="preserve">Роди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возможное сегодня станет возможным зав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09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ычаи и традиции моего народа: как прошлое соединяется с настоящи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ие качества необходимы учителю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ство – от слова “отец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мы музыкой зовё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10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частлив тот, кто счастлив у себя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ы едины, мы — одна страна!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гообразие языков и культур народов России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ринский подви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.11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ые символы России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5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ть – значит действов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мять-основа совести и нравственности (Д. Лихаче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зрослеть - это значит, чувствовать ответственность за других (Г. Купе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.12.2022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ый праздник Рожд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ет меч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бербезопасность: 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ы выжил, город на Неве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1.01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чего начинается теат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нность научного познания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я в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знательность доказывается делом (О. Бальза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2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ничего невозмож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6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кет от коллег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мн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ым на карте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3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– это не что, а как (А. Солженицы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и великих людей, которые меня впечатли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ть такие вещи, которые нельзя простить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но VS вред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04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сли ты не умеешь использовать минуту, ты зря проведешь и час, и день, и всю жизнь (А. Солженицы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овом можно убить, словом можно спасти, словом можно полки за собой повести…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ажности социальнообщественной а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.05.2023г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частлив не тот, кто имеет все самое лучшее, а тот, кто извлекает все лучшее из того, что имеет (Конфу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05"/>
        <w:ind w:left="0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0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0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10" w:right="16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Модуль «Классное руководство»    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я работу с классом, педагог (классный руководитель, воспитатель, наставник и т.п.) организует работу с коллективом класса; индивидуальную работу с учащимися класса; работу с учителями, преподающими в данном классе; работу с родителями учащихся или их законными представителями.  </w:t>
      </w:r>
    </w:p>
    <w:p>
      <w:pPr>
        <w:pStyle w:val="Normal"/>
        <w:spacing w:lineRule="auto" w:line="268" w:before="0" w:after="13"/>
        <w:ind w:left="-15" w:right="4254"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 – личностное развитие школьников. </w:t>
      </w:r>
      <w:r>
        <w:rPr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Работа с классным коллективом: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лочение коллектива класса через: игры и тренинги на сплочение и командообразование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ое «огоньки» и вечера, дающие каждому школьнику возможность рефлексии собственного участия в жизни класса.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 </w:t>
      </w:r>
    </w:p>
    <w:p>
      <w:pPr>
        <w:pStyle w:val="Normal"/>
        <w:spacing w:lineRule="auto" w:line="256" w:before="0" w:after="21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Индивидуальная работа с учащимися: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 </w:t>
      </w:r>
    </w:p>
    <w:p>
      <w:pPr>
        <w:pStyle w:val="Normal"/>
        <w:numPr>
          <w:ilvl w:val="0"/>
          <w:numId w:val="30"/>
        </w:numPr>
        <w:spacing w:before="0" w:after="82"/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</w:t>
      </w:r>
      <w:r>
        <w:rPr>
          <w:rFonts w:eastAsia="Arial" w:cs="Arial" w:ascii="Arial" w:hAnsi="Arial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7"/>
        <w:ind w:left="567" w:hanging="0"/>
        <w:jc w:val="both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Работа с учителями, преподающими в классе: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numPr>
          <w:ilvl w:val="0"/>
          <w:numId w:val="30"/>
        </w:numPr>
        <w:spacing w:lineRule="auto" w:line="268"/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та с родителями учащихся или их законными представителями: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numPr>
          <w:ilvl w:val="0"/>
          <w:numId w:val="30"/>
        </w:numPr>
        <w:ind w:left="850" w:right="9" w:hanging="70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68" w:before="0" w:after="5"/>
        <w:ind w:left="1575" w:right="512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 основной деятельности классных руководителей в  МБОУ «Орловская СОШ»  на 2022-2023 учебный год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20" w:type="dxa"/>
        <w:jc w:val="left"/>
        <w:tblInd w:w="181" w:type="dxa"/>
        <w:tblLayout w:type="fixed"/>
        <w:tblCellMar>
          <w:top w:w="12" w:type="dxa"/>
          <w:left w:w="0" w:type="dxa"/>
          <w:bottom w:w="0" w:type="dxa"/>
          <w:right w:w="103" w:type="dxa"/>
        </w:tblCellMar>
      </w:tblPr>
      <w:tblGrid>
        <w:gridCol w:w="566"/>
        <w:gridCol w:w="92"/>
        <w:gridCol w:w="1896"/>
        <w:gridCol w:w="92"/>
        <w:gridCol w:w="568"/>
        <w:gridCol w:w="3404"/>
        <w:gridCol w:w="191"/>
        <w:gridCol w:w="93"/>
        <w:gridCol w:w="1700"/>
        <w:gridCol w:w="474"/>
        <w:gridCol w:w="92"/>
        <w:gridCol w:w="852"/>
      </w:tblGrid>
      <w:tr>
        <w:trPr>
          <w:trHeight w:val="58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ое руководство 1-4 класс </w:t>
            </w:r>
          </w:p>
        </w:tc>
      </w:tr>
      <w:tr>
        <w:trPr>
          <w:trHeight w:val="85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писани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3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риентировочн ое время провед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 нные </w:t>
            </w:r>
          </w:p>
        </w:tc>
      </w:tr>
      <w:tr>
        <w:trPr>
          <w:trHeight w:val="166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руктажи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поведения в школе, на ее территории и общественных местах; ПДД для пешеходов и велосипедистов;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безопасности при поездке в автобусе и т.д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еред началом учебного года и в конце каждой четвер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ы с родителями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за успеваемостью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недельно 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людение за внешним видом, посещаемостью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часы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раз в неделю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именинника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8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дин день поздравление всех именинников четверт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ец каждой четверти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Рекомендуемые мероприят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вящение в первоклассники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ец  сентяб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4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друга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ая библиотека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ничкин день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День доброты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Февраль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09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ое руководство 5-9 класс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пис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firstLine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риентирово время прове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93" w:firstLine="5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чное 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firstLine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 тстве нные </w:t>
            </w:r>
          </w:p>
        </w:tc>
      </w:tr>
      <w:tr>
        <w:trPr>
          <w:trHeight w:val="19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руктажи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106" w:right="10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поведения в школе, на ее территории и общественных местах; ПДД для пешеходов и велосипедистов;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безопасности при поездке в автобусе, на экскурсии, в походе и т.д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д началом учебного года конце каждой четверт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 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ы с родителями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за успеваемостью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недельно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людение за внешним видом, посещаемостью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часы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раз в неделю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именинник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дин день поздравление всех именинников четверти.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ец каждой четверти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Рекомендуемые мероприятия </w:t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друга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right="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фотографий домашних питомцев школьников; викторины, фотоколлажи, стенгазеты, посвященные домашним питомцам; благотворительная ярмарка семейных поделок в пользу приюта для бездомных животных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429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1" name="Group 1708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866" style="position:absolute;margin-left:5.1pt;margin-top:-5.15pt;width:3pt;height:13.3pt" coordorigin="102,-103" coordsize="60,2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ничкин день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right="7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ормушек, изучение местных птиц. После уроков поход в лес для того, чтобы развесить кормушки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День доброты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В течение дня ученики внимательно наблюдают за окружающими, чаще предлагают свою помощь, совершают 2-3 добрых поступка для кого-то так, чтобы он об этом не догадался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Февраль 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День детских изобретений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Изучение изобретений, придуманных детьми. Создание образа собственного изобрет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Март 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Персональная выставка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right="5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Организация выставок творческих работ детей (фотографии, рисунки, картины, костюмы, поделки)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Операция «Малышок»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right="7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шефства школьников над  детским садом. По договоренности с администрацией садика педагог и школьники время от времени проводят для детей различные акции, например: </w:t>
            </w:r>
          </w:p>
          <w:p>
            <w:pPr>
              <w:pStyle w:val="Normal"/>
              <w:spacing w:lineRule="auto" w:line="256" w:before="0" w:after="0"/>
              <w:ind w:left="4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строительство снежного городка, проведение игр-викторин и т.д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2 раза в год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ассное руководство 10 - 11 классы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писание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firstLine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 тстве нные 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руктажи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поведения в школе, на ее территории и общественных местах; ПДД для пешеходов и велосипедистов; Правила безопасности при поездке в автобусе и т.д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еред началом учебного года и в конце каждой четверти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1727" w:leader="none"/>
              </w:tabs>
              <w:spacing w:lineRule="auto" w:line="256" w:before="0" w:after="25"/>
              <w:ind w:left="0" w:hanging="0"/>
              <w:jc w:val="both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 xml:space="preserve">Беседы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ями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  <w:tab/>
              <w:t xml:space="preserve">за успеваемостью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недельно 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</w:t>
              <w:tab/>
              <w:t xml:space="preserve">открытых дверей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right="5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людение за внешним видом, посещаемостью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часы 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раз в неделю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комендуемые мероприятия</w:t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друга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фотографий домашних питомцев школьников; викторины, фотоколлажи, стенгазеты, посвященные домашним питомцам; благотворительная ярмарка семейных поделок в пользу приюта для бездомных животных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День доброты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В течение дня ученики внимательно наблюдают за окружающими, чаще предлагают свою помощь, совершают 2-3 добрых поступка для кого-то так, чтобы он об этом не догадался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Февраль 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Персональная выставка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" w:righ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Cs w:val="24"/>
                <w:lang w:val="ru-RU"/>
              </w:rPr>
              <w:t xml:space="preserve">Организация выставок творческих работ детей (фотографии, рисунки, картины, костюмы, поделки)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left="10" w:right="15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дуль 3.3. «Профилактика правонарушений и формирование законопослушного поведения несовершеннолетнего»   </w:t>
      </w:r>
    </w:p>
    <w:p>
      <w:pPr>
        <w:pStyle w:val="Normal"/>
        <w:spacing w:lineRule="auto" w:line="256"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Цель -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я государственных гарантий прав граждан на получение ими основного общего образования.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 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 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семей, находящихся в социально опасном положении и оказание им помощи в обучении и воспитании детей. 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внеурочной и летней занятости учащихся и привлечение </w:t>
      </w:r>
    </w:p>
    <w:p>
      <w:pPr>
        <w:pStyle w:val="Normal"/>
        <w:ind w:left="730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совершеннолетних к участию в социально-значимой деятельности. 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мер, направленных на формирование законопослушного поведения несовершеннолетних, воспитание здорового образа жизни.  </w:t>
      </w:r>
    </w:p>
    <w:p>
      <w:pPr>
        <w:pStyle w:val="Normal"/>
        <w:numPr>
          <w:ilvl w:val="0"/>
          <w:numId w:val="15"/>
        </w:numPr>
        <w:ind w:left="706" w:right="9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успешной адаптации ребенка к школе и преемственности при переходе от одного возрастного периода к другому. 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Формы работы: </w:t>
      </w:r>
    </w:p>
    <w:p>
      <w:pPr>
        <w:pStyle w:val="Normal"/>
        <w:numPr>
          <w:ilvl w:val="0"/>
          <w:numId w:val="25"/>
        </w:numPr>
        <w:ind w:left="360" w:right="9" w:firstLine="360"/>
        <w:jc w:val="both"/>
        <w:rPr>
          <w:szCs w:val="24"/>
        </w:rPr>
      </w:pPr>
      <w:r>
        <w:rPr>
          <w:szCs w:val="24"/>
        </w:rPr>
        <w:t>разъяснительная работа;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9" w:firstLine="360"/>
        <w:jc w:val="both"/>
        <w:rPr>
          <w:szCs w:val="24"/>
        </w:rPr>
      </w:pPr>
      <w:r>
        <w:rPr>
          <w:szCs w:val="24"/>
        </w:rPr>
        <w:t>психологическая помощь;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9" w:firstLine="360"/>
        <w:jc w:val="both"/>
        <w:rPr>
          <w:szCs w:val="24"/>
        </w:rPr>
      </w:pPr>
      <w:r>
        <w:rPr>
          <w:szCs w:val="24"/>
        </w:rPr>
        <w:t>коррекционная работа;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9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родительский всеобуч («Школа ответственного родительства»)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9" w:firstLine="360"/>
        <w:jc w:val="both"/>
        <w:rPr>
          <w:szCs w:val="24"/>
        </w:rPr>
      </w:pPr>
      <w:r>
        <w:rPr>
          <w:szCs w:val="24"/>
          <w:lang w:val="ru-RU"/>
        </w:rPr>
        <w:t>работа узких специалистов с детьми и родителями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  <w:r>
        <w:rPr>
          <w:b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отслеживание основных причин появления детей данной группы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нижение количества обращений в КДН, ПДН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</w:rPr>
      </w:pPr>
      <w:r>
        <w:rPr>
          <w:szCs w:val="24"/>
        </w:rPr>
        <w:t>развитие патриотического воспитания;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лучшение физического, психологического и духовного здоровья обучающихся начальной школы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вышение социальной активности детей «группы риска» и их родителей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вышение уровня воспитанности и культуры поведения детей «группы риска»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ование у обучающихся культуры поведения и сосуществования в социуме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величение количества родителей, заинтересованных в положительных изменениях своего ребенка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20" w:hanging="0"/>
        <w:jc w:val="both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1542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иболее важные аспекты программы «Профилактика правонарушений»: </w:t>
      </w:r>
    </w:p>
    <w:p>
      <w:pPr>
        <w:pStyle w:val="Normal"/>
        <w:numPr>
          <w:ilvl w:val="0"/>
          <w:numId w:val="37"/>
        </w:numPr>
        <w:ind w:left="360" w:right="1671" w:hanging="0"/>
        <w:jc w:val="both"/>
        <w:rPr>
          <w:szCs w:val="24"/>
        </w:rPr>
      </w:pPr>
      <w:r>
        <w:rPr>
          <w:szCs w:val="24"/>
        </w:rPr>
        <w:t xml:space="preserve">Ликвидация пробелов в знаниях учащихся   </w:t>
      </w:r>
    </w:p>
    <w:p>
      <w:pPr>
        <w:pStyle w:val="Normal"/>
        <w:numPr>
          <w:ilvl w:val="0"/>
          <w:numId w:val="37"/>
        </w:numPr>
        <w:spacing w:lineRule="auto" w:line="268"/>
        <w:ind w:left="360" w:right="167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орьба с пропусками занятий без уважительной причины  </w:t>
      </w:r>
    </w:p>
    <w:p>
      <w:pPr>
        <w:pStyle w:val="Normal"/>
        <w:numPr>
          <w:ilvl w:val="0"/>
          <w:numId w:val="37"/>
        </w:numPr>
        <w:spacing w:lineRule="auto" w:line="268"/>
        <w:ind w:left="360" w:right="167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паганда здорового образа жизни   </w:t>
      </w:r>
    </w:p>
    <w:p>
      <w:pPr>
        <w:pStyle w:val="Normal"/>
        <w:numPr>
          <w:ilvl w:val="0"/>
          <w:numId w:val="37"/>
        </w:numPr>
        <w:spacing w:lineRule="auto" w:line="268"/>
        <w:ind w:left="360" w:right="167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вовое воспитание.  </w:t>
      </w:r>
    </w:p>
    <w:p>
      <w:pPr>
        <w:pStyle w:val="Normal"/>
        <w:numPr>
          <w:ilvl w:val="0"/>
          <w:numId w:val="11"/>
        </w:numPr>
        <w:ind w:left="706" w:right="82" w:hanging="346"/>
        <w:jc w:val="both"/>
        <w:rPr>
          <w:szCs w:val="24"/>
        </w:rPr>
      </w:pPr>
      <w:r>
        <w:rPr>
          <w:szCs w:val="24"/>
        </w:rPr>
        <w:t xml:space="preserve">Профилактика наркомании и токсикомании.  </w:t>
      </w:r>
    </w:p>
    <w:p>
      <w:pPr>
        <w:pStyle w:val="Normal"/>
        <w:numPr>
          <w:ilvl w:val="0"/>
          <w:numId w:val="11"/>
        </w:numPr>
        <w:ind w:left="706" w:right="82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упреждение вовлечения учащихся в экстремистские организации.  </w:t>
      </w:r>
    </w:p>
    <w:p>
      <w:pPr>
        <w:pStyle w:val="Normal"/>
        <w:numPr>
          <w:ilvl w:val="0"/>
          <w:numId w:val="11"/>
        </w:numPr>
        <w:ind w:left="706" w:right="82" w:hanging="34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та по выявлению учащихся и семей, находящихся в социально-опасном положении. </w:t>
      </w:r>
    </w:p>
    <w:p>
      <w:pPr>
        <w:pStyle w:val="Normal"/>
        <w:spacing w:lineRule="auto" w:line="256" w:before="0" w:after="32"/>
        <w:ind w:left="59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3"/>
        <w:spacing w:lineRule="auto" w:line="268" w:before="0" w:after="0"/>
        <w:ind w:left="1043" w:right="536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основных мероприятий по профилактике безнадзорности и правонарушений несовершеннолетних</w:t>
      </w:r>
    </w:p>
    <w:p>
      <w:pPr>
        <w:pStyle w:val="Heading3"/>
        <w:spacing w:lineRule="auto" w:line="268" w:before="0" w:after="0"/>
        <w:ind w:left="1043" w:right="536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БОУ «Орловская СОШ»  на 2022-2023 учебный год</w:t>
      </w:r>
    </w:p>
    <w:p>
      <w:pPr>
        <w:pStyle w:val="Normal"/>
        <w:spacing w:lineRule="auto" w:line="256" w:before="0" w:after="0"/>
        <w:ind w:left="13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</w:p>
    <w:tbl>
      <w:tblPr>
        <w:tblW w:w="10641" w:type="dxa"/>
        <w:jc w:val="left"/>
        <w:tblInd w:w="-189" w:type="dxa"/>
        <w:tblLayout w:type="fixed"/>
        <w:tblCellMar>
          <w:top w:w="12" w:type="dxa"/>
          <w:left w:w="74" w:type="dxa"/>
          <w:bottom w:w="0" w:type="dxa"/>
          <w:right w:w="50" w:type="dxa"/>
        </w:tblCellMar>
      </w:tblPr>
      <w:tblGrid>
        <w:gridCol w:w="946"/>
        <w:gridCol w:w="5087"/>
        <w:gridCol w:w="1592"/>
        <w:gridCol w:w="3016"/>
      </w:tblGrid>
      <w:tr>
        <w:trPr>
          <w:trHeight w:val="6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одержа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есяц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ция досуга и занятости обучающихся</w:t>
            </w:r>
            <w:r>
              <w:rPr>
                <w:b/>
                <w:i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4" w:leader="none"/>
              </w:tabs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   </w:t>
              <w:tab/>
              <w:t xml:space="preserve">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изучения интересов и потребностей обучающихся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досуга обучающихся, состоящих на учете в ПДН УМВ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, Классные руководители </w:t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влечение обучающихся к активным формам досуга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Классные руководители 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обучающихся в организации и проведении культурно-массовых и спортивных мероприятий: конкурсов, праздников, акций, слетов, игр, соревнований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,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, 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посещениями обучающимися секций, кружков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33" w:right="1106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41" w:type="dxa"/>
        <w:jc w:val="left"/>
        <w:tblInd w:w="-221" w:type="dxa"/>
        <w:tblLayout w:type="fixed"/>
        <w:tblCellMar>
          <w:top w:w="12" w:type="dxa"/>
          <w:left w:w="106" w:type="dxa"/>
          <w:bottom w:w="0" w:type="dxa"/>
          <w:right w:w="61" w:type="dxa"/>
        </w:tblCellMar>
      </w:tblPr>
      <w:tblGrid>
        <w:gridCol w:w="946"/>
        <w:gridCol w:w="4979"/>
        <w:gridCol w:w="77"/>
        <w:gridCol w:w="63"/>
        <w:gridCol w:w="1561"/>
        <w:gridCol w:w="143"/>
        <w:gridCol w:w="2872"/>
      </w:tblGrid>
      <w:tr>
        <w:trPr>
          <w:trHeight w:val="13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      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 проведение мероприятий, направленных на профилактику зависимого поведения обучающихся: проведение цикла бесед, интегрированных уроков, работа старшеклассников-волонтер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, Педагог-психолог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      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 проведение летней оздоровительной компан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– сентябрь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      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летнего отдыха обучающихся «группы риск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- июнь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Классные руководители  </w:t>
            </w:r>
          </w:p>
        </w:tc>
      </w:tr>
      <w:tr>
        <w:trPr>
          <w:trHeight w:val="28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оведение профилактических мероприяти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боты по профилактике правонарушений и преступлений среди обучающихся школы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ерка списков несовершеннолетних обучающихся и родителей, состоящих на учете в ПДН УМВД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8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ие родителей, не выполняющих обязанности по воспитанию детей, своевременное информирование ПДН УМВД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ннее выявление и учет обучающихся, склонных к совершению правонарушений, преступлений и безнадзорности («группа риска»)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3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ие обучающихся, не посещающих школу по неуважительным причинам, профилактическая работа с ними, своевременное информирование КДН и ЗП, ПДН УМВД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1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илактическая работа по предупреждению правонарушений и безнадзорности обучающихся, своевременное информирование КДН и ЗП, ПДН УМВД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6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социального паспорта школы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год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 проведение мероприятий, направленных на профилактику агрессивного поведения и проявления экстремизма обучающимися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    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базы данных подростков, состоящих на учете в ПДН УМВД, рассмотренных на КДН и ЗП ЗАТО Северск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заседаниях КДН и ЗП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своевременным снятием с учета обучающихся, состоящих на учете в ПД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ВД, имеющих положительную динамику в поведении, учебе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раз в полугод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отчетности по обучающимся, состоящим на учете в ПДН УМВД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нутришкольном» учете (школьная карта на учащегося)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  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и направление документов в КДН и ЗП.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необходимост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школьного «Совета профилактики» и проведение заседан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работы по профилактике Буллинга и суицидального поведения *на основании отдельного пла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610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формационное, методическое и организационное обеспечение профилактических мероприятий</w:t>
            </w:r>
          </w:p>
        </w:tc>
      </w:tr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      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5" w:right="40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обучающих семинарах, курсах, лекциях для специалистов воспитательной школьной службы (в т.ч. службы сопровождения), учителей по вопросам: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 xml:space="preserve">    профилактики школьной дезадапт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и употребления ПА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1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и работы по профилактике асоциального поведения детей и подростков;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 xml:space="preserve">  взаимодействия с агрессивным ребенком.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      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тематических родительских собраний и индивидуальных бесед с родителям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56" w:before="0" w:after="0"/>
        <w:ind w:left="5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ind w:left="915" w:right="845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дуль 3.4. «Курсы внеурочной деятельности и  дополнительное образование»  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на занятиях школьных курсов внеурочной деятельности осуществляется   через:  </w:t>
      </w:r>
    </w:p>
    <w:p>
      <w:pPr>
        <w:pStyle w:val="Normal"/>
        <w:numPr>
          <w:ilvl w:val="0"/>
          <w:numId w:val="27"/>
        </w:numPr>
        <w:ind w:left="711" w:right="9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27"/>
        </w:numPr>
        <w:ind w:left="711" w:right="9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ование в кружках, секциях, клубах, студиях и т.п. детско-взрослых общностей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27"/>
        </w:numPr>
        <w:ind w:left="711" w:right="9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27"/>
        </w:numPr>
        <w:ind w:left="711" w:right="9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 </w:t>
      </w:r>
    </w:p>
    <w:p>
      <w:pPr>
        <w:pStyle w:val="Normal"/>
        <w:numPr>
          <w:ilvl w:val="0"/>
          <w:numId w:val="27"/>
        </w:numPr>
        <w:ind w:left="711" w:right="9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ощрение педагогами детских инициатив и детского самоуправления.  </w:t>
      </w:r>
    </w:p>
    <w:p>
      <w:pPr>
        <w:pStyle w:val="Normal"/>
        <w:spacing w:lineRule="auto" w:line="256" w:before="0" w:after="25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-15" w:right="246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и их родителями (законными представителями) направлений: </w:t>
      </w:r>
    </w:p>
    <w:p>
      <w:pPr>
        <w:pStyle w:val="Heading3"/>
        <w:spacing w:lineRule="auto" w:line="256" w:before="0" w:after="0"/>
        <w:ind w:left="-5" w:right="0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 w:color="7030A0"/>
          <w:lang w:val="ru-RU"/>
        </w:rPr>
        <w:t>Общеинтеллектуальное напра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-15" w:right="244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урсы внеурочной деятельности и дополнительного образования, направленные на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ередачу школьникам социально значимых знаний, развивающие их любознательность, позволяющие привлечь их внимание к экономическим, экологическим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гуманитарным  проблемам нашего общества, формирующие их гуманистическое мировоззрение и научную картину мира;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, формирование навыков научно-интеллектуального труда, развитие культуры логического и алгоритмического мышления, воображения, расширение кругозора учащихся. </w:t>
      </w:r>
      <w:r>
        <w:rPr>
          <w:i/>
          <w:szCs w:val="24"/>
          <w:lang w:val="ru-RU"/>
        </w:rPr>
        <w:t>Вид деятельности:</w:t>
      </w:r>
      <w:r>
        <w:rPr>
          <w:szCs w:val="24"/>
          <w:lang w:val="ru-RU"/>
        </w:rPr>
        <w:t xml:space="preserve"> познавательная, научно-исследовательская  </w:t>
      </w:r>
      <w:r>
        <w:rPr>
          <w:i/>
          <w:szCs w:val="24"/>
          <w:lang w:val="ru-RU"/>
        </w:rPr>
        <w:t>Форма деятельности:</w:t>
      </w:r>
      <w:r>
        <w:rPr>
          <w:szCs w:val="24"/>
          <w:lang w:val="ru-RU"/>
        </w:rPr>
        <w:t xml:space="preserve"> круглые столы, игровая форма. </w:t>
      </w:r>
    </w:p>
    <w:p>
      <w:pPr>
        <w:pStyle w:val="Normal"/>
        <w:numPr>
          <w:ilvl w:val="0"/>
          <w:numId w:val="4"/>
        </w:numPr>
        <w:ind w:left="711" w:right="9" w:hanging="428"/>
        <w:jc w:val="both"/>
        <w:rPr>
          <w:szCs w:val="24"/>
        </w:rPr>
      </w:pPr>
      <w:r>
        <w:rPr>
          <w:szCs w:val="24"/>
        </w:rPr>
        <w:t>Занимательная математика</w:t>
      </w:r>
      <w:r>
        <w:rPr>
          <w:szCs w:val="24"/>
          <w:lang w:val="ru-RU"/>
        </w:rPr>
        <w:t>(17 часов)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711" w:right="9" w:hanging="428"/>
        <w:jc w:val="both"/>
        <w:rPr>
          <w:szCs w:val="24"/>
        </w:rPr>
      </w:pPr>
      <w:r>
        <w:rPr>
          <w:szCs w:val="24"/>
        </w:rPr>
        <w:t>Мир вокруг нас</w:t>
      </w:r>
      <w:r>
        <w:rPr>
          <w:szCs w:val="24"/>
          <w:lang w:val="ru-RU"/>
        </w:rPr>
        <w:t>(17 часов)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711" w:right="9" w:hanging="428"/>
        <w:jc w:val="both"/>
        <w:rPr>
          <w:szCs w:val="24"/>
        </w:rPr>
      </w:pPr>
      <w:r>
        <w:rPr>
          <w:szCs w:val="24"/>
          <w:lang w:val="ru-RU"/>
        </w:rPr>
        <w:t>Занимательная информатика(34 часа)</w:t>
      </w:r>
    </w:p>
    <w:p>
      <w:pPr>
        <w:pStyle w:val="Normal"/>
        <w:ind w:left="711" w:right="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56" w:before="0" w:after="24"/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56" w:before="0" w:after="25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Естественнонаучное направление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Курсы внеурочной деятельности нацелены на развитие познавательных, общеучебных универсальных метапредметных действий, что служит основой для дальнейшего обучения, позволяющие привлечь внимание к экономическим процессам в ходе проведения простых экспериментов и обсуждения их последств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0"/>
        </w:numPr>
        <w:ind w:left="711" w:right="9" w:hanging="428"/>
        <w:jc w:val="both"/>
        <w:rPr>
          <w:szCs w:val="24"/>
        </w:rPr>
      </w:pPr>
      <w:r>
        <w:rPr>
          <w:szCs w:val="24"/>
          <w:lang w:val="ru-RU"/>
        </w:rPr>
        <w:t>Робототехника  для начинающих(34 часа)</w:t>
      </w:r>
    </w:p>
    <w:p>
      <w:pPr>
        <w:pStyle w:val="Normal"/>
        <w:spacing w:lineRule="auto" w:line="256" w:before="0" w:after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5"/>
        <w:ind w:left="-5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щекультурное направление </w:t>
      </w:r>
    </w:p>
    <w:p>
      <w:pPr>
        <w:pStyle w:val="Normal"/>
        <w:numPr>
          <w:ilvl w:val="0"/>
          <w:numId w:val="32"/>
        </w:numPr>
        <w:ind w:left="142" w:right="9" w:hanging="428"/>
        <w:jc w:val="both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>Как много интересного в книге(17 часов)</w:t>
      </w:r>
    </w:p>
    <w:p>
      <w:pPr>
        <w:pStyle w:val="Normal"/>
        <w:spacing w:lineRule="auto" w:line="256" w:before="0" w:after="28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256" w:before="0" w:after="0"/>
        <w:ind w:left="-5" w:right="0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 w:color="7030A0"/>
          <w:lang w:val="ru-RU"/>
        </w:rPr>
        <w:t>Социальное напра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-15" w:right="9" w:firstLine="711"/>
        <w:jc w:val="both"/>
        <w:rPr>
          <w:szCs w:val="24"/>
          <w:lang w:val="ru-RU"/>
        </w:rPr>
      </w:pPr>
      <w:r>
        <w:rPr>
          <w:szCs w:val="24"/>
          <w:lang w:val="ru-RU"/>
        </w:rPr>
        <w:t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нравственное развитие</w:t>
      </w:r>
      <w:r>
        <w:rPr>
          <w:i/>
          <w:szCs w:val="24"/>
          <w:lang w:val="ru-RU"/>
        </w:rPr>
        <w:t xml:space="preserve">.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Вид деятельности:</w:t>
      </w:r>
      <w:r>
        <w:rPr>
          <w:szCs w:val="24"/>
          <w:lang w:val="ru-RU"/>
        </w:rPr>
        <w:t xml:space="preserve"> проблемно-ценностное общение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Форма деятельности:</w:t>
      </w:r>
      <w:r>
        <w:rPr>
          <w:szCs w:val="24"/>
          <w:lang w:val="ru-RU"/>
        </w:rPr>
        <w:t xml:space="preserve"> часы общения, практическое занятие, презентации, экскурсии </w:t>
      </w:r>
    </w:p>
    <w:p>
      <w:pPr>
        <w:pStyle w:val="Normal"/>
        <w:numPr>
          <w:ilvl w:val="0"/>
          <w:numId w:val="46"/>
        </w:numPr>
        <w:ind w:left="711" w:right="9" w:hanging="428"/>
        <w:jc w:val="both"/>
        <w:rPr>
          <w:szCs w:val="24"/>
        </w:rPr>
      </w:pPr>
      <w:r>
        <w:rPr>
          <w:szCs w:val="24"/>
        </w:rPr>
        <w:t xml:space="preserve">Финансовая грамотность </w:t>
      </w:r>
      <w:r>
        <w:rPr>
          <w:szCs w:val="24"/>
          <w:lang w:val="ru-RU"/>
        </w:rPr>
        <w:t>(34 часа)</w:t>
      </w:r>
    </w:p>
    <w:p>
      <w:pPr>
        <w:pStyle w:val="Normal"/>
        <w:numPr>
          <w:ilvl w:val="0"/>
          <w:numId w:val="46"/>
        </w:numPr>
        <w:ind w:left="711" w:right="9" w:hanging="428"/>
        <w:jc w:val="both"/>
        <w:rPr>
          <w:szCs w:val="24"/>
        </w:rPr>
      </w:pPr>
      <w:r>
        <w:rPr>
          <w:szCs w:val="24"/>
          <w:lang w:val="ru-RU"/>
        </w:rPr>
        <w:t>Река времени</w:t>
      </w:r>
    </w:p>
    <w:p>
      <w:pPr>
        <w:pStyle w:val="Normal"/>
        <w:numPr>
          <w:ilvl w:val="0"/>
          <w:numId w:val="46"/>
        </w:numPr>
        <w:ind w:left="711" w:right="9" w:hanging="428"/>
        <w:jc w:val="both"/>
        <w:rPr>
          <w:szCs w:val="24"/>
        </w:rPr>
      </w:pPr>
      <w:r>
        <w:rPr>
          <w:szCs w:val="24"/>
          <w:lang w:val="ru-RU"/>
        </w:rPr>
        <w:t>ЮИДД</w:t>
      </w:r>
    </w:p>
    <w:p>
      <w:pPr>
        <w:pStyle w:val="Normal"/>
        <w:spacing w:lineRule="auto" w:line="256" w:before="0" w:after="59"/>
        <w:ind w:left="-5" w:hanging="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59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Художественно-эстетическое направление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урс внеурочной деятельности способствует овладению художественно – эстетическими качествами, познавательными навыками, прививается любовь к прекрасному. Занятия в способствуют развитию навыков пения, развивает эстетические чувства, любовь к музыке, музыкально-исполнительской деятельности.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Вид деятельности:</w:t>
      </w:r>
      <w:r>
        <w:rPr>
          <w:szCs w:val="24"/>
          <w:lang w:val="ru-RU"/>
        </w:rPr>
        <w:t xml:space="preserve"> музыкальное, художественное и декоративно – прикладное творчество  </w:t>
      </w:r>
      <w:r>
        <w:rPr>
          <w:i/>
          <w:szCs w:val="24"/>
          <w:lang w:val="ru-RU"/>
        </w:rPr>
        <w:t>Форма деятельности:</w:t>
      </w:r>
      <w:r>
        <w:rPr>
          <w:szCs w:val="24"/>
          <w:lang w:val="ru-RU"/>
        </w:rPr>
        <w:t xml:space="preserve"> практическое занятие, беседа, презентация, мастер-классы с приглашением педагогов дополнительного образования </w:t>
      </w:r>
    </w:p>
    <w:p>
      <w:pPr>
        <w:pStyle w:val="Normal"/>
        <w:numPr>
          <w:ilvl w:val="0"/>
          <w:numId w:val="26"/>
        </w:numPr>
        <w:ind w:left="850" w:right="9" w:hanging="490"/>
        <w:jc w:val="both"/>
        <w:rPr>
          <w:szCs w:val="24"/>
        </w:rPr>
      </w:pPr>
      <w:r>
        <w:rPr>
          <w:szCs w:val="24"/>
          <w:lang w:val="ru-RU"/>
        </w:rPr>
        <w:t>Театральная мастерская</w:t>
      </w:r>
    </w:p>
    <w:p>
      <w:pPr>
        <w:pStyle w:val="Normal"/>
        <w:numPr>
          <w:ilvl w:val="0"/>
          <w:numId w:val="26"/>
        </w:numPr>
        <w:ind w:left="850" w:right="9" w:hanging="490"/>
        <w:jc w:val="both"/>
        <w:rPr>
          <w:szCs w:val="24"/>
        </w:rPr>
      </w:pPr>
      <w:r>
        <w:rPr>
          <w:szCs w:val="24"/>
          <w:lang w:val="ru-RU"/>
        </w:rPr>
        <w:t>Музыкальная радуга</w:t>
      </w:r>
    </w:p>
    <w:p>
      <w:pPr>
        <w:pStyle w:val="Normal"/>
        <w:numPr>
          <w:ilvl w:val="0"/>
          <w:numId w:val="26"/>
        </w:numPr>
        <w:ind w:left="850" w:right="9" w:hanging="490"/>
        <w:jc w:val="both"/>
        <w:rPr>
          <w:szCs w:val="24"/>
        </w:rPr>
      </w:pPr>
      <w:r>
        <w:rPr>
          <w:szCs w:val="24"/>
          <w:lang w:val="ru-RU"/>
        </w:rPr>
        <w:t>Графит</w:t>
      </w:r>
    </w:p>
    <w:p>
      <w:pPr>
        <w:pStyle w:val="Normal"/>
        <w:ind w:left="10" w:right="9" w:hanging="1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10" w:right="9" w:hanging="1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портивно-оздоровительное направление:</w:t>
      </w:r>
    </w:p>
    <w:p>
      <w:pPr>
        <w:pStyle w:val="Normal"/>
        <w:ind w:left="10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1.Спортивные игры</w:t>
      </w:r>
    </w:p>
    <w:p>
      <w:pPr>
        <w:pStyle w:val="Normal"/>
        <w:ind w:left="10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2. ОФП «Первенство»</w:t>
      </w:r>
    </w:p>
    <w:p>
      <w:pPr>
        <w:pStyle w:val="Normal"/>
        <w:ind w:left="10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ОФП «Олимпиец» </w:t>
      </w:r>
    </w:p>
    <w:p>
      <w:pPr>
        <w:pStyle w:val="Normal"/>
        <w:ind w:left="10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4. Шахматы</w:t>
      </w:r>
    </w:p>
    <w:p>
      <w:pPr>
        <w:pStyle w:val="Normal"/>
        <w:spacing w:lineRule="auto" w:line="256" w:before="0" w:after="0"/>
        <w:ind w:left="491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713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5. Модуль «Школьный урок» 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 </w:t>
      </w:r>
    </w:p>
    <w:p>
      <w:pPr>
        <w:pStyle w:val="Normal"/>
        <w:numPr>
          <w:ilvl w:val="0"/>
          <w:numId w:val="5"/>
        </w:numPr>
        <w:spacing w:lineRule="auto" w:line="268"/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numPr>
          <w:ilvl w:val="0"/>
          <w:numId w:val="5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56" w:before="0" w:after="66"/>
        <w:ind w:left="42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3"/>
        <w:spacing w:lineRule="auto" w:line="268" w:before="0" w:after="0"/>
        <w:ind w:left="10" w:right="12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 Модуль «Самоуправление»  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 </w:t>
      </w:r>
    </w:p>
    <w:p>
      <w:pPr>
        <w:pStyle w:val="Normal"/>
        <w:ind w:left="-15" w:right="1601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етское самоуправление в школе осуществляется следующим образом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На уровне школы: </w:t>
      </w:r>
    </w:p>
    <w:p>
      <w:pPr>
        <w:pStyle w:val="Normal"/>
        <w:numPr>
          <w:ilvl w:val="0"/>
          <w:numId w:val="16"/>
        </w:numPr>
        <w:spacing w:lineRule="auto" w:line="268"/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numPr>
          <w:ilvl w:val="0"/>
          <w:numId w:val="16"/>
        </w:numPr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</w:t>
      </w:r>
    </w:p>
    <w:p>
      <w:pPr>
        <w:pStyle w:val="Normal"/>
        <w:ind w:left="721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(соревнований, конкурсов, фестивалей, капустников, флешмобов и т.п.); </w:t>
      </w:r>
    </w:p>
    <w:p>
      <w:pPr>
        <w:pStyle w:val="Normal"/>
        <w:numPr>
          <w:ilvl w:val="0"/>
          <w:numId w:val="16"/>
        </w:numPr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; </w:t>
      </w:r>
    </w:p>
    <w:p>
      <w:pPr>
        <w:pStyle w:val="Normal"/>
        <w:numPr>
          <w:ilvl w:val="0"/>
          <w:numId w:val="16"/>
        </w:numPr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 </w:t>
      </w:r>
    </w:p>
    <w:p>
      <w:pPr>
        <w:pStyle w:val="Normal"/>
        <w:spacing w:lineRule="auto" w:line="256" w:before="0" w:after="25"/>
        <w:ind w:left="-5" w:hanging="1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5"/>
        <w:ind w:left="-5" w:hanging="10"/>
        <w:jc w:val="both"/>
        <w:rPr>
          <w:szCs w:val="24"/>
        </w:rPr>
      </w:pPr>
      <w:r>
        <w:rPr>
          <w:b/>
          <w:szCs w:val="24"/>
        </w:rPr>
        <w:t>На уровне классов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68"/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numPr>
          <w:ilvl w:val="0"/>
          <w:numId w:val="16"/>
        </w:numPr>
        <w:spacing w:lineRule="auto" w:line="268"/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организацию на принципах самоуправления жизни детских групп, осуществляемую через систему распределяемых среди участников ответственных должностей. </w:t>
      </w:r>
    </w:p>
    <w:p>
      <w:pPr>
        <w:pStyle w:val="Normal"/>
        <w:spacing w:lineRule="auto" w:line="256" w:before="0" w:after="25"/>
        <w:ind w:left="-5" w:hanging="10"/>
        <w:jc w:val="both"/>
        <w:rPr>
          <w:szCs w:val="24"/>
        </w:rPr>
      </w:pPr>
      <w:r>
        <w:rPr>
          <w:b/>
          <w:szCs w:val="24"/>
        </w:rPr>
        <w:t>На индивидуальном уровне:</w:t>
      </w:r>
      <w:r>
        <w:rPr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Normal"/>
        <w:numPr>
          <w:ilvl w:val="0"/>
          <w:numId w:val="16"/>
        </w:numPr>
        <w:spacing w:lineRule="auto" w:line="268"/>
        <w:ind w:left="711" w:right="9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56" w:before="0" w:after="0"/>
        <w:ind w:left="42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0142" w:type="dxa"/>
        <w:jc w:val="left"/>
        <w:tblInd w:w="-226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499"/>
        <w:gridCol w:w="3261"/>
        <w:gridCol w:w="6382"/>
      </w:tblGrid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иды  деятельност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держание деятельност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ческая деятельность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парламента в обсуждении школьных проблем и принятии решений; выработка мнения учеников по вопросам школьной жизни; участие в работе органов общешкольного самоуправления  </w:t>
            </w:r>
          </w:p>
        </w:tc>
      </w:tr>
      <w:tr>
        <w:trPr>
          <w:trHeight w:val="8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ятельность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школьников о школьных проблемах и путях их решения; информирование  школьников о деятельности парламента  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торская деятельность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держка социально-значимых и иных инициатив школьников; развитие досуговой деятельности учащихся.  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защитная деятельность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-1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тстаивание прав учеников школы; защита прав учеников в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оле.  </w:t>
            </w:r>
          </w:p>
        </w:tc>
      </w:tr>
      <w:tr>
        <w:trPr>
          <w:trHeight w:val="1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редническая деятельность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редничество в разрешении внутришкольных конфликтов на принципах добровольности; участие в разрешении ученических конфликтов на основе сотрудничества с социально-психологической службой школы  </w:t>
            </w:r>
          </w:p>
        </w:tc>
      </w:tr>
      <w:tr>
        <w:trPr>
          <w:trHeight w:val="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ефская деятельность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шефства старших над младшими; помощь ветеранам  </w:t>
            </w:r>
          </w:p>
        </w:tc>
      </w:tr>
      <w:tr>
        <w:trPr>
          <w:trHeight w:val="8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социумом 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2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внешкольными структурами; привлечение внешних ресурсов к решению проблем учеников и школы в целом  </w:t>
            </w:r>
          </w:p>
        </w:tc>
      </w:tr>
    </w:tbl>
    <w:p>
      <w:pPr>
        <w:pStyle w:val="Heading3"/>
        <w:ind w:left="3568" w:right="512" w:hanging="258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05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spacing w:lineRule="auto" w:line="256" w:before="0" w:after="3"/>
        <w:ind w:left="1749" w:right="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7. Модуль «Детские общественные объединения» 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szCs w:val="24"/>
          <w:lang w:val="ru-RU"/>
        </w:rPr>
        <w:tab/>
      </w:r>
      <w:r>
        <w:rPr>
          <w:szCs w:val="24"/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szCs w:val="24"/>
        </w:rPr>
        <w:t>N</w:t>
      </w:r>
      <w:r>
        <w:rPr>
          <w:szCs w:val="24"/>
          <w:lang w:val="ru-RU"/>
        </w:rPr>
        <w:t xml:space="preserve"> 82-ФЗ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(ред. от 20.12.2017) "Об общественных объединениях" (ст. 5). Воспитание в детском общественном объединении осуществляется через: 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- выборы руководящих органов объединения, подотчетность выборных органов общему сбору объединения; ротация состава выборных органов и т.п., дающих ребенку возможность получить социально значимый опыт гражданского поведения; </w:t>
      </w:r>
    </w:p>
    <w:p>
      <w:pPr>
        <w:pStyle w:val="Normal"/>
        <w:numPr>
          <w:ilvl w:val="0"/>
          <w:numId w:val="51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 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участников образовательного процесса и гостей школы, помощь в благоустройстве территории  т.п.)  </w:t>
      </w:r>
    </w:p>
    <w:p>
      <w:pPr>
        <w:pStyle w:val="Normal"/>
        <w:numPr>
          <w:ilvl w:val="0"/>
          <w:numId w:val="51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 </w:t>
      </w:r>
    </w:p>
    <w:p>
      <w:pPr>
        <w:pStyle w:val="Normal"/>
        <w:numPr>
          <w:ilvl w:val="0"/>
          <w:numId w:val="51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); </w:t>
      </w:r>
    </w:p>
    <w:p>
      <w:pPr>
        <w:pStyle w:val="Normal"/>
        <w:numPr>
          <w:ilvl w:val="0"/>
          <w:numId w:val="51"/>
        </w:numPr>
        <w:ind w:left="427" w:right="9" w:hanging="427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 xml:space="preserve">Содействие личному развитию учащихся и их объединению с целью удовлетворения их интересов путем включения их в социально-значимую общественно-полезную деятельность.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17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и реализация склонностей и способностей детей в разных сферах деятельности. </w:t>
      </w:r>
    </w:p>
    <w:p>
      <w:pPr>
        <w:pStyle w:val="Normal"/>
        <w:numPr>
          <w:ilvl w:val="2"/>
          <w:numId w:val="17"/>
        </w:numPr>
        <w:ind w:left="850" w:right="9" w:hanging="283"/>
        <w:jc w:val="both"/>
        <w:rPr>
          <w:szCs w:val="24"/>
        </w:rPr>
      </w:pPr>
      <w:r>
        <w:rPr>
          <w:szCs w:val="24"/>
        </w:rPr>
        <w:t xml:space="preserve">Формирование общечеловеческих нравственных ценностей. </w:t>
      </w:r>
    </w:p>
    <w:p>
      <w:pPr>
        <w:pStyle w:val="Normal"/>
        <w:numPr>
          <w:ilvl w:val="2"/>
          <w:numId w:val="17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ановление жизненных ориентиров и привитие трудовых навыков. </w:t>
      </w:r>
    </w:p>
    <w:p>
      <w:pPr>
        <w:pStyle w:val="Normal"/>
        <w:numPr>
          <w:ilvl w:val="2"/>
          <w:numId w:val="17"/>
        </w:numPr>
        <w:ind w:left="850" w:right="9" w:hanging="283"/>
        <w:jc w:val="both"/>
        <w:rPr>
          <w:szCs w:val="24"/>
        </w:rPr>
      </w:pPr>
      <w:r>
        <w:rPr>
          <w:szCs w:val="24"/>
        </w:rPr>
        <w:t xml:space="preserve">Организация содержательного досуга детей. </w:t>
      </w:r>
    </w:p>
    <w:p>
      <w:pPr>
        <w:pStyle w:val="Normal"/>
        <w:numPr>
          <w:ilvl w:val="2"/>
          <w:numId w:val="17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общение к культуре и искусству через различные формы эстетического воспитания.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>Предполагаемый результат: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ключение учащихся в управление делами.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ост числа активистов в группах, желающих работать в организационном совете учащихся.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интереса учащихся к социально значимой деятельности, уровня гражданской активности.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сплоченности в группах.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довлетворение учащихся собственной деятельностью на благо школы и социума. </w:t>
      </w:r>
    </w:p>
    <w:p>
      <w:pPr>
        <w:pStyle w:val="Normal"/>
        <w:numPr>
          <w:ilvl w:val="2"/>
          <w:numId w:val="45"/>
        </w:numPr>
        <w:ind w:left="850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истема контроля: результативность участия в конкурсах, смотрах, фестивалях, коллективных творческих делах, играх. </w:t>
      </w:r>
    </w:p>
    <w:p>
      <w:pPr>
        <w:pStyle w:val="Normal"/>
        <w:spacing w:lineRule="auto" w:line="268" w:before="0" w:after="13"/>
        <w:ind w:left="-5" w:hanging="10"/>
        <w:jc w:val="both"/>
        <w:rPr>
          <w:szCs w:val="24"/>
        </w:rPr>
      </w:pPr>
      <w:r>
        <w:rPr>
          <w:b/>
          <w:szCs w:val="24"/>
        </w:rPr>
        <w:t xml:space="preserve">Содержание и методическое обеспечение программы </w:t>
      </w:r>
    </w:p>
    <w:p>
      <w:pPr>
        <w:pStyle w:val="Normal"/>
        <w:numPr>
          <w:ilvl w:val="1"/>
          <w:numId w:val="51"/>
        </w:numPr>
        <w:spacing w:lineRule="auto" w:line="268" w:before="0" w:after="17"/>
        <w:ind w:left="706" w:right="311" w:hanging="27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езопасные маршруты “Дом–Школа–Дом” - Беседа, конкурс рисунков, тема «Дорога </w:t>
      </w:r>
    </w:p>
    <w:p>
      <w:pPr>
        <w:pStyle w:val="Normal"/>
        <w:ind w:left="860" w:right="9" w:hanging="10"/>
        <w:jc w:val="both"/>
        <w:rPr>
          <w:szCs w:val="24"/>
        </w:rPr>
      </w:pPr>
      <w:r>
        <w:rPr>
          <w:szCs w:val="24"/>
        </w:rPr>
        <w:t xml:space="preserve">домой» </w:t>
      </w:r>
    </w:p>
    <w:p>
      <w:pPr>
        <w:pStyle w:val="Normal"/>
        <w:numPr>
          <w:ilvl w:val="1"/>
          <w:numId w:val="51"/>
        </w:numPr>
        <w:ind w:left="706" w:right="311" w:hanging="27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рога, ее элементы и правила поведения на ней – Беседа </w:t>
      </w:r>
    </w:p>
    <w:p>
      <w:pPr>
        <w:pStyle w:val="Normal"/>
        <w:numPr>
          <w:ilvl w:val="1"/>
          <w:numId w:val="51"/>
        </w:numPr>
        <w:ind w:left="706" w:right="311" w:hanging="279"/>
        <w:jc w:val="both"/>
        <w:rPr>
          <w:szCs w:val="24"/>
        </w:rPr>
      </w:pPr>
      <w:r>
        <w:rPr>
          <w:szCs w:val="24"/>
          <w:lang w:val="ru-RU"/>
        </w:rPr>
        <w:t>Знакомство с дорожными знаками, светофором -  Беседа, презентация, игра 4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</w:rPr>
        <w:t xml:space="preserve">Интеллектуальная игра «Поле чудес»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лешмобы по пропаганде ЗОЖ. Конкурс рисунков «ЗОЖ»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</w:rPr>
        <w:t xml:space="preserve">Праздник Масленицы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</w:rPr>
        <w:t xml:space="preserve">Встреча с ветеранами ВОВ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</w:rPr>
        <w:t xml:space="preserve">Посещение музеев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стер-классы учителей, работников школы и родителей по различным видам деятельности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тречи с людьми разных профессий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</w:rPr>
        <w:t xml:space="preserve">Работа на пришкольном участке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путы «Порядочный человек. Кто он такой?»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</w:rPr>
        <w:t xml:space="preserve">Внутришкольная акция «День вежливости». </w:t>
      </w:r>
    </w:p>
    <w:p>
      <w:pPr>
        <w:pStyle w:val="Normal"/>
        <w:numPr>
          <w:ilvl w:val="0"/>
          <w:numId w:val="43"/>
        </w:numPr>
        <w:ind w:left="898" w:right="9" w:hanging="423"/>
        <w:jc w:val="both"/>
        <w:rPr>
          <w:szCs w:val="24"/>
        </w:rPr>
      </w:pPr>
      <w:r>
        <w:rPr>
          <w:szCs w:val="24"/>
          <w:lang w:val="ru-RU"/>
        </w:rPr>
        <w:t>Акция «С заботой о братьях наших меньших» 16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</w:rPr>
        <w:t xml:space="preserve">Показательные спортивные выступления. </w:t>
      </w:r>
    </w:p>
    <w:p>
      <w:pPr>
        <w:pStyle w:val="Normal"/>
        <w:ind w:left="48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17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стреча с врачами различных областей медицины. </w:t>
      </w:r>
    </w:p>
    <w:p>
      <w:pPr>
        <w:pStyle w:val="Normal"/>
        <w:spacing w:lineRule="auto" w:line="256" w:before="0" w:after="20"/>
        <w:ind w:left="0" w:right="10" w:hanging="0"/>
        <w:jc w:val="both"/>
        <w:rPr>
          <w:szCs w:val="24"/>
        </w:rPr>
      </w:pPr>
      <w:r>
        <w:rPr>
          <w:b/>
          <w:szCs w:val="24"/>
        </w:rPr>
        <w:t>Методы реализации программ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szCs w:val="24"/>
        </w:rPr>
      </w:pPr>
      <w:r>
        <w:rPr>
          <w:szCs w:val="24"/>
        </w:rPr>
        <w:t xml:space="preserve">Анкетирование, диагностики;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szCs w:val="24"/>
        </w:rPr>
      </w:pPr>
      <w:r>
        <w:rPr>
          <w:szCs w:val="24"/>
        </w:rPr>
        <w:t xml:space="preserve">Беседы, интервью;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szCs w:val="24"/>
        </w:rPr>
      </w:pPr>
      <w:r>
        <w:rPr>
          <w:szCs w:val="24"/>
        </w:rPr>
        <w:t xml:space="preserve">Наблюдение;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szCs w:val="24"/>
        </w:rPr>
      </w:pPr>
      <w:r>
        <w:rPr>
          <w:szCs w:val="24"/>
        </w:rPr>
        <w:t xml:space="preserve">Интерактивные методики;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szCs w:val="24"/>
        </w:rPr>
      </w:pPr>
      <w:r>
        <w:rPr>
          <w:szCs w:val="24"/>
        </w:rPr>
        <w:t xml:space="preserve">Обучающие семинары; </w:t>
      </w:r>
    </w:p>
    <w:p>
      <w:pPr>
        <w:pStyle w:val="Normal"/>
        <w:numPr>
          <w:ilvl w:val="0"/>
          <w:numId w:val="24"/>
        </w:numPr>
        <w:ind w:left="994" w:right="9" w:hanging="42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рактические занятия, тренинги; 7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ые творческие дела и акции; 8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</w:rPr>
        <w:t xml:space="preserve">Игры и игровые программы. </w:t>
      </w:r>
    </w:p>
    <w:p>
      <w:pPr>
        <w:pStyle w:val="Normal"/>
        <w:spacing w:lineRule="auto" w:line="256" w:before="0" w:after="31"/>
        <w:ind w:left="59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4"/>
        <w:ind w:left="10" w:right="14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8. Модуль «Профориентация»   </w:t>
      </w:r>
    </w:p>
    <w:p>
      <w:pPr>
        <w:pStyle w:val="Normal"/>
        <w:spacing w:before="0" w:after="46"/>
        <w:ind w:left="-15" w:right="9" w:firstLine="567"/>
        <w:jc w:val="both"/>
        <w:rPr>
          <w:szCs w:val="24"/>
        </w:rPr>
      </w:pPr>
      <w:r>
        <w:rPr>
          <w:szCs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szCs w:val="24"/>
        </w:rPr>
        <w:t>Эта работа осуществляется через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68" w:before="0" w:after="75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4"/>
        </w:numPr>
        <w:spacing w:before="0" w:after="82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numPr>
          <w:ilvl w:val="0"/>
          <w:numId w:val="54"/>
        </w:numPr>
        <w:spacing w:before="0" w:after="77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  <w:r>
        <w:rPr>
          <w:rFonts w:eastAsia="Wingdings" w:cs="Wingdings" w:ascii="Wingdings" w:hAnsi="Wingdings"/>
          <w:szCs w:val="24"/>
          <w:lang w:val="ru-RU"/>
        </w:rPr>
        <w:t>➢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numPr>
          <w:ilvl w:val="0"/>
          <w:numId w:val="54"/>
        </w:numPr>
        <w:spacing w:before="0" w:after="71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numPr>
          <w:ilvl w:val="0"/>
          <w:numId w:val="54"/>
        </w:numPr>
        <w:spacing w:lineRule="auto" w:line="268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 </w:t>
      </w:r>
    </w:p>
    <w:p>
      <w:pPr>
        <w:pStyle w:val="Normal"/>
        <w:numPr>
          <w:ilvl w:val="0"/>
          <w:numId w:val="54"/>
        </w:numPr>
        <w:spacing w:before="0" w:after="75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numPr>
          <w:ilvl w:val="0"/>
          <w:numId w:val="54"/>
        </w:numPr>
        <w:spacing w:lineRule="auto" w:line="268"/>
        <w:ind w:left="711" w:right="92" w:hanging="42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 </w:t>
      </w:r>
    </w:p>
    <w:p>
      <w:pPr>
        <w:pStyle w:val="Normal"/>
        <w:spacing w:lineRule="auto" w:line="256" w:before="0" w:after="75"/>
        <w:ind w:left="42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3"/>
        <w:ind w:left="3265" w:right="512" w:hanging="25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 профориентационных мероприятий на 2022-2023 учебный год  </w:t>
      </w:r>
    </w:p>
    <w:p>
      <w:pPr>
        <w:pStyle w:val="Normal"/>
        <w:spacing w:lineRule="auto" w:line="256" w:before="0" w:after="0"/>
        <w:ind w:left="0" w:right="11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180" w:type="dxa"/>
        <w:jc w:val="left"/>
        <w:tblInd w:w="-221" w:type="dxa"/>
        <w:tblLayout w:type="fixed"/>
        <w:tblCellMar>
          <w:top w:w="49" w:type="dxa"/>
          <w:left w:w="106" w:type="dxa"/>
          <w:bottom w:w="0" w:type="dxa"/>
          <w:right w:w="62" w:type="dxa"/>
        </w:tblCellMar>
      </w:tblPr>
      <w:tblGrid>
        <w:gridCol w:w="4509"/>
        <w:gridCol w:w="1839"/>
        <w:gridCol w:w="1705"/>
        <w:gridCol w:w="2127"/>
      </w:tblGrid>
      <w:tr>
        <w:trPr>
          <w:trHeight w:val="38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рофориентац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ачальная школ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ые часы по темам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Мир моих интересов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се работы хороши – выбирай на вкус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фессии наших родителей» 4.«О профессиях  разных, нужных и важных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1-4 классов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332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едняя школа (5-9 клас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5"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>
                <w:szCs w:val="24"/>
                <w:lang w:val="ru-RU"/>
              </w:rPr>
              <w:t xml:space="preserve">«Мир моих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ресов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класс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2022- 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73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«Формирование культуры и безопасного образа жизни, личностного развития и самоопределения» - «Искусство общения»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класс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2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5"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>
                <w:szCs w:val="24"/>
                <w:lang w:val="ru-RU"/>
              </w:rPr>
              <w:t xml:space="preserve">«Профессия мечты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оект выбора професс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класс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2022 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73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23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лизация социального проекта </w:t>
            </w:r>
            <w:r>
              <w:rPr>
                <w:b/>
                <w:szCs w:val="24"/>
                <w:lang w:val="ru-RU"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>
                <w:szCs w:val="24"/>
                <w:lang w:val="ru-RU"/>
              </w:rPr>
              <w:t xml:space="preserve">«Траектория успеха» - анализ самоопределения, </w:t>
            </w:r>
          </w:p>
          <w:p>
            <w:pPr>
              <w:pStyle w:val="Normal"/>
              <w:spacing w:lineRule="auto" w:line="256" w:before="0" w:after="0"/>
              <w:ind w:left="5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ектирование траектории саморазвития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класс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2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1-4 классов </w:t>
            </w:r>
          </w:p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6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47" w:before="0" w:after="36"/>
              <w:ind w:left="5" w:right="4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>
                <w:szCs w:val="24"/>
                <w:lang w:val="ru-RU"/>
              </w:rPr>
              <w:t xml:space="preserve">«Самоопределение» </w:t>
            </w:r>
          </w:p>
          <w:p>
            <w:pPr>
              <w:pStyle w:val="Normal"/>
              <w:spacing w:lineRule="auto" w:line="256" w:before="0" w:after="0"/>
              <w:ind w:left="5" w:right="32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моё место в жизни, реализация траектории саморазвития, определение предпрофильного образования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 класс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2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20"/>
              <w:ind w:left="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ые часы по темам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0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Твой выбор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0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 мире профессий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9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то мой выбор!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«Человек и профессия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 психолог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17"/>
              <w:ind w:left="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Родительские собрания онлайн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офориентация дом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ак помочь своему ребенку в выборе професси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3" w:before="0" w:after="27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ыбор профессии – важное дело в жизни человек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«Поможем детям выбрать профессию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02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26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ПроеКТОриЯ» -</w:t>
            </w:r>
            <w:r>
              <w:rPr>
                <w:szCs w:val="24"/>
                <w:lang w:val="ru-RU"/>
              </w:rPr>
              <w:t xml:space="preserve"> просмотр видео уро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 руководители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ВРи ПВ</w:t>
            </w:r>
          </w:p>
        </w:tc>
      </w:tr>
      <w:tr>
        <w:trPr>
          <w:trHeight w:val="12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  <w:r>
              <w:rPr>
                <w:b/>
                <w:szCs w:val="24"/>
                <w:lang w:val="ru-RU"/>
              </w:rPr>
              <w:t xml:space="preserve">«Билет в будущее» </w:t>
            </w:r>
            <w:r>
              <w:rPr>
                <w:szCs w:val="24"/>
                <w:lang w:val="ru-RU"/>
              </w:rPr>
              <w:t xml:space="preserve">- регистрация участников и участие в проект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и ПВ</w:t>
            </w:r>
          </w:p>
        </w:tc>
      </w:tr>
      <w:tr>
        <w:trPr>
          <w:trHeight w:val="12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енняя сессия онлайн-уроков по </w:t>
            </w:r>
            <w:r>
              <w:rPr>
                <w:b/>
                <w:szCs w:val="24"/>
                <w:lang w:val="ru-RU"/>
              </w:rPr>
              <w:t>финансовой грамотности</w:t>
            </w:r>
            <w:r>
              <w:rPr>
                <w:szCs w:val="24"/>
                <w:lang w:val="ru-RU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right="21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гиональный  проект «Территория интеллекта» - реализация курса « Профнавигация. </w:t>
            </w:r>
          </w:p>
          <w:p>
            <w:pPr>
              <w:pStyle w:val="Normal"/>
              <w:spacing w:lineRule="auto" w:line="256" w:before="0" w:after="0"/>
              <w:ind w:left="5" w:right="21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ессии настоящего и будущего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-11</w:t>
            </w:r>
            <w:r>
              <w:rPr>
                <w:szCs w:val="24"/>
              </w:rPr>
              <w:t xml:space="preserve">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</w:t>
            </w:r>
            <w:r>
              <w:rPr>
                <w:szCs w:val="24"/>
                <w:lang w:val="ru-RU"/>
              </w:rPr>
              <w:t>май</w:t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технологи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УВР</w:t>
            </w:r>
          </w:p>
        </w:tc>
      </w:tr>
      <w:tr>
        <w:trPr>
          <w:trHeight w:val="10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сенне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онной кампании для обучающихс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60" w:type="dxa"/>
            </w:tcMar>
          </w:tcPr>
          <w:p>
            <w:pPr>
              <w:pStyle w:val="Normal"/>
              <w:spacing w:lineRule="auto" w:line="273" w:before="0" w:after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33" w:right="1106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0" w:type="dxa"/>
        <w:jc w:val="left"/>
        <w:tblInd w:w="-221" w:type="dxa"/>
        <w:tblLayout w:type="fixed"/>
        <w:tblCellMar>
          <w:top w:w="41" w:type="dxa"/>
          <w:left w:w="106" w:type="dxa"/>
          <w:bottom w:w="0" w:type="dxa"/>
          <w:right w:w="67" w:type="dxa"/>
        </w:tblCellMar>
      </w:tblPr>
      <w:tblGrid>
        <w:gridCol w:w="4509"/>
        <w:gridCol w:w="1839"/>
        <w:gridCol w:w="1705"/>
        <w:gridCol w:w="2127"/>
      </w:tblGrid>
      <w:tr>
        <w:trPr>
          <w:trHeight w:val="131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«Ярмарки  учебных мест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24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Дни открытых дверей»</w:t>
            </w:r>
            <w:r>
              <w:rPr>
                <w:szCs w:val="24"/>
                <w:lang w:val="ru-RU"/>
              </w:rPr>
              <w:t xml:space="preserve"> в учреждениях профессионального образования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24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ПроеКТОриЯ» -</w:t>
            </w:r>
            <w:r>
              <w:rPr>
                <w:szCs w:val="24"/>
                <w:lang w:val="ru-RU"/>
              </w:rPr>
              <w:t xml:space="preserve"> просмотр видео уро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24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йствие</w:t>
            </w:r>
            <w:r>
              <w:rPr>
                <w:b/>
                <w:szCs w:val="24"/>
                <w:lang w:val="ru-RU"/>
              </w:rPr>
              <w:t xml:space="preserve"> временному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рудоустройству </w:t>
            </w:r>
            <w:r>
              <w:rPr>
                <w:szCs w:val="24"/>
                <w:lang w:val="ru-RU"/>
              </w:rPr>
              <w:t xml:space="preserve">обучающихся во время каникул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 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331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ршая школа (10 -11 класс)</w:t>
            </w:r>
          </w:p>
        </w:tc>
      </w:tr>
    </w:tbl>
    <w:p>
      <w:pPr>
        <w:pStyle w:val="Normal"/>
        <w:spacing w:lineRule="auto" w:line="256" w:before="0" w:after="0"/>
        <w:ind w:left="-1133" w:right="11064" w:hanging="0"/>
        <w:jc w:val="both"/>
        <w:rPr>
          <w:szCs w:val="24"/>
        </w:rPr>
      </w:pPr>
      <w:r>
        <w:rPr>
          <w:szCs w:val="24"/>
        </w:rPr>
      </w:r>
    </w:p>
    <w:tbl>
      <w:tblPr>
        <w:tblW w:w="10180" w:type="dxa"/>
        <w:jc w:val="left"/>
        <w:tblInd w:w="-221" w:type="dxa"/>
        <w:tblLayout w:type="fixed"/>
        <w:tblCellMar>
          <w:top w:w="35" w:type="dxa"/>
          <w:left w:w="106" w:type="dxa"/>
          <w:bottom w:w="0" w:type="dxa"/>
          <w:right w:w="60" w:type="dxa"/>
        </w:tblCellMar>
      </w:tblPr>
      <w:tblGrid>
        <w:gridCol w:w="4509"/>
        <w:gridCol w:w="1839"/>
        <w:gridCol w:w="1705"/>
        <w:gridCol w:w="2127"/>
      </w:tblGrid>
      <w:tr>
        <w:trPr>
          <w:trHeight w:val="3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>
                <w:szCs w:val="24"/>
                <w:lang w:val="ru-RU"/>
              </w:rPr>
              <w:t xml:space="preserve">«Мой осознанный выбор» - выбор экзаменов для поступление в ВУЗы, профессиональное определение с учётом психотипа, здоровья, способност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2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й руководитель 1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11 класс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8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ые часы по темам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Будущая профессия моими глазами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0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офессиональная ориентация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0"/>
              <w:ind w:left="235" w:hanging="2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Труд – право или обязанность» </w:t>
            </w:r>
          </w:p>
          <w:p>
            <w:pPr>
              <w:pStyle w:val="Normal"/>
              <w:spacing w:lineRule="auto" w:line="240" w:before="0" w:after="48"/>
              <w:ind w:left="5" w:right="51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«Биржа труда – рынок профессий» 5. «Будущее начинается уже сегодн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блемы выбора профессии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11 классов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Родительские собрания онлайн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офориентация дом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7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ак помочь своему ребенку в выборе профессий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ыбор профессии – важное дело в жизни человек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«Поможем детям выбрать профессию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й руководитель 1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11 классов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ПРОЕКТОРИЯ» -</w:t>
            </w:r>
            <w:r>
              <w:rPr>
                <w:szCs w:val="24"/>
                <w:lang w:val="ru-RU"/>
              </w:rPr>
              <w:t xml:space="preserve"> просмотр видео уро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  <w:r>
              <w:rPr>
                <w:szCs w:val="24"/>
                <w:lang w:val="ru-RU"/>
              </w:rPr>
              <w:t>, классные руководител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  <w:r>
              <w:rPr>
                <w:b/>
                <w:szCs w:val="24"/>
                <w:lang w:val="ru-RU"/>
              </w:rPr>
              <w:t xml:space="preserve">«Билет в будущее» </w:t>
            </w:r>
            <w:r>
              <w:rPr>
                <w:szCs w:val="24"/>
                <w:lang w:val="ru-RU"/>
              </w:rPr>
              <w:t xml:space="preserve">- регистрация участников и участие в проект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2022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  <w:r>
              <w:rPr>
                <w:szCs w:val="24"/>
                <w:lang w:val="ru-RU"/>
              </w:rPr>
              <w:t>, классные руководител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енняя сессия онлайн-уроков по </w:t>
            </w:r>
            <w:r>
              <w:rPr>
                <w:b/>
                <w:szCs w:val="24"/>
                <w:lang w:val="ru-RU"/>
              </w:rPr>
              <w:t>финансовой грамотности</w:t>
            </w:r>
            <w:r>
              <w:rPr>
                <w:szCs w:val="24"/>
                <w:lang w:val="ru-RU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октябрь 2022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2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сенней </w:t>
            </w:r>
          </w:p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онной кампании </w:t>
            </w:r>
          </w:p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обучающихся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 12 сентября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16 октября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2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86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 весенне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онной кампании для обучающихс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-апрель 2023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8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«Ярмарки  учебных мест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8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Дни открытых дверей»</w:t>
            </w:r>
            <w:r>
              <w:rPr>
                <w:szCs w:val="24"/>
                <w:lang w:val="ru-RU"/>
              </w:rPr>
              <w:t xml:space="preserve"> в учреждениях профессионального образования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ПРОЕКТОРИЯ» -</w:t>
            </w:r>
            <w:r>
              <w:rPr>
                <w:szCs w:val="24"/>
                <w:lang w:val="ru-RU"/>
              </w:rPr>
              <w:t xml:space="preserve"> просмотр видео уро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руководитель 1011 классов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проект </w:t>
            </w:r>
            <w:r>
              <w:rPr>
                <w:b/>
                <w:szCs w:val="24"/>
                <w:lang w:val="ru-RU"/>
              </w:rPr>
              <w:t xml:space="preserve">«Билет в будущее» </w:t>
            </w:r>
            <w:r>
              <w:rPr>
                <w:szCs w:val="24"/>
                <w:lang w:val="ru-RU"/>
              </w:rPr>
              <w:t xml:space="preserve">- участие в проект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уководители 1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11 класс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и ПВ  </w:t>
            </w:r>
          </w:p>
        </w:tc>
      </w:tr>
      <w:tr>
        <w:trPr>
          <w:trHeight w:val="16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есенняя сессия онлайн-уроков по </w:t>
            </w:r>
            <w:r>
              <w:rPr>
                <w:b/>
                <w:szCs w:val="24"/>
                <w:lang w:val="ru-RU"/>
              </w:rPr>
              <w:t>финансовой грамотности</w:t>
            </w:r>
            <w:r>
              <w:rPr>
                <w:szCs w:val="24"/>
                <w:lang w:val="ru-RU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-11 класс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-май 202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руководитель 11 классов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 и ПВ</w:t>
            </w:r>
          </w:p>
        </w:tc>
      </w:tr>
    </w:tbl>
    <w:p>
      <w:pPr>
        <w:pStyle w:val="Normal"/>
        <w:spacing w:lineRule="auto" w:line="256" w:before="0" w:after="29"/>
        <w:ind w:left="0" w:right="114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4"/>
        <w:spacing w:lineRule="auto" w:line="256" w:before="0" w:after="144"/>
        <w:ind w:left="1349" w:right="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9. Модуль «Организация предметно-эстетической среды» </w:t>
      </w:r>
    </w:p>
    <w:p>
      <w:pPr>
        <w:pStyle w:val="Normal"/>
        <w:ind w:left="-15" w:right="9" w:firstLine="7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кружающая ребенка предметно-эстетическая среда МБОУ «Орловская СОШ»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ind w:left="-15" w:right="9" w:firstLine="7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спитывающее влияние на ребенка осуществляется через такие формы работы с предметно-эстетической средой школы как:  </w:t>
      </w:r>
    </w:p>
    <w:p>
      <w:pPr>
        <w:pStyle w:val="Normal"/>
        <w:numPr>
          <w:ilvl w:val="0"/>
          <w:numId w:val="9"/>
        </w:numPr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numPr>
          <w:ilvl w:val="0"/>
          <w:numId w:val="9"/>
        </w:numPr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 </w:t>
      </w:r>
    </w:p>
    <w:p>
      <w:pPr>
        <w:pStyle w:val="Normal"/>
        <w:numPr>
          <w:ilvl w:val="0"/>
          <w:numId w:val="9"/>
        </w:numPr>
        <w:spacing w:lineRule="auto" w:line="268"/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 </w:t>
      </w:r>
    </w:p>
    <w:p>
      <w:pPr>
        <w:pStyle w:val="Normal"/>
        <w:numPr>
          <w:ilvl w:val="0"/>
          <w:numId w:val="9"/>
        </w:numPr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9"/>
        </w:numPr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бытийное оформление пространства при проведении конкретных школьных событий </w:t>
      </w:r>
    </w:p>
    <w:p>
      <w:pPr>
        <w:pStyle w:val="Normal"/>
        <w:ind w:left="293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(праздников, церемоний, торжественных линеек, творческих вечеров, выставок, собраний и т.п.);  </w:t>
      </w:r>
    </w:p>
    <w:p>
      <w:pPr>
        <w:pStyle w:val="Normal"/>
        <w:numPr>
          <w:ilvl w:val="0"/>
          <w:numId w:val="9"/>
        </w:numPr>
        <w:spacing w:before="0" w:after="65"/>
        <w:ind w:left="283" w:right="9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 </w:t>
      </w:r>
    </w:p>
    <w:p>
      <w:pPr>
        <w:pStyle w:val="Heading3"/>
        <w:ind w:left="2060" w:right="512" w:hanging="1215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деятельности по организации</w:t>
      </w:r>
    </w:p>
    <w:p>
      <w:pPr>
        <w:pStyle w:val="Heading3"/>
        <w:ind w:left="2060" w:right="512" w:hanging="1215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о-эстетической среды  в 2022-2023 учебном году</w:t>
      </w:r>
    </w:p>
    <w:p>
      <w:pPr>
        <w:pStyle w:val="Normal"/>
        <w:spacing w:lineRule="auto" w:line="256" w:before="0" w:after="0"/>
        <w:ind w:left="34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492" w:type="dxa"/>
        <w:jc w:val="left"/>
        <w:tblInd w:w="-576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427"/>
        <w:gridCol w:w="144"/>
        <w:gridCol w:w="4250"/>
        <w:gridCol w:w="2271"/>
        <w:gridCol w:w="1272"/>
        <w:gridCol w:w="2128"/>
      </w:tblGrid>
      <w:tr>
        <w:trPr>
          <w:trHeight w:val="6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0" w:right="1554"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рганизация предметно-эстетической среды  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ела, события, мероприят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 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формление школьных помещени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68" w:right="3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5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6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8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Знаний </w:t>
            </w:r>
          </w:p>
          <w:p>
            <w:pPr>
              <w:pStyle w:val="Normal"/>
              <w:spacing w:lineRule="auto" w:line="256" w:before="0" w:after="21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учителя </w:t>
            </w:r>
          </w:p>
          <w:p>
            <w:pPr>
              <w:pStyle w:val="Normal"/>
              <w:spacing w:lineRule="auto" w:line="256" w:before="0" w:after="16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освящение в первоклассники» </w:t>
            </w:r>
          </w:p>
          <w:p>
            <w:pPr>
              <w:pStyle w:val="Normal"/>
              <w:spacing w:lineRule="auto" w:line="256" w:before="0" w:after="21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поделок «Символ года» </w:t>
            </w:r>
          </w:p>
          <w:p>
            <w:pPr>
              <w:pStyle w:val="Normal"/>
              <w:spacing w:lineRule="auto" w:line="256" w:before="0" w:after="19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угосветка «Прощание с Букварем» </w:t>
            </w:r>
          </w:p>
          <w:p>
            <w:pPr>
              <w:pStyle w:val="Normal"/>
              <w:spacing w:lineRule="auto" w:line="256" w:before="0" w:after="15"/>
              <w:ind w:left="14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ый год </w:t>
            </w:r>
          </w:p>
          <w:p>
            <w:pPr>
              <w:pStyle w:val="Normal"/>
              <w:spacing w:lineRule="auto" w:line="256" w:before="0" w:after="19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 февраля 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мар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hanging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  года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38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5"/>
              <w:ind w:left="571" w:hanging="4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апреля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9"/>
              <w:ind w:left="571" w:hanging="427"/>
              <w:jc w:val="both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Оформление окон школы, стен рисунками, фотографиям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надписями, </w:t>
            </w:r>
            <w:r>
              <w:rPr>
                <w:szCs w:val="24"/>
                <w:lang w:val="ru-RU"/>
              </w:rPr>
              <w:t xml:space="preserve">посвященными Победе советского народа над фашизмом в Великой Отечественной Войне ко Дню </w:t>
            </w:r>
            <w:r>
              <w:rPr>
                <w:szCs w:val="24"/>
              </w:rPr>
              <w:t xml:space="preserve">Победы)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9"/>
              <w:ind w:left="571" w:hanging="42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акции «Письма Победы»,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1" w:before="0" w:after="0"/>
              <w:ind w:left="571" w:hanging="42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ция Лица Победы- «Расскажи о своем Герое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571" w:hanging="427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формление окон школы к 21 сентября </w:t>
            </w:r>
            <w:r>
              <w:rPr>
                <w:szCs w:val="24"/>
                <w:lang w:val="ru-RU"/>
              </w:rPr>
              <w:t xml:space="preserve">к единому часу духовности «Голубь мира», лагерь дневного пребывания, мотивационные плакаты, уголок безопасности. </w:t>
            </w:r>
          </w:p>
          <w:p>
            <w:pPr>
              <w:pStyle w:val="Normal"/>
              <w:spacing w:lineRule="auto" w:line="256" w:before="0" w:after="0"/>
              <w:ind w:left="57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зеленение пришкольной территори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302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8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ые десанты по уборке территории школы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й десант по уборке памят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год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28"/>
        <w:ind w:left="5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56" w:before="0" w:after="3"/>
        <w:ind w:left="1349" w:right="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spacing w:lineRule="auto" w:line="256" w:before="0" w:after="3"/>
        <w:ind w:left="1349" w:right="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Модуль «Непрерывное экологическое образование»   </w:t>
      </w:r>
    </w:p>
    <w:p>
      <w:pPr>
        <w:pStyle w:val="Normal"/>
        <w:ind w:left="-15" w:right="9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 </w:t>
      </w:r>
    </w:p>
    <w:p>
      <w:pPr>
        <w:pStyle w:val="Normal"/>
        <w:numPr>
          <w:ilvl w:val="0"/>
          <w:numId w:val="58"/>
        </w:numPr>
        <w:spacing w:lineRule="auto" w:line="268"/>
        <w:ind w:left="1148" w:right="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58"/>
        </w:numPr>
        <w:spacing w:lineRule="auto" w:line="268"/>
        <w:ind w:left="1148" w:right="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58"/>
        </w:numPr>
        <w:ind w:left="1148" w:right="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58"/>
        </w:numPr>
        <w:spacing w:lineRule="auto" w:line="268"/>
        <w:ind w:left="1148" w:right="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 </w:t>
      </w:r>
    </w:p>
    <w:p>
      <w:pPr>
        <w:pStyle w:val="Normal"/>
        <w:numPr>
          <w:ilvl w:val="0"/>
          <w:numId w:val="58"/>
        </w:numPr>
        <w:ind w:left="1148" w:right="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ощрение педагогами детских инициатив и детского самоуправления.  </w:t>
      </w:r>
    </w:p>
    <w:p>
      <w:pPr>
        <w:pStyle w:val="Normal"/>
        <w:ind w:left="-15" w:right="9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знавательная деятельность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ое творчество.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блемно-ценностное общение.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уристско-краеведческая деятельность.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ртивно-оздоровительная деятельность.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овая деятельность.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   </w:t>
      </w:r>
    </w:p>
    <w:p>
      <w:pPr>
        <w:pStyle w:val="Normal"/>
        <w:spacing w:lineRule="auto" w:line="268"/>
        <w:ind w:left="-15" w:right="1" w:firstLine="42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гровая деятельность.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9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09" w:right="8" w:hanging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Календарно-тематический план мероприятий по непрерывному экологическому образованию на 2022-2023 учебный год</w:t>
      </w:r>
    </w:p>
    <w:p>
      <w:pPr>
        <w:pStyle w:val="Heading3"/>
        <w:spacing w:lineRule="auto" w:line="268" w:before="0" w:after="0"/>
        <w:ind w:left="1043" w:right="32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школа - 1 – 4 класс </w:t>
      </w:r>
    </w:p>
    <w:tbl>
      <w:tblPr>
        <w:tblW w:w="10180" w:type="dxa"/>
        <w:jc w:val="left"/>
        <w:tblInd w:w="-221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821"/>
        <w:gridCol w:w="4821"/>
        <w:gridCol w:w="2977"/>
        <w:gridCol w:w="1561"/>
      </w:tblGrid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COVID-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Земля – наш общий дом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ый час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Зеленый наряд нашей планеты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ный журна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Что такое красная кни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Птичьи столовые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ормуш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кормуше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ак животные воспринимают мир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- бесед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врал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ак человек воспринимает мир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врал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Природа и здоровье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ый час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о-виктори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тори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тиц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птиц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ий суббот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к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Берегите Землю» Дни защиты от экологической опас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итательный ча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Что в природе может бегать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знаватель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Человек и приро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 </w:t>
            </w:r>
          </w:p>
        </w:tc>
      </w:tr>
    </w:tbl>
    <w:p>
      <w:pPr>
        <w:pStyle w:val="Normal"/>
        <w:spacing w:lineRule="auto" w:line="256" w:before="0" w:after="6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836" w:hanging="10"/>
        <w:jc w:val="center"/>
        <w:rPr>
          <w:b/>
          <w:b/>
          <w:szCs w:val="24"/>
        </w:rPr>
      </w:pPr>
      <w:r>
        <w:rPr>
          <w:b/>
          <w:szCs w:val="24"/>
        </w:rPr>
        <w:t>Средняя школа - 5 – 6 класс</w:t>
      </w:r>
    </w:p>
    <w:tbl>
      <w:tblPr>
        <w:tblW w:w="10106" w:type="dxa"/>
        <w:jc w:val="left"/>
        <w:tblInd w:w="-147" w:type="dxa"/>
        <w:tblLayout w:type="fixed"/>
        <w:tblCellMar>
          <w:top w:w="12" w:type="dxa"/>
          <w:left w:w="106" w:type="dxa"/>
          <w:bottom w:w="0" w:type="dxa"/>
          <w:right w:w="108" w:type="dxa"/>
        </w:tblCellMar>
      </w:tblPr>
      <w:tblGrid>
        <w:gridCol w:w="747"/>
        <w:gridCol w:w="4821"/>
        <w:gridCol w:w="2977"/>
        <w:gridCol w:w="1561"/>
      </w:tblGrid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COVID-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ак живут наши меньшие друзья в невол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пут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Лес – дом для зверей, а мы гости в не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Защитим животных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сенний ле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гонь – друг или враг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ужд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офессия – леснич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ничкин день. Подкормка пти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ц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е кормуш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родоохранные а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окормите птиц зимо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е листов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 защиту животных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плака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ологическая виктори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тори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враль 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ука орнит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 братьях наших меньши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ология и 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 </w:t>
            </w:r>
          </w:p>
        </w:tc>
      </w:tr>
    </w:tbl>
    <w:p>
      <w:pPr>
        <w:pStyle w:val="Heading3"/>
        <w:ind w:left="3194" w:right="512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школа - 7 – 8 класс </w:t>
      </w:r>
    </w:p>
    <w:tbl>
      <w:tblPr>
        <w:tblW w:w="10102" w:type="dxa"/>
        <w:jc w:val="left"/>
        <w:tblInd w:w="-147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705"/>
        <w:gridCol w:w="4859"/>
        <w:gridCol w:w="2977"/>
        <w:gridCol w:w="1561"/>
      </w:tblGrid>
      <w:tr>
        <w:trPr>
          <w:trHeight w:val="6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4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.п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COVID-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ологические проблем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зент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Редкие и исчезающие виды растений и животны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Войди в природу друго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Животные Томской области, занесенные в «Красную кни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Жизнь без мусора» (выставка поделок из твердых бытовых отходов, вторичного сыр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рмар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имний са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лияние природы на наши ощущени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расная книга» Том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й стен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Зимний лес – полон сказок и чудес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ход на природ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аждому скворцу – по дворцу» (изготовление скворечник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враль 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ый день леса. Лес – наше богатст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ча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Помоги животным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ача листов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ый день водных ресурсов. «Вода – незнакомое, загадочное, необъяснимо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куссия, бесе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Весенняя природа нашего парк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экологических зна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ойми язык живой природ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Чистый школьный двор» (благоустройство территори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ый день Земли. «Загадки Земл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дельная ак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ни защиты от экологической опасности. </w:t>
            </w:r>
            <w:r>
              <w:rPr>
                <w:szCs w:val="24"/>
              </w:rPr>
              <w:t xml:space="preserve">Чернобыль – черная быль человечеств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памяти ликвидаторов аварии на чернобыльской АЭ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Солнца. «Солнечный круг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льная компози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7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Единые дни в защиту водоемов. </w:t>
            </w:r>
            <w:r>
              <w:rPr>
                <w:szCs w:val="24"/>
              </w:rPr>
              <w:t xml:space="preserve">«Вода вокруг нас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рисунк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8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ак мы помогаем природ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9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итуации в природе: чего не должно быть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ллектуальная иг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Наш вклад в экологию» (подведение экологической работы за год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презентац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2310" w:right="512" w:hanging="10"/>
        <w:jc w:val="both"/>
        <w:rPr>
          <w:b/>
          <w:b/>
          <w:szCs w:val="24"/>
        </w:rPr>
      </w:pPr>
      <w:r>
        <w:rPr>
          <w:b/>
          <w:szCs w:val="24"/>
        </w:rPr>
        <w:t xml:space="preserve">Мероприятия по реализации программы: </w:t>
      </w:r>
    </w:p>
    <w:tbl>
      <w:tblPr>
        <w:tblW w:w="10228" w:type="dxa"/>
        <w:jc w:val="left"/>
        <w:tblInd w:w="-260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846"/>
        <w:gridCol w:w="5158"/>
        <w:gridCol w:w="1800"/>
        <w:gridCol w:w="2424"/>
      </w:tblGrid>
      <w:tr>
        <w:trPr>
          <w:trHeight w:val="293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стройство территории школ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вгуст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, учитель биологии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ий диктан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биологии 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проекта озеленения школьного двора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март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 биологии 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тематики классных часов по экологическому воспитанию учащихс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май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биологии </w:t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предметных олимпиадах, интеллектуальных марафонах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май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кторий «Правила поведения в природ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май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биологии классные руководители 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людения за жизнью природы (календарь природы, народные приметы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май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я начальных классов </w:t>
            </w:r>
          </w:p>
        </w:tc>
      </w:tr>
      <w:tr>
        <w:trPr>
          <w:trHeight w:val="67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29 </w:t>
            </w:r>
            <w:r>
              <w:rPr>
                <w:b/>
                <w:szCs w:val="24"/>
                <w:lang w:val="ru-RU"/>
              </w:rPr>
              <w:t xml:space="preserve">октября  Единый урок здоровья по профилактике инсульта и инфар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япредметники, учитель биологии 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20 ноября Международный день отказа от курения.   </w:t>
            </w:r>
            <w:r>
              <w:rPr>
                <w:szCs w:val="24"/>
              </w:rPr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 xml:space="preserve">лассные руководители 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1декабря День борьбы со СПИДом: Мы живем в мире, где есть СПИД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Учитель биологи 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ь борьбы с наркоманией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япредметники, учитель биологии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22 марта</w:t>
            </w:r>
            <w:r>
              <w:rPr>
                <w:szCs w:val="24"/>
              </w:rPr>
              <w:t xml:space="preserve"> – Всемирный день во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.руководители 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День птиц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биологии,  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7апреля День здоровья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экологии, зам.директора по ВР </w:t>
            </w:r>
          </w:p>
        </w:tc>
      </w:tr>
      <w:tr>
        <w:trPr>
          <w:trHeight w:val="1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  <w:lang w:val="ru-RU"/>
              </w:rPr>
              <w:t>22 апреля</w:t>
            </w:r>
            <w:r>
              <w:rPr>
                <w:szCs w:val="24"/>
                <w:lang w:val="ru-RU"/>
              </w:rPr>
              <w:t xml:space="preserve"> – День Земли. Недельная акция. Оформление фотовыставки «Природа Родины мо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биологии, кл. руководители учителя начальных классов ,ИЗО, музыки </w:t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Трудовые десанты, экологические субботники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, 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, учителя </w:t>
            </w:r>
          </w:p>
        </w:tc>
      </w:tr>
      <w:tr>
        <w:trPr>
          <w:trHeight w:val="1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ы рисунков и плакатов, посвященные экологическим датам «Дни защиты от экологической опасности»  «День воды» , «День Земли» «Сохраним нашу планет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- 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биологии, ИЗО </w:t>
            </w:r>
          </w:p>
        </w:tc>
      </w:tr>
    </w:tbl>
    <w:p>
      <w:pPr>
        <w:pStyle w:val="Normal"/>
        <w:spacing w:lineRule="auto" w:line="256" w:before="0" w:after="57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</w:rPr>
        <w:t>Содержательные компоненты предметной област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Основы экологии» в общеобразовательных дисциплинах</w:t>
      </w:r>
    </w:p>
    <w:tbl>
      <w:tblPr>
        <w:tblW w:w="10636" w:type="dxa"/>
        <w:jc w:val="left"/>
        <w:tblInd w:w="-681" w:type="dxa"/>
        <w:tblLayout w:type="fixed"/>
        <w:tblCellMar>
          <w:top w:w="12" w:type="dxa"/>
          <w:left w:w="110" w:type="dxa"/>
          <w:bottom w:w="0" w:type="dxa"/>
          <w:right w:w="36" w:type="dxa"/>
        </w:tblCellMar>
      </w:tblPr>
      <w:tblGrid>
        <w:gridCol w:w="1801"/>
        <w:gridCol w:w="2099"/>
        <w:gridCol w:w="6736"/>
      </w:tblGrid>
      <w:tr>
        <w:trPr>
          <w:trHeight w:val="6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ни образова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редмет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тельный компонент  «Основы экологии» </w:t>
            </w:r>
          </w:p>
        </w:tc>
      </w:tr>
      <w:tr>
        <w:trPr>
          <w:trHeight w:val="22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ого  обще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ружающий  мир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4"/>
              <w:ind w:left="384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основных экологических понятий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4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неживой природы и почв от загрязнения, разрушения и истощения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3" w:before="0" w:after="5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хранение многообразия видов организмов и целостности сообществ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4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храна природы как необходимое условие сохранения здоровья людей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384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экологического воспитания. </w:t>
            </w:r>
          </w:p>
        </w:tc>
      </w:tr>
      <w:tr>
        <w:trPr>
          <w:trHeight w:val="139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культура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7"/>
              <w:ind w:left="446" w:right="36" w:hanging="27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репляют элементарные знания школьников об организме и охране здоровья с помощью природных факторов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3"/>
              <w:ind w:left="446" w:right="36" w:hanging="27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ОЖ (в особенности движение и закаливание)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446" w:right="36" w:hanging="27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вают сознание значимости гигиенических навыков  и умений в сохранении и укреплении своего здоровья. </w:t>
            </w:r>
          </w:p>
        </w:tc>
      </w:tr>
      <w:tr>
        <w:trPr>
          <w:trHeight w:val="221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го  общ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Ж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 окружающей среде (природной и техногенной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0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закономерностях существования в системе «человек — природа — общество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7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 экологических проблемах и способах их реш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ния о безопасном поведении человека в опасных и чрезвычайных ситуациях природного, техногенного и социального характера — знание алгоритма безопасного поведения в ЧС. </w:t>
            </w:r>
          </w:p>
        </w:tc>
      </w:tr>
      <w:tr>
        <w:trPr>
          <w:trHeight w:val="6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2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вилизация как объект изучения социальной экологи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384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ие этапы взаимодействия общества и природы. </w:t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9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 экология. Структура современной эколог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17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м и среда. Общие законы зависимости организмов от факторов среды.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56" w:before="0" w:after="0"/>
              <w:ind w:left="108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экологического оптимума 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56" w:before="0" w:after="0"/>
              <w:ind w:left="108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Ю. Либиха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56" w:before="0" w:after="0"/>
              <w:ind w:left="108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В. Шелфорда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8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лассификация экологических факторов. Абиотические факторы и адаптация к ним живых организмов. Низкая зимняя температура воздуха – важный лимитирующий фактор  для организмов в условиях Сибири. </w:t>
            </w:r>
            <w:r>
              <w:rPr>
                <w:szCs w:val="24"/>
              </w:rPr>
              <w:t xml:space="preserve">Биотические факторы. Антропогенные факторы.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ные среды жизни (водная, наземно-воздушная, почва, живые организмы). </w:t>
            </w:r>
            <w:r>
              <w:rPr>
                <w:szCs w:val="24"/>
              </w:rPr>
              <w:t xml:space="preserve">Приспособление организмов к обитанию в разных средах жизн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9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вни организации жизни (Ген, клетка, ткань, орган, живой организм, популяция,  биоценоз, экосистема, биосфера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ообщества и популяции. Главная характеристика популяций (численность, плотность, структура). </w:t>
            </w:r>
            <w:r>
              <w:rPr>
                <w:szCs w:val="24"/>
              </w:rPr>
              <w:t xml:space="preserve">Взаимоотношения внутри популяций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4" w:before="0" w:after="37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ценоз и его устойчивость. Распределение видов в пространстве. Экологическая ниша. Межвидовые взаимоотношения(конкуренция, симбиоз, сотрудничество, комменсализм, аменсализм, хищничество, паразитизм.). </w:t>
            </w:r>
            <w:r>
              <w:rPr>
                <w:szCs w:val="24"/>
              </w:rPr>
              <w:t xml:space="preserve">Правила Алена, Бергмана и Глогера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2" w:before="0" w:after="28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Экосистемы. Законы организации экосистем. Биогенные элементы, продуценты, консументы, редуценты. </w:t>
            </w:r>
            <w:r>
              <w:rPr>
                <w:szCs w:val="24"/>
              </w:rPr>
              <w:t xml:space="preserve">Законы биологической продуктивности. Пищевые цепи, пищевые сети, трофические уровни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развитие экосистем и сукцесс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6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ологическое разнообразие как основное условие устойчивости популяций, биоценозов и экосистем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5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типы сообществ Томской области: лес, луг, болото, река, озеро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сфера как глобальная экосистема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720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е В.И. Вернадского о биосфере. Понятие «живое вещество»,  «косное»,  «биокосное», «биогенное», «космическое». </w:t>
            </w:r>
          </w:p>
        </w:tc>
      </w:tr>
      <w:tr>
        <w:trPr>
          <w:trHeight w:val="5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408" w:hanging="408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ные биосферные циклы веществ. Учение В.И. Вернадского о биосфере. </w:t>
            </w:r>
            <w:r>
              <w:rPr>
                <w:szCs w:val="24"/>
              </w:rPr>
              <w:t xml:space="preserve">Основные этапы эволюции биосферы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6"/>
              <w:ind w:left="408" w:hanging="4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ловек в биосфере. Ноосфера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2"/>
              <w:ind w:left="408" w:hanging="4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штабы и аспекты проблемы народонаселе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39"/>
              <w:ind w:left="408" w:hanging="408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понятия «ресурсы». Ресурсы возобновимые и невозобновимые. Типы природных ресурсов и их использование. Характеристика природных ресурсов ТО. Нефть, природный газ, лесные ресурсы, луга, болота (Большое Васюганское болото), торф, почвенные ресурсы, водные ресурсы, атмосферный воздух, ресурсы животного и растительного мира. </w:t>
            </w:r>
            <w:r>
              <w:rPr>
                <w:szCs w:val="24"/>
              </w:rPr>
              <w:t xml:space="preserve">Кадастр  природных ресурсов ТО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0"/>
              <w:ind w:left="408" w:hanging="4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тегия управления потреблением природных ресурсов с позиции устойчивого развит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8" w:hanging="408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бщая характеристика загрязнений природного и антропогенного характера. </w:t>
            </w:r>
            <w:r>
              <w:rPr>
                <w:szCs w:val="24"/>
              </w:rPr>
              <w:t xml:space="preserve">Антропогенные загрязнения </w:t>
            </w:r>
          </w:p>
          <w:p>
            <w:pPr>
              <w:pStyle w:val="Normal"/>
              <w:spacing w:lineRule="auto" w:line="244" w:before="0" w:after="36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биологическое, химическое (нерганическое и органическое), пылевое, физическое: тепловое, шумовое, световое, электромагнитное, радиоактивное). Источники химического загрязнения в ТО. Твердые бытовые отходы. Качество окружающей природной среды и его нормирование (ПДК, ПДУ, ПДВ, ПДН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8" w:before="0" w:after="15"/>
              <w:ind w:left="408" w:hanging="4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рязнение атмосферного воздуха. Источники загрязнения и их воздействие  на окружающую среду. 9.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Экологические последствия загрязнения атмосферы (парниковый эффект, кислотные осадки, нарушение озонового слоя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7"/>
              <w:ind w:left="346" w:hanging="34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Мировой океан на службе человека. </w:t>
            </w:r>
            <w:r>
              <w:rPr>
                <w:szCs w:val="24"/>
              </w:rPr>
              <w:t xml:space="preserve">Загрязнение водных ресурсо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5"/>
              <w:ind w:left="346" w:hanging="34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Характеристика используемых земельных ресурсов. Загрязнения почв. </w:t>
            </w:r>
            <w:r>
              <w:rPr>
                <w:szCs w:val="24"/>
              </w:rPr>
              <w:t xml:space="preserve">Воздействия на нед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34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сные ресурсы. Антропогенное воздействие на лес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ind w:left="34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е окружающей среды отходами производства и потреб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2" w:before="0" w:after="29"/>
              <w:ind w:left="346" w:hanging="34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нятие, виды, формы природопользования.  Рациональное природопользование. </w:t>
            </w:r>
            <w:r>
              <w:rPr>
                <w:szCs w:val="24"/>
              </w:rPr>
              <w:t xml:space="preserve">Рекреационные ресурсы и природоохранные территории ТО (заказники, памятники природы)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0" w:before="0" w:after="0"/>
              <w:ind w:left="34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ое сотрудничество в области природопользования и охраны окружающей среды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7"/>
              <w:ind w:left="34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ука ландшафтная экология. Основоположники  ландшафтной экологии В.В. Докучаев, Л.С. Берг, К. Тролль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37"/>
              <w:ind w:left="346" w:hanging="34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Ландшафты Западно-сибирской равнины. Западносибирская равнина, ее происхождение, геологическое строение, современный рельеф и климатические особенности. Природные зоны и ландшафты Западной Сибири: арктические пустыни, тундра, лесотундра, тайга. </w:t>
            </w:r>
            <w:r>
              <w:rPr>
                <w:szCs w:val="24"/>
              </w:rPr>
              <w:t xml:space="preserve">Прогрессирующее заболачивание Западной Сибири.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номное природопользование, связанное с хозяйственным освоением территорий. Природно- климатические условия ТО (континентальный климат, равнинная поверхность и открытость территории для воздушных масс) и приспособления к ним организмов. </w:t>
            </w:r>
          </w:p>
          <w:p>
            <w:pPr>
              <w:pStyle w:val="Normal"/>
              <w:spacing w:lineRule="auto" w:line="256" w:before="0" w:after="47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 xml:space="preserve">Глобальные экологические проблем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19"/>
              <w:ind w:left="451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ое потепление климата. Западно-сибирские болота – природные ловушки углекислого газа, их роль в установлении климатического баланс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51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блемы разрушения озонового сло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51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блемы парникового эффект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51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блемы кислотных дожде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7"/>
              <w:ind w:left="451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копление опасных отходов. Можно ли надежно захоронить радиоактивные отхо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51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е мирового океана реками  Обского бассейна </w:t>
            </w:r>
          </w:p>
          <w:p>
            <w:pPr>
              <w:pStyle w:val="Normal"/>
              <w:spacing w:lineRule="auto" w:line="256" w:before="0" w:after="42"/>
              <w:ind w:left="451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(принятие конференцией ООН в 1982г. </w:t>
            </w:r>
            <w:r>
              <w:rPr>
                <w:szCs w:val="24"/>
              </w:rPr>
              <w:t xml:space="preserve">«Закона о море»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43"/>
              <w:ind w:left="451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кращение площади лесов. Причины: подсечно-огневое земледелие, строительство дорог, вырубка под пастбища, нужды лесной индустрии, пожары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51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кращение биологического разнообразия. Значение биологического разнообразия для биосферы и челове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46" w:hanging="346"/>
              <w:jc w:val="both"/>
              <w:rPr>
                <w:szCs w:val="24"/>
              </w:rPr>
            </w:pPr>
            <w:r>
              <w:rPr>
                <w:szCs w:val="24"/>
              </w:rPr>
              <w:t>Красная книга ТО.</w:t>
            </w:r>
          </w:p>
        </w:tc>
      </w:tr>
      <w:tr>
        <w:trPr>
          <w:trHeight w:val="22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7"/>
              <w:ind w:left="720" w:right="16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ческие загрязнения окружающей природной среды (атмосфера, гидросфера, литосфера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7"/>
              <w:ind w:left="720" w:right="16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е окружающей среды отходами производства и потреб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2"/>
              <w:ind w:left="720" w:right="16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отходные и малоотходные технолог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16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чество окружающей природной среды и его нормирование (ПДК (концентрация), ПДУ (уровни), ПДВ (выбросы), ПДН (нагрузка). </w:t>
            </w:r>
          </w:p>
        </w:tc>
      </w:tr>
      <w:tr>
        <w:trPr>
          <w:trHeight w:val="19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энергосбережения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7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альтернативных источников энергии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7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ческие загрязнения окружающей среды природной среды (атмосфера, гидросфера, литосфера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7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я окружающей среды отходами производства и потребления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отходные и малоотходные технологии. </w:t>
            </w:r>
          </w:p>
        </w:tc>
      </w:tr>
      <w:tr>
        <w:trPr>
          <w:trHeight w:val="24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го  общ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экономики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ind w:left="706" w:hanging="2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ые эколого–экономические подходы в природоохра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706" w:hanging="2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номический механизм охраны окружающей природной сред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706" w:hanging="2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ый учет ресурсов (кадастры природных ресурсов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7"/>
              <w:ind w:left="706" w:hanging="2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ирование природоохра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6" w:hanging="2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номическое стимулирование охраны окружающей природной среды.  </w:t>
            </w:r>
          </w:p>
        </w:tc>
      </w:tr>
      <w:tr>
        <w:trPr>
          <w:trHeight w:val="2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7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ые органы охраны окружающей природной среды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7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как система наблюдения  и контроля окружающей среды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6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ая  ответственность за экологическое правонарушение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2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ое образование и культура </w:t>
            </w:r>
          </w:p>
          <w:p>
            <w:pPr>
              <w:pStyle w:val="Normal"/>
              <w:spacing w:lineRule="auto" w:line="256" w:before="0" w:after="19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ое сотрудничество в области природопользования и охраны окружающей среды: </w:t>
            </w:r>
          </w:p>
          <w:p>
            <w:pPr>
              <w:pStyle w:val="Normal"/>
              <w:spacing w:lineRule="auto" w:line="256" w:before="0" w:after="25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45 г. создание ООН </w:t>
            </w:r>
          </w:p>
          <w:p>
            <w:pPr>
              <w:pStyle w:val="Normal"/>
              <w:spacing w:lineRule="auto" w:line="256" w:before="0" w:after="2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68 г. создание Римского клуба 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72 г. Стокгольмская конференция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78 г. принятие всемирной стратегии охраны природы на </w:t>
            </w:r>
            <w:r>
              <w:rPr>
                <w:szCs w:val="24"/>
              </w:rPr>
              <w:t>XIV</w:t>
            </w:r>
            <w:r>
              <w:rPr>
                <w:szCs w:val="24"/>
                <w:lang w:val="ru-RU"/>
              </w:rPr>
              <w:t xml:space="preserve"> Генеральной ассамблее международного союза охраны природы (МСОП). Принятие концепции УР. </w:t>
            </w:r>
          </w:p>
          <w:p>
            <w:pPr>
              <w:pStyle w:val="Normal"/>
              <w:spacing w:lineRule="auto" w:line="254" w:before="0" w:after="28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92 г. Рио-де-Жанейро. Международная конференция ООН по  окружающей среде и развитию. Принят документ «Повестка дня на </w:t>
            </w:r>
            <w:r>
              <w:rPr>
                <w:szCs w:val="24"/>
              </w:rPr>
              <w:t>XXI</w:t>
            </w:r>
            <w:r>
              <w:rPr>
                <w:szCs w:val="24"/>
                <w:lang w:val="ru-RU"/>
              </w:rPr>
              <w:t xml:space="preserve"> век».  </w:t>
            </w:r>
          </w:p>
          <w:p>
            <w:pPr>
              <w:pStyle w:val="Normal"/>
              <w:spacing w:lineRule="auto" w:line="256" w:before="0" w:after="2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97 г. Киотский протокол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2002 г. Конференция «РИО + 10»</w:t>
            </w:r>
          </w:p>
        </w:tc>
      </w:tr>
      <w:tr>
        <w:trPr>
          <w:trHeight w:val="55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права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35" w:before="0" w:after="5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ое законодательство РФ, его место в системе Российского законодательства. </w:t>
            </w:r>
          </w:p>
          <w:p>
            <w:pPr>
              <w:pStyle w:val="Normal"/>
              <w:spacing w:lineRule="auto" w:line="247" w:before="0" w:after="34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итуционные основы экологического права. Понятие экологической безопасности. Концепция экологической безопасности России. Понятие экологической ответственности. Административная и гражданско-правовая ответственность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2" w:before="0" w:after="30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о охраняемые природные территории (Заповедники, заказники, памятники природы. Их статус и правовой режим.) ООПТ в Томской области. Мониторинг ООПТ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8" w:before="0" w:after="0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ые органы охраны окружающей природной среды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8" w:before="0" w:after="0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как система наблюдения  и контроля окружающей среды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8" w:before="0" w:after="0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ая  ответственность за экономическое правонарушение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6"/>
              <w:ind w:left="706" w:hanging="3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ое образование, воспитание, культур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ое сотрудничество в области природопользования и охраны окружающей среды </w:t>
            </w:r>
          </w:p>
        </w:tc>
      </w:tr>
      <w:tr>
        <w:trPr>
          <w:trHeight w:val="28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Основы культурологии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52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дающиеся  ученые экологи (Беклемишев В.Н., Бердяев Н.А., Бехтерев В.М., Брутланд Гру Харлем, </w:t>
            </w:r>
          </w:p>
          <w:p>
            <w:pPr>
              <w:pStyle w:val="Normal"/>
              <w:spacing w:lineRule="auto" w:line="256" w:before="0" w:after="2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вилов Н.И., Вернадский В.И., Геккель Эрнст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умбольдт А., Гумилеа Л.Н., Данилов-Данильян В.И., </w:t>
            </w:r>
          </w:p>
          <w:p>
            <w:pPr>
              <w:pStyle w:val="Normal"/>
              <w:spacing w:lineRule="auto" w:line="256" w:before="0" w:after="2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кучаев В.В., Медоуз Д., Моисеев Н.Н., Печчеи А.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ймерс Ф.Н., Тимирязев К.А., Тимофеев-Ресовский </w:t>
            </w:r>
          </w:p>
          <w:p>
            <w:pPr>
              <w:pStyle w:val="Normal"/>
              <w:spacing w:lineRule="auto" w:line="256" w:before="0" w:after="19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.В., Флоренский П.А., Циолковский К.Э., Чижевский </w:t>
            </w:r>
          </w:p>
          <w:p>
            <w:pPr>
              <w:pStyle w:val="Normal"/>
              <w:spacing w:lineRule="auto" w:line="256" w:before="0" w:after="27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Л., Яблоков А.В.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2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ские ученые экологи (Н.Ф. Кащенко, М.Д. Рузский, П.Н. Крылов, Т.В. Сапожников, Б.Г. Иоганзен, И.П. Лаптев, Ю.А. Львов)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19"/>
              <w:ind w:left="706" w:hanging="34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я и культура – фундаментальные основы развития общества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28"/>
              <w:ind w:left="595" w:hanging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и охрана объектов природного и культурного значения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и национальной культуры и современ6ности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595" w:hanging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ы природы в литературе и искусстве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я и религия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дово-парковое искусство </w:t>
            </w:r>
          </w:p>
          <w:p>
            <w:pPr>
              <w:pStyle w:val="Normal"/>
              <w:spacing w:lineRule="auto" w:line="264" w:before="0" w:after="41"/>
              <w:ind w:left="59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ние личной экологической культуры, направленной на сохранение собственной жизни и продолжение рода в сочетании с культурой потребления в быту в соответствии с физиологическими  потребностями человек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3"/>
              <w:ind w:left="595" w:hanging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а потребления «даров природы», которая ограничивала бы инстинкты безудержного потребительств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2"/>
              <w:ind w:left="595" w:hanging="28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а поведения в природе, исключающая  причинения ей ущерба, и взаимодействие с ней без нанесения вреда собственному здоровью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 труда в природ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ая культура на производств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27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ая культура принятия государственных решен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ий императив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595" w:hanging="288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этика</w:t>
            </w:r>
          </w:p>
        </w:tc>
      </w:tr>
      <w:tr>
        <w:trPr>
          <w:trHeight w:val="27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7" w:before="0" w:after="39"/>
              <w:ind w:left="619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умений добывать, обрабатывать, анализировать информацию о состоянии окружающей среды РФ и Томской области (используя для этого образовательные ресурсы Интернета, имеющиеся в УЗ базы данных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5"/>
              <w:ind w:left="619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й мониторинг.  Географические информационные системы (ГИС)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619" w:hanging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ндшафтно-экологическая карта как основа мониторинга земель. 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59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4"/>
        <w:ind w:left="10" w:right="18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1. Модуль «Работа с родителями» </w:t>
      </w:r>
    </w:p>
    <w:p>
      <w:pPr>
        <w:pStyle w:val="Normal"/>
        <w:ind w:left="-15" w:right="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На групповом уровне:</w:t>
      </w:r>
      <w:r>
        <w:rPr>
          <w:b/>
          <w:i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родительские  конференции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е беседы, на которых родители могли бы получать ценные рекомендации и советы от профессиональных психологов, врачей, социальных работников и </w:t>
      </w:r>
    </w:p>
    <w:p>
      <w:pPr>
        <w:pStyle w:val="Normal"/>
        <w:ind w:left="721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мениваться собственным творческим опытом и находками в деле воспитания детей;  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</w:rPr>
      </w:pPr>
      <w:r>
        <w:rPr>
          <w:szCs w:val="24"/>
          <w:lang w:val="ru-RU"/>
        </w:rPr>
        <w:t xml:space="preserve">открытые уроки обычно организуются с целью ознакомления родителей с новыми программами по предмету, методикой преподавания, требованиями учителя.  Один-два раза в полугодие  у родителей есть возможность  присутствовать на открытом уроке. Это позволяет избежать многих конфликтов, вызванных незнанием и непониманием родителями всей сложности и специфики учебной деятельности в современной  школе. </w:t>
      </w:r>
    </w:p>
    <w:p>
      <w:pPr>
        <w:pStyle w:val="Normal"/>
        <w:ind w:left="711" w:right="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1" w:right="9" w:hanging="0"/>
        <w:jc w:val="both"/>
        <w:rPr>
          <w:szCs w:val="24"/>
        </w:rPr>
      </w:pPr>
      <w:r>
        <w:rPr>
          <w:b/>
          <w:szCs w:val="24"/>
        </w:rPr>
        <w:t xml:space="preserve">На индивидуальном уровне: </w:t>
      </w:r>
    </w:p>
    <w:p>
      <w:pPr>
        <w:pStyle w:val="Normal"/>
        <w:spacing w:lineRule="auto" w:line="256" w:before="0" w:after="23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та специалистов по запросу родителей для решения острых конфликтных </w:t>
      </w:r>
    </w:p>
    <w:p>
      <w:pPr>
        <w:pStyle w:val="Normal"/>
        <w:ind w:left="721" w:right="9" w:hanging="10"/>
        <w:jc w:val="both"/>
        <w:rPr>
          <w:szCs w:val="24"/>
        </w:rPr>
      </w:pPr>
      <w:r>
        <w:rPr>
          <w:szCs w:val="24"/>
        </w:rPr>
        <w:t xml:space="preserve">ситуаций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Normal"/>
        <w:numPr>
          <w:ilvl w:val="0"/>
          <w:numId w:val="48"/>
        </w:numPr>
        <w:ind w:left="711" w:right="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ое консультирование </w:t>
      </w:r>
      <w:r>
        <w:rPr>
          <w:szCs w:val="24"/>
        </w:rPr>
        <w:t>c</w:t>
      </w:r>
      <w:r>
        <w:rPr>
          <w:szCs w:val="24"/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spacing w:lineRule="auto" w:line="256" w:before="0" w:after="108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3"/>
        <w:spacing w:lineRule="auto" w:line="268" w:before="0" w:after="0"/>
        <w:ind w:left="1043" w:right="1214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план работы с родителями</w:t>
      </w:r>
    </w:p>
    <w:p>
      <w:pPr>
        <w:pStyle w:val="Heading3"/>
        <w:spacing w:lineRule="auto" w:line="268" w:before="0" w:after="0"/>
        <w:ind w:left="1043" w:right="1214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22-2023 учебный год</w:t>
      </w:r>
    </w:p>
    <w:p>
      <w:pPr>
        <w:pStyle w:val="Normal"/>
        <w:spacing w:lineRule="auto" w:line="256" w:before="0" w:after="0"/>
        <w:ind w:left="0" w:right="114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53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60" w:type="dxa"/>
        </w:tblCellMar>
      </w:tblPr>
      <w:tblGrid>
        <w:gridCol w:w="3088"/>
        <w:gridCol w:w="1844"/>
        <w:gridCol w:w="2127"/>
        <w:gridCol w:w="2694"/>
      </w:tblGrid>
      <w:tr>
        <w:trPr>
          <w:trHeight w:val="336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4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Работа с родителям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чальная школа – 1- 4 класс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, события, 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Общешкольное родительское собра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нтябрь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Р и П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5.09.2022 г. -20.09.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седание Управляющего 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ru-RU"/>
              </w:rPr>
              <w:t xml:space="preserve">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ция школы 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1.2022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2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еча с родителями будущих первокласс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УВР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вые родительские собра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5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Управляющего совет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4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я школы </w:t>
            </w:r>
          </w:p>
        </w:tc>
      </w:tr>
      <w:tr>
        <w:trPr>
          <w:trHeight w:val="331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едняя школа 5-9 класс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, события, 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нтябрь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Р и ПВ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15.09. 2022 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Заседание Управляющего 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highlight w:val="none"/>
              </w:rPr>
            </w:pPr>
            <w:r>
              <w:rPr>
                <w:szCs w:val="24"/>
              </w:rPr>
              <w:t xml:space="preserve">Администрация школы 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1.2022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2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по подготовке к О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УВР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вые родительские собра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-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5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Р и ПВ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Управляющего совет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-9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33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ршая школа – 10 -11 классы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, события, 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нтябрь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Р и ПВ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9.2022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е Управляющего 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 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11.2022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2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по подготовке к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УВР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нь открытых двере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3.2023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дительская конферен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4.2023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 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ое родительское собра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5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е общешкольного родительского комит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5.2023г.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Р и ПВ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вые родительские собра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5.2023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Управляющего совет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я школы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53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27"/>
        <w:ind w:left="1043" w:right="1033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дел 4. ОСНОВНЫЕ НАПРАВЛЕНИЯ САМОАНАЛИЗА ВОСПИТАТЕЛЬНОЙ РАБОТЫ.  </w:t>
      </w:r>
    </w:p>
    <w:p>
      <w:pPr>
        <w:pStyle w:val="Normal"/>
        <w:spacing w:lineRule="auto" w:line="256" w:before="0" w:after="0"/>
        <w:ind w:left="59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-15" w:right="129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амоанализ организуемой в  МБОУ «Орловская СОШ» воспитательной работы осуществляется и проводится с целью выявления основных проблем школьного воспитания и последующего их решения.  </w:t>
      </w:r>
    </w:p>
    <w:p>
      <w:pPr>
        <w:pStyle w:val="Normal"/>
        <w:spacing w:lineRule="auto" w:line="268" w:before="0" w:after="13"/>
        <w:ind w:left="1244" w:hanging="96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амоанализ осуществляется ежегодно силами самой образовательной организации.   </w:t>
      </w:r>
      <w:r>
        <w:rPr>
          <w:b/>
          <w:szCs w:val="24"/>
          <w:lang w:val="ru-RU"/>
        </w:rPr>
        <w:t xml:space="preserve">Основными принципами, на основе которых осуществляется самоанализ воспитательной работы в школе, являются: </w:t>
      </w:r>
    </w:p>
    <w:p>
      <w:pPr>
        <w:pStyle w:val="Normal"/>
        <w:numPr>
          <w:ilvl w:val="0"/>
          <w:numId w:val="49"/>
        </w:numPr>
        <w:spacing w:lineRule="auto" w:line="268"/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49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</w:t>
      </w:r>
    </w:p>
    <w:p>
      <w:pPr>
        <w:pStyle w:val="Normal"/>
        <w:ind w:left="721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 разнообразие деятельности, характер общения и отношений между школьниками и педагогами;   </w:t>
      </w:r>
    </w:p>
    <w:p>
      <w:pPr>
        <w:pStyle w:val="Normal"/>
        <w:numPr>
          <w:ilvl w:val="0"/>
          <w:numId w:val="49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Normal"/>
        <w:numPr>
          <w:ilvl w:val="0"/>
          <w:numId w:val="49"/>
        </w:numPr>
        <w:ind w:left="706" w:right="9" w:hanging="4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spacing w:lineRule="auto" w:line="256" w:before="0" w:after="12"/>
        <w:ind w:left="28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5" w:right="9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направлениями анализа организуемого в школе воспитательного процесса  являются:  </w:t>
      </w:r>
    </w:p>
    <w:p>
      <w:pPr>
        <w:pStyle w:val="Normal"/>
        <w:numPr>
          <w:ilvl w:val="0"/>
          <w:numId w:val="55"/>
        </w:numPr>
        <w:spacing w:lineRule="auto" w:line="268" w:before="0" w:after="13"/>
        <w:ind w:left="0" w:right="1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езультаты воспитания, социализации и саморазвития школьников.  </w:t>
      </w:r>
    </w:p>
    <w:p>
      <w:pPr>
        <w:pStyle w:val="Normal"/>
        <w:ind w:left="-5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ind w:left="-15" w:right="9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Внимание педагогов сосредотачивается на следующих вопросах: 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кие прежде существовавшие проблемы личностного развития школьников удалось решить за минувший учебный год; 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кие проблемы решить не удалось и почему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какие новые проблемы появились, над чем далее предстоит работать педагогическому коллективу</w:t>
      </w:r>
      <w:r>
        <w:rPr>
          <w:rFonts w:eastAsia="Arial" w:cs="Arial" w:ascii="Arial" w:hAnsi="Arial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68"/>
        <w:ind w:left="0" w:right="1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стояние организуемой в школе совместной деятельности детей и взрослых. </w:t>
      </w:r>
      <w:r>
        <w:rPr>
          <w:szCs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-15" w:right="1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 </w:t>
      </w:r>
    </w:p>
    <w:p>
      <w:pPr>
        <w:pStyle w:val="Normal"/>
        <w:ind w:left="-15" w:right="9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Способам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лучения информации о состоянии организуемой в 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ind w:left="293" w:right="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Внимание при этом сосредотачивается на вопросах, связанных с: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проводимых общешкольных ключевых дел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реализации личностно развивающего потенциала школьных уроков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функционирующих на базе школы детских общественных объединений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</w:rPr>
      </w:pPr>
      <w:r>
        <w:rPr>
          <w:szCs w:val="24"/>
        </w:rPr>
        <w:t>качеств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фориентационной работы школы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1"/>
          <w:numId w:val="55"/>
        </w:numPr>
        <w:ind w:left="1287" w:right="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м взаимодействия школы и семей школьников. </w:t>
      </w:r>
    </w:p>
    <w:p>
      <w:pPr>
        <w:pStyle w:val="Normal"/>
        <w:spacing w:before="0" w:after="14"/>
        <w:ind w:left="-15" w:right="9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sectPr>
      <w:footerReference w:type="default" r:id="rId2"/>
      <w:type w:val="nextPage"/>
      <w:pgSz w:w="11906" w:h="16838"/>
      <w:pgMar w:left="1133" w:right="840" w:gutter="0" w:header="0" w:top="994" w:footer="705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720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➢"/>
      <w:lvlJc w:val="left"/>
      <w:pPr>
        <w:tabs>
          <w:tab w:val="num" w:pos="720"/>
        </w:tabs>
        <w:ind w:left="7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4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➢"/>
      <w:lvlJc w:val="left"/>
      <w:pPr>
        <w:tabs>
          <w:tab w:val="num" w:pos="720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➢"/>
      <w:lvlJc w:val="left"/>
      <w:pPr>
        <w:tabs>
          <w:tab w:val="num" w:pos="720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1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bullet"/>
      <w:lvlText w:val="➢"/>
      <w:lvlJc w:val="left"/>
      <w:pPr>
        <w:tabs>
          <w:tab w:val="num" w:pos="720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➢"/>
      <w:lvlJc w:val="left"/>
      <w:pPr>
        <w:tabs>
          <w:tab w:val="num" w:pos="720"/>
        </w:tabs>
        <w:ind w:left="7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bullet"/>
      <w:lvlText w:val="➢"/>
      <w:lvlJc w:val="left"/>
      <w:pPr>
        <w:tabs>
          <w:tab w:val="num" w:pos="720"/>
        </w:tabs>
        <w:ind w:left="11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outlineLvl w:val="0"/>
    </w:pPr>
    <w:rPr>
      <w:rFonts w:ascii="Times New Roman" w:hAnsi="Times New Roman" w:eastAsia="Times New Roman" w:cs="Times New Roman"/>
      <w:b/>
      <w:color w:val="C00000"/>
      <w:sz w:val="3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13" w:hanging="10"/>
      <w:jc w:val="center"/>
      <w:outlineLvl w:val="1"/>
    </w:pPr>
    <w:rPr>
      <w:rFonts w:ascii="Times New Roman" w:hAnsi="Times New Roman" w:eastAsia="Times New Roman" w:cs="Times New Roman"/>
      <w:b/>
      <w:color w:val="7030A0"/>
      <w:sz w:val="28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427" w:right="997" w:hanging="10"/>
      <w:jc w:val="both"/>
      <w:outlineLvl w:val="2"/>
    </w:pPr>
    <w:rPr>
      <w:rFonts w:ascii="Times New Roman" w:hAnsi="Times New Roman" w:eastAsia="Times New Roman" w:cs="Times New Roman"/>
      <w:b/>
      <w:color w:val="C00000"/>
      <w:sz w:val="28"/>
      <w:szCs w:val="22"/>
      <w:lang w:val="en-US" w:eastAsia="en-US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/>
      <w:ind w:left="10" w:right="13" w:hanging="10"/>
      <w:jc w:val="center"/>
      <w:outlineLvl w:val="3"/>
    </w:pPr>
    <w:rPr>
      <w:rFonts w:ascii="Times New Roman" w:hAnsi="Times New Roman" w:eastAsia="Times New Roman" w:cs="Times New Roman"/>
      <w:b/>
      <w:color w:val="7030A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7030A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C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7030A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7:00Z</dcterms:created>
  <dc:creator>admin</dc:creator>
  <dc:description/>
  <dc:language>en-US</dc:language>
  <cp:lastModifiedBy>WPS_1639989352</cp:lastModifiedBy>
  <cp:lastPrinted>2022-10-25T00:39:00Z</cp:lastPrinted>
  <dcterms:modified xsi:type="dcterms:W3CDTF">2022-10-24T17:5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D593338241F19612A79417322D3E</vt:lpwstr>
  </property>
  <property fmtid="{D5CDD505-2E9C-101B-9397-08002B2CF9AE}" pid="3" name="KSOProductBuildVer">
    <vt:lpwstr>1049-11.2.0.11341</vt:lpwstr>
  </property>
</Properties>
</file>