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о на бесплатное питание предоставляется учащимся по следующим основа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предъявления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право на бесплатное пит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есплатное одноразовое горяче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 1-4 классов (за исключением учащихся с ОВЗ, детей их малообеспеченных многодетных сем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-инвалид -обучающийся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нвалидности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под опекой -обучающийся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Северск об учреждении опеки или попечительства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 из многодетной семьи - обучающийся 5-11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составе семьи и копии свидетельств о рождении детей, не достигших возраста 18 лет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из семьи, получающей субсидию на оплату жилого помещения и коммунальных услуг - обучающийся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едоставлении семье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жилого помещения и коммунальных услуг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в социально опасном положении - обучающийся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миссии по решению вопросов обеспечения бесплатным питанием учащихся, находящихся 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ЯЕТСЯ ШКОЛОЙ!)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, жизнедеятельность которого объективно нарушена в результате сложившихся обстоятельств, которые он не может преодолеть самостоятельно или с помощью семьи (трудная жизненная ситуация) - обучающийся 5-11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миссии по решению вопросов обеспечения бесплатным питанием учащихся, находящихся 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ЯЕТСЯ ШКОЛОЙ!), СНИЛС обучающегос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ое двухразов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ающийся 1-11 классов из малообеспеченной многодетной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семьи, справка органов социальной поддержки населения об оформлении ежемесячного пособия на ребёнка из малоимущей семьи, копии свидетельств о рождении детей, не достигших возраста 18 лет, СНИЛС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учающийся 1-11 классов с ограниченными возможностями здоровь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педагогической комиссии (ПМПК), СНИЛС обучающегос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щаем ваше внимание: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1) заявитель прилагает к заявлению </w:t>
      </w:r>
      <w:r>
        <w:rPr>
          <w:sz w:val="32"/>
          <w:szCs w:val="32"/>
          <w:u w:val="single"/>
        </w:rPr>
        <w:t>копии</w:t>
      </w:r>
      <w:r>
        <w:rPr>
          <w:sz w:val="32"/>
          <w:szCs w:val="32"/>
        </w:rPr>
        <w:t xml:space="preserve"> документов, подтверждающих право на бесплатное питание (кроме решения школьной комиссии), при себе иметь оригиналы документов для сверки;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2) заявление на бесплатное питание и копии документов, подтверждающих право на получение бесплатного питания, принимаются от родителей (законных представителей) в часы приёма ответственного ли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латное питание предоставляется на основании Распоряжения Администрации ЗАТО Северск от 11.09.2020 № 101-р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Обучающиеся с ограниченными возможностями здоровья обеспечиваются бесплатным двухразовым питанием на основании п.7 ст.79 Федерального закона «Об образовании в Российской Федерации» от 29 декабря 2012 г. № 273-Ф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организацию питания учащихся МБОУ «Орловская СОШ» - Айрапетян Светла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906-154, каб.19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8:00Z</dcterms:created>
  <dc:creator>User</dc:creator>
  <dc:description/>
  <cp:keywords/>
  <dc:language>en-US</dc:language>
  <cp:lastModifiedBy>1</cp:lastModifiedBy>
  <cp:lastPrinted>2017-08-28T09:40:00Z</cp:lastPrinted>
  <dcterms:modified xsi:type="dcterms:W3CDTF">2024-04-01T11:10:00Z</dcterms:modified>
  <cp:revision>17</cp:revision>
  <dc:subject/>
  <dc:title>Уважаемые родители</dc:title>
</cp:coreProperties>
</file>