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35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р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 201_г.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Орло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М.С. Кузенов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201_г.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утришкольном контроле в МБОУ «Орловская СО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    Настоящее Положение разработано в соответствии с Федеральным законом от 29.12.2012 № 273- ФЗ «Об образовании в Российской Федерации», Уставом МБОУ «Орловская СОШ» (далее – школа) и регламентирует содержание и порядок проведения внутришкольного контроля администрацией.</w:t>
        <w:br/>
        <w:t>1.2.    Внутришкольный контроль (ВШК) – главный источник информации и диагностики состояния  образовательного процесса, основных результатов деятельности школы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законодательных и иных нормативно-правовых актов РФ в области образования, субъекта РФ, школы. 1.3. Внутришкольный контроль сопровождается инструктированием должностных лиц по вопросам контроля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и и задачи внутришкольного контро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  Целью внутришкольного контроля я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уровня деятельности школ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астерства педагогических рабо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образования в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 Задачи внутришкольного контро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  исполнения законодательства в области образ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ичин, лежащих в основе нарушений, принятие мер по их предупрежден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езультатов реализации приказов и распоряжений в шк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 Функции  внутришкольного контроля: информационно-аналитическ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диагностическая; коррективно-регулятив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внутришкольного мониторин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иректор школы и (или) по его поручению заместитель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законодательства РФ в области образ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государственной политики в области образ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методического обеспечения в образовательном процесс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утвержденных образовательных программ и учебных план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утвержденных календарных учебных граф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и правовыми актам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м вопросам в рамках компетенции директора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оценке деятельности педагогического работника в ходе внутришкольного контроля учитыва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учебно-воспитательного процесса на уро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учителем современных образовательных технолог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ость применения ИК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самостоятельности обучаю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обучающимися общеучебными навыками, интеллектуальными умения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рованный подход к обучающимся в процессе обуч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ая творческая деятельность учителя и ученика, система творческой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тбирать содержимое учебного материала (подбор дополнительной литературы, информации, иллюстраций и др., материала, направленного на усвоение обучающимися системы знаний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корректировать свою деятель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бобщать свой опы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оставлять и реализовывать план свое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тоды внутришкольн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етоды контроля деятельности педагогического работника: анкетирование; тестирование; социальный опрос; мониторинг; наблюдение; изучение документации, беседа о деятельности обучающихся; результаты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   Методы контроля результатов учебной деятельности: наблюдение; устный опрос; письменный опрос; письменная проверка знаний (контрольная работа); комбинированная проверка; беседа, анкетирование; тестирование; проверка докум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нутришкольный контроль может осуществляться в виде плановых или оперативных проверок, мониторинга и проведения административных работ.</w:t>
        <w:b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  <w:b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  <w:br/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  <w:br/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иды и формы внутришкольн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Ш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ый – предварительное знакомств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– непосредственное наблюдение за учебно-воспитательным процесс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ый – изучение результатов работы школы, педагогов за триместр, полугодие, учебный год.</w:t>
      </w:r>
    </w:p>
    <w:p>
      <w:pPr>
        <w:pStyle w:val="Normal"/>
        <w:shd w:fill="FFFFFF" w:val="clear"/>
        <w:tabs>
          <w:tab w:val="clear" w:pos="708"/>
          <w:tab w:val="left" w:pos="499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ШК:</w:t>
        <w:tab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ональный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й;</w:t>
      </w:r>
    </w:p>
    <w:p>
      <w:pPr>
        <w:pStyle w:val="Normal"/>
        <w:shd w:fill="FFFFFF" w:val="clear"/>
        <w:spacing w:lineRule="atLeast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о-обобщающий;</w:t>
      </w:r>
    </w:p>
    <w:p>
      <w:pPr>
        <w:pStyle w:val="Normal"/>
        <w:shd w:fill="FFFFFF" w:val="clear"/>
        <w:spacing w:lineRule="atLeast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ый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о-профессиональный (персональный) контроль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Личностно-профессиональный контроль предусматривает изучение и анализ педагогической деятельности отдельного педагогического работника.</w:t>
        <w:br/>
        <w:t>5.3.2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истематическое повышение своего профессионального уровн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При осуществлении персонального контроля руководитель имеет право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экспертизу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выводы и принимать управленческие реш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Проверяемый педагогический работник имеет право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сроки контроля и критерии оценки его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цель, содержание, виды, формы и методы контрол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знакомиться с выводами и рекомендациями администраци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иться в конфликтную комиссию школы при несогласии с результатами контрол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 По результатам персонального контроля деятельности педагогического работника оформляются аналитические записки (справки).</w:t>
        <w:br/>
        <w:t xml:space="preserve">5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й контро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4.1. Тематический контроль проводится по отдельным проблемам деятельности школы.</w:t>
        <w:br/>
        <w:t>5.4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активизации познавательной деятельности и др.</w:t>
        <w:br/>
        <w:t>5.4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й, новых форм и методов работы, опыта мастеров педагогического труда.</w:t>
        <w:br/>
        <w:t>5.4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районе, регионе, стране.</w:t>
        <w:br/>
        <w:t>5.4.5. Члены педагогического коллектива должны быть ознакомлены с темами, сроками, целями, формами и методами контроля.</w:t>
        <w:br/>
        <w:t>5.4.6. В ходе тематического контроля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гут проводиться тематические исследования (анкетирование, тестирование) психологической службой школы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ся анализ практической деятельности учителя, воспитателя, классного руководителя, обучающихся, посещение уроков, внеклассных мероприятий, занятий кружков; анализ школьной и классной документаци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7. Результаты тематического контроля оформляются в виде заключения или справки.</w:t>
        <w:br/>
        <w:t>5.4.8. Педагогический коллектив знакомится с результатами тематического контроля на заседаниях педсоветов, совещаниях при директоре или завуче, заседаниях ШМО.</w:t>
        <w:br/>
        <w:t>5.4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  <w:br/>
        <w:t>5.4.10. Результаты тематического контроля ряда педагогов могут быть оформлены одним документом (справкой).</w:t>
        <w:br/>
        <w:t xml:space="preserve">5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о-обобщающий контро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5.1. Классно-обобщающий контроль осуществляется в конкретном классе или параллели.</w:t>
        <w:br/>
        <w:t>5.5.2. Классно-обобщающий контроль направлен на получение информации о состоянии образовательного процесса в том или ином классе или параллели.</w:t>
        <w:br/>
        <w:t>5.5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всех учителей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обучающихся в познавательную деятельность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тие интереса к знаниям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ество учителя и обучающихся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психологический климат в  коллективе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  <w:br/>
        <w:t>5.5.5. Срок классно-обобщающего контроля определяется необходимой глубиной изучения в соответствии с выявленными проблемами.</w:t>
        <w:br/>
        <w:t>5.5.6. Члены педагогического коллектива знакомятся с объектами, сроком, целями, формами и методами классно-обобщающего контроля предварительно.</w:t>
        <w:br/>
        <w:t>5.5.7. По результатам классно-обобщающего контроля проводятся мини-педсоветы, совещания при директоре или его заместителе по УВР, классные часы, родительские собрания.</w:t>
        <w:br/>
        <w:t xml:space="preserve">5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6.1. Комплекс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</w:t>
        <w:br/>
        <w:t xml:space="preserve">5.6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 </w:t>
        <w:br/>
        <w:t>5.6.3. Члены группы должны четко определить цели, задачи, разработать план проверки, распределить обязанности между собой.</w:t>
        <w:br/>
        <w:t>5.6.4. Перед каждым проверяющим ставится конкретная задача, устанавливаются сроки, формы обобщения итогов комплексной проверки.</w:t>
        <w:br/>
        <w:t>5.6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  <w:br/>
        <w:t>5.6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местителе по УВР.</w:t>
        <w:br/>
        <w:t>5.6.7. При получении положительных результатов данный приказ снимается с контроля.</w:t>
      </w:r>
    </w:p>
    <w:p>
      <w:pPr>
        <w:pStyle w:val="Normal"/>
        <w:shd w:fill="FFFFFF" w:val="clear"/>
        <w:spacing w:lineRule="atLeast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ила проведения внутришкольного контроля</w:t>
      </w:r>
    </w:p>
    <w:p>
      <w:pPr>
        <w:pStyle w:val="Normal"/>
        <w:shd w:fill="FFFFFF" w:val="clear"/>
        <w:spacing w:lineRule="atLeast" w:line="276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утришкольный контроль осуществляет директор школ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его заместители по учебно – воспитательной работе и воспитательной работе и правовому воспита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либо по их поручению руководители методических объединений, другие специал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ачестве экспертов к участию во внутришкольном контро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гут привлекаться сторонние (компетентные) организации, члены Управляющего совета, 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ьные специалисты (методисты и специалисты муниципального органа  управления образованием, учителя высшей квалификационной 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гории других школ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и  проверки, тем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ерки, срок представления материалов, план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ние определяются членами админист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контроля  устанавливает вопросы конкретной проверки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лжен обеспечить достаточную информированность и срав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сть результатов внутришкольного контроля для подготовки ито</w:t>
        <w:softHyphen/>
        <w:t xml:space="preserve">гового документа по отдельным разделам деятельности школы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остного лиц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олжительность тематических или комплексных прове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ок проводится от  10 до 20 дней с посещением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ков, занятий и других мероприят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имеют право запрашивать необходимую инфор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ю, изучать документацию, относящуюся к вопросу внутришкольного контро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обнаружении в ходе ВШК нарушений законодательст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ссийской Федерации в области образования о них сооб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у шко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агностирование и анкетирование обучающихся прово</w:t>
        <w:softHyphen/>
        <w:t>дятся только в необходимых случаях по согласованию с психо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ческой и методической службо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проведении планового контроля не требуется допол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го предупреждения учителя, если в месячном плане указ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контро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кстренных случаях директор и его заместители по УВР  могут посещать уроки учителей школы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варительного предупреждения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проведении оперативных проверок педагогический 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тник предупреждается не менее чем за один день до посещения у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в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тренных случаях педагогический работник предупре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ется не менее чем за 1 час до посещения урока (экстр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м считается письменная жалоба на нарушения прав ребен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а об образовании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720" w:right="-6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ния для внутришкольного контро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овый контр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бщение опыта работы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ание методической помощи (молодые специалисты, вновь назначенные учителя, учителя имеющие проблемы при осуществлении учебно – воспитательного процесс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явление результатов адаптации обучающихся (1, 5, 10 класс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рка состояния дел для подготовки управленческих реш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й;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щение физических и юридических лиц по поводу на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ний в области образова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зультаты  внутришкольного  контроля  оформляются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е аналитической справки, отчета о результатах внутришко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контроля или доклада о состоянии дел по проверяемому 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ректор школы по результатам внутришкольного ко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оля принимает следующие реш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издании соответствующего прик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обсуждении итоговых материалов внутришкольного ко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оля коллегиальным орга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оведении повторного контроля с привлечением опре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ных специалистов (экспер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ивлечении к дисциплинарной ответственности долж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ны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поощрении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ые решения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 результатах проверки сообщается учителям, обучающимся, их родителям. По материалам контроля  также могут быть составлены обращения и запросы в  другие организации.   </w:t>
      </w:r>
    </w:p>
    <w:p>
      <w:pPr>
        <w:pStyle w:val="Normal"/>
        <w:ind w:right="-6" w:first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atLeast" w:line="276" w:before="28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Л.И. Солодянкина</w:t>
      </w:r>
    </w:p>
    <w:p>
      <w:pPr>
        <w:pStyle w:val="Normal"/>
        <w:shd w:fill="FFFFFF" w:val="clear"/>
        <w:spacing w:lineRule="atLeast" w:line="276" w:before="28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__г.</w:t>
      </w:r>
    </w:p>
    <w:p>
      <w:pPr>
        <w:pStyle w:val="Normal"/>
        <w:shd w:fill="FFFFFF" w:val="clear"/>
        <w:spacing w:lineRule="atLeast" w:line="276" w:before="28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ая средняя общеобразовательная школа»</w:t>
      </w:r>
    </w:p>
    <w:p>
      <w:pPr>
        <w:pStyle w:val="Normal"/>
        <w:tabs>
          <w:tab w:val="clear" w:pos="708"/>
          <w:tab w:val="left" w:pos="3261" w:leader="none"/>
          <w:tab w:val="center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.Орловка ЗАТО Севе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ИКАЗ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2267"/>
        <w:gridCol w:w="3686"/>
        <w:gridCol w:w="426"/>
        <w:gridCol w:w="991"/>
        <w:gridCol w:w="281"/>
      </w:tblGrid>
      <w:tr>
        <w:trPr>
          <w:trHeight w:val="412" w:hRule="atLeast"/>
        </w:trPr>
        <w:tc>
          <w:tcPr>
            <w:tcW w:w="5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5"/>
              <w:shd w:fill="FFFFFF" w:val="clear"/>
              <w:spacing w:lineRule="atLeast" w:line="34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Style15"/>
              <w:shd w:fill="FFFFFF" w:val="clear"/>
              <w:spacing w:lineRule="atLeast" w:line="347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утришкольном контроле в МБОУ «Орловская СОШ»</w:t>
            </w:r>
          </w:p>
          <w:p>
            <w:pPr>
              <w:pStyle w:val="Style15"/>
              <w:shd w:fill="FFFFFF" w:val="clear"/>
              <w:spacing w:lineRule="atLeast" w:line="34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hd w:fill="FFFFFF" w:val="clear"/>
        <w:spacing w:before="0" w:after="0"/>
        <w:ind w:firstLine="708"/>
        <w:jc w:val="both"/>
        <w:rPr>
          <w:rStyle w:val="Appleconvertedspace"/>
          <w:rFonts w:ascii="Arial" w:hAnsi="Arial" w:cs="Arial"/>
          <w:i/>
          <w:i/>
          <w:iCs/>
          <w:color w:val="373737"/>
          <w:sz w:val="21"/>
          <w:szCs w:val="21"/>
          <w:shd w:fill="FFFFFF" w:val="clear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iCs/>
          <w:sz w:val="28"/>
          <w:szCs w:val="28"/>
          <w:shd w:fill="FFFFFF" w:val="clear"/>
        </w:rPr>
        <w:t>Федеральным законом от 29.12.2012 № 273-ФЗ "Об образовании в Российской Федерации"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0"/>
        <w:jc w:val="both"/>
        <w:rPr/>
      </w:pPr>
      <w:r>
        <w:rPr>
          <w:sz w:val="28"/>
          <w:szCs w:val="28"/>
        </w:rPr>
        <w:t>1. Утвердить прилагаемое Положение о внутришкольном контроле в МБОУ «Орловская СОШ».</w:t>
      </w:r>
    </w:p>
    <w:p>
      <w:pPr>
        <w:pStyle w:val="Style15"/>
        <w:shd w:fill="FFFFFF" w:val="clear"/>
        <w:spacing w:lineRule="atLeast" w:line="347" w:before="0" w:after="0"/>
        <w:jc w:val="both"/>
        <w:rPr/>
      </w:pPr>
      <w:r>
        <w:rPr>
          <w:sz w:val="28"/>
          <w:szCs w:val="28"/>
        </w:rPr>
        <w:t>2. Признать утратившим силу Положение о внутришкольном контроле, утвержденное приказом от 03.10.2012 г. № 79.</w:t>
      </w:r>
    </w:p>
    <w:p>
      <w:pPr>
        <w:pStyle w:val="Style15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6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                                                                 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Кузенова</w:t>
            </w:r>
          </w:p>
        </w:tc>
      </w:tr>
    </w:tbl>
    <w:p>
      <w:pPr>
        <w:pStyle w:val="Normal"/>
        <w:shd w:fill="FFFFFF" w:val="clear"/>
        <w:spacing w:lineRule="atLeast" w:line="276" w:before="28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7:00Z</dcterms:created>
  <dc:creator>1</dc:creator>
  <dc:description/>
  <cp:keywords/>
  <dc:language>en-US</dc:language>
  <cp:lastModifiedBy>Admin</cp:lastModifiedBy>
  <cp:lastPrinted>2015-02-18T12:33:00Z</cp:lastPrinted>
  <dcterms:modified xsi:type="dcterms:W3CDTF">2015-02-18T08:35:00Z</dcterms:modified>
  <cp:revision>12</cp:revision>
  <dc:subject/>
  <dc:title/>
</cp:coreProperties>
</file>