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Орловская СОШ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__г. №____</w:t>
      </w:r>
    </w:p>
    <w:p>
      <w:pPr>
        <w:pStyle w:val="Style13"/>
        <w:shd w:fill="FFFFFF" w:val="clear"/>
        <w:spacing w:lineRule="atLeast" w:line="34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hd w:fill="FFFFFF" w:val="clear"/>
        <w:spacing w:lineRule="atLeast" w:line="34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4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4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hd w:fill="FFFFFF" w:val="clear"/>
        <w:spacing w:lineRule="atLeast" w:line="34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перевозок обучающихся МБОУ «Орловская СОШ»</w:t>
      </w:r>
    </w:p>
    <w:p>
      <w:pPr>
        <w:pStyle w:val="Style13"/>
        <w:shd w:fill="FFFFFF" w:val="clear"/>
        <w:spacing w:lineRule="atLeast" w:line="347" w:before="24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е Положение об организации перевозок обучающихся МБОУ «Орловская СОШ» (далее - Положение) определяе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автобусным транспортом (далее - перевозки обучающихся)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ложение разработано в соответствии с </w:t>
      </w:r>
      <w:r>
        <w:rPr>
          <w:b w:val="false"/>
          <w:iCs/>
          <w:sz w:val="28"/>
          <w:szCs w:val="28"/>
          <w:shd w:fill="FFFFFF" w:val="clear"/>
        </w:rPr>
        <w:t>Федеральным законом от 29.12.2012 № 273-ФЗ "Об образовании в Российской Федерации",</w:t>
      </w:r>
      <w:r>
        <w:rPr>
          <w:b w:val="false"/>
          <w:sz w:val="28"/>
          <w:szCs w:val="28"/>
        </w:rPr>
        <w:t xml:space="preserve"> Федеральным законом "О безопасности дорожного движения",</w:t>
      </w:r>
      <w:r>
        <w:rPr>
          <w:b w:val="false"/>
          <w:iCs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тановлением Правительства Российской Федерации от 17.12.2013 г. N 1177 г. "Об утверждении Правил организованной перевозки группы детей автобусами" (с изменениями), </w:t>
      </w:r>
      <w:r>
        <w:rPr>
          <w:b w:val="false"/>
          <w:iCs/>
          <w:sz w:val="28"/>
          <w:szCs w:val="28"/>
          <w:shd w:fill="FFFFFF" w:val="clear"/>
        </w:rPr>
        <w:t>Методическими рекомендациями Минобрнауки «Об организации перевозок обучающихся в образовательные организации» (</w:t>
      </w:r>
      <w:r>
        <w:rPr>
          <w:b w:val="false"/>
          <w:sz w:val="28"/>
          <w:szCs w:val="28"/>
          <w:shd w:fill="FFFFFF" w:val="clear"/>
        </w:rPr>
        <w:t xml:space="preserve">письмо Минобрнауки РФ </w:t>
      </w:r>
      <w:r>
        <w:rPr>
          <w:b w:val="false"/>
          <w:sz w:val="28"/>
          <w:szCs w:val="28"/>
        </w:rPr>
        <w:t>от 29.07.2014 N 08-988 "О направлении методических рекомендаций"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 перевозкам обучающихся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авка обучающихся в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оз обучающихся по окончании занятий (организованных мероприят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Heading1"/>
        <w:shd w:fill="FFFFFF" w:val="clear"/>
        <w:spacing w:before="75" w:after="0"/>
        <w:jc w:val="both"/>
        <w:rPr/>
      </w:pPr>
      <w:r>
        <w:rPr>
          <w:b w:val="false"/>
          <w:sz w:val="28"/>
          <w:szCs w:val="28"/>
        </w:rPr>
        <w:t>4. В МБОУ «Орловская СОШ» доставка обучающихся в школу и развоз их по окончании занятий не осуществляется.</w:t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Для организации перевозок обучающихся заключаются контракты на организацию перевозок обучающихся с пассажирскими автотранспортными организациями, имеющими необходимые условия (п. 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www.consultant.ru/document/cons_doc_LAW_168544/?frame=1" \l "p5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п. 3.1.1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www.consultant.ru/document/cons_doc_LAW_168544/?frame=1" \l "p63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3.1.12 раздела 3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  Методических рекомендаций </w:t>
      </w:r>
      <w:r>
        <w:rPr>
          <w:b w:val="false"/>
          <w:sz w:val="28"/>
          <w:szCs w:val="28"/>
          <w:shd w:fill="FFFFFF" w:val="clear"/>
        </w:rPr>
        <w:t xml:space="preserve">"Об организации перевозок обучающихся в образовательные организации"(письмо Минобрнауки РФ </w:t>
      </w:r>
      <w:r>
        <w:rPr>
          <w:b w:val="false"/>
          <w:bCs w:val="false"/>
          <w:sz w:val="28"/>
          <w:szCs w:val="28"/>
        </w:rPr>
        <w:t>от 29.07.2014 N 08-988 "О направлении методических рекомендаций"). </w:t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Должностные обязанности директора по обеспеч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и перевозок обучающихся автобус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иректор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Обеспечивать сопровождение перевозок групп детей преподавателями или специально назначенными взрослы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при перевозке должны сопровождать не менее двух взрослых (на каждую дверь автобуса по одному сопровождающем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Обеспечивать сопровождение детей, перевозимых колонной автобусов, медицинскими работ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жного движения и других норм безопасности дв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Вести учет и анализировать причины дорожно-транспортных происше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иректор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иректор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Обязанности сопровождающего в автобус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перевозке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о время движения автобуса сопровождающий должен находиться на передней площадке сал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язанности обучающихся по правилам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оездках в автобу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 поездкам допускаются обучающиеся, прошедшие 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Мероприятия по соблюдению безопасности перед началом поездки и во время посад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поездки обучающиеся обязан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инструктаж по технике безопасности при поездка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ть подхода автобуса в определенном месте сбора, не выходя на проезжую часть доро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я дисциплину и порядок, собраться у места посад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ряжению сопровождающего пройти проверку наличия участников поезд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ходить навстречу приближающемуся автобусу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гулировать ремень безопасности и пристегнуться 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Мероприятия по соблюдению безопасности во время поезд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2. Обучающимся запрещае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омождать проходы сумками, портфелями и другими веща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егивать ремень безопас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ать со своего места, отвлекать водителя разговорами и крик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ложную панику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обходимости нажимать на сигнальную кнопку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окна, форточки и вентиляционные лю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Мероприятия по соблюдению безопасности в аварийных ситуац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ероприятия по соблюдению безопасности по окончании поезд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оездки обучающийся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ряжению сопровождающего пройти проверку наличия участников поезд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кидать место высадки до отъезда автобу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язанности водителя по обеспечению безопасност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озки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ыезжая в рейс, водитель должен иметь опрятный вид, быть вежливым и внимательным к пассажир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Во время движения автобуса возможно воздействие следующих опасных факторо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е торможение автобус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при столкновении с другими транспортными средствами или препятствия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зд проходящего транспортного средства при выходе детей на проезжую часть доро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Мероприятия по соблюдению безопасности перед началом перевоз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ь обязан лично убедить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нической исправности автобус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ичии необходимой путевой документац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ьности оформления путевого лис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ичии спереди и сзади на кузове автобуса предупреждающего знака "Дети"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ичии двух исправных огнетушителей и укомплектованной медицинской аптеч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ичии и исправности поясов безопасности на каждом пассажирском мест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тоте салона автобуса и своего рабочего мес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ассажиров автобуса для перевозки обучающихся не должно превышать числа посадочных мес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втобусе для перевозки обучающихся запрещается перевозить иных пассажир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решается допускать перевозку пассажиров, стоящих в проходах между сидениями автобу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Мероприятия по соблюдению безопасности во время перевоз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ти следования запрещае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яться от графика и заданного маршрута движ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лекаться от управления автобус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, принимать пищу, вести разговор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ить пассажиров, не пристегнутых ремнями безопас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отовым телефоном без специальной гарнитур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в автобус посторонн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рость движения автобуса при перевозке детей выбирается в соответствии с требованиям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жного движения (далее - ПДД) и не должна превышать 60 км/ч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решается перевозить обучающихся в темное время суток, в гололед и в условиях ограниченной видим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Мероприятия по соблюдению безопасности в аварийных ситуац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ждение обучающихся в буксируемом автобусе не допуск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Мероприятия по соблюдению безопасности по окончании перевоз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ибытию из рейса водитель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руководителю образовательной организации о результатах поезд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м порядком пройти послерейсовый медицинский осмотр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техническое обслуживание автобуса и устранить все выявленные неисправ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руководителю образовательной организации о готовности к следующему рейс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техническом обслуживании автобуса водитель обязан руководствоваться требование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4.5.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ая средняя общеобразовательная школа»</w:t>
      </w:r>
    </w:p>
    <w:p>
      <w:pPr>
        <w:pStyle w:val="Normal"/>
        <w:tabs>
          <w:tab w:val="clear" w:pos="708"/>
          <w:tab w:val="left" w:pos="3261" w:leader="none"/>
          <w:tab w:val="center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.Орловка ЗАТО Севе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1593"/>
        <w:gridCol w:w="4362"/>
        <w:gridCol w:w="426"/>
        <w:gridCol w:w="711"/>
        <w:gridCol w:w="281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34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Style13"/>
              <w:shd w:fill="FFFFFF" w:val="clear"/>
              <w:spacing w:lineRule="atLeast" w:line="34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перевозок обучающихся МБОУ «Орловская СОШ»</w:t>
            </w:r>
          </w:p>
          <w:p>
            <w:pPr>
              <w:pStyle w:val="Style13"/>
              <w:shd w:fill="FFFFFF" w:val="clear"/>
              <w:spacing w:lineRule="atLeast" w:line="34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color w:val="000000"/>
          <w:sz w:val="28"/>
          <w:szCs w:val="28"/>
        </w:rPr>
        <w:t xml:space="preserve">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перевозок обучающихся автобусны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еревозок обучающихся МБОУ «Орловская СОШ».</w:t>
      </w:r>
    </w:p>
    <w:p>
      <w:pPr>
        <w:pStyle w:val="Style13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ожение об организации специальных (школьных) перевозок учащихся МОУ «Орловская СОШ», утвержденное приказом от 03.03.2010 г. № 15.</w:t>
      </w:r>
    </w:p>
    <w:p>
      <w:pPr>
        <w:pStyle w:val="Style13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6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                                                                 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Кузе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127/?dst=100015" TargetMode="External"/><Relationship Id="rId3" Type="http://schemas.openxmlformats.org/officeDocument/2006/relationships/hyperlink" Target="http://www.consultant.ru/document/cons_doc_LAW_93005/" TargetMode="External"/><Relationship Id="rId4" Type="http://schemas.openxmlformats.org/officeDocument/2006/relationships/hyperlink" Target="http://www.consultant.ru/document/cons_doc_LAW_165127/?dst=100015" TargetMode="External"/><Relationship Id="rId5" Type="http://schemas.openxmlformats.org/officeDocument/2006/relationships/hyperlink" Target="http://www.consultant.ru/document/cons_doc_EXP_422469/?dst=1002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0:00Z</dcterms:created>
  <dc:creator>1</dc:creator>
  <dc:description/>
  <cp:keywords/>
  <dc:language>en-US</dc:language>
  <cp:lastModifiedBy>1</cp:lastModifiedBy>
  <dcterms:modified xsi:type="dcterms:W3CDTF">2015-01-06T11:48:00Z</dcterms:modified>
  <cp:revision>19</cp:revision>
  <dc:subject/>
  <dc:title/>
</cp:coreProperties>
</file>