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ическим совет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Орлов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от «01»сентября 2014г.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Орловская СОШ»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1»сентября 2014г. №6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atLeast" w:line="347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47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shd w:fill="FFFFFF" w:val="clear"/>
        <w:spacing w:lineRule="atLeast" w:line="347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ставлении рабочей программы по учебному предмету</w:t>
      </w:r>
    </w:p>
    <w:p>
      <w:pPr>
        <w:pStyle w:val="Style14"/>
        <w:shd w:fill="FFFFFF" w:val="clear"/>
        <w:spacing w:lineRule="atLeast" w:line="347" w:before="240" w:after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 Положение о составлении рабочей программы по учебному предмету (далее – Положение)  разработано в соответствии с </w:t>
      </w:r>
      <w:r>
        <w:rPr>
          <w:iCs/>
          <w:sz w:val="28"/>
          <w:szCs w:val="28"/>
          <w:shd w:fill="FFFFFF" w:val="clear"/>
        </w:rPr>
        <w:t>Федеральным законом от 29.12.2012 № 273-ФЗ "Об образовании в Российской Федерации", Федеральными государственными образовательными стандар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учителя – это документ, определяющий содержание, объем, порядок изучения какой-либо учебной дисциплины, в соответствии с которым учитель непосредственно осуществляет учебный процесс в конкретном классе по учебному предмету, элективным и факультативным курсам, предметным кружкам,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ункции рабочих программ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ормативная, определяющая обязательность реализации содержания программы в полном объе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о-методическая, позволяющая всем участникам образовательного процесса получить представление о целях, планируемых результатах, содержании, последовательности изучения материала, 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путях достижения планируемых результатов освоения образовательной программы учащимися средствами данного учебного предм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онно-планирующая, предусматривающая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 для содержательного наполнения промежуточной аттестации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Требования к рабочим программ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ризнаков нормативного докумен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ет основных положений образовательной программы шк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ность и целостность содержания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ледовательность расположения и взаимосвязь всех элементов содержания кур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ет логических взаимосвязей с другими предметами учебного плана шк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кретность и однозначность представления элементов содержания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планируемых результатов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абочие программы составляются по обязательным предметам учебного плана; предметам, дополнительно введенным в учебный план за счет часов части учебного плана, формируемой участниками образовательного процесса; элективным, факультативным курсам; предметным кружкам; кружкам, объединениям, секциям дополнительного образования; занятиям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Разработка и утверждение рабочих программ относится к компетенции образовательного учреждения и реализуется им самостоя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Разработка рабоче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Рабочая программа  разрабатывается учителем  ежегодно до начала нового учебного года и корректируется по мере необходи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зработке рабочих программ учитель может использова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торские программы к учебникам (линии учебников или УМК). </w:t>
      </w:r>
      <w:r>
        <w:rPr>
          <w:rFonts w:cs="Times New Roman" w:ascii="Times New Roman" w:hAnsi="Times New Roman"/>
          <w:sz w:val="28"/>
          <w:szCs w:val="28"/>
          <w:lang w:eastAsia="ru-RU"/>
        </w:rPr>
        <w:t>Авторский вариант программы на печатной основе используется при условии, что применяется учебник данного авт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таким программам учитель составляет краткую пояснительную записку и календарно-тематическое планировани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ажающее особенности образовательного процесса в школе, классе. При использовании авторской программы у учителя и администрации должен иметься опубликованный вариант авторской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ы, составленные учителем или коллективом учителе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ом случае  для разработки рабочей программы учителя берут за основ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новную образовательную программу (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ого, основн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го общего образования) школ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данному учебному предмет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уемы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чебник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федерального перечня и входящий в список учебников, утвержденных для использования в школ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труктура рабоче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уктура рабочей программы является формой представления учебного курса, предмета, дисциплины (модуля) как целостной системы, отражающ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итульный ли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е содерж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уемые результаты изучения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лендарно-тематическое планир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Титульный лист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ей программы должен содер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бще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вание курса, для изучения которого написана програм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ие класса, в котором изучается кур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милию, имя, отчество учителя – составителя рабоче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иф утверждения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 составления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Назначе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яснительной запис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труктуре рабочей программы состоит в том, чтобы конкретизировать цели, задачи, планируемые результаты изучения учебного предмета (должны пониматься однозначно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ыть диагностируемыми) на учебный год, дать представление о способах развертывания учебного материала, в общих чертах показать методическую систему достижения планируемых результатов, описать средства их дости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Если учитель использует в качестве рабочей программы опубликованную авторскую программу, то в пояснительной записке достаточно привести сведения об авторской программе с указанием наименования, автора и года издания и кратко обосновать причины ее выбора, ее соответствие основной образовательной программе школы и особенности реализации в конкретном классе. В этом случае пояснительная записка является очень кратк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новное содержание программы.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т раздел включают в рабочую программу, ес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ограмме по учебному предмету, входящей в образовательную программу школы, не выделяется содержание по годам обучения (представлены только содержательные разделы, подлежащие изучению на всей ступени, например, 5–9 класс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по учебному предмету в составе образовательной программы школы составлена с учетом возможности использования разных учебников, отличающихся по содержанию, следовательно, в рабочей программе выделяется содержание на данный учебный год с учетом используемого учебн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ограмму обоснованно внесены значительные изменения, дополнения в соответствии с особенностями класса, с учетом потребностей и запросов обучающихся, их род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й части рабочей программы приводится краткое содержание изучаемого учебного материала в виде перечисления основных разделов, тем курса и перечня дидактических элементов в рамках каждой темы. По каждому разделу (общей теме) указывается количество учебных часов, выделяемых на ее осво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, разрабатывая рабочую программу, может определять новый порядок изучения материала; вносить изменения в содержание изучаемой темы, конкретизируя и детализируя дидактические единицы; расширять перечень дидактических единиц; дополнять требования к уровню подготовки учащихся. Изменения, произведенные в содержании рабочей программы по сравнению с программой по учебному предмету и/или авторской программой по предмету, должны быть обоснованными, логически вытекать из заявленных в пояснительной записке целей и задач. Если произведенные изменения не затрагивают существенным образом структуру программы по учебному предмету или авторской программы, порядок подачи учебного материала и т.д., то в этом разделе указываются только разделы, темы, дидактические элементы, дополнительно введенные в програм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Если учитель использует в качестве рабочей программы авторскую программу без изменений, то этот раздел может отсутствов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ируемые результаты изучения учебного предмета, курса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улируются на основе требований к результатам освоения основной образовательной программы общего (начального, основного, среднего) образования школы. Планируемые результаты по каждому содержательному разделу программы должны быть представлены в двух блоках: «Ученик научится» и «Ученик получит возможность научитьс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Если учитель использует в качестве рабочей программы авторскую программу, в которой выделены планируемые результаты по годам обучения, то этот раздел может отсутствов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атывается на учебный год. Календарно-тематический план должен содержать информацию о разделах и темах программы с указанием объема отводимых на их реализацию учебных часов; темы уроков в рамках прохождения тем и разделов программы, темы практикумов и лабораторных уроков; темы уроков контроля результатов усвоения обучающимися программного материала. Поурочное распределение учебного материала осуществляется последовательно. Примерные сроки прохождения учебных тем указываются по календарю текущего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аждом отчетном периоде (четверть, семестр, полугодие) календарно-тематический план рабочей программы должен быть соотнесен с классным журналом и отчетом учителя о прохождении программного материала. В случае их расхождения учитель обосновывает и вносит изменения в календарно-тематический план, обеспечивая условия для прохождения программы в полном объеме за меньшее или большее количество учебных ч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о-тематическое планирование может отличаться от предложенного в авторской программе примерного планирования, так как учитель имеет свою авторскую позицию о распределении учебного материала в рам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тельного раздела, о порядке изучения раздела, о распределении учебных часов внутри раздела и т.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мерная форма разрешенного краткого календарно-тематического планирования представлена в Приложении 1 к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учебно-методического и материально-технического обеспе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го процесса содержит в себе справочную информацию о выходных данных авторских программ, учебника, автор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методического комплекта и дополнительной литературы, а также включает данные об используемом учебном и лабораторном оборуд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Утверждение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После разработки рабочая программа рассматривается на заседании школьного методического объединения учителей на предмет ее соответствия программе по учебному предмету, входящей в образовательную программу школы, реализуемому учебнику, а также специфике и особенностям класса, в котором данная рабочая программа будет реализована. Решение методического объединения учителей отражается в протоколе заседания, а на последней странице рабочей программы (внизу слева) ставится гриф согласования: СОГЛАСОВАНО. Протокол заседания школьного методического объединения учителей от 00.00.0000 № 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После рассмотрения и принятия программы ШМО рабочая программа анализируется заместителем директора по учебно-воспитательной работе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ее соответствия основной образовательной программе с учетом требований федерального государственного образовательного стандарта, а также миссии, целям, задачам школы, учебному плану, а также проверяется наличие учебника, предполагаемого для использования, в федеральном перечне.</w:t>
      </w:r>
      <w:r>
        <w:rPr>
          <w:rFonts w:cs="PetersburgC" w:ascii="PetersburgC" w:hAnsi="PetersburgC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оследней странице рабочей программы (внизу слева) ставится гриф согласования: СОГЛАСОВАНО. Зам. директора по УВР (подпись). Расшифровка подписи. Д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 После согласования рабочая программа утверждается директором школы, ставится гриф утверждения на титульном листе (вверху справа): УТВЕРЖДАЮ. Директор (подпись). Расшифровка подписи. Д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директора по УВ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 Л.И. Солодян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______________201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рная форма календарно-тематического планир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составлении рабоче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по учебному предме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899"/>
        <w:gridCol w:w="1866"/>
        <w:gridCol w:w="1861"/>
        <w:gridCol w:w="190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ов и т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шнее зад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пр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(и/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рекц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изучаемой темы № 1 (всего часов на ее изучение,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ов в неделю по учебному план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9 – 15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ловская средняя общеобразовательная школа»</w:t>
      </w:r>
    </w:p>
    <w:p>
      <w:pPr>
        <w:pStyle w:val="Normal"/>
        <w:tabs>
          <w:tab w:val="clear" w:pos="708"/>
          <w:tab w:val="left" w:pos="3261" w:leader="none"/>
          <w:tab w:val="center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.Орловка ЗАТО Севе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РИКАЗ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2"/>
        <w:gridCol w:w="1593"/>
        <w:gridCol w:w="4362"/>
        <w:gridCol w:w="426"/>
        <w:gridCol w:w="711"/>
        <w:gridCol w:w="281"/>
      </w:tblGrid>
      <w:tr>
        <w:trPr/>
        <w:tc>
          <w:tcPr>
            <w:tcW w:w="5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4"/>
              <w:shd w:fill="FFFFFF" w:val="clear"/>
              <w:spacing w:lineRule="atLeast" w:line="347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Положения о составлении рабочей программы по учебному предмету</w:t>
            </w:r>
          </w:p>
        </w:tc>
        <w:tc>
          <w:tcPr>
            <w:tcW w:w="578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shd w:fill="FFFFFF" w:val="clear"/>
        <w:spacing w:before="0" w:after="0"/>
        <w:ind w:firstLine="708"/>
        <w:jc w:val="both"/>
        <w:rPr>
          <w:rStyle w:val="Appleconvertedspace"/>
          <w:rFonts w:ascii="Arial" w:hAnsi="Arial" w:cs="Arial"/>
          <w:i/>
          <w:i/>
          <w:iCs/>
          <w:color w:val="373737"/>
          <w:sz w:val="21"/>
          <w:szCs w:val="21"/>
          <w:shd w:fill="FFFFFF" w:val="clear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iCs/>
          <w:sz w:val="28"/>
          <w:szCs w:val="28"/>
          <w:shd w:fill="FFFFFF" w:val="clear"/>
        </w:rPr>
        <w:t>Федеральным законом от 29.12.2012 № 273-ФЗ "Об образовании в Российской Федерации"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оставлении рабочей программы по учебному предмету.</w:t>
      </w:r>
    </w:p>
    <w:p>
      <w:pPr>
        <w:pStyle w:val="Style14"/>
        <w:shd w:fill="FFFFFF" w:val="clear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ложение о составлении календарно-тематического планирования, утвержденное приказом от 06.04.2011 г. № 36.</w:t>
      </w:r>
    </w:p>
    <w:p>
      <w:pPr>
        <w:pStyle w:val="Style14"/>
        <w:shd w:fill="FFFFFF" w:val="clear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6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школы                                                                    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 Кузен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17:00Z</dcterms:created>
  <dc:creator>1</dc:creator>
  <dc:description/>
  <cp:keywords/>
  <dc:language>en-US</dc:language>
  <cp:lastModifiedBy>User</cp:lastModifiedBy>
  <cp:lastPrinted>2015-02-12T14:26:00Z</cp:lastPrinted>
  <dcterms:modified xsi:type="dcterms:W3CDTF">2017-07-27T05:19:00Z</dcterms:modified>
  <cp:revision>3</cp:revision>
  <dc:subject/>
  <dc:title/>
</cp:coreProperties>
</file>