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210</wp:posOffset>
                </wp:positionH>
                <wp:positionV relativeFrom="paragraph">
                  <wp:posOffset>247015</wp:posOffset>
                </wp:positionV>
                <wp:extent cx="6724650" cy="4819650"/>
                <wp:effectExtent l="5715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0" cy="4819680"/>
                          <a:chOff x="0" y="0"/>
                          <a:chExt cx="6724800" cy="4819680"/>
                        </a:xfrm>
                      </wpg:grpSpPr>
                      <wps:wsp>
                        <wps:cNvSpPr/>
                        <wps:spPr>
                          <a:xfrm>
                            <a:off x="2552760" y="0"/>
                            <a:ext cx="157176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" y="0"/>
                            <a:ext cx="157176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0" y="0"/>
                            <a:ext cx="160956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52760" y="16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05200" y="16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60" y="847800"/>
                            <a:ext cx="151452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меститель по УВ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9440" y="847800"/>
                            <a:ext cx="167652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меститель по ВР и П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1920" y="847800"/>
                            <a:ext cx="151452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ведующая 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0280" y="847800"/>
                            <a:ext cx="151452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хозотде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67280" y="63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86080" y="63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400" y="84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57520" y="84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6160" y="84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67280" y="84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0840" y="1457280"/>
                            <a:ext cx="204804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657520" y="1457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400" y="197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6160" y="197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8520" y="165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2840" y="165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71720"/>
                            <a:ext cx="1819440" cy="48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О естественно-математического цик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62120"/>
                            <a:ext cx="181944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О начальных класс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95640"/>
                            <a:ext cx="1819440" cy="48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О историко-эстетического цик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14840"/>
                            <a:ext cx="1819440" cy="48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О филологического цик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34040"/>
                            <a:ext cx="1819440" cy="48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О учителей технологии, ОБЖ и физкульту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5400" y="1971720"/>
                            <a:ext cx="1819440" cy="48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657520" y="197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3680" y="2562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5480" y="2962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4400" y="3581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2960" y="4200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57520" y="2638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5400" y="2562120"/>
                            <a:ext cx="181944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дагог-психоло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5400" y="3114720"/>
                            <a:ext cx="181944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огопе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5400" y="3714840"/>
                            <a:ext cx="181944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таршая вожат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5400" y="4334040"/>
                            <a:ext cx="181944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иблиотекар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658600" y="2962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57520" y="3514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57520" y="4114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1440" y="1971720"/>
                            <a:ext cx="142884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оспитатели, муз.руководитель, руководитель  физ.воспит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6880" y="1971720"/>
                            <a:ext cx="144792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67280" y="197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3pt;margin-top:19.45pt;width:529.5pt;height:379.5pt" coordorigin="-846,389" coordsize="10590,7590">
                <v:roundrect id="shape_0" fillcolor="white" stroked="t" o:allowincell="f" style="position:absolute;left:3174;top:389;width:2474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86;top:389;width:2474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яющ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564;top:389;width:2534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74;top:644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64;top:644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-576;top:1724;width:2384;height:6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меститель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019;top:1724;width:2639;height:6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меститель по ВР и П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79;top:1724;width:2384;height:6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ведующая 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59;top:1724;width:2384;height:6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хозотд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8394;top:13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9;top:13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;top:17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39;top:17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04;top:17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94;top:17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659;top:2684;width:3224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39;top:2684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4;top:34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04;top:34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84;top:29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9;top:29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-846;top:3494;width:2864;height:7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О естественно-математического цик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846;top:4424;width:2864;height:6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О начальных кла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846;top:5264;width:2864;height:7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О историко-эстетического цик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846;top:6239;width:2864;height:7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О филологического цик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846;top:7214;width:2864;height:7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О учителей технологии, ОБЖ и физ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39;top:3494;width:2864;height:7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О классных руков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339;top:3494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3;top:4424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6;top:5054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4;top:6029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2;top:7004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39;top:4544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2139;top:4424;width:2864;height:6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дагог-психол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39;top:5294;width:2864;height:6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огопе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39;top:6239;width:2864;height:6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таршая вожат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39;top:7214;width:2864;height:6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иблиотекар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341;top:5054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39;top:5923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39;top:6868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5109;top:3494;width:2249;height:15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оспитатели, муз.руководитель, руководитель  физ.воспит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464;top:3494;width:2279;height:15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служивающ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8394;top:349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10:00Z</dcterms:created>
  <dc:creator>User</dc:creator>
  <dc:description/>
  <dc:language>en-US</dc:language>
  <cp:lastModifiedBy>User</cp:lastModifiedBy>
  <dcterms:modified xsi:type="dcterms:W3CDTF">2017-07-18T03:11:00Z</dcterms:modified>
  <cp:revision>1</cp:revision>
  <dc:subject/>
  <dc:title/>
</cp:coreProperties>
</file>