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numPr>
                <w:ilvl w:val="0"/>
                <w:numId w:val="0"/>
              </w:numPr>
              <w:ind w:left="0" w:hanging="0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48"/>
                <w:sz w:val="48"/>
                <w:szCs w:val="48"/>
                <w:u w:val="none"/>
                <w:vertAlign w:val="baseline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sz w:val="20"/>
                <w:szCs w:val="20"/>
                <w:u w:val="none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numPr>
                <w:ilvl w:val="0"/>
                <w:numId w:val="0"/>
              </w:numPr>
              <w:ind w:left="0" w:hanging="0"/>
              <w:jc w:val="center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48"/>
                <w:sz w:val="48"/>
                <w:szCs w:val="48"/>
                <w:u w:val="none"/>
                <w:vertAlign w:val="baseline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48"/>
                <w:sz w:val="48"/>
                <w:szCs w:val="48"/>
                <w:u w:val="none"/>
                <w:vertAlign w:val="baseline"/>
              </w:rPr>
              <w:t>Постановление Администрации ЗАТО Северск от 29.12.2017 N 2501</w:t>
              <w:br/>
              <w:t>(ред. от 05.12.2018)</w:t>
              <w:br/>
              <w:t>"Об утверждении Регламента предоставления услуги "Зачисление в образовательные организации" на территории городского округа ЗАТО Северск Томской област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Документ предоставлен </w:t>
            </w:r>
            <w:hyperlink r:id="rId3">
              <w:r>
                <w:rPr>
                  <w:rStyle w:val="InternetLink"/>
                  <w:rFonts w:eastAsia="Tahoma" w:cs="Tahoma"/>
                  <w:b/>
                  <w:bCs/>
                  <w:i w:val="false"/>
                  <w:iCs w:val="false"/>
                  <w:strike w:val="false"/>
                  <w:dstrike w:val="false"/>
                  <w:position w:val="0"/>
                  <w:sz w:val="28"/>
                  <w:sz w:val="28"/>
                  <w:szCs w:val="28"/>
                  <w:vertAlign w:val="baseline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rFonts w:eastAsia="Tahoma" w:cs="Tahoma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br/>
              <w:br/>
              <w:t>Дата сохранения: 28.01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ТОМСКАЯ ОБЛАСТЬ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ОРОДСКОЙ ОКРУГ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АКРЫТОЕ АДМИНИСТРАТИВНО-ТЕРРИТОРИАЛЬНОЕ ОБРАЗОВАНИЕ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ЕВЕРСК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ДМИНИСТРАЦИЯ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АКРЫТОГО АДМИНИСТРАТИВНО-ТЕРРИТОРИАЛЬНОГО ОБРАЗОВАНИЯ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ЕВЕРСК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ОСТАНОВЛЕНИЕ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 29 декабря 2017 г. N 2501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Б УТВЕРЖДЕНИИ РЕГЛАМЕНТА ПРЕДОСТАВЛЕНИЯ УСЛУГИ "ЗАЧИСЛЕНИЕ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 ОБРАЗОВАТЕЛЬНЫЕ ОРГАНИЗАЦИИ" НА ТЕРРИТОРИИ ГОРОДСКОГО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КРУГА ЗАТО СЕВЕРСК ТОМСКОЙ ОБЛАСТИ</w:t>
      </w:r>
    </w:p>
    <w:p>
      <w:pPr>
        <w:pStyle w:val="ConsPlusNormal"/>
        <w:numPr>
          <w:ilvl w:val="0"/>
          <w:numId w:val="0"/>
        </w:numPr>
        <w:ind w:left="0" w:hanging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1014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147"/>
      </w:tblGrid>
      <w:tr>
        <w:trPr/>
        <w:tc>
          <w:tcPr>
            <w:tcW w:w="10147" w:type="dxa"/>
            <w:tcBorders>
              <w:left w:val="single" w:sz="20" w:space="0" w:color="C0C0C0"/>
              <w:right w:val="single" w:sz="20" w:space="0" w:color="FFFFFF"/>
            </w:tcBorders>
            <w:shd w:fill="F4F3F8" w:val="clear"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писок изменяющих документов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0"/>
                <w:sz w:val="20"/>
                <w:szCs w:val="20"/>
                <w:u w:val="none"/>
                <w:vertAlign w:val="baseline"/>
              </w:rPr>
              <w:t>(в ред. постановлений Администрации ЗАТО Северск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т 20.08.2018 </w:t>
            </w:r>
            <w:hyperlink r:id="rId4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N 1537</w:t>
              </w:r>
            </w:hyperlink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, от 05.12.2018 </w:t>
            </w:r>
            <w:hyperlink r:id="rId5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N 2288</w:t>
              </w:r>
            </w:hyperlink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0"/>
                <w:sz w:val="20"/>
                <w:szCs w:val="20"/>
                <w:u w:val="none"/>
                <w:vertAlign w:val="baseline"/>
              </w:rPr>
              <w:t>)</w:t>
            </w:r>
          </w:p>
        </w:tc>
      </w:tr>
    </w:tbl>
    <w:p>
      <w:pPr>
        <w:pStyle w:val="ConsPlusNormal"/>
        <w:numPr>
          <w:ilvl w:val="0"/>
          <w:numId w:val="0"/>
        </w:numPr>
        <w:ind w:lef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В соответствии с Федеральным </w:t>
      </w:r>
      <w:hyperlink r:id="rId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законом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от 27.07.2010 N 210-ФЗ "Об организации предоставления государственных и муниципальных услуг", </w:t>
      </w:r>
      <w:hyperlink r:id="rId7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остановлением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авительства Российской Федерации от 26.03.2016 N 236 "О требованиях к предоставлению в электронной форме государственных и муниципальных услуг" постановляю: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1. Утвердить прилагаемый </w:t>
      </w:r>
      <w:hyperlink w:anchor="Par43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Регламент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редоставления услуги "Зачисление в образовательные организации" на территории городского округа ЗАТО Северск Томской области (далее - Регламент)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2. Управлению образования Администрации ЗАТО Северск разместить </w:t>
      </w:r>
      <w:hyperlink w:anchor="Par43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Регламент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на официальном сайте Администрации ЗАТО Северск в информационно-телекоммуникационной сети "Интернет" (http://www.seversknet.ru) и внести изменения в Реестр муниципальных услуг (функций) городского округа ЗАТО Северск Томской области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3. Признать утратившими силу постановления Администрации ЗАТО Северск: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1) от 22.07.2014 </w:t>
      </w:r>
      <w:hyperlink r:id="rId8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N 1758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"Об утверждении Административного регламента предоставления муниципальной услуги "Зачисление в образовательные организации" на территории городского округа ЗАТО Северск Томской области"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2) от 18.12.2014 </w:t>
      </w:r>
      <w:hyperlink r:id="rId9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N 3347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"О внесении изменений в постановление Администрации ЗАТО Северск от 22.07.2014 N 1758"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3) от 11.11.2015 </w:t>
      </w:r>
      <w:hyperlink r:id="rId10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N 2508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"О внесении изменения в постановление Администрации ЗАТО Северск от 22.07.2014 N 1758"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4) от 30.05.2016 </w:t>
      </w:r>
      <w:hyperlink r:id="rId11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N 1159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"О внесении изменений в постановление Администрации ЗАТО Северск от 22.07.2014 N 1758"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4. Опубликовать постановление в средстве массовой информации "Официальный бюллетень Администрации ЗАТО Северск" и разместить на официальном сайте Администрации ЗАТО Северск в информационно-телекоммуникационной сети "Интернет" (http://www.seversknet.ru)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5. Контроль за исполнением постановления возложить на заместителя Главы Администрации ЗАТО Северск по социальной политике Лоскутову Л.А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лава Администрации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.В.ДИДЕНКО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ind w:lef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ind w:lef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ind w:lef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ind w:lef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Утвержден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остановлением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дминистрации ЗАТО Северск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 29.12.2017 N 2501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0" w:name="Par43"/>
      <w:bookmarkEnd w:id="0"/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ЕГЛАМЕНТ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ЕДОСТАВЛЕНИЯ УСЛУГИ "ЗАЧИСЛЕНИЕ В ОБРАЗОВАТЕЛЬНЫЕ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РГАНИЗАЦИИ" НА ТЕРРИТОРИИ ГОРОДСКОГО ОКРУГА ЗАТО СЕВЕРСК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ТОМСКОЙ ОБЛАСТИ</w:t>
      </w:r>
    </w:p>
    <w:p>
      <w:pPr>
        <w:pStyle w:val="ConsPlusNormal"/>
        <w:numPr>
          <w:ilvl w:val="0"/>
          <w:numId w:val="0"/>
        </w:numPr>
        <w:ind w:left="0" w:hanging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1014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147"/>
      </w:tblGrid>
      <w:tr>
        <w:trPr/>
        <w:tc>
          <w:tcPr>
            <w:tcW w:w="10147" w:type="dxa"/>
            <w:tcBorders>
              <w:left w:val="single" w:sz="20" w:space="0" w:color="C0C0C0"/>
              <w:right w:val="single" w:sz="20" w:space="0" w:color="FFFFFF"/>
            </w:tcBorders>
            <w:shd w:fill="F4F3F8" w:val="clear"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писок изменяющих документов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0"/>
                <w:sz w:val="20"/>
                <w:szCs w:val="20"/>
                <w:u w:val="none"/>
                <w:vertAlign w:val="baseline"/>
              </w:rPr>
              <w:t>(в ред. постановлений Администрации ЗАТО Северск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т 20.08.2018 </w:t>
            </w:r>
            <w:hyperlink r:id="rId12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N 1537</w:t>
              </w:r>
            </w:hyperlink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, от 05.12.2018 </w:t>
            </w:r>
            <w:hyperlink r:id="rId13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N 2288</w:t>
              </w:r>
            </w:hyperlink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0"/>
                <w:sz w:val="20"/>
                <w:szCs w:val="20"/>
                <w:u w:val="none"/>
                <w:vertAlign w:val="baseline"/>
              </w:rPr>
              <w:t>)</w:t>
            </w:r>
          </w:p>
        </w:tc>
      </w:tr>
    </w:tbl>
    <w:p>
      <w:pPr>
        <w:pStyle w:val="ConsPlusNormal"/>
        <w:numPr>
          <w:ilvl w:val="0"/>
          <w:numId w:val="0"/>
        </w:numPr>
        <w:ind w:lef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I. ОБЩИЕ ПОЛОЖЕНИЯ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. Настоящий Регламент предоставления услуги "Зачисление в образовательные организации" (далее - Регламент) устанавливает стандарт предоставления услуги по зачислению в муниципальные образовательные организации, осуществляющие обучение по образовательным программам начального общего, основного общего, среднего общего и дополнительного образования (далее - образовательные организации) на территории ЗАТО Северск Томской области (далее - услуга), состав, последовательность и сроки выполнения процедур (действий) по предоставлению услуги, требования к порядку их выполнения, формы контроля за исполнением Регламента, досудебный (внесудебный) порядок обжалования решений и действий (бездействия) сотрудников муниципальных образовательных организаций, непосредственно предоставляющих услугу, должностных лиц Управления образования Администрации ЗАТО Северск (Управление образования)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2. Настоящий Регламент разработан в соответствии с Федеральным </w:t>
      </w:r>
      <w:hyperlink r:id="rId1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законом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3. Сведения об услуге и Регламенте размещаются на официальном сайте Администрации ЗАТО Северск в информационно-телекоммуникационной сети "Интернет" (http://www.seversknet.ru), доступны на едином портале государственных и муниципальных услуг (функций) (http://www.gosuslugi.ru)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II. СТАНДАРТ ПРЕДОСТАВЛЕНИЯ УСЛУГИ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4. Наименование услуги: зачисление в образовательные организации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5. Непосредственное предоставление услуги осуществляется муниципальными образовательными организациями ЗАТО Северск, указанными в </w:t>
      </w:r>
      <w:hyperlink w:anchor="Par340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риложении 1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к Регламенту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6. Результатом предоставления услуги является приказ о зачислении в муниципальную образовательную организацию либо мотивированный отказ в зачислении в муниципальную образовательную организацию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7. Зачисление в образовательную организацию оформляется приказом образовательной организации в течение 7 рабочих дней после приема документов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8. Прием заявлений в первый класс образовательной организации для детей, проживающих на закрепленной территории, начинается не позднее 1-го февраля и завершается не позднее 30-го июня текущего года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ля детей, не проживающих на закрепленной территории, прием заявлений в первый класс начинается с 1-го июля текущего года до момента заполнения свободных мест, но не позднее 5-го сентября текущего года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бразовательные организации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бразовательной организации в соответствии с законодательством Российской Федерации и нормативными правовыми актами Томской области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и на основании рекомендаций психолого-медико-педагогической комиссии учредитель образовательной организации (Управление образования) разрешает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9. Предоставление услуги, предусмотренной настоящим Регламентом, осуществляется в соответствии с действующим законодательством: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1) </w:t>
      </w:r>
      <w:hyperlink r:id="rId15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Конституцией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Российской Федерации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2) Семейным </w:t>
      </w:r>
      <w:hyperlink r:id="rId1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кодексом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Российской Федерации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3) Федеральным </w:t>
      </w:r>
      <w:hyperlink r:id="rId17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законом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от 29.12.2012 N 273-ФЗ "Об образовании в Российской Федерации"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4) Федеральным </w:t>
      </w:r>
      <w:hyperlink r:id="rId18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законом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5) </w:t>
      </w:r>
      <w:hyperlink r:id="rId19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риказом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Министерства образования и науки Российской Федерации от 29.08.2013 N 1008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6) </w:t>
      </w:r>
      <w:hyperlink r:id="rId20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риказом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Министерства образования и науки Российской Федерации от 30.08.2013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7) </w:t>
      </w:r>
      <w:hyperlink r:id="rId21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риказом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Министерства образования и науки Российской Федерации от 22.01.2014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8) </w:t>
      </w:r>
      <w:hyperlink r:id="rId2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Законом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Томской области от 12.08.2013 N 149-ОЗ "Об образовании в Томской области"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0. Заявителями являются физические лица - родители (законные представители) детей школьного возраста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1" w:name="Par79"/>
      <w:bookmarkEnd w:id="1"/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1. Прием граждан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 Запись на прием в образовательную организацию для подачи запроса о предоставлении услуги проводится посредством единого портала государственных и муниципальных услуг (функций) (http://www.gosuslugi.ru), официального сайта образовательной организации в информационно-телекоммуникационной сети "Интернет" (при наличии технической возможности). В заявлении указываются следующие сведения: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) фамилия, имя, отчество (последнее - при наличии) ребенка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2) дата и место рождения ребенка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3) фамилия, имя, отчество (последнее - при наличии) родителей (законных представителей) ребенка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4) адрес места жительства ребенка, его родителей (законных представителей)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5) контактные телефоны родителей (законных представителей) ребенка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 заявлению прикладываются следующие документы: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) 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)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) при приеме в организацию, осуществляющую образовательную деятельность, для получения среднего общего образования представляется аттестат об основном общем образовании установленного образца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) при наличии льгот по приему в образовательные организации родители (законные представители) обучающегося дополнительно представляют документы, подтверждающие право на первоочередное зачисление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е) при приеме в первый класс в возрасте до шести лет и шести месяцев или старше восьми лет родители (законные представители) обучающегося дополнительно представляют разрешение учредителя образовательной организации (Управления образования)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пии предъявляемых при приеме документов хранятся в образовательной организации в период обучения ребенка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2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2" w:name="Par94"/>
      <w:bookmarkEnd w:id="2"/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3. Прием граждан в образовательную организацию дополнительного образования детей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 В заявлении указываются следующие сведения: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) фамилия, имя, отчество (последнее - при наличии) ребенка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2) дата и место рождения ребенка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3) фамилия, имя, отчество (последнее - при наличии) родителей (законных представителей) ребенка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4) адрес места жительства ребенка, его родителей (законных представителей)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5) контактные телефоны родителей (законных представителей) ребенка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 зачислении детей для обучения по дополнительным общеобразовательным программам в области физической культуры и спорта представляется справка об отсутствии противопоказаний к занятиям соответствующим видом спорта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3" w:name="Par101"/>
      <w:bookmarkEnd w:id="3"/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4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15. Если заявителем предъявляются нотариально не заверенные копии документов, указанных в </w:t>
      </w:r>
      <w:hyperlink w:anchor="Par79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унктах 11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, </w:t>
      </w:r>
      <w:hyperlink w:anchor="Par9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13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, </w:t>
      </w:r>
      <w:hyperlink w:anchor="Par101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14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настоящего Регламента, то обязательно предъявление оригиналов этих документов для сверки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6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17. В бумажном виде форма </w:t>
      </w:r>
      <w:hyperlink w:anchor="Par29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заявления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может быть получена непосредственно в организациях, указанных в </w:t>
      </w:r>
      <w:hyperlink w:anchor="Par340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риложении 1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к Регламенту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8. Основания для отказа в приеме документов: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) текст документа не поддается прочтению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2) поданное </w:t>
      </w:r>
      <w:hyperlink w:anchor="Par29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заявление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не соответствует форме, установленной настоящим Регламентом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3) наличие в тексте нецензурных и оскорбительных выражений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е допускается отказ в приеме заявления, а также отказ в предоставлении услуги, если заявление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 государственных и муниципальных услуг (функций) и официальном сайте Администрации ЗАТО Северск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8.1. Основания для приостановления предоставления услуги отсутствуют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п. 18.1 введен </w:t>
      </w:r>
      <w:hyperlink r:id="rId23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остановлением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Администрации ЗАТО Северск от 20.08.2018 N 1537)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4" w:name="Par114"/>
      <w:bookmarkEnd w:id="4"/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8.2. Не допускается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) изменение требований нормативных правовых актов, касающихся предоставления услуги, после первоначальной подачи заявления о предоставлении услуги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2) 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3) 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4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услугу, муниципального служащего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органа, предоставляющего услугу, при первоначальном отказе в приеме документов, необходимых для предоставления услуги, уведомляется заявитель, а также приносятся извинения за доставленные неудобства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п. 18.2 введен </w:t>
      </w:r>
      <w:hyperlink r:id="rId2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остановлением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Администрации ЗАТО Северск от 05.12.2018 N 2288)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5" w:name="Par120"/>
      <w:bookmarkEnd w:id="5"/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9. Основаниями для отказа в зачислении в муниципальную общеобразовательную организацию являются: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) отсутствие свободных мест в образовательной организации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 случае отсутствия мест в муниципальной образовательной организации родители (законные представители) ребенка для решения вопроса об его устройстве в другую общеобразовательную организацию обращаются непосредственно в Управление образования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2) при приеме либо переводе в образовательную организацию для получения основного общего и среднего общего образования в классы с углубленным изучением отдельных учебных предметов - непрохождение индивидуального отбора по результатам успеваемости и по результатам тестирования (собеседования) по отдельным предметам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3) при приеме либо переводе в организации для получения среднего общего образования в классы профильного обучения - непрохождение индивидуального отбора по результатам успеваемости и итоговой аттестации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4) при приеме либо переводе граждан для получения общего образования в организации, реализующие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 - непрохождение индивидуального отбора на основании оценки способностей к занятию отдельным видом искусства или спорта, а также при наличии противопоказаний к занятию соответствующим видом спорта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5) непредставление документов, предусмотренных </w:t>
      </w:r>
      <w:hyperlink w:anchor="Par79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унктами 11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, </w:t>
      </w:r>
      <w:hyperlink w:anchor="Par9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13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, </w:t>
      </w:r>
      <w:hyperlink w:anchor="Par101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14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настоящего Регламента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6" w:name="Par127"/>
      <w:bookmarkEnd w:id="6"/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20. Основаниями для отказа в зачислении в муниципальную образовательную организацию дополнительного образования детей являются: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) отсутствие свободных мест в образовательной организации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2) при зачислении детей для обучения по дополнительным общеобразовательным программам в области физической культуры и спорта непредставление справки об отсутствии противопоказаний к занятиям соответствующим видом спорта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21. Предоставление услуги осуществляется бесплатно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22. Максимальный срок ожидания в очереди при личной подаче заявления о предоставлении услуги и при получении результата предоставления услуги - 15 минут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23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24. В помещении приема и выдачи документов организуется работа справочных окон в количестве, обеспечивающем потребности граждан, но не менее одного справочного окна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25. Помещения приема и выдачи документов должны предусматривать места для ожидания, информирования и приема заявителей: устанавливаются стулья (кресельные секции, кресла) для заявителей, выделяется место для оформления документов, предусматривающее наличие стола (стойки) с бланками </w:t>
      </w:r>
      <w:hyperlink w:anchor="Par29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заявлений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и канцелярскими принадлежностями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26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27. Помещения приема и выдачи документов оборудуются стендами (стойками), содержащими информацию о порядке предоставления услуг: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) почтовый адрес, адрес официального сайта, справочные номера телефонов, графики работы муниципальной образовательной организации, непосредственно предоставляющей услугу, Управления образования, Администрации ЗАТО Северск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2) текст Регламента и выдержки из правовых актов, содержащих нормы, регулирующие деятельность по предоставлению услуги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3) перечень документов, необходимых для получения услуги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4) образец заполнения формы </w:t>
      </w:r>
      <w:hyperlink w:anchor="Par29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заявления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5) другие информационные материалы, необходимые для предоставления услуги (наиболее часто задаваемые вопросы и ответы на них, информацию в текстовом виде и в виде блок-схем, наглядно отображающих алгоритм прохождения административной процедуры)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 соответствии с законодательством Российской Федерации о социальной защите инвалидов муниципальные образовательные организации обеспечивают инвалидам условия для беспрепятственного доступа к зданиям (помещениям), в которых предоставляется услуга, а также условия для беспрепятственного получения ими услуги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28. Для оценки доступности и качества услуги применяются следующие показатели: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) соблюдение сроков исполнения административных процедур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2) обеспечение полноты и достоверности информации, доводимой до заявителя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3) возможность направления документов, необходимых для предоставления муниципальной услуги, через единый портал государственных и муниципальных услуг (функций)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4) отсутствие обоснованных жалоб со стороны заявителей на нарушение требований стандарта предоставления услуги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5) количество взаимодействий заявителя со специалистами образовательной организации, непосредственно предоставляющей услугу, максимальное - 2, минимальное - 1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6) уровень удовлетворенности граждан от предоставления услуги - не менее 90%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III. СОСТАВ, ПОСЛЕДОВАТЕЛЬНОСТЬ И СРОКИ ВЫПОЛНЕНИЯ ПРОЦЕДУР,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ТРЕБОВАНИЯ К ПОРЯДКУ ИХ ВЫПОЛНЕНИЯ, В ТОМ ЧИСЛЕ ОСОБЕННОСТИ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ЫПОЛНЕНИЯ ПРОЦЕДУР В ЭЛЕКТРОННОЙ ФОРМЕ, А ТАКЖЕ ОСОБЕННОСТИ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ЫПОЛНЕНИЯ ПРОЦЕДУР В МНОГОФУНКЦИОНАЛЬНЫХ ЦЕНТРАХ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29. Предоставление услуги включает в себя следующие процедуры: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) прием и регистрацию заявления и документов, необходимых для предоставления услуги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2) рассмотрение заявления и представленных документов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3) принятие решения о предоставлении (об отказе в предоставлении) услуги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4) выдачу результата услуги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30. </w:t>
      </w:r>
      <w:hyperlink w:anchor="Par540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Блок-схема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последовательности действий при предоставлении услуги представлена в приложении 2 к Регламенту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31. Особенности предоставления услуги в электронной форме заключаются в следующем: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) заявитель может ознакомиться с информацией о предоставляемой услуге на официальном сайте муниципальной образовательной организации, непосредственно предоставляющей услугу, Управления образования и едином портале государственных и муниципальных услуг (функций)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2) размещенные на официальных сайтах муниципальных образовательных организаций, непосредственно предоставляющих услугу, Администрации ЗАТО Северск и едином портале государственных и муниципальных услуг (функций) формы </w:t>
      </w:r>
      <w:hyperlink w:anchor="Par29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заявления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на получение услуги доступны для копирования и заполнения заявителем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3) при наличии соответствующей технической возможности заявитель может подать заявление через единый портал государственных и муниципальных услуг (функций) путем заполнения формы </w:t>
      </w:r>
      <w:hyperlink w:anchor="Par29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заявления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и загрузки документов, указанных в </w:t>
      </w:r>
      <w:hyperlink w:anchor="Par79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унктах 11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- </w:t>
      </w:r>
      <w:hyperlink w:anchor="Par101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14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настоящего Регламента, в электронной форме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4) заявитель имеет возможность выбора получения результата услуги (при наличии технической возможности) в виде: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) электронного документа, подписанного уполномоченным должностным лицом муниципальной образовательной организации с использованием усиленной квалифицированной электронной подписи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б) документа на бумажном носителе, подтверждающего содержание электронного документа, направленного муниципальной образовательной организацией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32. В случае направления заявления в электронной форме заявитель прикладывает к такому обращению необходимые документы и материалы в электронной форме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опустимые форматы вложений: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) текстовый документ (MS Word)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2) графическое изображение (JPEG)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иды электронной подписи, использование которых допускается для подписания электронных документов: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) в заявлении - простая электронная подпись заявителя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б) в копии документа, удостоверяющего личность родителя (законного представителя), либо копии документа, удостоверяющего личность иностранного гражданина в Российской Федерации, - усиленная квалифицированная электронная подпись заявителя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) в копии свидетельства о рождении ребенка либо заверенного в установленном порядке документа, подтверждающего родство заявителя (или законность представления прав обучающегося), свидетельства о регистрации ребенка по месту жительства или свидетельства о регистрации ребенка по месту пребывания на закрепленной территории - усиленная квалифицированная электронная подпись заявителя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) в копии документа, подтверждающего право заявителя на пребывание в Российской Федерации, - усиленная квалифицированная электронная подпись заявителя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) в копии личного дела обучающегося, выданного организацией, в которой он обучался ранее, - усиленная квалифицированная электронная подпись правомочного должностного лица данной образовательной организации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е) в копии аттестата об основном общем образовании установленного образца - усиленная квалифицированная электронная подпись заявителя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ж) в копии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, - усиленная квалифицированная электронная подпись правомочного должностного лица юридического лица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) в доверенности, выданной физическим лицом, - усиленная квалифицированная электронная подпись нотариуса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 случае если для получения услуги установлена возможность подачи документов, подписанных простой электронной подписью, для подписания таких документов допускается использование усиленной квалифицированной электронной подписи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33. Прием и регистрацию заявления с приложенными к нему документами, поданными на единый портал государственных и муниципальных услуг (функций), осуществляет специалист, ответственный за прием и регистрацию запросов (далее - оператор учетной системы), в день поступления заявления. При поступлении заявления в выходные (праздничные) дни регистрация производится на следующий рабочий день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ператор учетной системы в 1-дневный срок со дня регистрации заявления передает его в соответствующую образовательную организацию на рассмотрение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ператор учетной системы в 1-дневный срок со дня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 подаче заявления и пакета документов, отвечающего условию комплектности, заявителю выдается электронная квитанция, являющаяся уникальным идентификатором данной процедуры предоставления услуги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34. При наличии технической возможности заявитель может получить сведения о ходе предоставления услуги, а также о результате предоставления услуги в своем личном кабинете на едином портале государственных и муниципальных услуг (функций) по номеру электронной квитанции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 наличии соглашения о взаимодействии, заключенного между органом, предоставляющим услугу, и многофункциональным центром, услуга предоставляется на базе многофункционального центра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35. Основанием для начала процедуры "Прием заявления и документов, необходимых для предоставления услуги" является поступление в организацию при личном обращении, почтовым отправлением или в электронной форме </w:t>
      </w:r>
      <w:hyperlink w:anchor="Par29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заявления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о зачислении в образовательную организацию и прилагаемых к нему документов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36. Прием и регистрация заявления о предоставлении услуги и прилагаемых к нему документов осуществляются специалистом, назначенным руководителем муниципальной образовательной организации ответственным за прием заявления, под расписку, содержащую информацию о регистрационном номере заявления о приеме ребенка в образовательную организацию и перечне представленных документов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пия расписки о приеме заявления и прилагаемых документов: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) вручается заявителю при личном приеме - в день приема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2) направляется заявителю заказным почтовым отправлением с уведомлением о вручении - при направлении запроса почтовым отправлением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3) направляется заявителю электронной почтой - при направлении запроса по электронной почте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37. Максимальный срок выполнения приема и регистрации заявления и документов - 15 минут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38. Специалистом, ответственным за прием заявления и документов, необходимых для предоставления услуги, проверяются документы, удостоверяющие личность заявителя (полномочия представителя), их соответствие установленным настоящим Регламентом требованиям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39. При установлении факта отсутствия документов, предусмотренных </w:t>
      </w:r>
      <w:hyperlink w:anchor="Par79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унктами 11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- </w:t>
      </w:r>
      <w:hyperlink w:anchor="Par101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14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настоящего Регламента, специалист, ответственный за прием заявления и документов, уведомляет заявителя о наличии препятствий к рассмотрению вопроса о зачислении в образовательную организацию и предлагает принять меры по их устранению. Максимальный срок устранения препятствий - 5 дней. При неустранении препятствий к рассмотрению вопроса о зачислении в образовательную организацию специалист готовит решение об отказе в зачислении в образовательную организацию. Максимальный срок выдачи результата услуги со дня подготовки мотивированного отказа в предоставлении услуги - 3 дня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40. После регистрации заявления в журнале регистрации заявлений специалист, ответственный за прием заявления и документов, формирует дело заявителя и в день приема передает его для установления права на получение услуги специалисту, ответственному за рассмотрение и оформление документов для предоставления услуги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41. Основанием для начала процедуры "Рассмотрение заявления о предоставлении услуги и представленных документов" является поступление заявления и представленных документов специалисту организации, назначенному руководителем образовательной организации ответственным за рассмотрение и оформление документов для предоставления услуги (далее - ответственный специалист)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42. Ответственный специалист: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) проверяет заявление и приложенные к нему документы на соответствие требованиям Регламента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2) определяет наличие либо отсутствие у заявителя права на получение услуги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3) организует проведение индивидуального отбора согласно расписанию и в течение периода времени, определенного образовательной организацией для сдачи вступительных испытаний: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) при приеме либо переводе в организации для получения основного общего и среднего общего образования с углубленным изучением отдельных учебных предметов по результатам успеваемости и по результатам тестирования (собеседования) по отдельным предметам (индивидуальный отбор ведется с пятого класса)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б) при приеме либо переводе в организации для получения среднего общего образования в классы профильного обучения по результатам успеваемости и итоговой аттестации (индивидуальный отбор ведется с десятого класса)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) при приеме либо переводе граждан для получения общего образования в организации, реализующие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 на основании оценки способностей к занятию отдельным видом искусства или спорта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4) готовит решение о предоставлении услуги с информацией о результатах сданных экзаменов, тестирования и иных вступительных испытаний, а также проект приказа о зачислении в образовательную организацию либо решение (уведомление) об отказе в предоставлении услуги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43. Максимальный срок выполнения процедуры без проведения вступительных испытаний - 1 день со дня регистрации заявления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44. Результатом процедуры является рассмотрение заявления и представленных документов и получение результатов индивидуального отбора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45. Основанием для начала процедуры "Принятие решения о предоставлении (об отказе в предоставлении) услуги" является заявление, представленные документы и полученные ответственным специалистом результаты индивидуального отбора (если такой отбор предусмотрен Регламентом)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46. Ответственный специалист проверяет заявление и приложенные к нему документы, а также результаты индивидуального отбора на наличие оснований для отказа в предоставлении услуги, предусмотренных </w:t>
      </w:r>
      <w:hyperlink w:anchor="Par120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унктами 19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, </w:t>
      </w:r>
      <w:hyperlink w:anchor="Par127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20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настоящего Регламента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47. В случае выявления оснований для отказа в предоставлении услуги ответственный специалист готовит решение об отказе в зачислении в образовательную организацию и представляет его на подпись директору образовательной организации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48. Решение об отказе в предоставлении услуги оформляется письменно с указанием причин, послуживших основанием для отказа в предоставлении услуги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49. В случае отсутствия оснований для отказа в предоставлении услуги ответственный специалист готовит проект приказа о зачислении в образовательную организацию и представляет его директору образовательной организации для подписания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50. Максимальный срок выполнения процедуры со дня завершения рассмотрения заявления и представленных документов по существу и получения результатов индивидуального отбора (если такой отбор предусмотрен Регламентом) - 1 день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51. Результатом процедуры является принятое в установленном порядке решение об отказе в предоставлении услуги либо принятый в установленном порядке приказ директора образовательной организации о зачислении в образовательную организацию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52. Основанием для начала процедуры "Выдача результата услуги" является поступление специалисту образовательной организации, ответственному за выдачу результатов услуги, принятых в установленном порядке приказа о зачислении в образовательную организацию либо мотивированного отказа в предоставлении услуги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53. Выдача результата предоставления услуги осуществляется способом, указанным заявителем при подаче заявления и необходимых документов на получение услуги, в том числе: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) лично в образовательной организации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2) посредством почтового отправления на адрес заявителя, указанный в заявлении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3) посредством электронной почты по адресу электронной почты, указанному в заявлении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4) через личный кабинет на едином портале государственных и муниципальных услуг (функций)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54. Максимальный срок выдачи результата услуги со дня подготовки приказа о зачислении в образовательную организацию либо мотивированного отказа в предоставлении услуги - 3 дня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55. Приказ о зачислении в образовательную организацию оформляется для зачисленных в первые - десятые классы - не позднее 5-го сентября каждого года, для образовательных организаций дополнительного образования - до 15-го сентября, для поступивших в течение учебного года - в день обращения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56. Приказы образовательной организации о приеме детей на обучение размещаются на информационном стенде образовательной организации в день их издания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57. При приеме гражданина в образовательную организацию последняя обязана ознакомить его родителей (законных представителей) с уставом образовательной организации, лицензией на право ведения образовательной деятельности, со свидетельством о государственной аккредитации, образовательными программами и другими документами, регламентирующими осуществление образовательной деятельности, права и обязанности обучающихся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и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58. При приеме гражданина в образовательную организацию последняя получает письменное согласие родителя (законного представителя) на обработку персональных данных несовершеннолетнего для исполнения своих обязанностей, обязательств и компетенций, определенных Федеральным </w:t>
      </w:r>
      <w:hyperlink r:id="rId25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законом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от 29.12.2012 N 273-ФЗ "Об образовании в Российской Федерации"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59. На каждого гражданина, принятого в образовательную организацию, заводится личное дело, в котором хранятся все документы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IV. ФОРМЫ КОНТРОЛЯ ЗА ПРЕДОСТАВЛЕНИЕМ УСЛУГИ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60. Текущий контроль за соблюдением и исполнением Регламента, а также за принятием решений специалистами, ответственными за предоставление услуги, осуществляется руководителем образовательной организации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61. Контроль за исполнением Регламента включает в себя проведение проверок, выявление и устранение нарушений порядка и сроков предоставления услуги, рассмотрение, принятие решений и подготовку ответов на обращения заявителей в ходе предоставления услуги, содержащие жалобы на решения, действия (бездействия) специалистов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62. Органом, контролирующим предоставление услуги, является Управление образования, которое осуществляет контроль за предоставлением услуги путем проведения плановых и внеплановых проверок полноты и качества исполнения Регламента образовательными организациями. Плановые проверки осуществляются один раз в год на основе ежегодных планов, утверждаемых начальником Управления образования. Внеплановые проверки проводятся на основании поступивших обращений заявителей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63. По результатам проведенных проверок, в случае выявления нарушений порядка и сроков предоставления услуги,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64. Ответственным за предоставление услуги является руководитель образовательной организации или его заместитель. Должностное лицо, ответственное за предоставление услуги, назначается приказом руководителя образовательной организации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65. Должностное лицо, ответственное за предоставление услуги, и специалисты, осуществляющие деятельность по предоставлению услуги, несут персональную ответственность за сроки, порядок исполнения каждой административной процедуры и за решения, принимаемые в ходе исполнения Регламента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66. Персональная ответственность должностных лиц и специалистов закрепляется в их должностных инструкциях в соответствии с требованиями действующего законодательства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67. Руководитель несет персональную ответственность за реализацию положений настоящего Регламента в возглавляемой им образовательной организации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V. ДОСУДЕБНЫЙ (ВНЕСУДЕБНЫЙ) ПОРЯДОК ОБЖАЛОВАНИЯ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ЕШЕНИЙ И ДЕЙСТВИЙ (БЕЗДЕЙСТВИЯ) ОРГАНА,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ЕДОСТАВЛЯЮЩЕГО УСЛУГУ, МНОГОФУНКЦИОНАЛЬНОГО ЦЕНТРА,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РГАНИЗАЦИЙ, ОСУЩЕСТВЛЯЮЩИХ ФУНКЦИИ ПО ПРЕДОСТАВЛЕНИЮ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УСЛУГ, А ТАКЖЕ ИХ ДОЛЖНОСТНЫХ ЛИЦ, МУНИЦИПАЛЬНЫХ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ЛУЖАЩИХ ИЛИ РАБОТНИКОВ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</w:t>
      </w:r>
      <w:hyperlink r:id="rId2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остановления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Администрации ЗАТО Северск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 20.08.2018 N 1537)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68. Заявитель может обратиться с жалобой в том числе в следующих случаях: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) нарушение срока регистрации запроса заявителя о предоставлении услуги, запроса в многофункциональный центр о предоставлении двух или более услуг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2) нарушение срока предоставления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услуг в полном объеме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</w:t>
      </w:r>
      <w:hyperlink r:id="rId27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остановления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Администрации ЗАТО Северск от 05.12.2018 N 2288)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, у заявителя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услуг в полном объеме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7) отказ МОО, предоставляющей услугу, должностного лица МОО, предоставляющей услугу, многофункционального центра, работника многофункционального центра, организаций, предусмотренных </w:t>
      </w:r>
      <w:hyperlink r:id="rId28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частью 1.1 статьи 16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Федерального закона от 27.07.2010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услуги в полном объеме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8) нарушение срока или порядка выдачи документов по результатам предоставления услуги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9) приостановление предоставления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услуги в полном объеме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10)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 предусмотренных </w:t>
      </w:r>
      <w:hyperlink w:anchor="Par11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унктом 18.2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настояще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</w:t>
      </w:r>
      <w:hyperlink r:id="rId29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частью 1.3 статьи 16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пп. 10 введен </w:t>
      </w:r>
      <w:hyperlink r:id="rId30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остановлением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Администрации ЗАТО Северск от 05.12.2018 N 2288)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69. Жалоба подается в письменной форме на бумажном носителе, в электронной форме в МОО, предоставляющую услугу, многофункциональный центр либо в соответствующий орган государственной власти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31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частью 1.1 статьи 16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Жалобы на решения и действия (бездействие), принятые руководителем МОО, предоставляющей услугу, подаются начальнику Управления образования. Жалобы на решения, принятые начальником Управления образования, подаются Главе Администрации ЗАТО Северск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частью 1.1 статьи 16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Федерального закона от 27.07.2010 N 210-ФЗ "Об организации предоставления государственных и муниципальных услуг", подаются руководителям этих организаций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70. Жалоба на решения и действия (бездействие) МОО, предоставляющей услугу, должностного лица МОО, предоставляющей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МОО, предоставляющей услугу, единого портала государственных и муниципальных услуг (функций)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(функций)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33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частью 1.1 статьи 16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Федерального закона от 27.07.2010 N 210-ФЗ "Об организации предоставления государственных и муниципальных услуг"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71. Жалоба должна содержать: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1) наименование МОО, предоставляющей услугу, должностного лица МОО, предоставляющей услугу, либо многофункционального центра, его руководителя и (или) работника, организаций, предусмотренных </w:t>
      </w:r>
      <w:hyperlink r:id="rId3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частью 1.1 статьи 16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Федерального закона от 27.07.2010 N 210-ФЗ "Об организации предоставления государственных и муниципальных услуг", их руководителей и (или) работников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3) сведения об обжалуемых решениях и действиях (бездействии) МОО, предоставляющей муниципальную услугу, должностного лица МОО, предоставляющей муниципальную услугу, либо многофункционального центра, работника многофункционального центра, организаций, предусмотренных </w:t>
      </w:r>
      <w:hyperlink r:id="rId35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частью 1.1 статьи 16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Федерального закона от 27.07.2010 N 210-ФЗ "Об организации предоставления государственных и муниципальных услуг", их работников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4) доводы, на основании которых заявитель не согласен с решением и действием (бездействием) МОО, предоставляющей муниципальную услугу, должностного лица МОО, предоставляющей муниципальную услугу, либо многофункционального центра, работника многофункционального центра, организаций, предусмотренных </w:t>
      </w:r>
      <w:hyperlink r:id="rId3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частью 1.1 статьи 16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Федерального закона от 27.07.2010 N 210-ФЗ "Об организации предоставления государственных и муниципальных услуг", их работников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72. Жалоба, поступившая в МОО, Управление образования, многофункциональный центр, учредителю многофункционального центра, в организации, предусмотренные </w:t>
      </w:r>
      <w:hyperlink r:id="rId37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частью 1.1 статьи 16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Федерального закона от 27.07.2010 N 210-ФЗ "Об организации предоставления государственных и муниципальных услуг",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73. По результатам рассмотрения жалобы принимается одно из следующих решений: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2) в удовлетворении жалобы отказывается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74. 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74.1. В случае признания жалобы подлежащей удовлетворению в ответе заявителю дается информация о действиях, осуществляемых органом, предоставляющим услугу, в целях незамедлительного устранения выявленных нарушений при оказании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услуги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п. 74.1 введен </w:t>
      </w:r>
      <w:hyperlink r:id="rId38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остановлением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Администрации ЗАТО Северск от 05.12.2018 N 2288)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7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</w:t>
      </w:r>
      <w:hyperlink r:id="rId39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остановления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Администрации ЗАТО Северск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 05.12.2018 N 2288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Форма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иректору 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наименование организации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фамилия, инициалы директора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фамилия, имя, отчество заявителя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живающего _________________________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адрес места жительства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тел.: ________________________________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7" w:name="Par296"/>
      <w:bookmarkEnd w:id="7"/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АЯВЛЕНИЕ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шу принять 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фамилия, имя, отчество ребенка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дата и место рождения ребенка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 _________ класс Вашей образовательной организации.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кончил(а) _______ классов образовательной организации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, изучал(а)___________________ язык.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при приеме в первый класс не заполняется).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ведения о родителях (законных представителях):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Мать: Ф.И.О. 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дрес местожительства: 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нтактные телефоны: 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ец: Ф.И.О. 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дрес местожительства: 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нтактные телефоны: 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    лицензией    на    осуществление   образовательной   деятельности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видетельством   о   государственной   аккредитации   организации,  уставом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рганизации,    основными    образовательными   программами,   реализуемыми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учреждением,   и   другими   документами,   регламентирующими   организацию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бразовательного процесса, ознакомлен(а).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"____" _____________ 20___ г.   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подпись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В  соответствии со </w:t>
      </w:r>
      <w:hyperlink r:id="rId40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статьей 9</w:t>
        </w:r>
      </w:hyperlink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Федерального закона от 27.07.2006 N 152-ФЗ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"О  персональных  данных"  я  даю  согласие  на обработку моих персональных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данных,  т.е.  на  совершение  действий,  предусмотренных </w:t>
      </w:r>
      <w:hyperlink r:id="rId41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унктом 3 части 1</w:t>
        </w:r>
      </w:hyperlink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татьи   3  Федерального  закона  от  27.07.2006  N  152-ФЗ "О персональных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анных", необходимых для исполнения функции рассмотрения обращений граждан.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астоящее  согласие  действует  со  дня  его  подписания  до  дня  отзыва в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исьменной форме.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"____" _____________ 20___ г.   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подпись)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ind w:lef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ind w:lef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ind w:lef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ind w:lef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ложение 1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 Регламенту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едоставления услуги "Зачисление в образовательные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рганизации" на территории городского округа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АТО Северск Томской области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8" w:name="Par340"/>
      <w:bookmarkEnd w:id="8"/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ПРАВОЧНАЯ ИНФОРМАЦИЯ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 МЕСТЕ НАХОЖДЕНИЯ, ГРАФИКЕ РАБОТЫ, КОНТАКТНЫХ ТЕЛЕФОНАХ,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ДРЕСАХ ЭЛЕКТРОННОЙ ПОЧТЫ ОРГАНОВ, ПРЕДОСТАВЛЯЮЩИХ УСЛУГУ,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Х СТРУКТУРНЫХ ПОДРАЗДЕЛЕНИЙ И ОРГАНИЗАЦИЙ, УЧАСТВУЮЩИХ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 ПРЕДОСТАВЛЕНИИ УСЛУГИ</w:t>
      </w:r>
    </w:p>
    <w:p>
      <w:pPr>
        <w:pStyle w:val="ConsPlusNormal"/>
        <w:numPr>
          <w:ilvl w:val="0"/>
          <w:numId w:val="0"/>
        </w:numPr>
        <w:ind w:left="0" w:hanging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1014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147"/>
      </w:tblGrid>
      <w:tr>
        <w:trPr/>
        <w:tc>
          <w:tcPr>
            <w:tcW w:w="10147" w:type="dxa"/>
            <w:tcBorders>
              <w:left w:val="single" w:sz="20" w:space="0" w:color="C0C0C0"/>
              <w:right w:val="single" w:sz="20" w:space="0" w:color="FFFFFF"/>
            </w:tcBorders>
            <w:shd w:fill="F4F3F8" w:val="clear"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писок изменяющих документов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0"/>
                <w:sz w:val="20"/>
                <w:szCs w:val="20"/>
                <w:u w:val="none"/>
                <w:vertAlign w:val="baseline"/>
              </w:rPr>
              <w:t>(в ред. постановлений Администрации ЗАТО Северск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т 20.08.2018 </w:t>
            </w:r>
            <w:hyperlink r:id="rId42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N 1537</w:t>
              </w:r>
            </w:hyperlink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, от 05.12.2018 </w:t>
            </w:r>
            <w:hyperlink r:id="rId43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N 2288</w:t>
              </w:r>
            </w:hyperlink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392C69"/>
                <w:position w:val="0"/>
                <w:sz w:val="20"/>
                <w:sz w:val="20"/>
                <w:szCs w:val="20"/>
                <w:u w:val="none"/>
                <w:vertAlign w:val="baseline"/>
              </w:rPr>
              <w:t>)</w:t>
            </w:r>
          </w:p>
        </w:tc>
      </w:tr>
    </w:tbl>
    <w:p>
      <w:pPr>
        <w:pStyle w:val="ConsPlusNormal"/>
        <w:numPr>
          <w:ilvl w:val="0"/>
          <w:numId w:val="0"/>
        </w:numPr>
        <w:ind w:lef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1. Администрация ЗАТО Северск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Место нахождения: Томская область, ЗАТО Северск, г. Северск, просп. Коммунистический, д. 51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очтовый адрес: 636070, Томская область, ЗАТО Северск, г. Северск, просп. Коммунистический, д. 51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рафик работы: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онедельник - четверг: с 8:30 до 17:30 (обед с 12:30 до 13:15)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ятница: с 8:30 до 16:15 (обед с 12:30 до 13:15)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уббота, воскресенье - выходные дни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нтактный телефон: (3823) 77 23 23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Факс: (3823) 99 60 40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ем обращений граждан в Администрации ЗАТО Северск осуществляет Отдел по работе с обращениями граждан - кабинет N 117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Телефоны отдела: 77 38 20, 77 38 31, 77 23 37, 77 23 45 - телефон доверия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рафик личного приема граждан (запись на прием по телефону 77 38 20):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- Глава Администрации ЗАТО Северск Диденко Николай Васильевич - 1, 2, 3-й вторник месяца с 16:00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- заместитель Главы Администрации ЗАТО Северск по социальной политике Лоскутова Лариса Анатольевна - 2, 4-я среда месяца с 16:30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фициальный сайт Администрации ЗАТО Северск в информационно-телекоммуникационной сети "Интернет": http://www.seversknet.ru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дрес электронной почты Администрации ЗАТО Северск в информационно-телекоммуникационной сети "Интернет": info@seversknet.ru, zato@seversknet.ru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нлайн-приемная: http://www.seversknet.ru/questions/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2. Управление образования Администрации ЗАТО Северск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Место нахождения: Томская область, ЗАТО Северск, г. Северск, ул. Ленина, д. 38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очтовый адрес: 636000, Томская область, ЗАТО Северск, г. Северск, ул. Ленина, д. 38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рафик работы: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онедельник - четверг: с 8:30 до 17:30 (обед с 12:30 до 13:15)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ятница: с 8:30 до 16:15 (обед с 12:30 до 13:15)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суббота, воскресенье - выходные дни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онтактный телефон: (3823) 78 17 50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Факс: (3823) 78 17 55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ем обращений граждан осуществляется в кабинете N 303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ачальник Управления образования Администрации ЗАТО Северск, Кулешова Ольга Анатольевна, ведет личный прием граждан в кабинете N 302 каждый вторник с 16:00 до 18:00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в ред. </w:t>
      </w:r>
      <w:hyperlink r:id="rId4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position w:val="0"/>
            <w:sz w:val="20"/>
            <w:sz w:val="20"/>
            <w:szCs w:val="20"/>
            <w:vertAlign w:val="baseline"/>
          </w:rPr>
          <w:t>постановления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Администрации ЗАТО Северск от 05.12.2018 N 2288)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фициальный сайт Управления образования Администрации ЗАТО Северск в информационно-телекоммуникационной сети "Интернет": http://edu.tomsk-7.ru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дрес электронной почты Управления образования Администрации ЗАТО Северск в информационно-телекоммуникационной сети "Интернет": gorono@seversk.tomsknet.ru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3. Муниципальные образовательные организации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1355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757"/>
        <w:gridCol w:w="2211"/>
        <w:gridCol w:w="1134"/>
        <w:gridCol w:w="3005"/>
        <w:gridCol w:w="3345"/>
      </w:tblGrid>
      <w:tr>
        <w:trPr/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лное наименование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Ф.И.О. руководителя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чтовый адре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Телефон/факс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дрес электронной почты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айт</w:t>
            </w:r>
          </w:p>
        </w:tc>
      </w:tr>
      <w:tr>
        <w:trPr/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4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6</w:t>
            </w:r>
          </w:p>
        </w:tc>
      </w:tr>
      <w:tr>
        <w:trPr/>
        <w:tc>
          <w:tcPr>
            <w:tcW w:w="135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бщеобразовательные организации</w:t>
            </w:r>
          </w:p>
        </w:tc>
      </w:tr>
      <w:tr>
        <w:trPr/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"Средняя общеобразовательная школа N 76"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Летягина Людмила Васильевна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636071, Томская обл., ЗАТО Северск, г. Северск, ул. Парковая, д. 2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8 (3823)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54 56 50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chool76@tomsk-7.ru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ttp://school76.vseversk.ru</w:t>
            </w:r>
          </w:p>
        </w:tc>
      </w:tr>
      <w:tr>
        <w:trPr/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еверская гимназия"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ирошникова Ирина Сергеевна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636037, Томская обл., ЗАТО Северск, г. Северск, ул. Калинина, д. 8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8 (3823)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77 25 30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gimnazija@tomsk-7.ru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ttp://gimnazia.tomsknet.ru/</w:t>
            </w:r>
          </w:p>
        </w:tc>
      </w:tr>
      <w:tr>
        <w:trPr/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N 78"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оролева Оксана Васильевна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636013, Томская обл., ЗАТО Северск, г. Северск, ул. Чапаева, д. 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8 (3823)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56 78 62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osch78@yandex.ru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ttp://sev-school78.edu.tomsk.ru/</w:t>
            </w:r>
          </w:p>
        </w:tc>
      </w:tr>
      <w:tr>
        <w:trPr/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"Средняя общеобразовательная школа N 80"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етелькова Екатерина Александровна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636017, Томская обл., ЗАТО Северск, г. Северск, ул. Северная, д. 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8 (3823)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52 91 61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ch80@vseversk.ru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ttp://school80.vseversk.ru/</w:t>
            </w:r>
          </w:p>
        </w:tc>
      </w:tr>
      <w:tr>
        <w:trPr/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N 83"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околова Татьяна Николаевна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636037, Томская обл., ЗАТО Северск, г. Северск, ул. Калинина, д. 7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8 (3823)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56 03 03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chool83s@yandex.ru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ttp://seversk-school83.tom.ru</w:t>
            </w:r>
          </w:p>
        </w:tc>
      </w:tr>
      <w:tr>
        <w:trPr/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N 84"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оппалова Лариса Николаевна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636039, Томская обл., ЗАТО Северск, г. Северск, просп. Коммунистический, д. 10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8 (3823)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52 26 51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chool84seversk@mail.ru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ttp://школа84.рф/</w:t>
            </w:r>
          </w:p>
        </w:tc>
      </w:tr>
      <w:tr>
        <w:trPr/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N 87"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Гук Наталья Анатольевна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636070, Томская обл., ЗАТО Северск, г. Северск, ул. Курчатова, д. 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8 (3823)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52 95 07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ch87@sibmail.com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ttp://school87.vseversk.ru</w:t>
            </w:r>
          </w:p>
        </w:tc>
      </w:tr>
      <w:tr>
        <w:trPr/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N 88 имени А.Бородина и А.Кочева"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авлов Сергей Владимирович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636037, Томская обл., ЗАТО Северск, г. Северск, просп. Коммунистический, д. 14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8 (3823)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56 95 65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chool88.seversk@yandex.ru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ttp://school88.vseversk.ru/</w:t>
            </w:r>
          </w:p>
        </w:tc>
      </w:tr>
      <w:tr>
        <w:trPr/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N 89"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инина Елена Валентиновна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636000, Томская обл., ЗАТО Северск, г. Северск, ул. Строителей, д. 3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8 (3823)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54 60 91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ch89@sibmail.com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ttp://school89seversk.ucoz. ru</w:t>
            </w:r>
          </w:p>
        </w:tc>
      </w:tr>
      <w:tr>
        <w:trPr/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N 90"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укалов Антон Владимирович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636071, Томская обл., ЗАТО Северск, г. Северск, ул. Горького, д. 3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8 (3823) 77 49 25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ch90@sibmail.com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ttp://school90-seversk.ru/</w:t>
            </w:r>
          </w:p>
        </w:tc>
      </w:tr>
      <w:tr>
        <w:trPr/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"Северский физико-математический лицей"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Дроздова Ирина Александровна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636036, Томская обл., ЗАТО Северск, г. Северск, просп. Коммунистический, д. 5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8 (3823)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52 20 70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fml2003@rambler.ru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ttp://sfml.tom.ru</w:t>
            </w:r>
          </w:p>
        </w:tc>
      </w:tr>
      <w:tr>
        <w:trPr/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еверская школа-интернат для обучающихся с ограниченными возможностями здоровья"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ндросова Елена Вадимовна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636037, Томская обл., ЗАТО Северск, г. Северск, ул. Калинина, д. 1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8 (3823)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56 69 82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chkola195@tomsk-7.ru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ttp://internat.seversk.ru</w:t>
            </w:r>
          </w:p>
        </w:tc>
      </w:tr>
      <w:tr>
        <w:trPr/>
        <w:tc>
          <w:tcPr>
            <w:tcW w:w="2098" w:type="dxa"/>
            <w:tcBorders>
              <w:lef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N 196"</w:t>
            </w:r>
          </w:p>
        </w:tc>
        <w:tc>
          <w:tcPr>
            <w:tcW w:w="1757" w:type="dxa"/>
            <w:tcBorders>
              <w:lef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Леонтьева Елена Валерьяновна</w:t>
            </w:r>
          </w:p>
        </w:tc>
        <w:tc>
          <w:tcPr>
            <w:tcW w:w="2211" w:type="dxa"/>
            <w:tcBorders>
              <w:lef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636017, Томская обл., ЗАТО Северск, г. Северск, ул. Калинина, д. 46а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8 (3823)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52 01 21</w:t>
            </w:r>
          </w:p>
        </w:tc>
        <w:tc>
          <w:tcPr>
            <w:tcW w:w="3005" w:type="dxa"/>
            <w:tcBorders>
              <w:lef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chool196.seversk@yandex.ru</w:t>
            </w:r>
          </w:p>
        </w:tc>
        <w:tc>
          <w:tcPr>
            <w:tcW w:w="3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ttp://school196.tomsk.ru/</w:t>
            </w:r>
          </w:p>
        </w:tc>
      </w:tr>
      <w:tr>
        <w:trPr/>
        <w:tc>
          <w:tcPr>
            <w:tcW w:w="135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(в ред. </w:t>
            </w:r>
            <w:hyperlink r:id="rId47">
              <w:r>
                <w:rPr>
                  <w:rStyle w:val="InternetLink"/>
                  <w:rFonts w:eastAsia="Arial" w:cs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position w:val="0"/>
                  <w:sz w:val="20"/>
                  <w:sz w:val="20"/>
                  <w:szCs w:val="20"/>
                  <w:vertAlign w:val="baseline"/>
                </w:rPr>
                <w:t>постановления</w:t>
              </w:r>
            </w:hyperlink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Администрации ЗАТО Северск от 05.12.2018 N 2288)</w:t>
            </w:r>
          </w:p>
        </w:tc>
      </w:tr>
      <w:tr>
        <w:trPr/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N 197 имени В.Маркелова"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Васильева Марина Викторовна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636036, Томская обл., ЗАТО Северск, г. Северск, ул. Крупской, д. 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8 (3823)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54 76 11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chool197m@mail.ru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ttp://sc197m.tomsk.ru</w:t>
            </w:r>
          </w:p>
        </w:tc>
      </w:tr>
      <w:tr>
        <w:trPr/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N 198"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Дроздов Владимир Васильевич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636013, Томская обл., ЗАТО Северск, г. Северск, ул. Победы, д. 12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8 (3823)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56 39 77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c198@mail.ru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ttp://school198.vseversk.ru</w:t>
            </w:r>
          </w:p>
        </w:tc>
      </w:tr>
      <w:tr>
        <w:trPr/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еверский лицей"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Батраченко Татьяна Владимировна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636000, Томская обл., ЗАТО Северск, г. Северск, ул. Свердлова, д. 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8 (3823)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54 99 28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licei-seversk@mail.ru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ttp://sol-tomsk.ru/</w:t>
            </w:r>
          </w:p>
        </w:tc>
      </w:tr>
      <w:tr>
        <w:trPr/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Самусьский лицей имени академика В.В.Пекарского"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 Олег Николаевич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634501, Томская обл., ЗАТО Северск, пос. Самусь, ул. Пекарского, д. 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8 (3823)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90 57 52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samuslicei@sibmail.com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ttp://samuslicey.com</w:t>
            </w:r>
          </w:p>
        </w:tc>
      </w:tr>
      <w:tr>
        <w:trPr/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Орловская средняя общеобразовательная школа"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Шушминцева Марина Сергеевна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634503, Томская обл., ЗАТО Северск, пос. Орловка, пер. Школьный, д. 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8(3823)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90 61 54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orlovkashelkunova@rambler.ru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ttp://orlovka.tomschool.ru/</w:t>
            </w:r>
          </w:p>
        </w:tc>
      </w:tr>
      <w:tr>
        <w:trPr/>
        <w:tc>
          <w:tcPr>
            <w:tcW w:w="135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рганизации дополнительного образования детей</w:t>
            </w:r>
          </w:p>
        </w:tc>
      </w:tr>
      <w:tr>
        <w:trPr/>
        <w:tc>
          <w:tcPr>
            <w:tcW w:w="2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дополнительного образования "Центр "Поиск"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кифьева Нина Николаевна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636036, Томская обл., ЗАТО Северск, г. Северск, ул. Крупской, д. 16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8(3823)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54 52 54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zentrpoisk@tomsk-7.ru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http://www.education.ssti.ru/poisk/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1440" w:right="1440" w:gutter="0" w:header="0" w:top="113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ind w:lef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ind w:lef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ind w:lef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ind w:lef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ложение 2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 Регламенту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едоставления услуги "Зачисление в образовательные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рганизации" на территории городского округа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АТО Северск Томской области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bookmarkStart w:id="9" w:name="Par540"/>
      <w:bookmarkEnd w:id="9"/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БЛОК-СХЕМА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ЕДОСТАВЛЕНИЯ УСЛУГИ "ЗАЧИСЛЕНИЕ В ОБРАЗОВАТЕЛЬНЫЕ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РГАНИЗАЦИИ" НА ТЕРРИТОРИИ ГОРОДСКОГО ОКРУГА ЗАТО СЕВЕРСК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ТОМСКОЙ ОБЛАСТИ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ем и регистрация заявления и документов, необходимых для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едоставления услуги (15 мин.)             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v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ассмотрение заявления о предоставлении услуги и представленных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документов (1 день)                   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└──────────────┬───────────────────────────────────────┬─────────────────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v                                       v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┌─────────────────────────────┐  ┌───────────────────────────────────────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Требуется проведение     │  │     Установление факта отсутствия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ндивидуального отбора?   │&lt;─┤              документов.       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│  │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остановление услуги (5 дней)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└──┬───────────────┬──────────┘  └─────────────────────┬─────────────────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v               v                                   v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┌─────┐  ┌───────────────────┐    ┌──────────────────────────────────────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ет │  │        Да         │    │Направление заявителю мотивированного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│  │                   │    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каза в предоставлении услуги (3 дня)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└──┬──┘  └───────────────┬───┘    └──────────────────────────────────────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v                     v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┌───────────────┐   ┌────────────────────────────────────────────────────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инятие    │   │Проведение индивидуального отбора (в течение периода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решения о   │   │    времени, определенного организацией для сдачи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едоставлении │   │              вступительных испытаний)       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услуги (1 день)│   └───────────────────────────┬────────────────────────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└─────┬─────────┘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v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/\            ┌───────────────────────────────────────────────────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│└─────────────┤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олучение результатов индивидуального отбора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│              └───────────────────────────────────────────────────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v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┌────────────────────────────────┐   ┌────────┐   ┌──────────────────────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Есть основания для отказа в   │   │        │   │ Направление заявителю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едоставлении услуги?     ├──&gt;│   Да   ├──&gt;│мотивированного отказа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      │   │        │   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 предоставлении услуги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      │   │        │   │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3 дня)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└─────┬──────────────────────────┘   └────────┘   └───────────────────────┘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v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┌──────────────────────────┐    ┌────────────────────────────────────────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│                          │    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ачисление в образовательную организацию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ет            ├───&gt;│и уведомление заявителей о предоставлении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│                          │    │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услуги (3 дня)      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└──────────────────────────┘    └─────────────────────────────────────────┘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ind w:lef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pBdr>
          <w:top w:val="single" w:sz="2" w:space="0" w:color="000000"/>
        </w:pBdr>
        <w:spacing w:before="100" w:after="100"/>
        <w:ind w:lef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r>
    </w:p>
    <w:sectPr>
      <w:headerReference w:type="default" r:id="rId50"/>
      <w:footerReference w:type="default" r:id="rId5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numPr>
        <w:ilvl w:val="0"/>
        <w:numId w:val="0"/>
      </w:numPr>
      <w:pBdr>
        <w:bottom w:val="single" w:sz="8" w:space="0" w:color="000000"/>
      </w:pBdr>
      <w:ind w:left="0" w:hanging="0"/>
      <w:jc w:val="center"/>
      <w:rPr>
        <w:rFonts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position w:val="0"/>
        <w:sz w:val="1"/>
        <w:sz w:val="1"/>
        <w:szCs w:val="1"/>
        <w:u w:val="none"/>
        <w:vertAlign w:val="baseline"/>
      </w:rPr>
    </w:pPr>
    <w:r>
      <w:rPr>
        <w:rFonts w:eastAsia="Arial" w:cs="Arial"/>
        <w:b w:val="false"/>
        <w:bCs w:val="false"/>
        <w:i w:val="false"/>
        <w:iCs w:val="false"/>
        <w:strike w:val="false"/>
        <w:dstrike w:val="false"/>
        <w:position w:val="0"/>
        <w:sz w:val="1"/>
        <w:sz w:val="1"/>
        <w:szCs w:val="1"/>
        <w:u w:val="none"/>
        <w:vertAlign w:val="baseli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numPr>
              <w:ilvl w:val="0"/>
              <w:numId w:val="0"/>
            </w:numPr>
            <w:pBdr>
              <w:bottom w:val="single" w:sz="8" w:space="0" w:color="000000"/>
            </w:pBdr>
            <w:ind w:left="0" w:hanging="0"/>
            <w:jc w:val="left"/>
            <w:rPr/>
          </w:pPr>
          <w:r>
            <w:rPr>
              <w:rFonts w:eastAsia="" w:cs=""/>
              <w:b/>
              <w:bCs/>
              <w:i w:val="false"/>
              <w:iCs w:val="false"/>
              <w:strike w:val="false"/>
              <w:dstrike w:val="false"/>
              <w:color w:val="333399"/>
              <w:position w:val="0"/>
              <w:sz w:val="28"/>
              <w:sz w:val="28"/>
              <w:szCs w:val="28"/>
              <w:u w:val="none"/>
              <w:vertAlign w:val="baseline"/>
            </w:rPr>
            <w:t>КонсультантПлюс</w:t>
          </w:r>
          <w:r>
            <w:rPr>
              <w:rFonts w:eastAsia="" w:cs=""/>
              <w:b/>
              <w:bCs/>
              <w:i w:val="false"/>
              <w:iCs w:val="false"/>
              <w:strike w:val="false"/>
              <w:dstrike w:val="false"/>
              <w:color w:val="auto"/>
              <w:position w:val="0"/>
              <w:sz w:val="16"/>
              <w:sz w:val="16"/>
              <w:szCs w:val="16"/>
              <w:u w:val="none"/>
              <w:vertAlign w:val="baseline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numPr>
              <w:ilvl w:val="0"/>
              <w:numId w:val="0"/>
            </w:numPr>
            <w:pBdr/>
            <w:ind w:left="0" w:hanging="0"/>
            <w:jc w:val="center"/>
            <w:rPr>
              <w:rFonts w:eastAsia="" w:cs="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position w:val="0"/>
              <w:sz w:val="20"/>
              <w:sz w:val="20"/>
              <w:szCs w:val="20"/>
              <w:u w:val="none"/>
              <w:vertAlign w:val="baseline"/>
            </w:rPr>
          </w:pPr>
          <w:hyperlink r:id="rId1">
            <w:r>
              <w:rPr>
                <w:rStyle w:val="InternetLink"/>
                <w:rFonts w:eastAsia="" w:cs=""/>
                <w:b/>
                <w:bCs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vertAlign w:val="baseline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numPr>
              <w:ilvl w:val="0"/>
              <w:numId w:val="0"/>
            </w:numPr>
            <w:pBdr/>
            <w:ind w:left="0" w:hanging="0"/>
            <w:jc w:val="right"/>
            <w:rPr>
              <w:rFonts w:eastAsia="Arial" w:cs="Arial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position w:val="0"/>
              <w:sz w:val="1"/>
              <w:sz w:val="1"/>
              <w:szCs w:val="1"/>
              <w:u w:val="none"/>
              <w:vertAlign w:val="baseline"/>
            </w:rPr>
          </w:pPr>
          <w:r>
            <w:rPr>
              <w:rFonts w:eastAsia="" w:cs=""/>
              <w:b w:val="false"/>
              <w:bCs w:val="false"/>
              <w:i w:val="false"/>
              <w:iCs w:val="false"/>
              <w:strike w:val="false"/>
              <w:dstrike w:val="false"/>
              <w:position w:val="0"/>
              <w:sz w:val="20"/>
              <w:sz w:val="20"/>
              <w:szCs w:val="20"/>
              <w:u w:val="none"/>
              <w:vertAlign w:val="baseline"/>
            </w:rPr>
            <w:t xml:space="preserve">Страница </w:t>
          </w:r>
          <w:r>
            <w:rPr>
              <w:rFonts w:eastAsia="" w:cs=""/>
              <w:b w:val="false"/>
              <w:bCs w:val="false"/>
              <w:i w:val="false"/>
              <w:iCs w:val="false"/>
              <w:strike w:val="false"/>
              <w:dstrike w:val="false"/>
              <w:position w:val="0"/>
              <w:sz w:val="20"/>
              <w:sz w:val="20"/>
              <w:szCs w:val="20"/>
              <w:u w:val="none"/>
              <w:vertAlign w:val="baseline"/>
            </w:rPr>
            <w:fldChar w:fldCharType="begin"/>
          </w:r>
          <w:r>
            <w:rPr>
              <w:dstrike w:val="false"/>
              <w:strike w:val="false"/>
              <w:vertAlign w:val="baseline"/>
              <w:position w:val="0"/>
              <w:sz w:val="20"/>
              <w:sz w:val="20"/>
              <w:i w:val="false"/>
              <w:u w:val="none"/>
              <w:b w:val="false"/>
              <w:szCs w:val="20"/>
              <w:iCs w:val="false"/>
              <w:bCs w:val="false"/>
              <w:rFonts w:eastAsia="" w:cs=""/>
            </w:rPr>
            <w:instrText xml:space="preserve"> PAGE \* ARABIC </w:instrText>
          </w:r>
          <w:r>
            <w:rPr>
              <w:dstrike w:val="false"/>
              <w:strike w:val="false"/>
              <w:vertAlign w:val="baseline"/>
              <w:position w:val="0"/>
              <w:sz w:val="20"/>
              <w:sz w:val="20"/>
              <w:i w:val="false"/>
              <w:u w:val="none"/>
              <w:b w:val="false"/>
              <w:szCs w:val="20"/>
              <w:iCs w:val="false"/>
              <w:bCs w:val="false"/>
              <w:rFonts w:eastAsia="" w:cs=""/>
            </w:rPr>
            <w:fldChar w:fldCharType="separate"/>
          </w:r>
          <w:r>
            <w:rPr>
              <w:dstrike w:val="false"/>
              <w:strike w:val="false"/>
              <w:vertAlign w:val="baseline"/>
              <w:position w:val="0"/>
              <w:sz w:val="20"/>
              <w:sz w:val="20"/>
              <w:i w:val="false"/>
              <w:u w:val="none"/>
              <w:b w:val="false"/>
              <w:szCs w:val="20"/>
              <w:iCs w:val="false"/>
              <w:bCs w:val="false"/>
              <w:rFonts w:eastAsia="" w:cs=""/>
            </w:rPr>
            <w:t>19</w:t>
          </w:r>
          <w:r>
            <w:rPr>
              <w:dstrike w:val="false"/>
              <w:strike w:val="false"/>
              <w:vertAlign w:val="baseline"/>
              <w:position w:val="0"/>
              <w:sz w:val="20"/>
              <w:sz w:val="20"/>
              <w:i w:val="false"/>
              <w:u w:val="none"/>
              <w:b w:val="false"/>
              <w:szCs w:val="20"/>
              <w:iCs w:val="false"/>
              <w:bCs w:val="false"/>
              <w:rFonts w:eastAsia="" w:cs=""/>
            </w:rPr>
            <w:fldChar w:fldCharType="end"/>
          </w:r>
          <w:r>
            <w:rPr>
              <w:rFonts w:eastAsia="" w:cs=""/>
              <w:b w:val="false"/>
              <w:bCs w:val="false"/>
              <w:i w:val="false"/>
              <w:iCs w:val="false"/>
              <w:strike w:val="false"/>
              <w:dstrike w:val="false"/>
              <w:position w:val="0"/>
              <w:sz w:val="20"/>
              <w:sz w:val="20"/>
              <w:szCs w:val="20"/>
              <w:u w:val="none"/>
              <w:vertAlign w:val="baseline"/>
            </w:rPr>
            <w:t xml:space="preserve"> из </w:t>
          </w:r>
          <w:r>
            <w:rPr>
              <w:rFonts w:eastAsia="" w:cs=""/>
              <w:b w:val="false"/>
              <w:bCs w:val="false"/>
              <w:i w:val="false"/>
              <w:iCs w:val="false"/>
              <w:strike w:val="false"/>
              <w:dstrike w:val="false"/>
              <w:position w:val="0"/>
              <w:sz w:val="20"/>
              <w:sz w:val="20"/>
              <w:szCs w:val="20"/>
              <w:u w:val="none"/>
              <w:vertAlign w:val="baseline"/>
            </w:rPr>
            <w:fldChar w:fldCharType="begin"/>
          </w:r>
          <w:r>
            <w:rPr>
              <w:dstrike w:val="false"/>
              <w:strike w:val="false"/>
              <w:vertAlign w:val="baseline"/>
              <w:position w:val="0"/>
              <w:sz w:val="20"/>
              <w:sz w:val="20"/>
              <w:i w:val="false"/>
              <w:u w:val="none"/>
              <w:b w:val="false"/>
              <w:szCs w:val="20"/>
              <w:iCs w:val="false"/>
              <w:bCs w:val="false"/>
              <w:rFonts w:eastAsia="" w:cs=""/>
            </w:rPr>
            <w:instrText xml:space="preserve"> NUMPAGES \* ARABIC </w:instrText>
          </w:r>
          <w:r>
            <w:rPr>
              <w:dstrike w:val="false"/>
              <w:strike w:val="false"/>
              <w:vertAlign w:val="baseline"/>
              <w:position w:val="0"/>
              <w:sz w:val="20"/>
              <w:sz w:val="20"/>
              <w:i w:val="false"/>
              <w:u w:val="none"/>
              <w:b w:val="false"/>
              <w:szCs w:val="20"/>
              <w:iCs w:val="false"/>
              <w:bCs w:val="false"/>
              <w:rFonts w:eastAsia="" w:cs=""/>
            </w:rPr>
            <w:fldChar w:fldCharType="separate"/>
          </w:r>
          <w:r>
            <w:rPr>
              <w:dstrike w:val="false"/>
              <w:strike w:val="false"/>
              <w:vertAlign w:val="baseline"/>
              <w:position w:val="0"/>
              <w:sz w:val="20"/>
              <w:sz w:val="20"/>
              <w:i w:val="false"/>
              <w:u w:val="none"/>
              <w:b w:val="false"/>
              <w:szCs w:val="20"/>
              <w:iCs w:val="false"/>
              <w:bCs w:val="false"/>
              <w:rFonts w:eastAsia="" w:cs=""/>
            </w:rPr>
            <w:t>26</w:t>
          </w:r>
          <w:r>
            <w:rPr>
              <w:dstrike w:val="false"/>
              <w:strike w:val="false"/>
              <w:vertAlign w:val="baseline"/>
              <w:position w:val="0"/>
              <w:sz w:val="20"/>
              <w:sz w:val="20"/>
              <w:i w:val="false"/>
              <w:u w:val="none"/>
              <w:b w:val="false"/>
              <w:szCs w:val="20"/>
              <w:iCs w:val="false"/>
              <w:bCs w:val="false"/>
              <w:rFonts w:eastAsia="" w:cs=""/>
            </w:rPr>
            <w:fldChar w:fldCharType="end"/>
          </w:r>
        </w:p>
      </w:tc>
    </w:tr>
  </w:tbl>
  <w:p>
    <w:pPr>
      <w:pStyle w:val="ConsPlusNormal"/>
      <w:numPr>
        <w:ilvl w:val="0"/>
        <w:numId w:val="0"/>
      </w:numPr>
      <w:ind w:left="0" w:hanging="0"/>
      <w:rPr>
        <w:rFonts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position w:val="0"/>
        <w:sz w:val="1"/>
        <w:sz w:val="1"/>
        <w:szCs w:val="1"/>
        <w:u w:val="none"/>
        <w:vertAlign w:val="baseline"/>
      </w:rPr>
    </w:pPr>
    <w:r>
      <w:rPr>
        <w:rFonts w:eastAsia="Arial" w:cs="Arial"/>
        <w:b w:val="false"/>
        <w:bCs w:val="false"/>
        <w:i w:val="false"/>
        <w:iCs w:val="false"/>
        <w:strike w:val="false"/>
        <w:dstrike w:val="false"/>
        <w:position w:val="0"/>
        <w:sz w:val="1"/>
        <w:sz w:val="1"/>
        <w:szCs w:val="1"/>
        <w:u w:val="none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numPr>
        <w:ilvl w:val="0"/>
        <w:numId w:val="0"/>
      </w:numPr>
      <w:pBdr>
        <w:bottom w:val="single" w:sz="8" w:space="0" w:color="000000"/>
      </w:pBdr>
      <w:ind w:left="0" w:hanging="0"/>
      <w:jc w:val="center"/>
      <w:rPr>
        <w:rFonts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position w:val="0"/>
        <w:sz w:val="1"/>
        <w:sz w:val="1"/>
        <w:szCs w:val="1"/>
        <w:u w:val="none"/>
        <w:vertAlign w:val="baseline"/>
      </w:rPr>
    </w:pPr>
    <w:r>
      <w:rPr>
        <w:rFonts w:eastAsia="Arial" w:cs="Arial"/>
        <w:b w:val="false"/>
        <w:bCs w:val="false"/>
        <w:i w:val="false"/>
        <w:iCs w:val="false"/>
        <w:strike w:val="false"/>
        <w:dstrike w:val="false"/>
        <w:position w:val="0"/>
        <w:sz w:val="1"/>
        <w:sz w:val="1"/>
        <w:szCs w:val="1"/>
        <w:u w:val="none"/>
        <w:vertAlign w:val="baseli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numPr>
              <w:ilvl w:val="0"/>
              <w:numId w:val="0"/>
            </w:numPr>
            <w:pBdr>
              <w:bottom w:val="single" w:sz="8" w:space="0" w:color="000000"/>
            </w:pBdr>
            <w:ind w:left="0" w:hanging="0"/>
            <w:jc w:val="left"/>
            <w:rPr/>
          </w:pPr>
          <w:r>
            <w:rPr>
              <w:rFonts w:eastAsia="" w:cs=""/>
              <w:b/>
              <w:bCs/>
              <w:i w:val="false"/>
              <w:iCs w:val="false"/>
              <w:strike w:val="false"/>
              <w:dstrike w:val="false"/>
              <w:color w:val="333399"/>
              <w:position w:val="0"/>
              <w:sz w:val="28"/>
              <w:sz w:val="28"/>
              <w:szCs w:val="28"/>
              <w:u w:val="none"/>
              <w:vertAlign w:val="baseline"/>
            </w:rPr>
            <w:t>КонсультантПлюс</w:t>
          </w:r>
          <w:r>
            <w:rPr>
              <w:rFonts w:eastAsia="" w:cs=""/>
              <w:b/>
              <w:bCs/>
              <w:i w:val="false"/>
              <w:iCs w:val="false"/>
              <w:strike w:val="false"/>
              <w:dstrike w:val="false"/>
              <w:color w:val="auto"/>
              <w:position w:val="0"/>
              <w:sz w:val="16"/>
              <w:sz w:val="16"/>
              <w:szCs w:val="16"/>
              <w:u w:val="none"/>
              <w:vertAlign w:val="baseline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numPr>
              <w:ilvl w:val="0"/>
              <w:numId w:val="0"/>
            </w:numPr>
            <w:pBdr/>
            <w:ind w:left="0" w:hanging="0"/>
            <w:jc w:val="center"/>
            <w:rPr>
              <w:rFonts w:eastAsia="" w:cs="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position w:val="0"/>
              <w:sz w:val="20"/>
              <w:sz w:val="20"/>
              <w:szCs w:val="20"/>
              <w:u w:val="none"/>
              <w:vertAlign w:val="baseline"/>
            </w:rPr>
          </w:pPr>
          <w:hyperlink r:id="rId1">
            <w:r>
              <w:rPr>
                <w:rStyle w:val="InternetLink"/>
                <w:rFonts w:eastAsia="" w:cs=""/>
                <w:b/>
                <w:bCs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vertAlign w:val="baseline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numPr>
              <w:ilvl w:val="0"/>
              <w:numId w:val="0"/>
            </w:numPr>
            <w:pBdr/>
            <w:ind w:left="0" w:hanging="0"/>
            <w:jc w:val="right"/>
            <w:rPr>
              <w:rFonts w:eastAsia="Arial" w:cs="Arial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position w:val="0"/>
              <w:sz w:val="1"/>
              <w:sz w:val="1"/>
              <w:szCs w:val="1"/>
              <w:u w:val="none"/>
              <w:vertAlign w:val="baseline"/>
            </w:rPr>
          </w:pPr>
          <w:r>
            <w:rPr>
              <w:rFonts w:eastAsia="" w:cs=""/>
              <w:b w:val="false"/>
              <w:bCs w:val="false"/>
              <w:i w:val="false"/>
              <w:iCs w:val="false"/>
              <w:strike w:val="false"/>
              <w:dstrike w:val="false"/>
              <w:position w:val="0"/>
              <w:sz w:val="20"/>
              <w:sz w:val="20"/>
              <w:szCs w:val="20"/>
              <w:u w:val="none"/>
              <w:vertAlign w:val="baseline"/>
            </w:rPr>
            <w:t xml:space="preserve">Страница </w:t>
          </w:r>
          <w:r>
            <w:rPr>
              <w:rFonts w:eastAsia="" w:cs=""/>
              <w:b w:val="false"/>
              <w:bCs w:val="false"/>
              <w:i w:val="false"/>
              <w:iCs w:val="false"/>
              <w:strike w:val="false"/>
              <w:dstrike w:val="false"/>
              <w:position w:val="0"/>
              <w:sz w:val="20"/>
              <w:sz w:val="20"/>
              <w:szCs w:val="20"/>
              <w:u w:val="none"/>
              <w:vertAlign w:val="baseline"/>
            </w:rPr>
            <w:fldChar w:fldCharType="begin"/>
          </w:r>
          <w:r>
            <w:rPr>
              <w:dstrike w:val="false"/>
              <w:strike w:val="false"/>
              <w:vertAlign w:val="baseline"/>
              <w:position w:val="0"/>
              <w:sz w:val="20"/>
              <w:sz w:val="20"/>
              <w:i w:val="false"/>
              <w:u w:val="none"/>
              <w:b w:val="false"/>
              <w:szCs w:val="20"/>
              <w:iCs w:val="false"/>
              <w:bCs w:val="false"/>
              <w:rFonts w:eastAsia="" w:cs=""/>
            </w:rPr>
            <w:instrText xml:space="preserve"> PAGE \* ARABIC </w:instrText>
          </w:r>
          <w:r>
            <w:rPr>
              <w:dstrike w:val="false"/>
              <w:strike w:val="false"/>
              <w:vertAlign w:val="baseline"/>
              <w:position w:val="0"/>
              <w:sz w:val="20"/>
              <w:sz w:val="20"/>
              <w:i w:val="false"/>
              <w:u w:val="none"/>
              <w:b w:val="false"/>
              <w:szCs w:val="20"/>
              <w:iCs w:val="false"/>
              <w:bCs w:val="false"/>
              <w:rFonts w:eastAsia="" w:cs=""/>
            </w:rPr>
            <w:fldChar w:fldCharType="separate"/>
          </w:r>
          <w:r>
            <w:rPr>
              <w:dstrike w:val="false"/>
              <w:strike w:val="false"/>
              <w:vertAlign w:val="baseline"/>
              <w:position w:val="0"/>
              <w:sz w:val="20"/>
              <w:sz w:val="20"/>
              <w:i w:val="false"/>
              <w:u w:val="none"/>
              <w:b w:val="false"/>
              <w:szCs w:val="20"/>
              <w:iCs w:val="false"/>
              <w:bCs w:val="false"/>
              <w:rFonts w:eastAsia="" w:cs=""/>
            </w:rPr>
            <w:t>24</w:t>
          </w:r>
          <w:r>
            <w:rPr>
              <w:dstrike w:val="false"/>
              <w:strike w:val="false"/>
              <w:vertAlign w:val="baseline"/>
              <w:position w:val="0"/>
              <w:sz w:val="20"/>
              <w:sz w:val="20"/>
              <w:i w:val="false"/>
              <w:u w:val="none"/>
              <w:b w:val="false"/>
              <w:szCs w:val="20"/>
              <w:iCs w:val="false"/>
              <w:bCs w:val="false"/>
              <w:rFonts w:eastAsia="" w:cs=""/>
            </w:rPr>
            <w:fldChar w:fldCharType="end"/>
          </w:r>
          <w:r>
            <w:rPr>
              <w:rFonts w:eastAsia="" w:cs=""/>
              <w:b w:val="false"/>
              <w:bCs w:val="false"/>
              <w:i w:val="false"/>
              <w:iCs w:val="false"/>
              <w:strike w:val="false"/>
              <w:dstrike w:val="false"/>
              <w:position w:val="0"/>
              <w:sz w:val="20"/>
              <w:sz w:val="20"/>
              <w:szCs w:val="20"/>
              <w:u w:val="none"/>
              <w:vertAlign w:val="baseline"/>
            </w:rPr>
            <w:t xml:space="preserve"> из </w:t>
          </w:r>
          <w:r>
            <w:rPr>
              <w:rFonts w:eastAsia="" w:cs=""/>
              <w:b w:val="false"/>
              <w:bCs w:val="false"/>
              <w:i w:val="false"/>
              <w:iCs w:val="false"/>
              <w:strike w:val="false"/>
              <w:dstrike w:val="false"/>
              <w:position w:val="0"/>
              <w:sz w:val="20"/>
              <w:sz w:val="20"/>
              <w:szCs w:val="20"/>
              <w:u w:val="none"/>
              <w:vertAlign w:val="baseline"/>
            </w:rPr>
            <w:fldChar w:fldCharType="begin"/>
          </w:r>
          <w:r>
            <w:rPr>
              <w:dstrike w:val="false"/>
              <w:strike w:val="false"/>
              <w:vertAlign w:val="baseline"/>
              <w:position w:val="0"/>
              <w:sz w:val="20"/>
              <w:sz w:val="20"/>
              <w:i w:val="false"/>
              <w:u w:val="none"/>
              <w:b w:val="false"/>
              <w:szCs w:val="20"/>
              <w:iCs w:val="false"/>
              <w:bCs w:val="false"/>
              <w:rFonts w:eastAsia="" w:cs=""/>
            </w:rPr>
            <w:instrText xml:space="preserve"> NUMPAGES \* ARABIC </w:instrText>
          </w:r>
          <w:r>
            <w:rPr>
              <w:dstrike w:val="false"/>
              <w:strike w:val="false"/>
              <w:vertAlign w:val="baseline"/>
              <w:position w:val="0"/>
              <w:sz w:val="20"/>
              <w:sz w:val="20"/>
              <w:i w:val="false"/>
              <w:u w:val="none"/>
              <w:b w:val="false"/>
              <w:szCs w:val="20"/>
              <w:iCs w:val="false"/>
              <w:bCs w:val="false"/>
              <w:rFonts w:eastAsia="" w:cs=""/>
            </w:rPr>
            <w:fldChar w:fldCharType="separate"/>
          </w:r>
          <w:r>
            <w:rPr>
              <w:dstrike w:val="false"/>
              <w:strike w:val="false"/>
              <w:vertAlign w:val="baseline"/>
              <w:position w:val="0"/>
              <w:sz w:val="20"/>
              <w:sz w:val="20"/>
              <w:i w:val="false"/>
              <w:u w:val="none"/>
              <w:b w:val="false"/>
              <w:szCs w:val="20"/>
              <w:iCs w:val="false"/>
              <w:bCs w:val="false"/>
              <w:rFonts w:eastAsia="" w:cs=""/>
            </w:rPr>
            <w:t>26</w:t>
          </w:r>
          <w:r>
            <w:rPr>
              <w:dstrike w:val="false"/>
              <w:strike w:val="false"/>
              <w:vertAlign w:val="baseline"/>
              <w:position w:val="0"/>
              <w:sz w:val="20"/>
              <w:sz w:val="20"/>
              <w:i w:val="false"/>
              <w:u w:val="none"/>
              <w:b w:val="false"/>
              <w:szCs w:val="20"/>
              <w:iCs w:val="false"/>
              <w:bCs w:val="false"/>
              <w:rFonts w:eastAsia="" w:cs=""/>
            </w:rPr>
            <w:fldChar w:fldCharType="end"/>
          </w:r>
        </w:p>
      </w:tc>
    </w:tr>
  </w:tbl>
  <w:p>
    <w:pPr>
      <w:pStyle w:val="ConsPlusNormal"/>
      <w:numPr>
        <w:ilvl w:val="0"/>
        <w:numId w:val="0"/>
      </w:numPr>
      <w:ind w:left="0" w:hanging="0"/>
      <w:rPr>
        <w:rFonts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position w:val="0"/>
        <w:sz w:val="1"/>
        <w:sz w:val="1"/>
        <w:szCs w:val="1"/>
        <w:u w:val="none"/>
        <w:vertAlign w:val="baseline"/>
      </w:rPr>
    </w:pPr>
    <w:r>
      <w:rPr>
        <w:rFonts w:eastAsia="Arial" w:cs="Arial"/>
        <w:b w:val="false"/>
        <w:bCs w:val="false"/>
        <w:i w:val="false"/>
        <w:iCs w:val="false"/>
        <w:strike w:val="false"/>
        <w:dstrike w:val="false"/>
        <w:position w:val="0"/>
        <w:sz w:val="1"/>
        <w:sz w:val="1"/>
        <w:szCs w:val="1"/>
        <w:u w:val="none"/>
        <w:vertAlign w:val="baselin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numPr>
        <w:ilvl w:val="0"/>
        <w:numId w:val="0"/>
      </w:numPr>
      <w:pBdr>
        <w:bottom w:val="single" w:sz="8" w:space="0" w:color="000000"/>
      </w:pBdr>
      <w:ind w:left="0" w:hanging="0"/>
      <w:jc w:val="center"/>
      <w:rPr>
        <w:rFonts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position w:val="0"/>
        <w:sz w:val="1"/>
        <w:sz w:val="1"/>
        <w:szCs w:val="1"/>
        <w:u w:val="none"/>
        <w:vertAlign w:val="baseline"/>
      </w:rPr>
    </w:pPr>
    <w:r>
      <w:rPr>
        <w:rFonts w:eastAsia="Arial" w:cs="Arial"/>
        <w:b w:val="false"/>
        <w:bCs w:val="false"/>
        <w:i w:val="false"/>
        <w:iCs w:val="false"/>
        <w:strike w:val="false"/>
        <w:dstrike w:val="false"/>
        <w:position w:val="0"/>
        <w:sz w:val="1"/>
        <w:sz w:val="1"/>
        <w:szCs w:val="1"/>
        <w:u w:val="none"/>
        <w:vertAlign w:val="baseli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numPr>
              <w:ilvl w:val="0"/>
              <w:numId w:val="0"/>
            </w:numPr>
            <w:pBdr>
              <w:bottom w:val="single" w:sz="8" w:space="0" w:color="000000"/>
            </w:pBdr>
            <w:ind w:left="0" w:hanging="0"/>
            <w:jc w:val="left"/>
            <w:rPr/>
          </w:pPr>
          <w:r>
            <w:rPr>
              <w:rFonts w:eastAsia="" w:cs=""/>
              <w:b/>
              <w:bCs/>
              <w:i w:val="false"/>
              <w:iCs w:val="false"/>
              <w:strike w:val="false"/>
              <w:dstrike w:val="false"/>
              <w:color w:val="333399"/>
              <w:position w:val="0"/>
              <w:sz w:val="28"/>
              <w:sz w:val="28"/>
              <w:szCs w:val="28"/>
              <w:u w:val="none"/>
              <w:vertAlign w:val="baseline"/>
            </w:rPr>
            <w:t>КонсультантПлюс</w:t>
          </w:r>
          <w:r>
            <w:rPr>
              <w:rFonts w:eastAsia="" w:cs=""/>
              <w:b/>
              <w:bCs/>
              <w:i w:val="false"/>
              <w:iCs w:val="false"/>
              <w:strike w:val="false"/>
              <w:dstrike w:val="false"/>
              <w:color w:val="auto"/>
              <w:position w:val="0"/>
              <w:sz w:val="16"/>
              <w:sz w:val="16"/>
              <w:szCs w:val="16"/>
              <w:u w:val="none"/>
              <w:vertAlign w:val="baseline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numPr>
              <w:ilvl w:val="0"/>
              <w:numId w:val="0"/>
            </w:numPr>
            <w:pBdr/>
            <w:ind w:left="0" w:hanging="0"/>
            <w:jc w:val="center"/>
            <w:rPr>
              <w:rFonts w:eastAsia="" w:cs="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position w:val="0"/>
              <w:sz w:val="20"/>
              <w:sz w:val="20"/>
              <w:szCs w:val="20"/>
              <w:u w:val="none"/>
              <w:vertAlign w:val="baseline"/>
            </w:rPr>
          </w:pPr>
          <w:hyperlink r:id="rId1">
            <w:r>
              <w:rPr>
                <w:rStyle w:val="InternetLink"/>
                <w:rFonts w:eastAsia="" w:cs=""/>
                <w:b/>
                <w:bCs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vertAlign w:val="baseline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numPr>
              <w:ilvl w:val="0"/>
              <w:numId w:val="0"/>
            </w:numPr>
            <w:pBdr/>
            <w:ind w:left="0" w:hanging="0"/>
            <w:jc w:val="right"/>
            <w:rPr>
              <w:rFonts w:eastAsia="Arial" w:cs="Arial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position w:val="0"/>
              <w:sz w:val="1"/>
              <w:sz w:val="1"/>
              <w:szCs w:val="1"/>
              <w:u w:val="none"/>
              <w:vertAlign w:val="baseline"/>
            </w:rPr>
          </w:pPr>
          <w:r>
            <w:rPr>
              <w:rFonts w:eastAsia="" w:cs=""/>
              <w:b w:val="false"/>
              <w:bCs w:val="false"/>
              <w:i w:val="false"/>
              <w:iCs w:val="false"/>
              <w:strike w:val="false"/>
              <w:dstrike w:val="false"/>
              <w:position w:val="0"/>
              <w:sz w:val="20"/>
              <w:sz w:val="20"/>
              <w:szCs w:val="20"/>
              <w:u w:val="none"/>
              <w:vertAlign w:val="baseline"/>
            </w:rPr>
            <w:t xml:space="preserve">Страница </w:t>
          </w:r>
          <w:r>
            <w:rPr>
              <w:rFonts w:eastAsia="" w:cs=""/>
              <w:b w:val="false"/>
              <w:bCs w:val="false"/>
              <w:i w:val="false"/>
              <w:iCs w:val="false"/>
              <w:strike w:val="false"/>
              <w:dstrike w:val="false"/>
              <w:position w:val="0"/>
              <w:sz w:val="20"/>
              <w:sz w:val="20"/>
              <w:szCs w:val="20"/>
              <w:u w:val="none"/>
              <w:vertAlign w:val="baseline"/>
            </w:rPr>
            <w:fldChar w:fldCharType="begin"/>
          </w:r>
          <w:r>
            <w:rPr>
              <w:dstrike w:val="false"/>
              <w:strike w:val="false"/>
              <w:vertAlign w:val="baseline"/>
              <w:position w:val="0"/>
              <w:sz w:val="20"/>
              <w:sz w:val="20"/>
              <w:i w:val="false"/>
              <w:u w:val="none"/>
              <w:b w:val="false"/>
              <w:szCs w:val="20"/>
              <w:iCs w:val="false"/>
              <w:bCs w:val="false"/>
              <w:rFonts w:eastAsia="" w:cs=""/>
            </w:rPr>
            <w:instrText xml:space="preserve"> PAGE \* ARABIC </w:instrText>
          </w:r>
          <w:r>
            <w:rPr>
              <w:dstrike w:val="false"/>
              <w:strike w:val="false"/>
              <w:vertAlign w:val="baseline"/>
              <w:position w:val="0"/>
              <w:sz w:val="20"/>
              <w:sz w:val="20"/>
              <w:i w:val="false"/>
              <w:u w:val="none"/>
              <w:b w:val="false"/>
              <w:szCs w:val="20"/>
              <w:iCs w:val="false"/>
              <w:bCs w:val="false"/>
              <w:rFonts w:eastAsia="" w:cs=""/>
            </w:rPr>
            <w:fldChar w:fldCharType="separate"/>
          </w:r>
          <w:r>
            <w:rPr>
              <w:dstrike w:val="false"/>
              <w:strike w:val="false"/>
              <w:vertAlign w:val="baseline"/>
              <w:position w:val="0"/>
              <w:sz w:val="20"/>
              <w:sz w:val="20"/>
              <w:i w:val="false"/>
              <w:u w:val="none"/>
              <w:b w:val="false"/>
              <w:szCs w:val="20"/>
              <w:iCs w:val="false"/>
              <w:bCs w:val="false"/>
              <w:rFonts w:eastAsia="" w:cs=""/>
            </w:rPr>
            <w:t>26</w:t>
          </w:r>
          <w:r>
            <w:rPr>
              <w:dstrike w:val="false"/>
              <w:strike w:val="false"/>
              <w:vertAlign w:val="baseline"/>
              <w:position w:val="0"/>
              <w:sz w:val="20"/>
              <w:sz w:val="20"/>
              <w:i w:val="false"/>
              <w:u w:val="none"/>
              <w:b w:val="false"/>
              <w:szCs w:val="20"/>
              <w:iCs w:val="false"/>
              <w:bCs w:val="false"/>
              <w:rFonts w:eastAsia="" w:cs=""/>
            </w:rPr>
            <w:fldChar w:fldCharType="end"/>
          </w:r>
          <w:r>
            <w:rPr>
              <w:rFonts w:eastAsia="" w:cs=""/>
              <w:b w:val="false"/>
              <w:bCs w:val="false"/>
              <w:i w:val="false"/>
              <w:iCs w:val="false"/>
              <w:strike w:val="false"/>
              <w:dstrike w:val="false"/>
              <w:position w:val="0"/>
              <w:sz w:val="20"/>
              <w:sz w:val="20"/>
              <w:szCs w:val="20"/>
              <w:u w:val="none"/>
              <w:vertAlign w:val="baseline"/>
            </w:rPr>
            <w:t xml:space="preserve"> из </w:t>
          </w:r>
          <w:r>
            <w:rPr>
              <w:rFonts w:eastAsia="" w:cs=""/>
              <w:b w:val="false"/>
              <w:bCs w:val="false"/>
              <w:i w:val="false"/>
              <w:iCs w:val="false"/>
              <w:strike w:val="false"/>
              <w:dstrike w:val="false"/>
              <w:position w:val="0"/>
              <w:sz w:val="20"/>
              <w:sz w:val="20"/>
              <w:szCs w:val="20"/>
              <w:u w:val="none"/>
              <w:vertAlign w:val="baseline"/>
            </w:rPr>
            <w:fldChar w:fldCharType="begin"/>
          </w:r>
          <w:r>
            <w:rPr>
              <w:dstrike w:val="false"/>
              <w:strike w:val="false"/>
              <w:vertAlign w:val="baseline"/>
              <w:position w:val="0"/>
              <w:sz w:val="20"/>
              <w:sz w:val="20"/>
              <w:i w:val="false"/>
              <w:u w:val="none"/>
              <w:b w:val="false"/>
              <w:szCs w:val="20"/>
              <w:iCs w:val="false"/>
              <w:bCs w:val="false"/>
              <w:rFonts w:eastAsia="" w:cs=""/>
            </w:rPr>
            <w:instrText xml:space="preserve"> NUMPAGES \* ARABIC </w:instrText>
          </w:r>
          <w:r>
            <w:rPr>
              <w:dstrike w:val="false"/>
              <w:strike w:val="false"/>
              <w:vertAlign w:val="baseline"/>
              <w:position w:val="0"/>
              <w:sz w:val="20"/>
              <w:sz w:val="20"/>
              <w:i w:val="false"/>
              <w:u w:val="none"/>
              <w:b w:val="false"/>
              <w:szCs w:val="20"/>
              <w:iCs w:val="false"/>
              <w:bCs w:val="false"/>
              <w:rFonts w:eastAsia="" w:cs=""/>
            </w:rPr>
            <w:fldChar w:fldCharType="separate"/>
          </w:r>
          <w:r>
            <w:rPr>
              <w:dstrike w:val="false"/>
              <w:strike w:val="false"/>
              <w:vertAlign w:val="baseline"/>
              <w:position w:val="0"/>
              <w:sz w:val="20"/>
              <w:sz w:val="20"/>
              <w:i w:val="false"/>
              <w:u w:val="none"/>
              <w:b w:val="false"/>
              <w:szCs w:val="20"/>
              <w:iCs w:val="false"/>
              <w:bCs w:val="false"/>
              <w:rFonts w:eastAsia="" w:cs=""/>
            </w:rPr>
            <w:t>26</w:t>
          </w:r>
          <w:r>
            <w:rPr>
              <w:dstrike w:val="false"/>
              <w:strike w:val="false"/>
              <w:vertAlign w:val="baseline"/>
              <w:position w:val="0"/>
              <w:sz w:val="20"/>
              <w:sz w:val="20"/>
              <w:i w:val="false"/>
              <w:u w:val="none"/>
              <w:b w:val="false"/>
              <w:szCs w:val="20"/>
              <w:iCs w:val="false"/>
              <w:bCs w:val="false"/>
              <w:rFonts w:eastAsia="" w:cs=""/>
            </w:rPr>
            <w:fldChar w:fldCharType="end"/>
          </w:r>
        </w:p>
      </w:tc>
    </w:tr>
  </w:tbl>
  <w:p>
    <w:pPr>
      <w:pStyle w:val="ConsPlusNormal"/>
      <w:numPr>
        <w:ilvl w:val="0"/>
        <w:numId w:val="0"/>
      </w:numPr>
      <w:ind w:left="0" w:hanging="0"/>
      <w:rPr>
        <w:rFonts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position w:val="0"/>
        <w:sz w:val="1"/>
        <w:sz w:val="1"/>
        <w:szCs w:val="1"/>
        <w:u w:val="none"/>
        <w:vertAlign w:val="baseline"/>
      </w:rPr>
    </w:pPr>
    <w:r>
      <w:rPr>
        <w:rFonts w:eastAsia="Arial" w:cs="Arial"/>
        <w:b w:val="false"/>
        <w:bCs w:val="false"/>
        <w:i w:val="false"/>
        <w:iCs w:val="false"/>
        <w:strike w:val="false"/>
        <w:dstrike w:val="false"/>
        <w:position w:val="0"/>
        <w:sz w:val="1"/>
        <w:sz w:val="1"/>
        <w:szCs w:val="1"/>
        <w:u w:val="none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numPr>
              <w:ilvl w:val="0"/>
              <w:numId w:val="0"/>
            </w:numPr>
            <w:ind w:left="0" w:hanging="0"/>
            <w:jc w:val="left"/>
            <w:rPr/>
          </w:pPr>
          <w:r>
            <w:rPr>
              <w:rStyle w:val="AbsatzStandardschriftart"/>
              <w:rFonts w:eastAsia="" w:cs="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  <w:em w:val="none"/>
              <w:lang w:val="ru-RU" w:eastAsia="zxx" w:bidi="zxx"/>
            </w:rPr>
            <w:t>Постановление Администрации ЗАТО Северск от 29.12.2017 N 2501</w:t>
            <w:br/>
            <w:t>(ред. от 05.12.2018)</w:t>
            <w:br/>
            <w:t>"Об утверждении Регламента предоставл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keepNext w:val="false"/>
            <w:keepLines w:val="false"/>
            <w:numPr>
              <w:ilvl w:val="0"/>
              <w:numId w:val="0"/>
            </w:numPr>
            <w:pBdr/>
            <w:suppressAutoHyphens w:val="true"/>
            <w:kinsoku w:val="true"/>
            <w:overflowPunct w:val="true"/>
            <w:autoSpaceDE w:val="false"/>
            <w:bidi w:val="0"/>
            <w:snapToGrid w:val="false"/>
            <w:spacing w:lineRule="atLeast" w:line="200" w:before="0" w:after="0"/>
            <w:ind w:left="0" w:right="0" w:hanging="0"/>
            <w:jc w:val="center"/>
            <w:textAlignment w:val="auto"/>
            <w:rPr>
              <w:rStyle w:val="AbsatzStandardschriftart"/>
              <w:rFonts w:eastAsia="Arial" w:cs="Arial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auto"/>
              <w:spacing w:val="0"/>
              <w:w w:val="100"/>
              <w:kern w:val="0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xx" w:bidi="zxx"/>
            </w:rPr>
          </w:pPr>
          <w:r>
            <w:rPr/>
          </w:r>
        </w:p>
        <w:p>
          <w:pPr>
            <w:pStyle w:val="ConsPlusNormal"/>
            <w:keepNext w:val="false"/>
            <w:keepLines w:val="false"/>
            <w:numPr>
              <w:ilvl w:val="0"/>
              <w:numId w:val="0"/>
            </w:numPr>
            <w:pBdr/>
            <w:suppressAutoHyphens w:val="true"/>
            <w:kinsoku w:val="true"/>
            <w:overflowPunct w:val="true"/>
            <w:autoSpaceDE w:val="false"/>
            <w:bidi w:val="0"/>
            <w:spacing w:lineRule="atLeast" w:line="200" w:before="0" w:after="0"/>
            <w:ind w:left="0" w:right="0" w:hanging="0"/>
            <w:jc w:val="center"/>
            <w:textAlignment w:val="auto"/>
            <w:rPr>
              <w:rFonts w:eastAsia="Arial" w:cs="Arial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auto"/>
              <w:spacing w:val="0"/>
              <w:w w:val="100"/>
              <w:kern w:val="0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xx" w:bidi="zxx"/>
            </w:rPr>
          </w:pPr>
          <w:r>
            <w:rPr>
              <w:rFonts w:eastAsia="Arial" w:cs="Arial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xx" w:bidi="zxx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keepNext w:val="false"/>
            <w:keepLines w:val="false"/>
            <w:numPr>
              <w:ilvl w:val="0"/>
              <w:numId w:val="0"/>
            </w:numPr>
            <w:pBdr/>
            <w:suppressAutoHyphens w:val="true"/>
            <w:kinsoku w:val="true"/>
            <w:overflowPunct w:val="true"/>
            <w:autoSpaceDE w:val="false"/>
            <w:bidi w:val="0"/>
            <w:spacing w:lineRule="atLeast" w:line="200" w:before="0" w:after="0"/>
            <w:ind w:left="0" w:right="0" w:hanging="0"/>
            <w:jc w:val="right"/>
            <w:textAlignment w:val="auto"/>
            <w:rPr/>
          </w:pPr>
          <w:r>
            <w:rPr>
              <w:rStyle w:val="AbsatzStandardschriftart"/>
              <w:rFonts w:eastAsia="" w:cs="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  <w:em w:val="none"/>
              <w:lang w:val="ru-RU" w:eastAsia="zxx" w:bidi="zxx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eastAsia="" w:cs="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em w:val="none"/>
                <w:lang w:val="ru-RU" w:eastAsia="zxx" w:bidi="zxx"/>
              </w:rPr>
              <w:t>КонсультантПлюс</w:t>
            </w:r>
          </w:hyperlink>
          <w:r>
            <w:rPr>
              <w:rStyle w:val="AbsatzStandardschriftart"/>
              <w:rFonts w:eastAsia="" w:cs="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  <w:em w:val="none"/>
              <w:lang w:val="ru-RU" w:eastAsia="zxx" w:bidi="zxx"/>
            </w:rPr>
            <w:br/>
          </w:r>
          <w:r>
            <w:rPr>
              <w:rStyle w:val="AbsatzStandardschriftart"/>
              <w:rFonts w:eastAsia="" w:cs="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  <w:em w:val="none"/>
              <w:lang w:val="ru-RU" w:eastAsia="zxx" w:bidi="zxx"/>
            </w:rPr>
            <w:t>Дата сохранения: 28.01.2019</w:t>
          </w:r>
        </w:p>
      </w:tc>
    </w:tr>
  </w:tbl>
  <w:p>
    <w:pPr>
      <w:pStyle w:val="ConsPlusNormal"/>
      <w:numPr>
        <w:ilvl w:val="0"/>
        <w:numId w:val="0"/>
      </w:numPr>
      <w:pBdr>
        <w:bottom w:val="single" w:sz="8" w:space="0" w:color="000000"/>
      </w:pBdr>
      <w:ind w:left="0" w:hanging="0"/>
      <w:jc w:val="center"/>
      <w:rPr>
        <w:rStyle w:val="AbsatzStandardschriftart"/>
        <w:rFonts w:eastAsia="Arial" w:cs="Arial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auto"/>
        <w:spacing w:val="0"/>
        <w:w w:val="100"/>
        <w:kern w:val="0"/>
        <w:position w:val="0"/>
        <w:sz w:val="1"/>
        <w:sz w:val="1"/>
        <w:szCs w:val="1"/>
        <w:u w:val="none"/>
        <w:shd w:fill="auto" w:val="clear"/>
        <w:vertAlign w:val="baseline"/>
        <w:em w:val="none"/>
        <w:lang w:val="ru-RU" w:eastAsia="zxx" w:bidi="zxx"/>
      </w:rPr>
    </w:pPr>
    <w:r>
      <w:rPr/>
    </w:r>
  </w:p>
  <w:p>
    <w:pPr>
      <w:pStyle w:val="ConsPlusNormal"/>
      <w:numPr>
        <w:ilvl w:val="0"/>
        <w:numId w:val="0"/>
      </w:numPr>
      <w:ind w:left="0" w:hanging="0"/>
      <w:jc w:val="center"/>
      <w:rPr>
        <w:rFonts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position w:val="0"/>
        <w:sz w:val="10"/>
        <w:sz w:val="10"/>
        <w:szCs w:val="10"/>
        <w:u w:val="none"/>
        <w:vertAlign w:val="baseline"/>
      </w:rPr>
    </w:pPr>
    <w:r>
      <w:rPr>
        <w:rFonts w:eastAsia="Arial" w:cs="Arial"/>
        <w:b w:val="false"/>
        <w:bCs w:val="false"/>
        <w:i w:val="false"/>
        <w:iCs w:val="false"/>
        <w:strike w:val="false"/>
        <w:dstrike w:val="false"/>
        <w:position w:val="0"/>
        <w:sz w:val="10"/>
        <w:sz w:val="10"/>
        <w:szCs w:val="10"/>
        <w:u w:val="none"/>
        <w:vertAlign w:val="baseli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676"/>
      <w:gridCol w:w="698"/>
      <w:gridCol w:w="5584"/>
    </w:tblGrid>
    <w:tr>
      <w:trPr>
        <w:trHeight w:val="1190" w:hRule="exact"/>
      </w:trPr>
      <w:tc>
        <w:tcPr>
          <w:tcW w:w="7676" w:type="dxa"/>
          <w:tcBorders/>
          <w:vAlign w:val="center"/>
        </w:tcPr>
        <w:p>
          <w:pPr>
            <w:pStyle w:val="ConsPlusNormal"/>
            <w:numPr>
              <w:ilvl w:val="0"/>
              <w:numId w:val="0"/>
            </w:numPr>
            <w:ind w:left="0" w:hanging="0"/>
            <w:jc w:val="left"/>
            <w:rPr/>
          </w:pPr>
          <w:r>
            <w:rPr>
              <w:rStyle w:val="AbsatzStandardschriftart"/>
              <w:rFonts w:eastAsia="" w:cs="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  <w:em w:val="none"/>
              <w:lang w:val="ru-RU" w:eastAsia="zxx" w:bidi="zxx"/>
            </w:rPr>
            <w:t>Постановление Администрации ЗАТО Северск от 29.12.2017 N 2501</w:t>
            <w:br/>
            <w:t>(ред. от 05.12.2018)</w:t>
            <w:br/>
            <w:t>"Об утверждении Регламента предоставл...</w:t>
          </w:r>
        </w:p>
      </w:tc>
      <w:tc>
        <w:tcPr>
          <w:tcW w:w="698" w:type="dxa"/>
          <w:tcBorders/>
          <w:vAlign w:val="center"/>
        </w:tcPr>
        <w:p>
          <w:pPr>
            <w:pStyle w:val="ConsPlusNormal"/>
            <w:keepNext w:val="false"/>
            <w:keepLines w:val="false"/>
            <w:numPr>
              <w:ilvl w:val="0"/>
              <w:numId w:val="0"/>
            </w:numPr>
            <w:pBdr/>
            <w:suppressAutoHyphens w:val="true"/>
            <w:kinsoku w:val="true"/>
            <w:overflowPunct w:val="true"/>
            <w:autoSpaceDE w:val="false"/>
            <w:bidi w:val="0"/>
            <w:snapToGrid w:val="false"/>
            <w:spacing w:lineRule="atLeast" w:line="200" w:before="0" w:after="0"/>
            <w:ind w:left="0" w:right="0" w:hanging="0"/>
            <w:jc w:val="center"/>
            <w:textAlignment w:val="auto"/>
            <w:rPr>
              <w:rStyle w:val="AbsatzStandardschriftart"/>
              <w:rFonts w:eastAsia="Arial" w:cs="Arial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auto"/>
              <w:spacing w:val="0"/>
              <w:w w:val="100"/>
              <w:kern w:val="0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xx" w:bidi="zxx"/>
            </w:rPr>
          </w:pPr>
          <w:r>
            <w:rPr/>
          </w:r>
        </w:p>
        <w:p>
          <w:pPr>
            <w:pStyle w:val="ConsPlusNormal"/>
            <w:keepNext w:val="false"/>
            <w:keepLines w:val="false"/>
            <w:numPr>
              <w:ilvl w:val="0"/>
              <w:numId w:val="0"/>
            </w:numPr>
            <w:pBdr/>
            <w:suppressAutoHyphens w:val="true"/>
            <w:kinsoku w:val="true"/>
            <w:overflowPunct w:val="true"/>
            <w:autoSpaceDE w:val="false"/>
            <w:bidi w:val="0"/>
            <w:spacing w:lineRule="atLeast" w:line="200" w:before="0" w:after="0"/>
            <w:ind w:left="0" w:right="0" w:hanging="0"/>
            <w:jc w:val="center"/>
            <w:textAlignment w:val="auto"/>
            <w:rPr>
              <w:rFonts w:eastAsia="Arial" w:cs="Arial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auto"/>
              <w:spacing w:val="0"/>
              <w:w w:val="100"/>
              <w:kern w:val="0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xx" w:bidi="zxx"/>
            </w:rPr>
          </w:pPr>
          <w:r>
            <w:rPr>
              <w:rFonts w:eastAsia="Arial" w:cs="Arial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xx" w:bidi="zxx"/>
            </w:rPr>
          </w:r>
        </w:p>
      </w:tc>
      <w:tc>
        <w:tcPr>
          <w:tcW w:w="5584" w:type="dxa"/>
          <w:tcBorders/>
          <w:vAlign w:val="center"/>
        </w:tcPr>
        <w:p>
          <w:pPr>
            <w:pStyle w:val="ConsPlusNormal"/>
            <w:keepNext w:val="false"/>
            <w:keepLines w:val="false"/>
            <w:numPr>
              <w:ilvl w:val="0"/>
              <w:numId w:val="0"/>
            </w:numPr>
            <w:pBdr/>
            <w:suppressAutoHyphens w:val="true"/>
            <w:kinsoku w:val="true"/>
            <w:overflowPunct w:val="true"/>
            <w:autoSpaceDE w:val="false"/>
            <w:bidi w:val="0"/>
            <w:spacing w:lineRule="atLeast" w:line="200" w:before="0" w:after="0"/>
            <w:ind w:left="0" w:right="0" w:hanging="0"/>
            <w:jc w:val="right"/>
            <w:textAlignment w:val="auto"/>
            <w:rPr/>
          </w:pPr>
          <w:r>
            <w:rPr>
              <w:rStyle w:val="AbsatzStandardschriftart"/>
              <w:rFonts w:eastAsia="" w:cs="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  <w:em w:val="none"/>
              <w:lang w:val="ru-RU" w:eastAsia="zxx" w:bidi="zxx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eastAsia="" w:cs="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em w:val="none"/>
                <w:lang w:val="ru-RU" w:eastAsia="zxx" w:bidi="zxx"/>
              </w:rPr>
              <w:t>КонсультантПлюс</w:t>
            </w:r>
          </w:hyperlink>
          <w:r>
            <w:rPr>
              <w:rStyle w:val="AbsatzStandardschriftart"/>
              <w:rFonts w:eastAsia="" w:cs="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  <w:em w:val="none"/>
              <w:lang w:val="ru-RU" w:eastAsia="zxx" w:bidi="zxx"/>
            </w:rPr>
            <w:br/>
          </w:r>
          <w:r>
            <w:rPr>
              <w:rStyle w:val="AbsatzStandardschriftart"/>
              <w:rFonts w:eastAsia="" w:cs="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  <w:em w:val="none"/>
              <w:lang w:val="ru-RU" w:eastAsia="zxx" w:bidi="zxx"/>
            </w:rPr>
            <w:t>Дата сохранения: 28.01.2019</w:t>
          </w:r>
        </w:p>
      </w:tc>
    </w:tr>
  </w:tbl>
  <w:p>
    <w:pPr>
      <w:pStyle w:val="ConsPlusNormal"/>
      <w:numPr>
        <w:ilvl w:val="0"/>
        <w:numId w:val="0"/>
      </w:numPr>
      <w:pBdr>
        <w:bottom w:val="single" w:sz="8" w:space="0" w:color="000000"/>
      </w:pBdr>
      <w:ind w:left="0" w:hanging="0"/>
      <w:jc w:val="center"/>
      <w:rPr>
        <w:rStyle w:val="AbsatzStandardschriftart"/>
        <w:rFonts w:eastAsia="Arial" w:cs="Arial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auto"/>
        <w:spacing w:val="0"/>
        <w:w w:val="100"/>
        <w:kern w:val="0"/>
        <w:position w:val="0"/>
        <w:sz w:val="1"/>
        <w:sz w:val="1"/>
        <w:szCs w:val="1"/>
        <w:u w:val="none"/>
        <w:shd w:fill="auto" w:val="clear"/>
        <w:vertAlign w:val="baseline"/>
        <w:em w:val="none"/>
        <w:lang w:val="ru-RU" w:eastAsia="zxx" w:bidi="zxx"/>
      </w:rPr>
    </w:pPr>
    <w:r>
      <w:rPr/>
    </w:r>
  </w:p>
  <w:p>
    <w:pPr>
      <w:pStyle w:val="ConsPlusNormal"/>
      <w:numPr>
        <w:ilvl w:val="0"/>
        <w:numId w:val="0"/>
      </w:numPr>
      <w:ind w:left="0" w:hanging="0"/>
      <w:jc w:val="center"/>
      <w:rPr>
        <w:rFonts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position w:val="0"/>
        <w:sz w:val="10"/>
        <w:sz w:val="10"/>
        <w:szCs w:val="10"/>
        <w:u w:val="none"/>
        <w:vertAlign w:val="baseline"/>
      </w:rPr>
    </w:pPr>
    <w:r>
      <w:rPr>
        <w:rFonts w:eastAsia="Arial" w:cs="Arial"/>
        <w:b w:val="false"/>
        <w:bCs w:val="false"/>
        <w:i w:val="false"/>
        <w:iCs w:val="false"/>
        <w:strike w:val="false"/>
        <w:dstrike w:val="false"/>
        <w:position w:val="0"/>
        <w:sz w:val="10"/>
        <w:sz w:val="10"/>
        <w:szCs w:val="10"/>
        <w:u w:val="none"/>
        <w:vertAlign w:val="baselin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numPr>
              <w:ilvl w:val="0"/>
              <w:numId w:val="0"/>
            </w:numPr>
            <w:ind w:left="0" w:hanging="0"/>
            <w:jc w:val="left"/>
            <w:rPr/>
          </w:pPr>
          <w:r>
            <w:rPr>
              <w:rStyle w:val="AbsatzStandardschriftart"/>
              <w:rFonts w:eastAsia="" w:cs="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  <w:em w:val="none"/>
              <w:lang w:val="ru-RU" w:eastAsia="zxx" w:bidi="zxx"/>
            </w:rPr>
            <w:t>Постановление Администрации ЗАТО Северск от 29.12.2017 N 2501</w:t>
            <w:br/>
            <w:t>(ред. от 05.12.2018)</w:t>
            <w:br/>
            <w:t>"Об утверждении Регламента предоставл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keepNext w:val="false"/>
            <w:keepLines w:val="false"/>
            <w:numPr>
              <w:ilvl w:val="0"/>
              <w:numId w:val="0"/>
            </w:numPr>
            <w:pBdr/>
            <w:suppressAutoHyphens w:val="true"/>
            <w:kinsoku w:val="true"/>
            <w:overflowPunct w:val="true"/>
            <w:autoSpaceDE w:val="false"/>
            <w:bidi w:val="0"/>
            <w:snapToGrid w:val="false"/>
            <w:spacing w:lineRule="atLeast" w:line="200" w:before="0" w:after="0"/>
            <w:ind w:left="0" w:right="0" w:hanging="0"/>
            <w:jc w:val="center"/>
            <w:textAlignment w:val="auto"/>
            <w:rPr>
              <w:rStyle w:val="AbsatzStandardschriftart"/>
              <w:rFonts w:eastAsia="Arial" w:cs="Arial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auto"/>
              <w:spacing w:val="0"/>
              <w:w w:val="100"/>
              <w:kern w:val="0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xx" w:bidi="zxx"/>
            </w:rPr>
          </w:pPr>
          <w:r>
            <w:rPr/>
          </w:r>
        </w:p>
        <w:p>
          <w:pPr>
            <w:pStyle w:val="ConsPlusNormal"/>
            <w:keepNext w:val="false"/>
            <w:keepLines w:val="false"/>
            <w:numPr>
              <w:ilvl w:val="0"/>
              <w:numId w:val="0"/>
            </w:numPr>
            <w:pBdr/>
            <w:suppressAutoHyphens w:val="true"/>
            <w:kinsoku w:val="true"/>
            <w:overflowPunct w:val="true"/>
            <w:autoSpaceDE w:val="false"/>
            <w:bidi w:val="0"/>
            <w:spacing w:lineRule="atLeast" w:line="200" w:before="0" w:after="0"/>
            <w:ind w:left="0" w:right="0" w:hanging="0"/>
            <w:jc w:val="center"/>
            <w:textAlignment w:val="auto"/>
            <w:rPr>
              <w:rFonts w:eastAsia="Arial" w:cs="Arial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auto"/>
              <w:spacing w:val="0"/>
              <w:w w:val="100"/>
              <w:kern w:val="0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xx" w:bidi="zxx"/>
            </w:rPr>
          </w:pPr>
          <w:r>
            <w:rPr>
              <w:rFonts w:eastAsia="Arial" w:cs="Arial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xx" w:bidi="zxx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keepNext w:val="false"/>
            <w:keepLines w:val="false"/>
            <w:numPr>
              <w:ilvl w:val="0"/>
              <w:numId w:val="0"/>
            </w:numPr>
            <w:pBdr/>
            <w:suppressAutoHyphens w:val="true"/>
            <w:kinsoku w:val="true"/>
            <w:overflowPunct w:val="true"/>
            <w:autoSpaceDE w:val="false"/>
            <w:bidi w:val="0"/>
            <w:spacing w:lineRule="atLeast" w:line="200" w:before="0" w:after="0"/>
            <w:ind w:left="0" w:right="0" w:hanging="0"/>
            <w:jc w:val="right"/>
            <w:textAlignment w:val="auto"/>
            <w:rPr/>
          </w:pPr>
          <w:r>
            <w:rPr>
              <w:rStyle w:val="AbsatzStandardschriftart"/>
              <w:rFonts w:eastAsia="" w:cs="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  <w:em w:val="none"/>
              <w:lang w:val="ru-RU" w:eastAsia="zxx" w:bidi="zxx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eastAsia="" w:cs="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em w:val="none"/>
                <w:lang w:val="ru-RU" w:eastAsia="zxx" w:bidi="zxx"/>
              </w:rPr>
              <w:t>КонсультантПлюс</w:t>
            </w:r>
          </w:hyperlink>
          <w:r>
            <w:rPr>
              <w:rStyle w:val="AbsatzStandardschriftart"/>
              <w:rFonts w:eastAsia="" w:cs="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  <w:em w:val="none"/>
              <w:lang w:val="ru-RU" w:eastAsia="zxx" w:bidi="zxx"/>
            </w:rPr>
            <w:br/>
          </w:r>
          <w:r>
            <w:rPr>
              <w:rStyle w:val="AbsatzStandardschriftart"/>
              <w:rFonts w:eastAsia="" w:cs="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  <w:em w:val="none"/>
              <w:lang w:val="ru-RU" w:eastAsia="zxx" w:bidi="zxx"/>
            </w:rPr>
            <w:t>Дата сохранения: 28.01.2019</w:t>
          </w:r>
        </w:p>
      </w:tc>
    </w:tr>
  </w:tbl>
  <w:p>
    <w:pPr>
      <w:pStyle w:val="ConsPlusNormal"/>
      <w:numPr>
        <w:ilvl w:val="0"/>
        <w:numId w:val="0"/>
      </w:numPr>
      <w:pBdr>
        <w:bottom w:val="single" w:sz="8" w:space="0" w:color="000000"/>
      </w:pBdr>
      <w:ind w:left="0" w:hanging="0"/>
      <w:jc w:val="center"/>
      <w:rPr>
        <w:rStyle w:val="AbsatzStandardschriftart"/>
        <w:rFonts w:eastAsia="Arial" w:cs="Arial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auto"/>
        <w:spacing w:val="0"/>
        <w:w w:val="100"/>
        <w:kern w:val="0"/>
        <w:position w:val="0"/>
        <w:sz w:val="1"/>
        <w:sz w:val="1"/>
        <w:szCs w:val="1"/>
        <w:u w:val="none"/>
        <w:shd w:fill="auto" w:val="clear"/>
        <w:vertAlign w:val="baseline"/>
        <w:em w:val="none"/>
        <w:lang w:val="ru-RU" w:eastAsia="zxx" w:bidi="zxx"/>
      </w:rPr>
    </w:pPr>
    <w:r>
      <w:rPr/>
    </w:r>
  </w:p>
  <w:p>
    <w:pPr>
      <w:pStyle w:val="ConsPlusNormal"/>
      <w:numPr>
        <w:ilvl w:val="0"/>
        <w:numId w:val="0"/>
      </w:numPr>
      <w:ind w:left="0" w:hanging="0"/>
      <w:jc w:val="center"/>
      <w:rPr>
        <w:rFonts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position w:val="0"/>
        <w:sz w:val="10"/>
        <w:sz w:val="10"/>
        <w:szCs w:val="10"/>
        <w:u w:val="none"/>
        <w:vertAlign w:val="baseline"/>
      </w:rPr>
    </w:pPr>
    <w:r>
      <w:rPr>
        <w:rFonts w:eastAsia="Arial" w:cs="Arial"/>
        <w:b w:val="false"/>
        <w:bCs w:val="false"/>
        <w:i w:val="false"/>
        <w:iCs w:val="false"/>
        <w:strike w:val="false"/>
        <w:dstrike w:val="false"/>
        <w:position w:val="0"/>
        <w:sz w:val="10"/>
        <w:sz w:val="10"/>
        <w:szCs w:val="10"/>
        <w:u w:val="none"/>
        <w:vertAlign w:val="baseli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xx" w:bidi="zxx"/>
    </w:rPr>
  </w:style>
  <w:style w:type="paragraph" w:styleId="ConsPlusTextList">
    <w:name w:val="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WWConsPlusTextList">
    <w:name w:val="WW-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6D47C90CC753168C04D7F0703AE835F3B489A21ED10AE4E3C0AA9E71B5E3B6CDFDC71F16083417DE8A502A3A4C1D5C19E36E4681F14585534EF999027C0BE" TargetMode="External"/><Relationship Id="rId5" Type="http://schemas.openxmlformats.org/officeDocument/2006/relationships/hyperlink" Target="consultantplus://offline/ref=6D47C90CC753168C04D7F0703AE835F3B489A21ED10AE1E6CEA89E71B5E3B6CDFDC71F16083417DE8A502A3A4C1D5C19E36E4681F14585534EF999027C0BE" TargetMode="External"/><Relationship Id="rId6" Type="http://schemas.openxmlformats.org/officeDocument/2006/relationships/hyperlink" Target="consultantplus://offline/ref=6D47C90CC753168C04D7F06639846BF7B682FF15D500ECB39AFC9826EAB3B098BD8719434B701AD68E5B7E6B0E43054AAF254B82E75985537509E" TargetMode="External"/><Relationship Id="rId7" Type="http://schemas.openxmlformats.org/officeDocument/2006/relationships/hyperlink" Target="consultantplus://offline/ref=6D47C90CC753168C04D7F06639846BF7B683FD14D60AECB39AFC9826EAB3B098AF87414F497804DF8B4E283A4B710FE" TargetMode="External"/><Relationship Id="rId8" Type="http://schemas.openxmlformats.org/officeDocument/2006/relationships/hyperlink" Target="consultantplus://offline/ref=6D47C90CC753168C04D7F0703AE835F3B489A21ED901E1ECC7A3C37BBDBABACFFAC840130F2517DD824E2A3B541408497A0EE" TargetMode="External"/><Relationship Id="rId9" Type="http://schemas.openxmlformats.org/officeDocument/2006/relationships/hyperlink" Target="consultantplus://offline/ref=6D47C90CC753168C04D7F0703AE835F3B489A21ED80DE7E6C2A3C37BBDBABACFFAC840130F2517DD824E2A3B541408497A0EE" TargetMode="External"/><Relationship Id="rId10" Type="http://schemas.openxmlformats.org/officeDocument/2006/relationships/hyperlink" Target="consultantplus://offline/ref=6D47C90CC753168C04D7F0703AE835F3B489A21ED90BE1E1C3A3C37BBDBABACFFAC840130F2517DD824E2A3B541408497A0EE" TargetMode="External"/><Relationship Id="rId11" Type="http://schemas.openxmlformats.org/officeDocument/2006/relationships/hyperlink" Target="consultantplus://offline/ref=6D47C90CC753168C04D7F0703AE835F3B489A21ED901E1E6C6A3C37BBDBABACFFAC840130F2517DD824E2A3B541408497A0EE" TargetMode="External"/><Relationship Id="rId12" Type="http://schemas.openxmlformats.org/officeDocument/2006/relationships/hyperlink" Target="consultantplus://offline/ref=6D47C90CC753168C04D7F0703AE835F3B489A21ED10AE4E3C0AA9E71B5E3B6CDFDC71F16083417DE8A502A3A4C1D5C19E36E4681F14585534EF999027C0BE" TargetMode="External"/><Relationship Id="rId13" Type="http://schemas.openxmlformats.org/officeDocument/2006/relationships/hyperlink" Target="consultantplus://offline/ref=6D47C90CC753168C04D7F0703AE835F3B489A21ED10AE1E6CEA89E71B5E3B6CDFDC71F16083417DE8A502A3A4C1D5C19E36E4681F14585534EF999027C0BE" TargetMode="External"/><Relationship Id="rId14" Type="http://schemas.openxmlformats.org/officeDocument/2006/relationships/hyperlink" Target="consultantplus://offline/ref=6D47C90CC753168C04D7F06639846BF7B682FF15D500ECB39AFC9826EAB3B098BD8719434B701AD68E5B7E6B0E43054AAF254B82E75985537509E" TargetMode="External"/><Relationship Id="rId15" Type="http://schemas.openxmlformats.org/officeDocument/2006/relationships/hyperlink" Target="consultantplus://offline/ref=6D47C90CC753168C04D7F06639846BF7B78AFB16DB5EBBB1CBA99623E2E3EA88ABCE164A55701BC188502B7303E" TargetMode="External"/><Relationship Id="rId16" Type="http://schemas.openxmlformats.org/officeDocument/2006/relationships/hyperlink" Target="consultantplus://offline/ref=6D47C90CC753168C04D7F06639846BF7B682F810D30DECB39AFC9826EAB3B098AF87414F497804DF8B4E283A4B710FE" TargetMode="External"/><Relationship Id="rId17" Type="http://schemas.openxmlformats.org/officeDocument/2006/relationships/hyperlink" Target="consultantplus://offline/ref=6D47C90CC753168C04D7F06639846BF7B683F810D808ECB39AFC9826EAB3B098AF87414F497804DF8B4E283A4B710FE" TargetMode="External"/><Relationship Id="rId18" Type="http://schemas.openxmlformats.org/officeDocument/2006/relationships/hyperlink" Target="consultantplus://offline/ref=6D47C90CC753168C04D7F06639846BF7B683F913D70EECB39AFC9826EAB3B098BD8719434B7119DE8A5B7E6B0E43054AAF254B82E75985537509E" TargetMode="External"/><Relationship Id="rId19" Type="http://schemas.openxmlformats.org/officeDocument/2006/relationships/hyperlink" Target="consultantplus://offline/ref=6D47C90CC753168C04D7F06639846BF7B487F913D800ECB39AFC9826EAB3B098AF87414F497804DF8B4E283A4B710FE" TargetMode="External"/><Relationship Id="rId20" Type="http://schemas.openxmlformats.org/officeDocument/2006/relationships/hyperlink" Target="consultantplus://offline/ref=6D47C90CC753168C04D7F06639846BF7B48AF816D80FECB39AFC9826EAB3B098AF87414F497804DF8B4E283A4B710FE" TargetMode="External"/><Relationship Id="rId21" Type="http://schemas.openxmlformats.org/officeDocument/2006/relationships/hyperlink" Target="consultantplus://offline/ref=6D47C90CC753168C04D7F06639846BF7B484FD10D80DECB39AFC9826EAB3B098AF87414F497804DF8B4E283A4B710FE" TargetMode="External"/><Relationship Id="rId22" Type="http://schemas.openxmlformats.org/officeDocument/2006/relationships/hyperlink" Target="consultantplus://offline/ref=6D47C90CC753168C04D7F0703AE835F3B489A21ED10AE3E2C4A99E71B5E3B6CDFDC71F161A344FD28858343A4B080A48A67302E" TargetMode="External"/><Relationship Id="rId23" Type="http://schemas.openxmlformats.org/officeDocument/2006/relationships/hyperlink" Target="consultantplus://offline/ref=6D47C90CC753168C04D7F0703AE835F3B489A21ED10AE4E3C0AA9E71B5E3B6CDFDC71F16083417DE8A502A3A4D1D5C19E36E4681F14585534EF999027C0BE" TargetMode="External"/><Relationship Id="rId24" Type="http://schemas.openxmlformats.org/officeDocument/2006/relationships/hyperlink" Target="consultantplus://offline/ref=6D47C90CC753168C04D7F0703AE835F3B489A21ED10AE1E6CEA89E71B5E3B6CDFDC71F16083417DE8A502A3A4D1D5C19E36E4681F14585534EF999027C0BE" TargetMode="External"/><Relationship Id="rId25" Type="http://schemas.openxmlformats.org/officeDocument/2006/relationships/hyperlink" Target="consultantplus://offline/ref=6D47C90CC753168C04D7F06639846BF7B683F810D808ECB39AFC9826EAB3B098AF87414F497804DF8B4E283A4B710FE" TargetMode="External"/><Relationship Id="rId26" Type="http://schemas.openxmlformats.org/officeDocument/2006/relationships/hyperlink" Target="consultantplus://offline/ref=6D47C90CC753168C04D7F0703AE835F3B489A21ED10AE4E3C0AA9E71B5E3B6CDFDC71F16083417DE8A502A3A431D5C19E36E4681F14585534EF999027C0BE" TargetMode="External"/><Relationship Id="rId27" Type="http://schemas.openxmlformats.org/officeDocument/2006/relationships/hyperlink" Target="consultantplus://offline/ref=6D47C90CC753168C04D7F0703AE835F3B489A21ED10AE1E6CEA89E71B5E3B6CDFDC71F16083417DE8A502A3B491D5C19E36E4681F14585534EF999027C0BE" TargetMode="External"/><Relationship Id="rId28" Type="http://schemas.openxmlformats.org/officeDocument/2006/relationships/hyperlink" Target="consultantplus://offline/ref=6D47C90CC753168C04D7F06639846BF7B682FF15D500ECB39AFC9826EAB3B098BD8719434B7019DA885B7E6B0E43054AAF254B82E75985537509E" TargetMode="External"/><Relationship Id="rId29" Type="http://schemas.openxmlformats.org/officeDocument/2006/relationships/hyperlink" Target="consultantplus://offline/ref=6D47C90CC753168C04D7F06639846BF7B682FF15D500ECB39AFC9826EAB3B098BD8719434B7019DA8E5B7E6B0E43054AAF254B82E75985537509E" TargetMode="External"/><Relationship Id="rId30" Type="http://schemas.openxmlformats.org/officeDocument/2006/relationships/hyperlink" Target="consultantplus://offline/ref=6D47C90CC753168C04D7F0703AE835F3B489A21ED10AE1E6CEA89E71B5E3B6CDFDC71F16083417DE8A502A3B4E1D5C19E36E4681F14585534EF999027C0BE" TargetMode="External"/><Relationship Id="rId31" Type="http://schemas.openxmlformats.org/officeDocument/2006/relationships/hyperlink" Target="consultantplus://offline/ref=6D47C90CC753168C04D7F06639846BF7B682FF15D500ECB39AFC9826EAB3B098BD8719434B7019DA885B7E6B0E43054AAF254B82E75985537509E" TargetMode="External"/><Relationship Id="rId32" Type="http://schemas.openxmlformats.org/officeDocument/2006/relationships/hyperlink" Target="consultantplus://offline/ref=6D47C90CC753168C04D7F06639846BF7B682FF15D500ECB39AFC9826EAB3B098BD8719434B7019DA885B7E6B0E43054AAF254B82E75985537509E" TargetMode="External"/><Relationship Id="rId33" Type="http://schemas.openxmlformats.org/officeDocument/2006/relationships/hyperlink" Target="consultantplus://offline/ref=6D47C90CC753168C04D7F06639846BF7B682FF15D500ECB39AFC9826EAB3B098BD8719434B7019DA885B7E6B0E43054AAF254B82E75985537509E" TargetMode="External"/><Relationship Id="rId34" Type="http://schemas.openxmlformats.org/officeDocument/2006/relationships/hyperlink" Target="consultantplus://offline/ref=6D47C90CC753168C04D7F06639846BF7B682FF15D500ECB39AFC9826EAB3B098BD8719434B7019DA885B7E6B0E43054AAF254B82E75985537509E" TargetMode="External"/><Relationship Id="rId35" Type="http://schemas.openxmlformats.org/officeDocument/2006/relationships/hyperlink" Target="consultantplus://offline/ref=6D47C90CC753168C04D7F06639846BF7B682FF15D500ECB39AFC9826EAB3B098BD8719434B7019DA885B7E6B0E43054AAF254B82E75985537509E" TargetMode="External"/><Relationship Id="rId36" Type="http://schemas.openxmlformats.org/officeDocument/2006/relationships/hyperlink" Target="consultantplus://offline/ref=6D47C90CC753168C04D7F06639846BF7B682FF15D500ECB39AFC9826EAB3B098BD8719434B7019DA885B7E6B0E43054AAF254B82E75985537509E" TargetMode="External"/><Relationship Id="rId37" Type="http://schemas.openxmlformats.org/officeDocument/2006/relationships/hyperlink" Target="consultantplus://offline/ref=6D47C90CC753168C04D7F06639846BF7B682FF15D500ECB39AFC9826EAB3B098BD8719434B7019DA885B7E6B0E43054AAF254B82E75985537509E" TargetMode="External"/><Relationship Id="rId38" Type="http://schemas.openxmlformats.org/officeDocument/2006/relationships/hyperlink" Target="consultantplus://offline/ref=6D47C90CC753168C04D7F0703AE835F3B489A21ED10AE1E6CEA89E71B5E3B6CDFDC71F16083417DE8A502A3B4C1D5C19E36E4681F14585534EF999027C0BE" TargetMode="External"/><Relationship Id="rId39" Type="http://schemas.openxmlformats.org/officeDocument/2006/relationships/hyperlink" Target="consultantplus://offline/ref=6D47C90CC753168C04D7F0703AE835F3B489A21ED10AE1E6CEA89E71B5E3B6CDFDC71F16083417DE8A502A3B431D5C19E36E4681F14585534EF999027C0BE" TargetMode="External"/><Relationship Id="rId40" Type="http://schemas.openxmlformats.org/officeDocument/2006/relationships/hyperlink" Target="consultantplus://offline/ref=6D47C90CC753168C04D7F06639846BF7B78AFA1AD501ECB39AFC9826EAB3B098BD8719434B7018D8825B7E6B0E43054AAF254B82E75985537509E" TargetMode="External"/><Relationship Id="rId41" Type="http://schemas.openxmlformats.org/officeDocument/2006/relationships/hyperlink" Target="consultantplus://offline/ref=6D47C90CC753168C04D7F06639846BF7B78AFA1AD501ECB39AFC9826EAB3B098BD8719434B7018DC835B7E6B0E43054AAF254B82E75985537509E" TargetMode="External"/><Relationship Id="rId42" Type="http://schemas.openxmlformats.org/officeDocument/2006/relationships/hyperlink" Target="consultantplus://offline/ref=6D47C90CC753168C04D7F0703AE835F3B489A21ED10AE4E3C0AA9E71B5E3B6CDFDC71F16083417DE8A502A394C1D5C19E36E4681F14585534EF999027C0BE" TargetMode="External"/><Relationship Id="rId43" Type="http://schemas.openxmlformats.org/officeDocument/2006/relationships/hyperlink" Target="consultantplus://offline/ref=6D47C90CC753168C04D7F0703AE835F3B489A21ED10AE1E6CEA89E71B5E3B6CDFDC71F16083417DE8A502A38481D5C19E36E4681F14585534EF999027C0BE" TargetMode="External"/><Relationship Id="rId44" Type="http://schemas.openxmlformats.org/officeDocument/2006/relationships/hyperlink" Target="consultantplus://offline/ref=6D47C90CC753168C04D7F0703AE835F3B489A21ED10AE1E6CEA89E71B5E3B6CDFDC71F16083417DE8A502A38481D5C19E36E4681F14585534EF999027C0BE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hyperlink" Target="consultantplus://offline/ref=6D47C90CC753168C04D7F0703AE835F3B489A21ED10AE1E6CEA89E71B5E3B6CDFDC71F16083417DE8A502A38491D5C19E36E4681F14585534EF999027C0BE" TargetMode="External"/><Relationship Id="rId48" Type="http://schemas.openxmlformats.org/officeDocument/2006/relationships/header" Target="header2.xml"/><Relationship Id="rId49" Type="http://schemas.openxmlformats.org/officeDocument/2006/relationships/footer" Target="footer2.xml"/><Relationship Id="rId50" Type="http://schemas.openxmlformats.org/officeDocument/2006/relationships/header" Target="header3.xml"/><Relationship Id="rId51" Type="http://schemas.openxmlformats.org/officeDocument/2006/relationships/footer" Target="footer3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16:36Z</dcterms:created>
  <dc:creator/>
  <dc:description/>
  <dc:language>en-US</dc:language>
  <cp:lastModifiedBy/>
  <cp:lastPrinted>2113-01-01T00:00:00Z</cp:lastPrinted>
  <dcterms:modified xsi:type="dcterms:W3CDTF">1601-01-01T17:00:00Z</dcterms:modified>
  <cp:revision>1</cp:revision>
  <dc:subject/>
  <dc:title/>
</cp:coreProperties>
</file>