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894"/>
        <w:gridCol w:w="1478"/>
        <w:gridCol w:w="144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, место издания  учебной литературы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 (в 2 – х частях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  («Просвещение») 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 («Просвещение»)    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– х частях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(«Просвещение»)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2 части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 («Просвещение»)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  х частях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(«Просвещение»)                             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 («Просвещение»)       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 Н.И.  («Просвещение»)                                                                                                                         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(«Просвещение»)                                                                                        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(«Просвещение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 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894"/>
        <w:gridCol w:w="1559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– х частях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(«Просвещение»)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– х частях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 («Просвещение»)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2 части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(«Просвещение»)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– х частях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(«Просвещение»)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2-х частях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Перегудова Э.Ш. («Просвещение»)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  /внеурочка/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н И.Г. (Обнинск, «Духовное возрожд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(«Просвещ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(«Просвещение»)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(под ред.Неменского Б.М.) «Просвещение»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(«Просвещ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 класс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036"/>
        <w:gridCol w:w="1559"/>
        <w:gridCol w:w="14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(«Просвещение»)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 («Просвещение»)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(«Просвещение»)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 (в 2 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(«Просвещение»)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(«Просвещение»)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, под ред.Неменского Б.М. («Просвещение»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20" w:leader="none"/>
              </w:tabs>
              <w:rPr/>
            </w:pPr>
            <w:r>
              <w:rPr/>
              <w:t>Кузовлев В.П., Перегудова Э.Ш. («Просвещение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(«Просвещ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3-4 кл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(«Просвещ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  класс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036"/>
        <w:gridCol w:w="1559"/>
        <w:gridCol w:w="14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(«Просвещение»)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 («Просвещение»)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Крючков Е.А. («Просвещение»)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 (в 2– х частях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(«Просвещение»)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(«Просвещение»)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(под ред.Неменского Б.М.) «Просвещение»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20" w:leader="none"/>
              </w:tabs>
              <w:rPr/>
            </w:pPr>
            <w:r>
              <w:rPr/>
              <w:t>Кузовлев В.П., Перегудова Э.Ш. («Просвещение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(«Просвещ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КиСЭ</w:t>
            </w:r>
            <w:r>
              <w:rPr>
                <w:sz w:val="20"/>
                <w:szCs w:val="20"/>
              </w:rPr>
              <w:t xml:space="preserve"> (блок Основы  духовно – нравственной культуры народов России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Кочегаров К.А. («Русское слово»)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ая  школа             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 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84"/>
        <w:gridCol w:w="1559"/>
        <w:gridCol w:w="149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сский язык  (в 2-х частях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Ладыженская Т.А., Баранов М.Т., Тростенцова Л.А.  («Просвещение»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2/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ерзляк А.Г., Полонский В.Б. («Вентана-Граф»)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оровина В.Я., Журавлев В.П.  («Просвещение»)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/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/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right" w:pos="8168" w:leader="none"/>
              </w:tabs>
              <w:rPr/>
            </w:pPr>
            <w:r>
              <w:rPr/>
              <w:t>Пономарева И.Н., Николаев И.В. (Вентана - Граф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 Древнего мир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Вигасин А.А., Годер Г.И., Свенцицкая И.С.  («Просвещение»)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2/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оголюбов Л.Н., Иванова Л.Ф. («Просвещение»)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ролов М.П. под ред. Воробьева Ю.Л. («АСТ – Астрель»)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/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/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404" w:leader="none"/>
              </w:tabs>
              <w:rPr/>
            </w:pPr>
            <w:r>
              <w:rPr/>
              <w:t>Кузовлев В.П., Лапа Н.М. (Просвещение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(«Просвещ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Кочегаров К.А. («Русское слово»)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                 5-6 кл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Гладкий Ю.Н. («</w:t>
            </w:r>
            <w:r>
              <w:rPr>
                <w:i/>
              </w:rPr>
              <w:t>Полярная звезда</w:t>
            </w:r>
            <w:r>
              <w:rPr/>
              <w:t xml:space="preserve">»)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(«Просвещ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декоративно-прикладное искусство в жизни человека/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(школа Неменского Б.М.)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Кожина. («Дроф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83"/>
        <w:gridCol w:w="1800"/>
        <w:gridCol w:w="17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аранова М.Т., Ладыженская Т.А.,Тростенцова Л.А. 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ерзляк А.Г., Полонский В.Б. («Вентана-Граф»)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\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\7=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 России (в 2-х ч.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025" w:leader="none"/>
              </w:tabs>
              <w:rPr/>
            </w:pPr>
            <w:r>
              <w:rPr/>
              <w:t>Торкунов А.В. /Арсентьев Н.М.,Данилов А.А./«Просвещение»</w:t>
              <w:tab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средних веков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гибалов Е.В., Донской Г.М., Уколова И.Е. («Просвещение»)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213" w:leader="none"/>
              </w:tabs>
              <w:rPr/>
            </w:pPr>
            <w:r>
              <w:rPr/>
              <w:t>Полухина В.П. , Коровина В.Я. («Просвещение»)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7238" w:leader="none"/>
              </w:tabs>
              <w:rPr/>
            </w:pPr>
            <w:r>
              <w:rPr/>
              <w:t>Пономарева И.Н., Корнилова О.А.  («Вентана – Граф»)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FF0000"/>
              </w:rPr>
            </w:pPr>
            <w:r>
              <w:rPr/>
              <w:t xml:space="preserve">Фролов М.П. под ред. Воробьева Ю.Л. («АСТ – Астрель»)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 в 2-х ч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узовлев В.П. («Просвещение»)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\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\7=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оголюбов Л.Н., Иванов Л.Ф. («Просвещение)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графия                 5-6 кл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Гладкий Ю.Н. («Просвещение»)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Физическая культура 6-7кл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Матвеев А.П. («Просвещение»)</w:t>
              <w:tab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Сергеева Г.П., Критская Е.Д. («Просвещение»)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rPr/>
            </w:pPr>
            <w:r>
              <w:rPr/>
              <w:t>Неменская Л.А. («Просвещение»)</w:t>
              <w:tab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О. А. Кожина. («Дрофа»)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  класс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83"/>
        <w:gridCol w:w="1800"/>
        <w:gridCol w:w="17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аранов М.Т., Ладыженская Т.А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ерзляк А.Г., Полонский В.Б. («Вентана-Граф»)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ерзляк А.Г., Полонский В.Б. («Вентана-Граф»)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ровина В.Я. , Журавлев В.П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онстантинов В.М. , Бабенков В.Г., Кучменко В.С.(«Вентана – Граф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Всеобщая история </w:t>
            </w:r>
            <w:r>
              <w:rPr>
                <w:sz w:val="16"/>
                <w:szCs w:val="16"/>
              </w:rPr>
              <w:t>1500-18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Юдовская А.Я., Баранов П.А., Ванюшкина Л.М. 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\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\15=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России (</w:t>
            </w:r>
            <w:r>
              <w:rPr>
                <w:sz w:val="20"/>
                <w:szCs w:val="20"/>
              </w:rPr>
              <w:t>в 2-хчастях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Торкунова А.В. 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ролов М.П. под ред. Воробьева Ю.Л. («АСТ – Астрель»)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Кузовлев В.П., Лапа Н.М. («Просвещение»)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, Иванов Л.Ф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/</w:t>
            </w:r>
            <w:r>
              <w:rPr>
                <w:sz w:val="20"/>
                <w:szCs w:val="20"/>
              </w:rPr>
              <w:t>География материков и океанов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лексеев А.И., Николина В.В., Липкина Е.К.(«Просвещение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Полярная звезд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ерышкин А.В. («Дроф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акин И.Г., Залогова Л.А. («БИНОМ. Лаборатория знан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О. А. Кожина. («Дроф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Физическая культура 6-7кл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Матвеев А.П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  <w:tab w:val="center" w:pos="751" w:leader="none"/>
                <w:tab w:val="left" w:pos="14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Дизайн и архитектура в жизни человека/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(школа Неменского Б.М.)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класс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800"/>
        <w:gridCol w:w="17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5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Тростенцова Л.А., Ладыженская Т.А. («Просвещение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лгебра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ерзляк А. Г. . («Вентана-Граф») </w:t>
            </w:r>
            <w:r>
              <w:rPr/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ерзляк А. Г. . («Вентана-Граф») </w:t>
            </w:r>
            <w:r>
              <w:rPr/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ровина В.Я., Журавлева В.П. («Просвещение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\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рагомилов А.Г., Маш Р.Д.  («Вентана – Граф») Человек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Новая истор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Юдовская А.Я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>История России</w:t>
            </w:r>
            <w:r>
              <w:rPr/>
              <w:t xml:space="preserve"> (в 2– х частях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>Арсеньева М. В. Под редак Торкуновой А.В («Просвещение»)</w:t>
            </w:r>
            <w:r>
              <w:rPr/>
              <w:t xml:space="preserve">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\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Фролов М. П.  («АСТ – Дрофа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>Кузовлев В. П. («Просвещение»)</w:t>
            </w:r>
            <w:r>
              <w:rPr/>
              <w:t xml:space="preserve">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 («Просвещение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664" w:leader="none"/>
              </w:tabs>
              <w:rPr/>
            </w:pPr>
            <w:r>
              <w:rPr/>
              <w:t>Баринова И.И. («Дрофа») География России. Природа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География Томской области/доп/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Евсеева Н.С. («НТЛ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2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ерышкин А.В. («Дрофа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дзитис Г.Е., Фельдман Ф.Г. («Просвещение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акин И.Г., Залогова Л.А. («БИНОМ. Лаборатория знан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. А. Кожина. («Дрофа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ХК (</w:t>
            </w:r>
            <w:r>
              <w:rPr>
                <w:sz w:val="20"/>
                <w:szCs w:val="20"/>
              </w:rPr>
              <w:t xml:space="preserve">мировая художественная культура)          </w:t>
            </w:r>
            <w:r>
              <w:rPr/>
              <w:t>7-9 кл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а Г.И. («Дроф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43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  класс /</w:t>
      </w:r>
      <w:r>
        <w:rPr>
          <w:sz w:val="32"/>
          <w:szCs w:val="32"/>
          <w:u w:val="single"/>
        </w:rPr>
        <w:t>обновление с исключением</w:t>
      </w:r>
      <w:r>
        <w:rPr>
          <w:b/>
          <w:i/>
          <w:sz w:val="32"/>
          <w:szCs w:val="32"/>
          <w:u w:val="single"/>
        </w:rPr>
        <w:t>/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800"/>
        <w:gridCol w:w="17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662" w:leader="none"/>
              </w:tabs>
              <w:jc w:val="both"/>
              <w:rPr/>
            </w:pPr>
            <w:r>
              <w:rPr/>
              <w:t>Тростенцова Л.Н., Ладыженская Т.А. («Просвещение»)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9/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метрия                            7-9 кл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Атанасян Л.С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итература (в 2– х частях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Коровина В.Я. («Просвещение»)                                            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55" w:leader="none"/>
              </w:tabs>
              <w:jc w:val="both"/>
              <w:rPr/>
            </w:pPr>
            <w:r>
              <w:rPr/>
              <w:t>Пономарева И.Н., Корнилова О.А. («Вентана-Граф»)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тория России (в 2-х частях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Арсентьев Н.М. под ред. Торкунова А.В. («Просвещение»)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Сороко-Цюпа О.С. («Просвещение»)                                     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Юрьева М.В., ред.Воробьева Ю.Л. («АСТ – Астрель»)         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14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глийский язык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овлев В. П. («Просвещение»)</w:t>
            </w:r>
            <w:r>
              <w:rPr>
                <w:color w:val="000000"/>
              </w:rPr>
              <w:t xml:space="preserve">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Боголюбов Л.Н., Матвеева А.И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лексеев А.И.,Николина В.В.(«Полярная звезда.Просвещение») ФГОС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 Томской области/до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всеева Н.С., Ромашева Т.В. («НТЛ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Перышкин А.В. («Дрофа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Рудзитис Г.Е. («Просвещение»)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Семакин И.Г. («БИНОМ. Лаборатория знан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– 9 класс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60" w:leader="none"/>
          <w:tab w:val="left" w:pos="6600" w:leader="none"/>
          <w:tab w:val="center" w:pos="728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33CC"/>
          <w:sz w:val="32"/>
          <w:szCs w:val="32"/>
          <w:u w:val="single"/>
        </w:rPr>
      </w:pPr>
      <w:r>
        <w:rPr>
          <w:b/>
          <w:i/>
          <w:color w:val="FF33CC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33CC"/>
          <w:sz w:val="32"/>
          <w:szCs w:val="32"/>
          <w:u w:val="single"/>
        </w:rPr>
      </w:pPr>
      <w:r>
        <w:rPr>
          <w:b/>
          <w:i/>
          <w:color w:val="FF33CC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10  класс</w:t>
      </w:r>
    </w:p>
    <w:p>
      <w:pPr>
        <w:pStyle w:val="Normal"/>
        <w:jc w:val="center"/>
        <w:rPr>
          <w:b/>
          <w:b/>
          <w:i/>
          <w:i/>
          <w:color w:val="FF33CC"/>
          <w:sz w:val="32"/>
          <w:szCs w:val="32"/>
          <w:u w:val="single"/>
        </w:rPr>
      </w:pPr>
      <w:r>
        <w:rPr>
          <w:b/>
          <w:i/>
          <w:color w:val="FF33CC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800"/>
        <w:gridCol w:w="17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en-US"/>
              </w:rPr>
            </w:pPr>
            <w:r>
              <w:rPr/>
              <w:t xml:space="preserve">Русский язык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</w:t>
            </w:r>
            <w:r>
              <w:rPr>
                <w:lang w:val="en-US"/>
              </w:rPr>
              <w:t>10 - 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ласенков А.И. , Рыбченкова Л.М.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Алгебра и начала математического анализа                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икольский С.М., Потапов М.К.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/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метрия                            10-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танасян Л.С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Литература (в 2– х частях)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99" w:leader="none"/>
              </w:tabs>
              <w:rPr/>
            </w:pPr>
            <w:r>
              <w:rPr/>
              <w:t>Лебедев Ю.В. («Просвещение»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Биология                   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ономарева И.Н., Корнилова О.А. («Вентана-Граф»)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олобуев О. В. «История России в мире» («Дроф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Ж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Фролов М.П., под ред.Воробьева Ю.Л. («АСТ – Астре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гл.яз.10-11 кл.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зовлев В.П., Лапа Н.М. («Просвещение»)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, Лабезникова А.Ю. 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География                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ладкий Ю.Н., Николина В.В. («Просвещение»)                   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Мякишев Г.Я. («Просвещение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дзитис Г.Е. Фельдман Ф.Г. («Просвещение»)                     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нформатика                      10 - 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акин И.Г. («БИНОМ. Лаборатория знан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right" w:pos="3480" w:leader="none"/>
              </w:tabs>
              <w:rPr/>
            </w:pPr>
            <w:r>
              <w:rPr/>
              <w:t xml:space="preserve">МХК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а Г.И. («Дрофа»)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rPr>
          <w:b/>
          <w:b/>
          <w:i/>
          <w:i/>
          <w:color w:val="FF33CC"/>
          <w:sz w:val="32"/>
          <w:szCs w:val="32"/>
          <w:u w:val="single"/>
        </w:rPr>
      </w:pPr>
      <w:r>
        <w:rPr>
          <w:b/>
          <w:i/>
          <w:color w:val="FF33CC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  класс</w:t>
      </w:r>
    </w:p>
    <w:p>
      <w:pPr>
        <w:pStyle w:val="Normal"/>
        <w:jc w:val="center"/>
        <w:rPr>
          <w:b/>
          <w:b/>
          <w:i/>
          <w:i/>
          <w:color w:val="FF33CC"/>
          <w:sz w:val="28"/>
          <w:szCs w:val="28"/>
          <w:u w:val="single"/>
        </w:rPr>
      </w:pPr>
      <w:r>
        <w:rPr>
          <w:b/>
          <w:i/>
          <w:color w:val="FF33CC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800"/>
        <w:gridCol w:w="17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 место издания 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сский язык                   10 – 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ласенков А.И. , Рыбченкова Л.М.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гебра и начала мат анализа с задачником  (в 2– х ч. 10 – 11 кл.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color w:val="000000"/>
              </w:rPr>
              <w:t xml:space="preserve">/исключен/                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дкович А.Г., Семенов П.В. («Мнемозин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метрия                            10 - 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танасян Л.С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 (в 2– х частях)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74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равлева В.П. («Просвещение»)</w:t>
              <w:tab/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ология                     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654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 (Вентана – Граф)</w:t>
              <w:tab/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России и мир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color w:val="000000"/>
              </w:rPr>
              <w:t>Загладин Н.В., Симония Н.А.(«Русское слов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ролов М.П., Шолох В.П., Юрьева М.В. («АСТ – Астрель»)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>Англ.яз. 10-11 кл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зовлев В.П., Лапа Н.М. («Просвещение»)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Боголюбов Л.Н. , Лазебникова А.Ю.(«Просвещение»)          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еография                            10 -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Гладкий Ю.Н., Николина В.В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535" w:leader="none"/>
              </w:tabs>
              <w:rPr/>
            </w:pPr>
            <w:r>
              <w:rPr/>
              <w:t>Мякишев Г.Я. («Просвещение»)</w:t>
              <w:tab/>
              <w:t xml:space="preserve">                 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удзитис Г.Е. («Просвещ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нформатика                     10 - 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акин И.Г. («БИНОМ. Лаборатория знан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скусство /базовый уровень/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анилова Г.И. («Дроф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оронцов-Вельяминов Б.А.базовый уровень ФГОС («Дроф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Итого 10-11 кл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1:00Z</dcterms:created>
  <dc:creator>ser</dc:creator>
  <dc:description/>
  <cp:keywords/>
  <dc:language>en-US</dc:language>
  <cp:lastModifiedBy>User</cp:lastModifiedBy>
  <cp:lastPrinted>2017-10-12T15:06:00Z</cp:lastPrinted>
  <dcterms:modified xsi:type="dcterms:W3CDTF">2019-03-27T08:25:00Z</dcterms:modified>
  <cp:revision>262</cp:revision>
  <dc:subject/>
  <dc:title>1 класс</dc:title>
</cp:coreProperties>
</file>