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Концепции развития математическ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 г. в МБОУ «Орло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54"/>
        <w:gridCol w:w="2683"/>
        <w:gridCol w:w="2118"/>
        <w:gridCol w:w="4026"/>
      </w:tblGrid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/>
              <w:ind w:left="88" w:firstLine="56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78"/>
              <w:ind w:left="88" w:hanging="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spacing w:lineRule="exact" w:line="278"/>
              <w:ind w:left="88" w:firstLine="11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424"/>
              <w:ind w:left="158" w:firstLine="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461" w:hRule="atLeast"/>
        </w:trPr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78"/>
              <w:ind w:left="1599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управленческий блок</w:t>
            </w:r>
          </w:p>
        </w:tc>
      </w:tr>
      <w:tr>
        <w:trPr>
          <w:trHeight w:val="1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424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уровне образовате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нормативно-правов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, обеспечивающей реал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плана работы по реализации Концепции математического образования на 2018 г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утверждение положений о массовых мероприятиях среди обучающ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конференции и др.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разви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ицкаяО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дянкина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и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8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 20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TextBody"/>
              <w:tabs>
                <w:tab w:val="clear" w:pos="708"/>
                <w:tab w:val="left" w:pos="2021" w:leader="none"/>
              </w:tabs>
              <w:spacing w:lineRule="exact" w:line="269"/>
              <w:ind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424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ind w:left="125" w:hanging="0"/>
              <w:rPr>
                <w:sz w:val="24"/>
              </w:rPr>
            </w:pPr>
            <w:r>
              <w:rPr>
                <w:sz w:val="24"/>
              </w:rPr>
              <w:t>Организационно-методическая работа по приведению материально-технической базы кабинетов математики в соответствие с требованиями ФГОС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ind w:right="4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spacing w:lineRule="exact" w:line="269"/>
              <w:ind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техники в каб. 32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424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мониторингах качества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различного уровня по математик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  <w:p>
            <w:pPr>
              <w:pStyle w:val="TextBody"/>
              <w:spacing w:lineRule="exact" w:line="269"/>
              <w:ind w:right="46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рупицкаяО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вержденному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 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spacing w:lineRule="exact" w:line="269"/>
              <w:ind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справка по результатам мониторинга.</w:t>
            </w:r>
          </w:p>
        </w:tc>
      </w:tr>
      <w:tr>
        <w:trPr>
          <w:trHeight w:val="23" w:hRule="atLeast"/>
        </w:trPr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есистемные мероприятия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8" w:firstLine="7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организация участия обучающихся во всех этапах  Всероссийской олимпиады школьников по математик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ШМ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нтябрь – ноябрь 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аз об итогах участи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8" w:firstLine="7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астия обучающихся в творческих конкурсах, направленных на развитие математической культуры, олимпиадах различного уровн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м. директора по УМР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Default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 течение 2018-2019 учебного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результатов участия обучающихся МБОУ 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8" w:firstLine="7"/>
              <w:jc w:val="left"/>
              <w:rPr/>
            </w:pPr>
            <w:r>
              <w:rPr>
                <w:sz w:val="24"/>
              </w:rPr>
              <w:t xml:space="preserve">Организация участия обучающихся в </w:t>
            </w:r>
            <w:r>
              <w:rPr>
                <w:i/>
                <w:sz w:val="24"/>
              </w:rPr>
              <w:t xml:space="preserve">дистанционных </w:t>
            </w:r>
            <w:r>
              <w:rPr>
                <w:sz w:val="24"/>
              </w:rPr>
              <w:t>олимпиадах, конкурсах, конференциях по математик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м. директора по УМР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Default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 учебного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результатов участия обучающихся МБОУ 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158" w:firstLine="7"/>
              <w:rPr/>
            </w:pPr>
            <w:r>
              <w:rPr>
                <w:rStyle w:val="C14"/>
              </w:rPr>
              <w:t>Организация и проведение</w:t>
            </w:r>
            <w:r>
              <w:rPr>
                <w:rStyle w:val="C3"/>
              </w:rPr>
              <w:t> </w:t>
            </w:r>
            <w:r>
              <w:rPr>
                <w:rStyle w:val="C1"/>
              </w:rPr>
              <w:t> элективных курсов и факультативов математической направлен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Default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результатов участия обучающихся МБОУ 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158" w:firstLine="7"/>
              <w:rPr>
                <w:rStyle w:val="C14"/>
              </w:rPr>
            </w:pPr>
            <w:r>
              <w:rPr/>
              <w:t>Организация участия обучающихся в международном математическом конкурсе-игре «Кенгуру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м. директора по УМ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Default"/>
              <w:jc w:val="center"/>
              <w:rPr/>
            </w:pPr>
            <w:r>
              <w:rPr/>
              <w:t>учителя матема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Январь, мар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результатов участия обучающихся МБОУ 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8" w:firstLine="7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астия педагогов и обучающихся в научно-практических конференциях (секциях математической направленност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Зам. директора по УМР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  учебного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лиз результатов участия 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внеурочной</w:t>
            </w:r>
          </w:p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начальной школе по развитию логического мышления и математических способност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руководитель ШМО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чителя начальной школ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В течение  учебного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математической направленности.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внеурочной деятельности в 5-7 классах, направленных на углубление</w:t>
            </w:r>
          </w:p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знаний обучающихся в соответствии с ФГОС основного общего образова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м. директора по УВР, руководитель ШМО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чителя матема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учебного года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неурочной деятельности в 5-7 классах направленных на углубление математических знаний обучающихся в соответстви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.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по</w:t>
            </w:r>
          </w:p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реализации Концепции</w:t>
            </w:r>
          </w:p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атематического образова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Руководитель ШМ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В течение  учебного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отоколы заседаний ШМО.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обучения по математике в 10-11 классах.</w:t>
            </w:r>
          </w:p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М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В течение  учебного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грамм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 матема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го обучения.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уровня</w:t>
            </w:r>
          </w:p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ГИА форме ЕГЭ, ОГЭ</w:t>
            </w:r>
          </w:p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9, 11 классов по</w:t>
            </w:r>
          </w:p>
          <w:p>
            <w:pPr>
              <w:pStyle w:val="Normal"/>
              <w:ind w:left="15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 результатам  мониторинга уровня подготовки к ГИ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ЕГЭ, ОГЭ выпускников 9, 11 классов по математике.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дивидуа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й и тренировочных работ по математике в формате ГИА (ГВЭ, ОГЭ, ЕГЭ) для выпускников 9 - ых и 11-ых классов </w:t>
            </w:r>
          </w:p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9-ых и 11-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по математике</w:t>
            </w:r>
          </w:p>
          <w:p>
            <w:pPr>
              <w:pStyle w:val="Normal"/>
              <w:ind w:left="158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ЕГЭ, ОГЭ выпускников 9, 11 классов.</w:t>
            </w:r>
          </w:p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 результатам ОГЭ и ЕГ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с ОВЗ, детьм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 по математике.</w:t>
            </w:r>
          </w:p>
          <w:p>
            <w:pPr>
              <w:pStyle w:val="Normal"/>
              <w:ind w:left="1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аптированных программ для детей с ОВЗ, детей инвалидов.</w:t>
            </w:r>
          </w:p>
        </w:tc>
      </w:tr>
      <w:tr>
        <w:trPr>
          <w:trHeight w:val="23" w:hRule="atLeast"/>
        </w:trPr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spacing w:lineRule="exact" w:line="269"/>
              <w:ind w:right="37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Кадровое обеспечение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58" w:firstLine="7"/>
              <w:jc w:val="left"/>
              <w:rPr/>
            </w:pPr>
            <w:r>
              <w:rPr>
                <w:sz w:val="24"/>
              </w:rPr>
              <w:t>Организация повышения квалификации учителей математики с использованием различных форм (курсы повышения квалификации, курсы переподготовки, учебные и методические семинары, вебинар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– июнь 2018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педагогов</w:t>
            </w:r>
          </w:p>
          <w:p>
            <w:pPr>
              <w:pStyle w:val="TextBody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математики в мероприятиях, организованных в рамках взаимодействия с ВУЗами по вопросам развития математиче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МО по вопросам реализации Концепции развития атематиче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педагогов</w:t>
            </w:r>
          </w:p>
          <w:p>
            <w:pPr>
              <w:pStyle w:val="TextBody"/>
              <w:tabs>
                <w:tab w:val="clear" w:pos="708"/>
                <w:tab w:val="left" w:pos="20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опы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ителей начальных клас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ителей математи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м. директора по УВР, учителя начальных классов, учителя 5-х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реемств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математи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021" w:leader="none"/>
              </w:tabs>
              <w:spacing w:lineRule="exact" w:line="278"/>
              <w:ind w:left="714" w:right="369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остранение ведущего педагогического опыта лидеров математического образования ЗАТО Северск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общение опыта деятельности учителей математики, создание страниц на сайте</w:t>
            </w:r>
            <w:r>
              <w:rPr>
                <w:rStyle w:val="12pt"/>
              </w:rPr>
              <w:t xml:space="preserve"> ОО,</w:t>
            </w:r>
            <w:r>
              <w:rPr>
                <w:sz w:val="24"/>
              </w:rPr>
              <w:t xml:space="preserve"> обеспечивающих распространение инновационных технологий в области математики, направленных на популяризацию математических знаний и математического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ind w:right="370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на сайтах материалов, методических разработок, программ.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424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ыявление успешных практик дополнительного образования (в том числе - кружков), направленных на развитие математических способностей обучающихс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  <w:t>Июнь 2018</w:t>
            </w:r>
            <w:bookmarkStart w:id="0" w:name="_GoBack"/>
            <w:bookmarkEnd w:id="0"/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ind w:right="370" w:hanging="0"/>
              <w:rPr>
                <w:sz w:val="24"/>
              </w:rPr>
            </w:pPr>
            <w:r>
              <w:rPr>
                <w:sz w:val="24"/>
              </w:rPr>
              <w:t>Разработка программ для внеурочной деятельности, элективных курсов учителями.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424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недрение новых различных элементов в методы обучения учителей математики (проблемное обучение, метод проектов, ИКТ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ителя матема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ind w:right="370" w:hanging="0"/>
              <w:rPr>
                <w:sz w:val="24"/>
              </w:rPr>
            </w:pPr>
            <w:r>
              <w:rPr>
                <w:sz w:val="24"/>
              </w:rPr>
              <w:t>Выступление на заседании МО, педсовете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424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зоров научной литературы по вопросам Концепции развития математического образования в Р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, библиотекарь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0" w:hanging="0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аучной литературы по вопросам Концепции развития математического образования в РФ</w:t>
            </w:r>
          </w:p>
          <w:p>
            <w:pPr>
              <w:pStyle w:val="TextBody"/>
              <w:tabs>
                <w:tab w:val="clear" w:pos="708"/>
                <w:tab w:val="left" w:pos="2021" w:leader="none"/>
              </w:tabs>
              <w:ind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021" w:leader="none"/>
              </w:tabs>
              <w:spacing w:lineRule="exact" w:line="278"/>
              <w:ind w:left="714" w:right="369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424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ведение обзоров научной литературы по вопросам Концепции развития математического образования в РФ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Заместитель директора по УВР, библиотека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аучной литературы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Концепции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образования в РФ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424"/>
              <w:jc w:val="lef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/>
              <w:rPr/>
            </w:pPr>
            <w:r>
              <w:rPr>
                <w:sz w:val="24"/>
              </w:rPr>
              <w:t xml:space="preserve">Координация и методическая поддержка работы профильных классов. Профориентация на физико-математический профиль в организации профессионального образования.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spacing w:lineRule="exact" w:line="264"/>
              <w:ind w:left="100" w:right="370" w:hanging="0"/>
              <w:rPr>
                <w:sz w:val="24"/>
              </w:rPr>
            </w:pPr>
            <w:r>
              <w:rPr>
                <w:sz w:val="24"/>
              </w:rPr>
              <w:t>Совершенствование рабочей программы для профильных классов 10-11 по алгебре и началам анализа и геометрии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424"/>
              <w:jc w:val="lef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бор информации об инновационных практиках по реализации Концепции развития математического образован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математ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spacing w:lineRule="exact" w:line="264"/>
              <w:ind w:left="100" w:right="370" w:hanging="0"/>
              <w:rPr>
                <w:sz w:val="24"/>
              </w:rPr>
            </w:pPr>
            <w:r>
              <w:rPr>
                <w:sz w:val="24"/>
              </w:rPr>
              <w:t>Выступление на заседании МО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424"/>
              <w:jc w:val="lef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обучающихся и привлечение к участию в онлайн проектах по подготовке к ГИА в форме ЕГЭ, ОГЭ, ГВЭ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по УВР, </w:t>
            </w:r>
          </w:p>
          <w:p>
            <w:pPr>
              <w:pStyle w:val="Default"/>
              <w:rPr/>
            </w:pPr>
            <w:r>
              <w:rPr/>
              <w:t xml:space="preserve">учителя математики </w:t>
            </w:r>
          </w:p>
          <w:p>
            <w:pPr>
              <w:pStyle w:val="TextBody"/>
              <w:spacing w:before="6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9 и 11 клас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21" w:leader="none"/>
              </w:tabs>
              <w:spacing w:lineRule="exact" w:line="264"/>
              <w:ind w:right="370" w:hanging="0"/>
              <w:rPr>
                <w:sz w:val="24"/>
              </w:rPr>
            </w:pPr>
            <w:r>
              <w:rPr>
                <w:sz w:val="24"/>
              </w:rPr>
              <w:t>Привлечение учащихся к самостоятельной подготов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5" w:gutter="0" w:header="357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">
    <w:name w:val="Основной текст (10)_"/>
    <w:basedOn w:val="Style14"/>
    <w:qFormat/>
    <w:rPr>
      <w:sz w:val="24"/>
      <w:szCs w:val="24"/>
      <w:shd w:fill="FFFFFF" w:val="clear"/>
    </w:rPr>
  </w:style>
  <w:style w:type="character" w:styleId="55">
    <w:name w:val="Основной текст (55)_"/>
    <w:basedOn w:val="Style14"/>
    <w:qFormat/>
    <w:rPr>
      <w:sz w:val="19"/>
      <w:szCs w:val="19"/>
      <w:shd w:fill="FFFFFF" w:val="clear"/>
    </w:rPr>
  </w:style>
  <w:style w:type="character" w:styleId="42">
    <w:name w:val="Основной текст (42)_"/>
    <w:basedOn w:val="Style14"/>
    <w:qFormat/>
    <w:rPr>
      <w:sz w:val="24"/>
      <w:szCs w:val="24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72">
    <w:name w:val="Основной текст (72)_"/>
    <w:basedOn w:val="Style14"/>
    <w:qFormat/>
    <w:rPr>
      <w:sz w:val="25"/>
      <w:szCs w:val="25"/>
      <w:shd w:fill="FFFFFF" w:val="clear"/>
    </w:rPr>
  </w:style>
  <w:style w:type="character" w:styleId="1011pt">
    <w:name w:val="Основной текст (10) + 11 pt"/>
    <w:basedOn w:val="10"/>
    <w:qFormat/>
    <w:rPr>
      <w:spacing w:val="0"/>
      <w:sz w:val="22"/>
      <w:szCs w:val="22"/>
      <w:shd w:fill="FFFFFF" w:val="clear"/>
    </w:rPr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4"/>
      <w:szCs w:val="24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9"/>
      <w:szCs w:val="19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69"/>
    </w:pPr>
    <w:rPr>
      <w:rFonts w:ascii="Calibri" w:hAnsi="Calibri" w:eastAsia="Calibri" w:cs="Times New Roman"/>
      <w:sz w:val="24"/>
      <w:szCs w:val="24"/>
    </w:rPr>
  </w:style>
  <w:style w:type="paragraph" w:styleId="721">
    <w:name w:val="Основной текст (72)"/>
    <w:basedOn w:val="Normal"/>
    <w:qFormat/>
    <w:pPr>
      <w:shd w:fill="FFFFFF" w:val="clear"/>
      <w:spacing w:lineRule="exact" w:line="278"/>
    </w:pPr>
    <w:rPr>
      <w:rFonts w:ascii="Calibri" w:hAnsi="Calibri" w:eastAsia="Calibri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6:00Z</dcterms:created>
  <dc:creator>comp</dc:creator>
  <dc:description/>
  <dc:language>en-US</dc:language>
  <cp:lastModifiedBy>User</cp:lastModifiedBy>
  <dcterms:modified xsi:type="dcterms:W3CDTF">2019-04-11T05:47:00Z</dcterms:modified>
  <cp:revision>3</cp:revision>
  <dc:subject/>
  <dc:title/>
</cp:coreProperties>
</file>