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еречь имущество школы, оказывать посильную помощь в ее ремонте, аккур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ак к своему, так и к чужому имущ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ледить за своим внешним видом, придерживаться в одежде делового ст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прещ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ые вещества и я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здании, на территории школы и вне 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нормативную лекс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в школу в грязной, мятой одежде, неприлично короткой или откры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школе, без надобности, в верхней одежде и головных у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азартные игры, проводить операции спекулятивного характера.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ом случае, администрация, классные руководители, дежурные педаго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зъять имущество до прихода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ход и уход из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ходить в школу следует за 10-15 минут до начала уроков в чистой, выглаж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йдя в здание школы учащиеся снимают верхнюю одежду и одевают сме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рхнюю одежду и обувь в специальном пакете (сумке) оставляют в гардер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 деньги, сотовый телеф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 началом уроков учащиеся должны свериться с расписанием, прибыть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у до звонка, войти в класс и подготовиться к у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окончания занятий нужно получить одежду из гардероба, аккуратно одеть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ь здание школы, соблюдая правила вежл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нешний в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учащихся 1-11 классов установлены единые требования к одежде, соблюдение которых строго обязательно для всех учащихся. В осенний и весен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бязательна вторая обу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школьной деловой одежде не допуск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вь на высоком каблуке, спортивная обув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щи, имеющие яркие, вызывающие и абстрактные рису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и иная одежда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роков физическ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обувь и спортивный костю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уроков технолог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вочек - фартук, нарукавники и косы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ьчиков - рабочий халат либо фартук и нарукав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ведение на ур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еся занимают свои места в кабинете, так как это устанавливает класс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учитель по предмету, с учетом предписаний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предмету, которые не должны противоречить законам РФ, нормати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 и правилам школы. Эти правила обязательны для исполнения все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 и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для работы в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ученики встают в знак приветствия и садятся после т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ответит на приветствие и разрешит сесть. Подобным образом обучающ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 любого взрослого человека, вошедшего во время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я урока должно использоваться только для учебных целей. Во время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шуметь, отвлекаться самому и отвлекать других посторонними разговор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первому требованию учителя (классного руководителя) должен предъявля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. Любые записи в дневниках обучающимися должны выполняться акку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ученика ставят свою подпись в днев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товности задать вопрос или ответить, - следует поднять руку и полу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обучающемуся необходимо выйти из класса, он должен попросить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вонок с урока – это сигнал для учителя. Только когда учитель объявит об оконч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а, ученики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должны иметь спортивную форму и обувь для уроков физкультуры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ециальную одежду для уроков труда, домоводства. При отсутствии т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, учащиеся остаются в классе, но к занятиям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прещается во время уроков пользоваться мобильными телефонами и друг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ми, не относящимися к учебному процессу. Следует отключить и убрать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тройства (плееры, наушники, игровые приставки и пр.), пере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. В случае нарушения, уч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зъять техническое устройство на время урока. При неоднократ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этих требований устройство возвращается только в присутствии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опоздания на урок постучаться в дверь кабинета, зайти, поздоровать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едение на переме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ремя перерывов (перемен) обучаю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уметь, мешать отдыхать другим, бегать по лестницам, вблизи оконных 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ругих местах, не приспособленных для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любого рода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 в адрес любых лиц, запугив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вымог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едение в стол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щиеся соблюдают правила гигиены: входят в помещение столовой без верх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щиеся обслуживаются в буфете в порядке живой очереди, выполняют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столовой, соблюдают порядок при покупке пищи. Проявляют вним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потреблять еду и напитки, приобрет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е в столовой и принес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е с соб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в столовой. Убирают за собой столовые принадлежности и посу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едение во время проведения внеуроч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д проведением мероприятий обучающиеся обязаны проходить инструктаж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избегать любых действий, которые могут быть опасны для соб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учающиеся должны соблюдать дисциплину, следовать установленным маршру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оставаться в расположении группы, если это определено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рого соблюдать правила личной гигиены, своевременно сообщать руководи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учающиеся должны уважать местные традиции, бережно относиться к природ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прещается применять открытый огонь (факелы, свечи, фейерверки, хлопуш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ы и др.), устраивать световые эффекты с применением химическ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 совершение противоправных действий, грубые нарушения Устава школы,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целях обеспечения дисциплины и порядка в лицее по отношению к обучаю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именяться взыс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рушениями, влекущими за собой наложение взыскания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кратные пропуски занятий без уважительной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прикладство — нанесение побоев, изби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роза, запугивание, шант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альное издеватель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оскорбительных кли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риминация по национальным и социаль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ёркивание физических недоста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нзурная бра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е доведение другого человека до стресса, сры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ижение человеческого достоин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ога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ров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ча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дача или использование оружия, спиртных напитков, табачных издел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х и наркотически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Школа применяет следующие виды взыск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из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9:00Z</dcterms:created>
  <dc:creator>Admin</dc:creator>
  <dc:description/>
  <cp:keywords/>
  <dc:language>en-US</dc:language>
  <cp:lastModifiedBy>Admin</cp:lastModifiedBy>
  <dcterms:modified xsi:type="dcterms:W3CDTF">2015-04-01T10:24:00Z</dcterms:modified>
  <cp:revision>1</cp:revision>
  <dc:subject/>
  <dc:title/>
</cp:coreProperties>
</file>