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ализации Концепции преподавания русского языка и литературы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Орловская СОШ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2694"/>
        <w:gridCol w:w="1984"/>
        <w:gridCol w:w="4394"/>
        <w:gridCol w:w="25"/>
        <w:gridCol w:w="4238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ставления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firstLine="135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онно-управленческ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 мероприятий по реализации Концепции преподавания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, зам.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здание нормативно-правовой базы, обеспечивающей реализацию Концепции преподавания русского языка и литературы: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и утверждение локальных актов, регламентирующих  деятельность по реализации Концепции преподавания русского языка и литературы,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80" w:leader="none"/>
                <w:tab w:val="left" w:pos="567" w:leader="none"/>
              </w:tabs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и утверждение ежегодного плана работы по реализации Концепции,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80" w:leader="none"/>
                <w:tab w:val="left" w:pos="567" w:leader="none"/>
              </w:tabs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и утверждение реализуемых в течение учебного года образовательных программ элективных курсов (курсов по выбору), направленных на изучение русского языка и литературы,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80" w:leader="none"/>
                <w:tab w:val="left" w:pos="567" w:leader="none"/>
              </w:tabs>
              <w:spacing w:lineRule="auto" w:line="24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и утверждение положений о массовых мероприятиях среди обучающихся и педагогических работников (конкурсы, смотры, фестивали и др.), направленных на развитие преподавания русского языка и литературы,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80" w:leader="none"/>
                <w:tab w:val="left" w:pos="567" w:leader="none"/>
              </w:tabs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и утверждение ежегодного плана работы школьного методического объединения учителей русского языка и литературы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80" w:leader="none"/>
                <w:tab w:val="left" w:pos="567" w:leader="none"/>
              </w:tabs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несение изменений в план-график повышения квалификации учителей русского языка и литературы с учётом Концепции преподавания русского языка и литера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02" w:hanging="0"/>
              <w:rPr/>
            </w:pPr>
            <w:r>
              <w:rPr>
                <w:sz w:val="20"/>
                <w:szCs w:val="20"/>
              </w:rPr>
              <w:t xml:space="preserve">План работы на 2019-2020 учебный год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акты, регламентирующие деятельность образовательных организаций по реализации Концеп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02" w:hanging="0"/>
              <w:rPr/>
            </w:pPr>
            <w:r>
              <w:rPr>
                <w:sz w:val="20"/>
                <w:szCs w:val="20"/>
              </w:rPr>
              <w:t>Положения о массовых мероприятиях среди обучающихся и педагогических работников (конкурсы, смотры, фестивали и др.), направленных на реализацию концепции преподавания русского языка и литерат</w:t>
            </w:r>
            <w:bookmarkStart w:id="0" w:name="_GoBack"/>
            <w:bookmarkEnd w:id="0"/>
            <w:r>
              <w:rPr>
                <w:sz w:val="20"/>
                <w:szCs w:val="20"/>
              </w:rPr>
              <w:t>уры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бщесистемные мероприятия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left="140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40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ыполнение планов подготовки обучающихся к школьному, муниципальному и региональному этапам Всероссийской олимпиады школьников по русскому языку и лит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одготовки обучающихся к муниципальному и региональному этапам Всероссийской олимпиады школьников по русскому языку и литературе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3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3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бучающихся в творческих конкурсах, олимпиадах различ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проведении и итогах конкурсных мероприятий . Отчет об участии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бучающихся в дистанционных олимпиадах, конкурсах, конференциях по русскому языку и лит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участии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firstLine="10"/>
              <w:rPr/>
            </w:pPr>
            <w:r>
              <w:rPr>
                <w:sz w:val="20"/>
                <w:szCs w:val="20"/>
              </w:rPr>
              <w:t xml:space="preserve">Активизация работы по реализации  элективных учебных курсов  по русскому языку и литератур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ализуемых программ элективных учебных предметов, отчет о работе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firstLine="10"/>
              <w:rPr/>
            </w:pPr>
            <w:r>
              <w:rPr>
                <w:sz w:val="20"/>
                <w:szCs w:val="20"/>
              </w:rPr>
              <w:t>Организация участия обучающихся  в научно- исследовательской и проектной деятельности по русскому языку и литературе в соответствии с перечнем мероприятий муниципального, регионального и всероссийского уровн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боты научно-исследовательской и проектной деятельност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firstLine="1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предметной недели по русскому языку и литературе и открытых уроков.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едметники, 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firstLine="1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совершенствованию материально-технической базы школьных кабинетов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20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 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20" w:firstLine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провождение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школьной методической  базы для развития образовательной области «Русский язык», «Литера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 документов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13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ментов 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ор материалов для проведения  школьного этапа мониторинга, пробных ЕГЭ, ОГЭ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, 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проведения школьного этапа мониторинга, пробных ЕГЭ, ОГЭ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 качества образования 5-11 клас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на заседаниях ШМО, разработка комплекса мер с целью повышения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русского языка и литературы, руководитель ШМО,  зам.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ы ШМО, справ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МО учителей русского языка и литературы «Изучение целей, задач и концептуальных положений  Концепции преподавания русского языка и литературы.</w:t>
            </w:r>
            <w:r>
              <w:rPr>
                <w:rFonts w:eastAsia="font198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ШМО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МО «Преодоление проблем преемственности в обучении русскому языку между начальной и основной школ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ШМО нач.классов и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  по преемственности преподавания  русского языка и литературы между начальной и основной школой. Протокол заседания ШМО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ителей русского языка и литературы, руководителей ШМО, администрации в курсовых мероприятиях, семинарах, вебинарах, направленных на повышения качества образования по русскому языку и лит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ШМО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лнение методической копилки ШМО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педагогическими кадр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учителей русского языка и литературы с использованием различных форм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курсы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аттестац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курсы переподготов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учебные и методические семина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самообраз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-график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осещение уро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, взаимоанализ, самоанализ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крытых уроков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му языку и лит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, взаимоанализ, самоанализ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образовательн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ы ШМО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учителя по оказанию поддержки неуспевающим учащимся по русск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справки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едагогической компетентности учител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общение и распространение опы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через профессиональные сообще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интернет-сообще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участие в семинарах различ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руководитель ШМО, учи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ШМО, протоколы заседаний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урочных мероприятий с целью повышения мотивации к предм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  Ш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ШМ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частия учащихся в всероссийской олимпиады школьников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му языку и литера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ндивидуальных программ подготовки уча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подготовки учащихся к участию в этапах всероссийской олимпиад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заочных  олимпиадах, конкур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ШМО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дготовки учащихся   по русскому языку и литературе на элективных курсах (5-11 к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элективных кур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о слабоуспевающими учащими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учающихся, имеющих трудности в обучении русскому языку, оказание им своевременн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работка карты наблюдения за работой  неуспевающего учащегос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нятий по подготовке к  ОГЭ, ЕГЭ . Проведение пробных экзаменов в формате ОГЭ и ЕГЭ на школьном и муниципальном уровн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диагностики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ходящего, промежуточного и итогового контроля знаний по русск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ов индивидуальной работы с одаренными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6.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проведение родительских собраний, информирование родителей об организации работы по повышению качества образования по русскому языку и лит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- граф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одительских собраний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беседования, консультирование родителей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государственной итоговой аттестации по образовательным программам основного общего и среднего общего образования по русск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руководители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-авгу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уждения результатов ОГЭ и ЕГЭ по русскому языку и литературе в рамках методического объединения учителей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методического объединения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6">
    <w:name w:val="Основной текст (6)"/>
    <w:basedOn w:val="Style14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"/>
    <w:basedOn w:val="Style14"/>
    <w:qFormat/>
    <w:rPr>
      <w:shd w:fill="FFFFFF" w:val="clear"/>
    </w:rPr>
  </w:style>
  <w:style w:type="character" w:styleId="FontStyle16">
    <w:name w:val="Font 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ind w:hanging="340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300" w:after="0"/>
      <w:ind w:firstLine="280"/>
      <w:jc w:val="both"/>
    </w:pPr>
    <w:rPr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180" w:after="180"/>
      <w:ind w:hanging="360"/>
    </w:pPr>
    <w:rPr>
      <w:b/>
      <w:bCs/>
      <w:sz w:val="28"/>
      <w:szCs w:val="28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0" w:after="0"/>
      <w:jc w:val="both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195;Arial Unicode MS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7:00Z</dcterms:created>
  <dc:creator>User</dc:creator>
  <dc:description/>
  <dc:language>en-US</dc:language>
  <cp:lastModifiedBy>User</cp:lastModifiedBy>
  <dcterms:modified xsi:type="dcterms:W3CDTF">2019-05-27T04:37:00Z</dcterms:modified>
  <cp:revision>2</cp:revision>
  <dc:subject/>
  <dc:title/>
</cp:coreProperties>
</file>